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xexml"/>
        <w:spacing w:before="120" w:after="0"/>
        <w:rPr>
          <w:lang w:val="ka-GE"/>
        </w:rPr>
      </w:pPr>
      <w:r>
        <w:rPr>
          <w:lang w:val="ka-GE"/>
        </w:rPr>
        <w:t>კონვენცია</w:t>
      </w:r>
    </w:p>
    <w:p>
      <w:pPr>
        <w:pStyle w:val="Sataurixml"/>
        <w:rPr>
          <w:lang w:val="ka-GE"/>
        </w:rPr>
      </w:pPr>
      <w:r>
        <w:rPr>
          <w:lang w:val="ka-GE"/>
        </w:rPr>
        <w:t>ბავშვის უფლებების შესახებ</w:t>
      </w:r>
    </w:p>
    <w:p>
      <w:pPr>
        <w:pStyle w:val="Tarigixml"/>
        <w:rPr>
          <w:lang w:val="ka-GE"/>
        </w:rPr>
      </w:pPr>
      <w:r>
        <w:rPr>
          <w:lang w:val="ka-GE"/>
        </w:rPr>
        <w:t>(1989 წლის 20 ნოემბერი)</w:t>
      </w:r>
    </w:p>
    <w:p>
      <w:pPr>
        <w:pStyle w:val="Abzacixml"/>
        <w:rPr>
          <w:b/>
          <w:b/>
          <w:lang w:val="ka-GE"/>
        </w:rPr>
      </w:pPr>
      <w:r>
        <w:rPr>
          <w:b/>
          <w:lang w:val="ka-GE"/>
        </w:rPr>
        <w:t xml:space="preserve">პრეამბულა </w:t>
      </w:r>
    </w:p>
    <w:p>
      <w:pPr>
        <w:pStyle w:val="Abzacixml"/>
        <w:rPr>
          <w:lang w:val="ka-GE"/>
        </w:rPr>
      </w:pPr>
      <w:r>
        <w:rPr>
          <w:lang w:val="ka-GE"/>
        </w:rPr>
        <w:t xml:space="preserve">წინამდებარე კონვენციის მონაწილე სახელმწიფოები, </w:t>
      </w:r>
    </w:p>
    <w:p>
      <w:pPr>
        <w:pStyle w:val="Abzacixml"/>
        <w:rPr>
          <w:lang w:val="ka-GE"/>
        </w:rPr>
      </w:pPr>
      <w:r>
        <w:rPr>
          <w:lang w:val="ka-GE"/>
        </w:rPr>
        <w:t>მიაჩნიათ რა, რომ გაერთიანებული ერების ორგანიზაციის წესდებით გამოცხადებული პრინციპების შესაბამისად საზოგადოების ყველა წევრის ღირსების, თანასწორი და განუყოფელი უფლებების აღიარება ქვეყნად თავისუფლების, სამართლიანობისა და მშვიდობის უზრუნველყოფის საფუძველია,</w:t>
      </w:r>
    </w:p>
    <w:p>
      <w:pPr>
        <w:pStyle w:val="Abzacixml"/>
        <w:rPr>
          <w:lang w:val="ka-GE"/>
        </w:rPr>
      </w:pPr>
      <w:r>
        <w:rPr>
          <w:lang w:val="ka-GE"/>
        </w:rPr>
        <w:t>ითვალისწინებენ, რომ გაერთიანებული ერების ხალხებმა წესდებაში დაადასტურეს თავიანთი რწმენა ადამიანის ძირითადი უფლებებისადმი, ადამიანის პიროვნების ღირსებისა და ფასეულობებისადმი, და მტკიცედ აქვთ გადაწყვეტილი ხელი შეუწყონ სოციალურ პროგრესსა და ცხოვრების დონის ამაღლებას მეტი თავისუფლების პირობებში,</w:t>
      </w:r>
    </w:p>
    <w:p>
      <w:pPr>
        <w:pStyle w:val="Abzacixml"/>
        <w:rPr>
          <w:lang w:val="ka-GE"/>
        </w:rPr>
      </w:pPr>
      <w:r>
        <w:rPr>
          <w:lang w:val="ka-GE"/>
        </w:rPr>
        <w:t>აღიარებენ, რომ გაერთიანებული ერების ორგანიზაციამ ადამიანის უფლებათა საყოფელთაო დეკლარაციაში და ადამიანის უფლებების შესახებ საერთაშორისო პაქტებში გამოაცხადა და დაეთანხმა იმას, რომ ყოველ ადამიანს უნდა ჰქონდეს ამ დოკუმენტებში მითითებული ყველა უფლება და თავისუფლება რა განსხვავებაც უნდა იყოს ისეთი ნიშნების მიხედვით, როგორიცაა რასა, კანის ფერი, სქესი, ენა, რელიგია, პოლიტიკური თუ სხვა შეხედულებანი, ეროვნული თუ სოციალური წარმომავლობა, ქონებრივი მდგომარეობა, დაბადება თუ სხვა გარემოებანი,</w:t>
      </w:r>
    </w:p>
    <w:p>
      <w:pPr>
        <w:pStyle w:val="Abzacixml"/>
        <w:rPr>
          <w:lang w:val="ka-GE"/>
        </w:rPr>
      </w:pPr>
      <w:r>
        <w:rPr>
          <w:lang w:val="ka-GE"/>
        </w:rPr>
        <w:t>აღნიშნავე, რომ გაერთიანებული ერების ორგანიზაციამ ადამიანის უფლებათა საყოველთაო დეკლარაციაში გამოაცხადა, რომ ბავშვებს აქვთ განსაკუთრებული ზრუნვისა და დახმარების უფლება.</w:t>
      </w:r>
    </w:p>
    <w:p>
      <w:pPr>
        <w:pStyle w:val="Abzacixml"/>
        <w:rPr>
          <w:lang w:val="ka-GE"/>
        </w:rPr>
      </w:pPr>
      <w:r>
        <w:rPr>
          <w:lang w:val="ka-GE"/>
        </w:rPr>
        <w:t>დარწმუნებული არიან, რომ ოჯახი, როგორც საზოგადოების ძირითადი უჯრედი, და ბუნებრივი გარემოცვა ყველა მისი წევრისა და განსაკუთრებით ბავშვების აღზრდისა და კეთილდღეობისათვის უზრუნველყოფილი უნდა იყვნენ საჭირო დაცვითა და ხელშეწყობით, რათა შეეძლოთ მთლიანად იკისრონ ვალდებულებანი საზოგადოების ფარგლებში,</w:t>
      </w:r>
    </w:p>
    <w:p>
      <w:pPr>
        <w:pStyle w:val="Abzacixml"/>
        <w:rPr>
          <w:lang w:val="ka-GE"/>
        </w:rPr>
      </w:pPr>
      <w:r>
        <w:rPr>
          <w:lang w:val="ka-GE"/>
        </w:rPr>
        <w:t>აღიარებენ, რომ ბავშვი, მისი პიროვნების სრული და ჰარმონიული განვითარებისათვის, უნდა იზრდებოდეს ოჯახურ გარემოცვაში, ბედნიერების, სიყვარულისა და გაგების ატმოსფეროში,</w:t>
      </w:r>
    </w:p>
    <w:p>
      <w:pPr>
        <w:pStyle w:val="Abzacixml"/>
        <w:rPr>
          <w:lang w:val="ka-GE"/>
        </w:rPr>
      </w:pPr>
      <w:r>
        <w:rPr>
          <w:lang w:val="ka-GE"/>
        </w:rPr>
        <w:t>მიაჩნიათ, რომ ბავშვი მთლიანად მომზადებული უნდა იყოს საზოგადოებაში დამოუკიდებელი ცხოვრებისათვის და აღიზარდოს გაერთიანებული ერების ორგანიზაციის წესდებით გამოცხადებულ იდეალებზე, და, განსაკუთრებით მშვიდობის, ღირსების, შემწყნარებლობის, თავისუფლების, თანასწორობისა და სოლიდარობის სულისკვეთებით,</w:t>
      </w:r>
    </w:p>
    <w:p>
      <w:pPr>
        <w:pStyle w:val="Abzacixml"/>
        <w:rPr>
          <w:lang w:val="ka-GE"/>
        </w:rPr>
      </w:pPr>
      <w:r>
        <w:rPr>
          <w:lang w:val="ka-GE"/>
        </w:rPr>
        <w:t>მხედველობაში იღებენ, რომ ბავშვის ასეთი განსაკუთრებული დაცვის აუცილებლობვა გათვალისწინებულია ბავშვის უფლებათა ჟენევის 1924 წლის დეკარაციით და გენერალური ასამებლეის მიერ 1959 წლის 20 ნოემბერს მიღებული ბავშვის უფლებათა დეკლარაციით და აღიარებულია ადამიანის უფლებათა საყოველთაო დეკლარაციით, სამოქალაქო და პოლიტიკური უფლებების შესახებ საერთაშორისო პაქტით (კერძოდ, 23 და 24 მუხლებით), ეკონომიკური, სოციალური და კულტურული უფლებების შესახებ საერთაშორისო პაქტით (კერძოდ, 10 მუხლით), აგრეთვე იმ სპეციალიზებული დაწესებულებების და საერთაშორისო ორგანიზაციების წესდებებითა და შესაბამისი დოკუმენტებით, რომლებიც ბავშვთა კეთილდღეობის საკითხებზე მუშობენ,</w:t>
      </w:r>
    </w:p>
    <w:p>
      <w:pPr>
        <w:pStyle w:val="Abzacixml"/>
        <w:rPr>
          <w:lang w:val="ka-GE"/>
        </w:rPr>
      </w:pPr>
      <w:r>
        <w:rPr>
          <w:lang w:val="ka-GE"/>
        </w:rPr>
        <w:t>ითვალისწინებენ, რომ, როგორც ადამიანის უფლებათა დეკლარაციაშია აღნიშნული, „ბავშვი, მისი ფიზიკური და გონებრივი სიმწიფის გამო საჭიროებს სპეციალურ დაცვას და ზრუნვას, მათ შორის სათანადო სამართლებრივ დაცვას, როგორც დაბადებამდე, ისე დაბადების შემდეგ“,</w:t>
      </w:r>
    </w:p>
    <w:p>
      <w:pPr>
        <w:pStyle w:val="Abzacixml"/>
        <w:rPr>
          <w:lang w:val="ka-GE"/>
        </w:rPr>
      </w:pPr>
      <w:r>
        <w:rPr>
          <w:lang w:val="ka-GE"/>
        </w:rPr>
        <w:t>ეფუძნებიან სოციალური და სამართლებრივი პრინციპების შესახებ დეკლარაციის დებულებებს, რომლებიც ეხება ბავშვთა დაცვას და კეთილდღეობას, განსაკუთრებით ბავშვების აღსაზრდელად გადაცემისას და მათი შვილად აყვანისას ეროვნულ და საერთაშორისო დონეებზე, არასრულწლოვანთა მიმართ მართლმსაჯულების აღსრულებასთან დაკავშირებულ გაერთიანებული ერების ორგანიზაციის მინიმალურ სტანდარტულ წესებს („პეგინის წესები“) და დეკლარაციას საგანგებო ვითარებაში და შეიარაღებული კონფლიქტების პერიოდში ქალებისა და ბავშვების დაცვის შესახებ,</w:t>
      </w:r>
    </w:p>
    <w:p>
      <w:pPr>
        <w:pStyle w:val="Abzacixml"/>
        <w:rPr>
          <w:lang w:val="ka-GE"/>
        </w:rPr>
      </w:pPr>
      <w:r>
        <w:rPr>
          <w:lang w:val="ka-GE"/>
        </w:rPr>
        <w:t>აღიარებენ, რომ მსოფლიოს ყველა ქვეყანაში არიან უკიდურესად მძიმე მდგომარეობაში მცხოვრები ბავშვები და რომ, ასეთი ბავშვები განსაკუთრებულ ყურადღებას საჭიროებენ,</w:t>
      </w:r>
    </w:p>
    <w:p>
      <w:pPr>
        <w:pStyle w:val="Abzacixml"/>
        <w:rPr>
          <w:lang w:val="ka-GE"/>
        </w:rPr>
      </w:pPr>
      <w:r>
        <w:rPr>
          <w:lang w:val="ka-GE"/>
        </w:rPr>
        <w:t>სათანადოდ ითვალისწინებენ ყველა ხალხის ტრადიციებისა და კულტურული ღირებულებების მნიშვნელობას ბავშვის დაცვისა და ჰარმონიული განვითარებისათვის,</w:t>
      </w:r>
    </w:p>
    <w:p>
      <w:pPr>
        <w:pStyle w:val="Abzacixml"/>
        <w:rPr>
          <w:lang w:val="ka-GE"/>
        </w:rPr>
      </w:pPr>
      <w:r>
        <w:rPr>
          <w:lang w:val="ka-GE"/>
        </w:rPr>
        <w:t>აღიარებენ საერთაშორისო თანამშრომლობის მნიშვნელობას ყოველ ქვეყანაში, კერძოდ განვითარებად ქვეყნებში ბავშვთა ცხოვრების პირობების გაუმჯობესებისათვის,</w:t>
      </w:r>
    </w:p>
    <w:p>
      <w:pPr>
        <w:pStyle w:val="Abzacixml"/>
        <w:rPr>
          <w:lang w:val="ka-GE"/>
        </w:rPr>
      </w:pPr>
      <w:r>
        <w:rPr>
          <w:lang w:val="ka-GE"/>
        </w:rPr>
        <w:t>შეთანხმდნენ შემდეგზე:</w:t>
      </w:r>
    </w:p>
    <w:p>
      <w:pPr>
        <w:pStyle w:val="Abzacixml"/>
        <w:jc w:val="center"/>
        <w:rPr>
          <w:b/>
          <w:b/>
          <w:lang w:val="ka-GE"/>
        </w:rPr>
      </w:pPr>
      <w:r>
        <w:rPr>
          <w:b/>
          <w:lang w:val="ka-GE"/>
        </w:rPr>
        <w:t>ნაწილი I</w:t>
      </w:r>
    </w:p>
    <w:p>
      <w:pPr>
        <w:pStyle w:val="Muxlixml"/>
        <w:tabs>
          <w:tab w:val="left" w:pos="283" w:leader="none"/>
        </w:tabs>
        <w:rPr/>
      </w:pPr>
      <w:r>
        <w:rPr/>
        <w:tab/>
        <w:t>მუხლი 1</w:t>
      </w:r>
    </w:p>
    <w:p>
      <w:pPr>
        <w:pStyle w:val="Abzacixml"/>
        <w:rPr>
          <w:lang w:val="ka-GE"/>
        </w:rPr>
      </w:pPr>
      <w:r>
        <w:rPr>
          <w:lang w:val="ka-GE"/>
        </w:rPr>
        <w:t>წინამდებარე კონვენციის მიზნებისათვის ბავშვად ითვლება ყოველი ადამიანი სანამ 18 წლის ასაკს მიაღწევდეს, თუ კანონით, რომელიც ამ ბავშვისადმი გამოიყენება, ის უფრო ადრე არ აღწევს სრულწლოვანებას.</w:t>
      </w:r>
    </w:p>
    <w:p>
      <w:pPr>
        <w:pStyle w:val="Muxlixml"/>
        <w:tabs>
          <w:tab w:val="left" w:pos="283" w:leader="none"/>
        </w:tabs>
        <w:rPr/>
      </w:pPr>
      <w:r>
        <w:rPr/>
        <w:tab/>
        <w:t>მუხლი 2</w:t>
      </w:r>
    </w:p>
    <w:p>
      <w:pPr>
        <w:pStyle w:val="Abzacixml"/>
        <w:rPr>
          <w:lang w:val="ka-GE"/>
        </w:rPr>
      </w:pPr>
      <w:r>
        <w:rPr>
          <w:lang w:val="ka-GE"/>
        </w:rPr>
        <w:t>1. მონაწილე სახელმწიფოები პატივს სცემენ და უზრუნველყოფენ მათი იურისდიქციის ფარგლებში მყოფი ყველა ბავშვის წინამდებარე კონვენციით გათვალისწინებულ ყველა უფლებას, რაიმე დისკრიმინაციის გარეშე, რასის, კანის ფერის, სქესის, ენის, რელიგიის, პოლიტიკური და სხვა სხედულებების, ეროვნული, ეთნიკური ან სოციალური წარმომავლობის, ქონებრივი მდგომარეობის, ბავშვის ჯანმრთელობის მდგომარეობისა და დაბადების, მისი მშობლების ან კანონიერი მეურვეების ანდა რაიმე სხვა გარემოებების მიუხედავად.</w:t>
      </w:r>
    </w:p>
    <w:p>
      <w:pPr>
        <w:pStyle w:val="Abzacixml"/>
        <w:rPr>
          <w:lang w:val="ka-GE"/>
        </w:rPr>
      </w:pPr>
      <w:r>
        <w:rPr>
          <w:lang w:val="ka-GE"/>
        </w:rPr>
        <w:t>2. მონაწილე სახელმწიფოები ყველა ზომას მიმართავენ ბავშვის, ბავშვის მშობლების, კანონიერი მეურვეების ან ოჯახის სხვა წევრების სტატუსის, საქმიანობის, გამოთქმული შეხედულებების ან მრწამსის საფუძველზე ყველა ფორმის დისკრიმინაციის ან დასჯისაგან ბავშვის დაცვის უზრუნველსაყოფად.</w:t>
      </w:r>
    </w:p>
    <w:p>
      <w:pPr>
        <w:pStyle w:val="Muxlixml"/>
        <w:tabs>
          <w:tab w:val="left" w:pos="283" w:leader="none"/>
        </w:tabs>
        <w:rPr/>
      </w:pPr>
      <w:r>
        <w:rPr/>
        <w:tab/>
        <w:t>მუხლი 3</w:t>
      </w:r>
    </w:p>
    <w:p>
      <w:pPr>
        <w:pStyle w:val="Abzacixml"/>
        <w:rPr>
          <w:lang w:val="ka-GE"/>
        </w:rPr>
      </w:pPr>
      <w:r>
        <w:rPr>
          <w:lang w:val="ka-GE"/>
        </w:rPr>
        <w:t>1. ბავშვების მიმართ ყველა მოქმედებაში იმის მიუხედავად, მიმართავენ მას სოციალური უზრუნველყოფის საკითხებზე მომუშავე სახელმწიფო თუ კერძო დაწესებულებები, სასამართლოები, ადმინისტრაციული თუ საკანონმდებლო ორგანოები, უპურველესი ყურადღება ეთმობა ბავშვის საუკეთესო ინტერესების უზრუნველყოფას.</w:t>
      </w:r>
    </w:p>
    <w:p>
      <w:pPr>
        <w:pStyle w:val="Abzacixml"/>
        <w:rPr>
          <w:lang w:val="ka-GE"/>
        </w:rPr>
      </w:pPr>
      <w:r>
        <w:rPr>
          <w:lang w:val="ka-GE"/>
        </w:rPr>
        <w:t>2. მონაწილე სახელმწიფოები ვალდებულებას კისრულობენ, უზრუნველყონ ბავშვი ისეთი დაცვითა და ზრუნვით, როგორიც საჭიროა მისი კეთილდღეობისათვის, ამასთან ითვალისწინებენ მისი მშობლების, მეურვეების ან კანონით მისთვის პასუხისმგებელი სხვა პირების უფლებებსა და მოვალეობებს, და ამ მიზნით მიმართავენ ყველა შესაბამის საკანონმდებლო და ადმინისტრაციულ ზომებს.</w:t>
      </w:r>
    </w:p>
    <w:p>
      <w:pPr>
        <w:pStyle w:val="Abzacixml"/>
        <w:rPr>
          <w:lang w:val="ka-GE"/>
        </w:rPr>
      </w:pPr>
      <w:r>
        <w:rPr>
          <w:lang w:val="ka-GE"/>
        </w:rPr>
        <w:t>3. მონაწილე სახელმწიფოები უზრუნველყოფენ, რომ ბავშვებზე ზრუნვისათვის ან მათი დაცვისათვის პასუხისმგებელი დაწესებულებები, სამსახურები და ორგანოები შეესაბამებოდნენ კომპეტენტური ორგანოების მიერ დადგენილ ნორმებს, კერძოდ, უსაფრთხოების და ჯანმრთელობის დაცვის სფეროში, და მათი პერსონალის რიცხვისა და ვარგისიანობის, აგრეთვე კომპეტენტური ზედამხედველობის თვალსაზრისით.</w:t>
      </w:r>
    </w:p>
    <w:p>
      <w:pPr>
        <w:pStyle w:val="Muxlixml"/>
        <w:tabs>
          <w:tab w:val="left" w:pos="283" w:leader="none"/>
        </w:tabs>
        <w:rPr/>
      </w:pPr>
      <w:r>
        <w:rPr/>
        <w:tab/>
        <w:t>მუხლი 4</w:t>
      </w:r>
    </w:p>
    <w:p>
      <w:pPr>
        <w:pStyle w:val="Abzacixml"/>
        <w:rPr/>
      </w:pPr>
      <w:r>
        <w:rPr>
          <w:lang w:val="ka-GE"/>
        </w:rPr>
        <w:t>მონაწილე სახელმწიფოები მიმართავენ ყველა საჭირო საკანონმდებლო, ადმინისტრაციულ და სხვა ზომებს, რათა განახორციელონ წინამდებარე კონვენციით აღიარებული უფლებები, ეკონომიკური, სოციალური და კულტურული უფლებების მიმართ მონაწილე სახელმწიფოები ასეთ ზოემბს მიმართავენ მათ ხელთ არსებული რესურსების მაქსიმალურ ფარგლებსი და, აუცილებლობის შემთხვევაში, საერთაშორისო თანამშრომლობის ფარგლებში.</w:t>
      </w:r>
    </w:p>
    <w:p>
      <w:pPr>
        <w:pStyle w:val="Muxlixml"/>
        <w:tabs>
          <w:tab w:val="left" w:pos="283" w:leader="none"/>
        </w:tabs>
        <w:rPr/>
      </w:pPr>
      <w:r>
        <w:rPr/>
        <w:tab/>
        <w:t>მუხლი 5</w:t>
      </w:r>
    </w:p>
    <w:p>
      <w:pPr>
        <w:pStyle w:val="Abzacixml"/>
        <w:rPr/>
      </w:pPr>
      <w:r>
        <w:rPr>
          <w:lang w:val="ka-GE"/>
        </w:rPr>
        <w:t>მონაწილე სახელმწიფოები პატივს სცემენ მშობლების და, შესაბამის შემთხვევებში, გაფართოებული ოჯახის ან თემის წევრების, როგორც ეს გათვალისწინებულია ადგილობრივი წეს–ჩვეულებებით, მეურვეების ან კანონით ბავშვისათვის პასუხიხმგებელი სხვა პირების პასუხისმგებლობას, უფლებებსა და მოვალეობებს, რომ სათანადოდ მართავდნენ და ხელმძღვანელობდნენ ბავშვს მის მიერ წინამდებარე კონვენციით აღიარებული უფლებების განხორციელებაში და ამას აკეთებდნენ ბავშვის განვითარებადი უნარების შესაბამისად.</w:t>
      </w:r>
    </w:p>
    <w:p>
      <w:pPr>
        <w:pStyle w:val="Muxlixml"/>
        <w:tabs>
          <w:tab w:val="left" w:pos="283" w:leader="none"/>
        </w:tabs>
        <w:rPr/>
      </w:pPr>
      <w:r>
        <w:rPr/>
        <w:tab/>
        <w:t>მუხლი 6</w:t>
      </w:r>
    </w:p>
    <w:p>
      <w:pPr>
        <w:pStyle w:val="Abzacixml"/>
        <w:rPr>
          <w:lang w:val="ka-GE"/>
        </w:rPr>
      </w:pPr>
      <w:r>
        <w:rPr>
          <w:lang w:val="ka-GE"/>
        </w:rPr>
        <w:t>1. მონაწილე სახელმწიფოები აღიარებენ, რომ ყოველ ბავშვს აქვს სიცოცხლის ხელშეუვალი უფლება.</w:t>
      </w:r>
    </w:p>
    <w:p>
      <w:pPr>
        <w:pStyle w:val="Abzacixml"/>
        <w:rPr>
          <w:lang w:val="ka-GE"/>
        </w:rPr>
      </w:pPr>
      <w:r>
        <w:rPr>
          <w:lang w:val="ka-GE"/>
        </w:rPr>
        <w:t>2. მონაწილე სახელმწიფოები მაქსიმალურად შესაძლო დონეზე უზრუნველყოფენ ბავშვის გადარჩენასა და ჯანმრთელ განვითარებას.</w:t>
      </w:r>
    </w:p>
    <w:p>
      <w:pPr>
        <w:pStyle w:val="Muxlixml"/>
        <w:tabs>
          <w:tab w:val="left" w:pos="283" w:leader="none"/>
        </w:tabs>
        <w:rPr/>
      </w:pPr>
      <w:r>
        <w:rPr/>
        <w:tab/>
        <w:t>მუხლი 7</w:t>
      </w:r>
    </w:p>
    <w:p>
      <w:pPr>
        <w:pStyle w:val="Abzacixml"/>
        <w:rPr>
          <w:lang w:val="ka-GE"/>
        </w:rPr>
      </w:pPr>
      <w:r>
        <w:rPr>
          <w:lang w:val="ka-GE"/>
        </w:rPr>
        <w:t>1. ბავშვი რეგისტრირდება დაბადებისთანავე და დაბადების მომენტიდან აქვს სახელისა და მოქალაქეობის მოპოვების უფლება, აგრეთვე, რამდენადაც ეს შესაძლებელია, უფლება, იცნობდეს თავის მშობლებს, და მათი მხრიდან ზრუნვის უფლება.</w:t>
      </w:r>
    </w:p>
    <w:p>
      <w:pPr>
        <w:pStyle w:val="Abzacixml"/>
        <w:rPr>
          <w:lang w:val="ka-GE"/>
        </w:rPr>
      </w:pPr>
      <w:r>
        <w:rPr>
          <w:lang w:val="ka-GE"/>
        </w:rPr>
        <w:t>2. მონაწილე სახელმწიფოები უზრუნველყოფენ ამ უფლებების განოხრიციელებას თავიანთი ეროვნული კანონმდებლობის შესაბამისად და თავიანთი ვალდებულებების შესრულებას ამ სფეროში შესაბამისი საერთაშორისო დოკუმენტების თანახმად, კერძოდ იმ შემთხვევაში, თუ სხვაგვარად ბავშვს არ ექნებოდა მოქალაქეობა.</w:t>
      </w:r>
    </w:p>
    <w:p>
      <w:pPr>
        <w:pStyle w:val="Muxlixml"/>
        <w:tabs>
          <w:tab w:val="left" w:pos="283" w:leader="none"/>
        </w:tabs>
        <w:rPr/>
      </w:pPr>
      <w:r>
        <w:rPr/>
        <w:tab/>
        <w:t>მუხლი 8</w:t>
      </w:r>
    </w:p>
    <w:p>
      <w:pPr>
        <w:pStyle w:val="Abzacixml"/>
        <w:rPr>
          <w:lang w:val="ka-GE"/>
        </w:rPr>
      </w:pPr>
      <w:r>
        <w:rPr>
          <w:lang w:val="ka-GE"/>
        </w:rPr>
        <w:t>1. მონაწილე სახელმწიფოები ვალდებულებას კისრულობენ პატივი სცენ ბავშვის უფლებას შეინარჩუნოს თავისი ინდივიდუალობა, მათ შორის მოქალაქეობა, სახელი და ოჯახური ურთიერთობა, როგორც გათვალისწინებულია კანონით, ამასთან არ დაუშვან კანონსაწინააღმდეგო ჩარევა.</w:t>
      </w:r>
    </w:p>
    <w:p>
      <w:pPr>
        <w:pStyle w:val="Abzacixml"/>
        <w:rPr>
          <w:lang w:val="ka-GE"/>
        </w:rPr>
      </w:pPr>
      <w:r>
        <w:rPr>
          <w:lang w:val="ka-GE"/>
        </w:rPr>
        <w:t>2. თუ ბავშვი უკანონოდ კარგავს თვისი ინდივიდუალობის ნაწილს ან ყველა ელემენტს, მონაწილე სახელმწიფოები უზრუნველყოფენ მას საჭირო დახმარებით და დაცვით მისი ინდივიდუალობის რაც შეიძლება სწრაფად აღდგენისათვის.</w:t>
      </w:r>
    </w:p>
    <w:p>
      <w:pPr>
        <w:pStyle w:val="Muxlixml"/>
        <w:tabs>
          <w:tab w:val="left" w:pos="283" w:leader="none"/>
        </w:tabs>
        <w:rPr/>
      </w:pPr>
      <w:r>
        <w:rPr/>
        <w:tab/>
        <w:t>მუხლი 9</w:t>
      </w:r>
    </w:p>
    <w:p>
      <w:pPr>
        <w:pStyle w:val="Abzacixml"/>
        <w:rPr>
          <w:lang w:val="ka-GE"/>
        </w:rPr>
      </w:pPr>
      <w:r>
        <w:rPr>
          <w:lang w:val="ka-GE"/>
        </w:rPr>
        <w:t>1. მონაწილე სახელმწიფოები უზრუნველყოფენ, რომ ბავშვი არ განშორდეს თავის მშობლებს მათი სურვილის საწინააღმდეგოდ, იმ შემთხვევების გარდა, როცა კომპეტენტური ორგანოები, სასამართლო გადაწყვეტილების თანახმად, განსაზღვრავენ სათანადო კანონისა და პროცედურების შესაბამისად, რომ ასეთი განშორება საჭიროა ბავშვის საუკეთესო ინტერესებისათვის. ასეთი განსაზღვრა შეიძლება საჭირო გახდეს ამა თუ იმ კონკრეტულ შემთხვევაში, მაგალითად, როცა მშობლები სასტიკად ექცევიან ბავშვს ან არ ზრუნავენ მასზე, ანდა, როცა მშობლები ცალ–ცალკე ცხოვრობენ და საჭიროა გადაწყვეტილების მიღება ბავშვის საცხოვრებელ ადგილთან დაკავშირებით.</w:t>
      </w:r>
    </w:p>
    <w:p>
      <w:pPr>
        <w:pStyle w:val="Abzacixml"/>
        <w:rPr>
          <w:lang w:val="ka-GE"/>
        </w:rPr>
      </w:pPr>
      <w:r>
        <w:rPr>
          <w:lang w:val="ka-GE"/>
        </w:rPr>
        <w:t>2. ამ მუხლის 1 პუნქტის შესაბამისად ყველა დაინტერესებულ მხარეს ეძლევა შესაძლებლობა მონაწილეობა მიიღოს გარჩევაში და გამოთქვას თავისი თვალსაზრისით.</w:t>
      </w:r>
    </w:p>
    <w:p>
      <w:pPr>
        <w:pStyle w:val="Abzacixml"/>
        <w:rPr>
          <w:lang w:val="ka-GE"/>
        </w:rPr>
      </w:pPr>
      <w:r>
        <w:rPr>
          <w:lang w:val="ka-GE"/>
        </w:rPr>
        <w:t>3. მონაწილე სახელმწიფოები პატივს სცემენ ერთ ან ორივე მშობელთა განშორებული ბავშვის უფლებას, რეგულარულ საფუძველზე პირადი ურტიერთობა და პირდაპირი კონტაქტები იქონიოს ორივე მშობელთან, გარდა ისეთი შემთხვევებისა, როცა ეს ბავშვის საუკეთესო ინტერესებს ეწინააღმდეგება.</w:t>
      </w:r>
    </w:p>
    <w:p>
      <w:pPr>
        <w:pStyle w:val="Abzacixml"/>
        <w:rPr>
          <w:lang w:val="ka-GE"/>
        </w:rPr>
      </w:pPr>
      <w:r>
        <w:rPr>
          <w:lang w:val="ka-GE"/>
        </w:rPr>
        <w:t>4. იმ შემთხვევაში, როცა ასეთი განშორება გამომდინარეობს მონაწილე სახელმწიფოს მიერ მიღებული რაიმე გადაწყვეტილებიდან, მაგალითად, ერთი ან ორივე მშობლის ან ბავშვის დაპატიმრების, დატუსაღბის, გასახლების, დეპორტაციის ან სიკვდილის (მათ შორის სიკვიდილისა, რომელიც დადგა ნებისმიერი მიზეზით სახელმწიფოს გამგებლობაში ამ პირის ყოფნის დროს) შემთხვევაში, ასეთი მონაწილე სახელმწიფო მშობლებს, ბავშვს ან, თუ ეს აუცილებელია, ოჯახის სხვა წევრს მათი თხოვნით გადასცენ საჭირო ინფორმაცია ოჯახის შესაბამისი წევრის (წევრების) ადგილსამყოფელის თაობაზე, თუ ამ ინფორმაციის გადაცემა ზიანს არ აყენებს ბავშვის კეთილდღეობას. მონაწილე სახელმწიფოები შემდგომში უზრუნველყოფენ, რომ ასეთი თხოვნის წარდგენა თავისთავად არ იწვევდეს შესაბამისი პირისათვის (პირებისათვის) საზიანო შედეგებს.</w:t>
      </w:r>
    </w:p>
    <w:p>
      <w:pPr>
        <w:pStyle w:val="Muxlixml"/>
        <w:tabs>
          <w:tab w:val="left" w:pos="283" w:leader="none"/>
        </w:tabs>
        <w:rPr/>
      </w:pPr>
      <w:r>
        <w:rPr/>
        <w:tab/>
        <w:t>მუხლი 10</w:t>
      </w:r>
    </w:p>
    <w:p>
      <w:pPr>
        <w:pStyle w:val="Abzacixml"/>
        <w:rPr>
          <w:lang w:val="ka-GE"/>
        </w:rPr>
      </w:pPr>
      <w:r>
        <w:rPr>
          <w:lang w:val="ka-GE"/>
        </w:rPr>
        <w:t>1. 9 მუხლის 1 პუნქტის თანახმად მონაწილე სახელმწიფოების ვალდებულებათა შესაბამისად ბავშვის ან მისი მშობლების განცხადება ოჯახის შეერთების მიზნით მონაწილე სახელმწიფოში შესვლის ან იქიდან გამოსვლის თაობაზე მონაწილე სახელმწიფოებმა უნდა განიხილონ პოზიტიურად, ჰუმანურად ა ოპერატიულად. შემდეგ მონაწილე სახელმწიფოები უზრუნველყოფენ, რომ ასეთი თხოვნის წარდგენა არ იწვევდეს განმცხადებლისა და მათი ოჯახის წევრებისათვის საზიანო შედეგებს.</w:t>
      </w:r>
    </w:p>
    <w:p>
      <w:pPr>
        <w:pStyle w:val="Abzacixml"/>
        <w:rPr>
          <w:lang w:val="ka-GE"/>
        </w:rPr>
      </w:pPr>
      <w:r>
        <w:rPr>
          <w:lang w:val="ka-GE"/>
        </w:rPr>
        <w:t>2. ბავშვს, რომლის მშობლები სხვადასხვა სახელმწიფოში ცხოვრობენ, უფლება აქვს, რეგულარულ საფუძველზე იქონიოს პირადი ურთიერთობა და პირდაპირი კონტაქტები ორივე მშობელთან. ამ მიზნით და 9 მუხლის 2 პუნქტის თანახმად მონაწილე სახელმწიფოთა ვალდებულების შესაბამისად მონაწილე სახელმწიფოები პატვის სცემენ ბავშვისა და მისი მშობლების უფელბას, დატოვონ ნებისმიერი ქვეყანა, მათ შორის საკუთარიც, და დაბრუნდნენ თავიანთ ქვეყანაში. ნებისმიერი ქვეყნის დატოვების უფლების მიმართ მოქმედებს მხოლოდ ისეთი შეზღუდვები, როგორიც კანონითაა დაწესებული და საჭიროა სახელმწიფო უშიშროების, საზოგადოებრივი წესრიგის (ordre public), მოსახლეობის ჯანმრთელობის ან ზნეობის, ანდა სხვა პირთა უფლებებისა და თავისუფლებების დაცვისათვის და შეთავსებადია წინამდებარე კონვენციის აღიარებულ სხვა უფლებებთან.</w:t>
      </w:r>
    </w:p>
    <w:p>
      <w:pPr>
        <w:pStyle w:val="Muxlixml"/>
        <w:tabs>
          <w:tab w:val="left" w:pos="283" w:leader="none"/>
        </w:tabs>
        <w:rPr/>
      </w:pPr>
      <w:r>
        <w:rPr/>
        <w:tab/>
        <w:t>მუხლი 11</w:t>
      </w:r>
    </w:p>
    <w:p>
      <w:pPr>
        <w:pStyle w:val="Abzacixml"/>
        <w:rPr>
          <w:lang w:val="ka-GE"/>
        </w:rPr>
      </w:pPr>
      <w:r>
        <w:rPr>
          <w:lang w:val="ka-GE"/>
        </w:rPr>
        <w:t>1. მონაწილე სახელმწიფოები მიმართავენ ზომებს ბავშვების უკანონო გადაადგილებისა და საზღვარგარეთიდან შინ არდაბრუნების წინააღმდეგ ბრძოლისათვის.</w:t>
      </w:r>
    </w:p>
    <w:p>
      <w:pPr>
        <w:pStyle w:val="Abzacixml"/>
        <w:rPr>
          <w:lang w:val="ka-GE"/>
        </w:rPr>
      </w:pPr>
      <w:r>
        <w:rPr>
          <w:lang w:val="ka-GE"/>
        </w:rPr>
        <w:t>2. ამ მიზნით მონაწილე სახელმწიფოები ხელს უწყობენ ორმხრივი ან მრავალმხრივი შეთანხმებების დადებას ან მოქმედ შეთანხმებებთან მიერთებას.</w:t>
      </w:r>
    </w:p>
    <w:p>
      <w:pPr>
        <w:pStyle w:val="Muxlixml"/>
        <w:tabs>
          <w:tab w:val="left" w:pos="283" w:leader="none"/>
        </w:tabs>
        <w:rPr/>
      </w:pPr>
      <w:r>
        <w:rPr/>
        <w:tab/>
        <w:t>მუხლი 12</w:t>
      </w:r>
    </w:p>
    <w:p>
      <w:pPr>
        <w:pStyle w:val="Abzacixml"/>
        <w:rPr>
          <w:lang w:val="ka-GE"/>
        </w:rPr>
      </w:pPr>
      <w:r>
        <w:rPr>
          <w:lang w:val="ka-GE"/>
        </w:rPr>
        <w:t>1. მონაწილე სახელმწიფოები უზრუნველყოფენ საკუთარი შეხედუელბების ჩამოყალიბების უნარის მქონე ბავშვის უფლებას, თავისუფლად გამოხატოს ეს შეხედუელბანი ბავშვთან დაკავშირებულ ყველა საკითხზე, ამასთან ბავშვის შეხედულებებს სათანადო ყურადღება ეთმობა ბავშვის ასაკისა და მოწიფულობის შესაბამისად.</w:t>
      </w:r>
    </w:p>
    <w:p>
      <w:pPr>
        <w:pStyle w:val="Abzacixml"/>
        <w:rPr>
          <w:lang w:val="ka-GE"/>
        </w:rPr>
      </w:pPr>
      <w:r>
        <w:rPr>
          <w:lang w:val="ka-GE"/>
        </w:rPr>
        <w:t>2. ამ მიზნით ბავშვს, კერძოდ, ეძლევა შესაძლებლობა მოსმენილი იქნეს ბავშვთან დაკავშირებული ნებისმიერი, ან წარმომადგენლის ან შესაბამისი ორგანოს მეშვეობით იმ წესით, რომელიც გათვალისწინებულია ეროვნული კანონმდებლობის პროცესუალური ნორმებით.</w:t>
      </w:r>
    </w:p>
    <w:p>
      <w:pPr>
        <w:pStyle w:val="Muxlixml"/>
        <w:tabs>
          <w:tab w:val="left" w:pos="283" w:leader="none"/>
        </w:tabs>
        <w:rPr/>
      </w:pPr>
      <w:r>
        <w:rPr/>
        <w:tab/>
        <w:t>მუხლი 13</w:t>
      </w:r>
    </w:p>
    <w:p>
      <w:pPr>
        <w:pStyle w:val="Abzacixml"/>
        <w:rPr>
          <w:lang w:val="ka-GE"/>
        </w:rPr>
      </w:pPr>
      <w:r>
        <w:rPr>
          <w:lang w:val="ka-GE"/>
        </w:rPr>
        <w:t>1. ბავშვს უფლება აქვს თავისუფლად გამოხატოს თავისი აზრი; ეს უფლება შეიცავს ნებისმიერი სახის ინფორმაციისა და იდეის მოძიების, მიღების და გადაცემის თავისუფლებას საზღვრების მიუხედავად, ზეპირი, წერილობითი ან ბეჭდვითი ფორმით, ხელოვნების ნაწარმოების ფორმით ან ბავშვის არჩევანის შესაბამისად სხვა საშუალებების დახმარებით.</w:t>
      </w:r>
    </w:p>
    <w:p>
      <w:pPr>
        <w:pStyle w:val="Abzacixml"/>
        <w:rPr>
          <w:lang w:val="ka-GE"/>
        </w:rPr>
      </w:pPr>
      <w:r>
        <w:rPr>
          <w:lang w:val="ka-GE"/>
        </w:rPr>
        <w:t>2. ამ უფლების განხორციელებას შეიძლება შეეხოს ზოგიერთი შეზღუდვა, მაგრამ ასეთი შეზღუდვები შეიძლება იყოს მხოლოდ ის შეზღუდვები, რომლებიც გათვალისწინებულია კანონით და რომლებიც აუცილებელია:</w:t>
      </w:r>
    </w:p>
    <w:p>
      <w:pPr>
        <w:pStyle w:val="Abzacixml"/>
        <w:rPr>
          <w:lang w:val="ka-GE"/>
        </w:rPr>
      </w:pPr>
      <w:r>
        <w:rPr>
          <w:lang w:val="ka-GE"/>
        </w:rPr>
        <w:t>ა) სხვა პირთა უფლებებისა და რეპტუაციის პატივისცემისათვის; ან</w:t>
      </w:r>
    </w:p>
    <w:p>
      <w:pPr>
        <w:pStyle w:val="Abzacixml"/>
        <w:rPr>
          <w:lang w:val="ka-GE"/>
        </w:rPr>
      </w:pPr>
      <w:r>
        <w:rPr>
          <w:lang w:val="ka-GE"/>
        </w:rPr>
        <w:t>ბ) სახლმწიფო უშიშროების, ან საზოგადოებრივი წესრიგის (ordre public), ან მოსახლეობის ჯანმრთელობის ან ზნეობის დაცვისათვის.</w:t>
      </w:r>
    </w:p>
    <w:p>
      <w:pPr>
        <w:pStyle w:val="Muxlixml"/>
        <w:tabs>
          <w:tab w:val="left" w:pos="283" w:leader="none"/>
        </w:tabs>
        <w:rPr/>
      </w:pPr>
      <w:r>
        <w:rPr/>
        <w:tab/>
        <w:t>მუხლი 14</w:t>
      </w:r>
    </w:p>
    <w:p>
      <w:pPr>
        <w:pStyle w:val="Abzacixml"/>
        <w:rPr>
          <w:lang w:val="ka-GE"/>
        </w:rPr>
      </w:pPr>
      <w:r>
        <w:rPr>
          <w:lang w:val="ka-GE"/>
        </w:rPr>
        <w:t>1. მონაწილე სახელმწიფოები პატივს სცემენ ბავშვის თავისუფელბის, აზრის, სინდისისა და რელიგიის თავისუფლებას.</w:t>
      </w:r>
    </w:p>
    <w:p>
      <w:pPr>
        <w:pStyle w:val="Abzacixml"/>
        <w:rPr>
          <w:lang w:val="ka-GE"/>
        </w:rPr>
      </w:pPr>
      <w:r>
        <w:rPr>
          <w:lang w:val="ka-GE"/>
        </w:rPr>
        <w:t>2. მონაწილე სახელმწიფოები პატივს სცემენ მშობლების და შესაბამის შემთხვევაში კანონიერი მეურვეების უფლებებსა და მოვალეობებს, უხელმძღვანელონ ბავშვს მისი უფლების განხორციელებაში მეთოდით, რომელიც შეესაბამება ბავშვის განვითარებად უნარებს.</w:t>
      </w:r>
    </w:p>
    <w:p>
      <w:pPr>
        <w:pStyle w:val="Abzacixml"/>
        <w:rPr>
          <w:lang w:val="ka-GE"/>
        </w:rPr>
      </w:pPr>
      <w:r>
        <w:rPr>
          <w:lang w:val="ka-GE"/>
        </w:rPr>
        <w:t>3. რელიგიის ან რწმენის თავისუფლებას შეიძლება შეეხოს მხოლოდ ისეთი შეზღუდვები, რომლებიც დადგენილია კანონით და აუცილებელია სახელმწიფო უშიშროების, საზოგადოებრივი წესრიგის, მოსახლეობის ზნეობის და ჯანმრთელობის ან სხვა პირთა ძირითადი უფლებებისა და თავისუფლებების დაცვისათვის.</w:t>
      </w:r>
    </w:p>
    <w:p>
      <w:pPr>
        <w:pStyle w:val="Muxlixml"/>
        <w:tabs>
          <w:tab w:val="left" w:pos="283" w:leader="none"/>
        </w:tabs>
        <w:rPr/>
      </w:pPr>
      <w:r>
        <w:rPr/>
        <w:tab/>
        <w:t>მუხლი 15</w:t>
      </w:r>
    </w:p>
    <w:p>
      <w:pPr>
        <w:pStyle w:val="Abzacixml"/>
        <w:rPr>
          <w:lang w:val="ka-GE"/>
        </w:rPr>
      </w:pPr>
      <w:r>
        <w:rPr>
          <w:lang w:val="ka-GE"/>
        </w:rPr>
        <w:t>1. მონაწილე სახელმწიფოები აღიარებენ ბავშვის ასოციაციის თავისუფლებისა და მშვიდობიანი კრებების თავისფულების უფლებას.</w:t>
      </w:r>
    </w:p>
    <w:p>
      <w:pPr>
        <w:pStyle w:val="Abzacixml"/>
        <w:rPr>
          <w:lang w:val="ka-GE"/>
        </w:rPr>
      </w:pPr>
      <w:r>
        <w:rPr>
          <w:lang w:val="ka-GE"/>
        </w:rPr>
        <w:t>2. ამ უფლების განხორციელების მიმართ არ შეიძლება რაიმე შეზღუდვების გამოყენება, გარდა იმ შეზღუდვებისა, რომლებიც გამოიყენება კანონის შესაბამისად და რომლებიც აუცილებელია დემოკრატიულ სახელმწიფოში სახელმწიფო უშისროების ან საზოგადოებრივი უსაფრთხოების, საზოგადოებრივი წესრიგის (ordre public) ინტერესებისათვის, მოსახლეობის ზნეობის და ჯანმრთელობის ან სხვა პირთა ძირითადი უფლებებისა და თავისუფლებების დაცვისათვის.</w:t>
      </w:r>
    </w:p>
    <w:p>
      <w:pPr>
        <w:pStyle w:val="Muxlixml"/>
        <w:tabs>
          <w:tab w:val="left" w:pos="283" w:leader="none"/>
        </w:tabs>
        <w:rPr/>
      </w:pPr>
      <w:r>
        <w:rPr/>
        <w:tab/>
        <w:t>მუხლი 16</w:t>
      </w:r>
    </w:p>
    <w:p>
      <w:pPr>
        <w:pStyle w:val="Abzacixml"/>
        <w:rPr>
          <w:lang w:val="ka-GE"/>
        </w:rPr>
      </w:pPr>
      <w:r>
        <w:rPr>
          <w:lang w:val="ka-GE"/>
        </w:rPr>
        <w:t>1. არც ერთი ბავშვი არ შეიძლება იყოს მისი პირადი ცხოვრების, ოჯახური ცხოვრების, საცხოვრებლის ხელშეუხებლობის ან კორესპონდენციის საიდუმლოების უფლების განხორციელებაში ნებისმიერი ან უკანონო ჩარევის ან მისი ღირსებისა და რეპუტაციის შელახვის ობიექტი.</w:t>
      </w:r>
    </w:p>
    <w:p>
      <w:pPr>
        <w:pStyle w:val="Abzacixml"/>
        <w:rPr>
          <w:lang w:val="ka-GE"/>
        </w:rPr>
      </w:pPr>
      <w:r>
        <w:rPr>
          <w:lang w:val="ka-GE"/>
        </w:rPr>
        <w:t>2. ბავშვს უბლება აქვს კანონით იყოს დაცული ასეთი ჩარევისაგან ან ხელყოფისაგან.</w:t>
      </w:r>
    </w:p>
    <w:p>
      <w:pPr>
        <w:pStyle w:val="Muxlixml"/>
        <w:tabs>
          <w:tab w:val="left" w:pos="283" w:leader="none"/>
        </w:tabs>
        <w:rPr/>
      </w:pPr>
      <w:r>
        <w:rPr/>
        <w:tab/>
        <w:t>მუხლი 17</w:t>
      </w:r>
    </w:p>
    <w:p>
      <w:pPr>
        <w:pStyle w:val="Abzacixml"/>
        <w:rPr/>
      </w:pPr>
      <w:r>
        <w:rPr>
          <w:lang w:val="ka-GE"/>
        </w:rPr>
        <w:t>მონაწილე სხელმწიფოები აღიარებენ მასობრივი ინფორმაციის საშუალებათა მნიშვნელოვან როლს და უზრუნველყოფენ, რომ ბავშვს ხელი მიუწვდებოდეს სხვადასხვა ეროვნული და საერთაშორისო წყაროების ინფორმაციასა და მასალებზე, განსაკუთრებით ისეთი ინფორმაციასა და მასალებზე, რომლებიც მოწოდებულია ხელს უწყობდეს ბავშვის სოციალურ, სულეირ და მორალურ კეთილდღეობას, აგრეთვე ჯანსაღ ფიზიკურ და ფიზიკურ განვითარებას. ამ მიზნით მონაწილე სახელმწიფოები:</w:t>
      </w:r>
    </w:p>
    <w:p>
      <w:pPr>
        <w:pStyle w:val="Abzacixml"/>
        <w:rPr/>
      </w:pPr>
      <w:r>
        <w:rPr>
          <w:lang w:val="ka-GE"/>
        </w:rPr>
        <w:t>ა) ხელს უწყობენ მასობრივი ინფორმაციის საშუალებებს გაავრცელონ ინფორმაცია და მასალები, რომლებიც ბავშვებისთვის სასარგებლოა სოციალური და კუილტურული თვალსაზრისით და შეესაბამება 29 მუხლი სულისკვეთებას;</w:t>
      </w:r>
    </w:p>
    <w:p>
      <w:pPr>
        <w:pStyle w:val="Abzacixml"/>
        <w:rPr>
          <w:lang w:val="ka-GE"/>
        </w:rPr>
      </w:pPr>
      <w:r>
        <w:rPr>
          <w:lang w:val="ka-GE"/>
        </w:rPr>
        <w:t>ბ) ხელს უწყობენ საერთაშორისო თანამშრომლობას ასეთი ინფორმაციისა და მასალების მომზადების, გაცვლისა და სხვადასხვა კულტურული, ეროვნული და საერთაშორისო წყაროებიდან გავრცელების სფეროში;</w:t>
      </w:r>
    </w:p>
    <w:p>
      <w:pPr>
        <w:pStyle w:val="Abzacixml"/>
        <w:rPr>
          <w:lang w:val="ka-GE"/>
        </w:rPr>
      </w:pPr>
      <w:r>
        <w:rPr>
          <w:lang w:val="ka-GE"/>
        </w:rPr>
        <w:t>გ) ხელს უწყობენ საბავშვო ლიტერატურის გამოშვებასა და გავრცელებას;</w:t>
      </w:r>
    </w:p>
    <w:p>
      <w:pPr>
        <w:pStyle w:val="Abzacixml"/>
        <w:rPr>
          <w:lang w:val="ka-GE"/>
        </w:rPr>
      </w:pPr>
      <w:r>
        <w:rPr>
          <w:lang w:val="ka-GE"/>
        </w:rPr>
        <w:t>დ) ხელს უწყობენ მასობრივ ინფორმაციას, რომ განსაკუთრებული ყურადღება დაუთმოს იმ ბავშვის ენობრივ მოთხოვნილებებს, რომელიც უმიცრესობათა რომელიმე ჯგუფს ამ ძირეულ მოსახლეობას განეკუთვნება;</w:t>
      </w:r>
    </w:p>
    <w:p>
      <w:pPr>
        <w:pStyle w:val="Abzacixml"/>
        <w:rPr>
          <w:lang w:val="ka-GE"/>
        </w:rPr>
      </w:pPr>
      <w:r>
        <w:rPr>
          <w:lang w:val="ka-GE"/>
        </w:rPr>
        <w:t>ე) ხელს უწყობს ისეთი ინფორმაციისა და მასალებისაგან ბავშვის დაცვის სათანადო პრინციპების შემუშავებას, რომლებიც ზიანს აყენებს მის კეთილდღეობას, 13 და 18 მუხლების გათვალისწინებით.</w:t>
      </w:r>
    </w:p>
    <w:p>
      <w:pPr>
        <w:pStyle w:val="Muxlixml"/>
        <w:tabs>
          <w:tab w:val="left" w:pos="283" w:leader="none"/>
        </w:tabs>
        <w:rPr/>
      </w:pPr>
      <w:r>
        <w:rPr/>
        <w:tab/>
        <w:t>მუხლი 18</w:t>
      </w:r>
    </w:p>
    <w:p>
      <w:pPr>
        <w:pStyle w:val="Abzacixml"/>
        <w:rPr>
          <w:lang w:val="ka-GE"/>
        </w:rPr>
      </w:pPr>
      <w:r>
        <w:rPr>
          <w:lang w:val="ka-GE"/>
        </w:rPr>
        <w:t>1. მონაწილე სახელმწიფოები ყოველ ღონეს ხმარობენ, რათა უზრუნველყონ ბავშვის აღზრდისა და განვითარებისათვის ორივე მშობლის საერთო და თანაბარი პასუხისმგებლობის პრინციპის აღიარება. მშობლებს ან შესაბამის შემთხვევებში კანონიერ მეურვეებს აკისრიათ ძირითადი პასუხისმგებლობა ბავშვის აღზრდისა და განვითარებისათვის. ბავშვის საუკეთესო ინტერესები მათი ძირითადი ზრუნვის საგანია.</w:t>
      </w:r>
    </w:p>
    <w:p>
      <w:pPr>
        <w:pStyle w:val="Abzacixml"/>
        <w:rPr>
          <w:lang w:val="ka-GE"/>
        </w:rPr>
      </w:pPr>
      <w:r>
        <w:rPr>
          <w:lang w:val="ka-GE"/>
        </w:rPr>
        <w:t>2. წინამდებარე კონვენციაში ჩამოყალიბებული უფლებების განხორციელების უზრუნველყოფისა და ხელშეწყობის მიზნით მონაწილე სახელმწიფოები მშობლებსა და კანონიერ მეურვეებს სათანადო დახმარებას უწევენ, რათა მათ შეასრულონ თავიანთი მოვალეობანი ბავშვების აღზრდაში, და უზრუნველყოფენ საბავშვო დაწესებულებების ქსელის განვითარებას.</w:t>
      </w:r>
    </w:p>
    <w:p>
      <w:pPr>
        <w:pStyle w:val="Abzacixml"/>
        <w:rPr>
          <w:lang w:val="ka-GE"/>
        </w:rPr>
      </w:pPr>
      <w:r>
        <w:rPr>
          <w:lang w:val="ka-GE"/>
        </w:rPr>
        <w:t>3. მონაწილე სახელმწიფოები ყოველ ღონეს ხმარობენ, რათა უზრუნველყონ, რომ ბავშვებს, რომელთა მშობლები მუშაობენ, უფლება ჰქონდეთ ისარგებლონ მათთვის განკუთვნილი სამსახურებით და ბავშვთა მოვლის დაწესებულებებით.</w:t>
      </w:r>
    </w:p>
    <w:p>
      <w:pPr>
        <w:pStyle w:val="Muxlixml"/>
        <w:tabs>
          <w:tab w:val="left" w:pos="283" w:leader="none"/>
        </w:tabs>
        <w:rPr/>
      </w:pPr>
      <w:r>
        <w:rPr/>
        <w:tab/>
        <w:t>მუხლი 19</w:t>
      </w:r>
    </w:p>
    <w:p>
      <w:pPr>
        <w:pStyle w:val="Abzacixml"/>
        <w:rPr>
          <w:lang w:val="ka-GE"/>
        </w:rPr>
      </w:pPr>
      <w:r>
        <w:rPr>
          <w:lang w:val="ka-GE"/>
        </w:rPr>
        <w:t>1. მონაწილე სახელმწიფოები ყველა საჭირო საკანონმდებლო, ადმინისტრაციულ, სოციალურ და საგანმანათლებლო ღონისძიებებს მიმართავენ, რათა ბავშვი დაიცვან მშობლების, კანონიერი მეურვეების ან ბავშვზე მზრუნველი ნებისმიერი სხვა პირის მხრიდან ყველა ფორმის ფიზიკური თუ ფსიქოლოგიური ძალადობისაგან, შეურაცხყოფისა თუ ბოროტმოქმედებისაგან, იმისაგან, რომ ბავშვი მოკლებული იყო ზრუნვას ან დაუდევრად ექცეოდნენ, უხეშად ებყრობოდნენ ან ექსპლუატაციას უწევდნენ, აგრეთვე სექსუალურ ძალადობას იჩენდნენ.</w:t>
      </w:r>
    </w:p>
    <w:p>
      <w:pPr>
        <w:pStyle w:val="Abzacixml"/>
        <w:rPr>
          <w:lang w:val="ka-GE"/>
        </w:rPr>
      </w:pPr>
      <w:r>
        <w:rPr>
          <w:lang w:val="ka-GE"/>
        </w:rPr>
        <w:t>2. დაცვის ასეთი ზომები, აუცილებლობის შემთხვევაში, მოცავს ეფექტიან პროცედურებს სოციალური პროგრამების შესამუშავებლად იმ მიზნით, რომ მხარდაჭერა გაუწიონ ბავშვს და მასზე მზრუნვლე პირებს, აგრეთვე განახორციელონ გაფრთხილებისა და გამოვლენის, შეტყობინების, განსახილველად გადაცემის, გამოძიების, მკურნალობის სხვა ფორმები და შემდგომი ღონისძიებანი ბავშვისადმი სასტიკი მოპყრობის ზემოთ ნახსენებ შემთხვევებთან დაკავშირებით, აგრეთვე, აუცილებლობის შემთხვევაში, სასამართლო პროცედურის აღძვრისათვის.</w:t>
      </w:r>
    </w:p>
    <w:p>
      <w:pPr>
        <w:pStyle w:val="Muxlixml"/>
        <w:tabs>
          <w:tab w:val="left" w:pos="283" w:leader="none"/>
        </w:tabs>
        <w:rPr/>
      </w:pPr>
      <w:r>
        <w:rPr/>
        <w:tab/>
        <w:t xml:space="preserve">მუხლი 20 </w:t>
      </w:r>
    </w:p>
    <w:p>
      <w:pPr>
        <w:pStyle w:val="Abzacixml"/>
        <w:rPr>
          <w:lang w:val="ka-GE"/>
        </w:rPr>
      </w:pPr>
      <w:r>
        <w:rPr>
          <w:lang w:val="ka-GE"/>
        </w:rPr>
        <w:t>1. ბავშვი, რომელიც დროებით ან მუდმივად მოკლებულია თავის ოჯახურ გარემოცვას ან რომელსაც საკუთარი საუკეთესო ინტერესებისათვის არ შეუძლია ასეთ გარმოცვაში დარჩეს, სახელმწიფოს მხრიდან განსაკუთრებული დაცვისა და დახმარების უფლება აქვს.</w:t>
      </w:r>
    </w:p>
    <w:p>
      <w:pPr>
        <w:pStyle w:val="Abzacixml"/>
        <w:rPr>
          <w:lang w:val="ka-GE"/>
        </w:rPr>
      </w:pPr>
      <w:r>
        <w:rPr>
          <w:lang w:val="ka-GE"/>
        </w:rPr>
        <w:t>2. მონაწილე სახელმწიფოები თავიანთი ეროვნული კანონების შესაბამისად უზრუნველყოფენ ასეთი ბავშვის მოვლის შეცვლას.</w:t>
      </w:r>
    </w:p>
    <w:p>
      <w:pPr>
        <w:pStyle w:val="Abzacixml"/>
        <w:rPr>
          <w:lang w:val="ka-GE"/>
        </w:rPr>
      </w:pPr>
      <w:r>
        <w:rPr>
          <w:lang w:val="ka-GE"/>
        </w:rPr>
        <w:t>3. ასეთი მოვლა შეიძლება შეიცავდე,ს კერზოდ, აღსაზრდელად გადაცემას, ისლამური სამართლით „კაფალას“, შვილად აყვანას ან, აუცილებლობის შემთხვევაში, ბავშვთა მოვლის შესაბამის დაწესებულებებში მოთავსებას. შეცვლის ვარიანტების განხილვისას სათანადოდ უნდა იქნეს გათვალისწინებული ბავშვის აღზრდის მემკვიდრეობითობა და მისი ეთნიკური წარმომავლობა, რელიგიური და კუილტურული კუთვნილება და მშობლიური ენა.</w:t>
      </w:r>
    </w:p>
    <w:p>
      <w:pPr>
        <w:pStyle w:val="Muxlixml"/>
        <w:tabs>
          <w:tab w:val="left" w:pos="283" w:leader="none"/>
        </w:tabs>
        <w:rPr/>
      </w:pPr>
      <w:r>
        <w:rPr/>
        <w:tab/>
        <w:t>მუხლი 21</w:t>
      </w:r>
    </w:p>
    <w:p>
      <w:pPr>
        <w:pStyle w:val="Abzacixml"/>
        <w:rPr>
          <w:lang w:val="ka-GE"/>
        </w:rPr>
      </w:pPr>
      <w:r>
        <w:rPr>
          <w:lang w:val="ka-GE"/>
        </w:rPr>
        <w:t>მონაწილე სახელმწიფოები, რომლებიც აღიარებენ და/ან ეთანხმებიან შვილად აყვანის სისტემის არსებობას, უზრუვნელყოფენ, რომ პირველ რიგში გათვალისწინებული იყოს ბავშვის საუკეთესო ინტერესები, და ისინი:</w:t>
      </w:r>
    </w:p>
    <w:p>
      <w:pPr>
        <w:pStyle w:val="Abzacixml"/>
        <w:rPr>
          <w:lang w:val="ka-GE"/>
        </w:rPr>
      </w:pPr>
      <w:r>
        <w:rPr>
          <w:lang w:val="ka-GE"/>
        </w:rPr>
        <w:t>ა) უზრუნველყოფენ, რომ შვილად აყვანის ნებას რთავდნენ მხოლოდ კომპეტენტური ხელისუფალნი, რომლებიც შესაბამისი კანონისა და პროცედურების საფუძველზე და საქმესთან დაკავშირებული და უტყუარი მტელი ინფორმაციის საფუძველზე ადგენენ, რომ შვილად აყვანა დასაშვებია მშობლების, ნათესავების და კანონიერი მეურვეების მიმართ ბავშვის სტატუსის თანახმად და რომ თუ საჭიროა, დაინტერესებულმა პირებმა შვილად აყვანაზე გაცნობეირებული თანხმობა განაცხადონ ისეთი კონსულტაციის საფუძველზე, რომელიც შეიძლება საჭირო გახდეს;</w:t>
      </w:r>
    </w:p>
    <w:p>
      <w:pPr>
        <w:pStyle w:val="Abzacixml"/>
        <w:rPr>
          <w:lang w:val="ka-GE"/>
        </w:rPr>
      </w:pPr>
      <w:r>
        <w:rPr>
          <w:lang w:val="ka-GE"/>
        </w:rPr>
        <w:t>ბ) აღიარებენ, რომ სხვა ქვეყანაში გაშვილება შეიძლება გახდეს ბავშვის მოვლის ალტერნატიული საშუალება, თუ ბავშვი აღსაზრდელად ვერ გადაეცემა ან ვერ მიებარება ოჯახს, რომელიც უზრუნველყოფდა მის აღზრდას ან შვილად აყვანას, და თუ ბავშვის წარმოშობის ქვეყანაში რაიმე შესაფერისი მოვლის უზრუნველყოფა შეუძლებალია;</w:t>
      </w:r>
    </w:p>
    <w:p>
      <w:pPr>
        <w:pStyle w:val="Abzacixml"/>
        <w:rPr>
          <w:lang w:val="ka-GE"/>
        </w:rPr>
      </w:pPr>
      <w:r>
        <w:rPr>
          <w:lang w:val="ka-GE"/>
        </w:rPr>
        <w:t>გ) უზრუნველყოფენ, რომ სხვა ქვეყანაში გაშვილების შემთხვევაში გამოიყენებოდეს ისეთივე გარანტიები და ნორმები, რომლებიც შვილად აყვანის მიმართ გამოიყენება ქვეყნის შიგნით;</w:t>
      </w:r>
    </w:p>
    <w:p>
      <w:pPr>
        <w:pStyle w:val="Abzacixml"/>
        <w:rPr>
          <w:lang w:val="ka-GE"/>
        </w:rPr>
      </w:pPr>
      <w:r>
        <w:rPr>
          <w:lang w:val="ka-GE"/>
        </w:rPr>
        <w:t>დ) ყველა საჭირო ღონეს ხმარობენ, რათა უზრუნველყონ, რომ, სხვა ქვეყანაში გაშვილების შემთხვევაში ბავშვის მიბარებას არ მოჰყვეს ამასთანდ აკავშირებული პირების მიერ გაუმართლებელი ფინანსური სარგებლის მიღება;</w:t>
      </w:r>
    </w:p>
    <w:p>
      <w:pPr>
        <w:pStyle w:val="Abzacixml"/>
        <w:rPr>
          <w:lang w:val="ka-GE"/>
        </w:rPr>
      </w:pPr>
      <w:r>
        <w:rPr>
          <w:lang w:val="ka-GE"/>
        </w:rPr>
        <w:t>ე) ხელს უწყობენ საჭიროების შემთხვევაში ამ მუხლის მიზნების მიღწევას ორმხრივი და მრავალმხრივი მორიგებებისა და შეთანხმებების დადების გზით და ესწრაფვიან ამ საფუძველზე უზრუნველყოფნ, რომ ბავშვის სხვა ქვეყანაში დაშვილებას კომპეტენტური ხელისუფალნი ან ორგანოები ახორციელებდნენ.</w:t>
      </w:r>
    </w:p>
    <w:p>
      <w:pPr>
        <w:pStyle w:val="Muxlixml"/>
        <w:tabs>
          <w:tab w:val="left" w:pos="283" w:leader="none"/>
        </w:tabs>
        <w:rPr/>
      </w:pPr>
      <w:r>
        <w:rPr/>
        <w:tab/>
        <w:t>მუხლი 22</w:t>
      </w:r>
    </w:p>
    <w:p>
      <w:pPr>
        <w:pStyle w:val="Abzacixml"/>
        <w:rPr>
          <w:lang w:val="ka-GE"/>
        </w:rPr>
      </w:pPr>
      <w:r>
        <w:rPr>
          <w:lang w:val="ka-GE"/>
        </w:rPr>
        <w:t>1. მონაწილე სახელმწიფოები ყოველ ღონეს ხმარობენ, რათა უზრუნველყონ ბავშვი, რომელსაც ლტოლვილის სტატუსის მიღება უნდა ან მიჩნეულია ლტოლვილად საერთაშორისო ან შიდა სამართლის და პროცედურების შესასბამისად, ახლავს ან არ ახლავს მშობლები ან ნებისმიერი სხვა პირი, სათანადო დაცვით და ჰუმანიტარული დახმარებით იმ უფლებათა გამოყენებაში, რომლებიც ჩამოყალიბებულია წინამდებარე კონვენციაში და ადამიანის უფლებათა შესახებ სხვა საერთაშორისო დოკუმენტებში ან ჰუმანიტარულ დოკუმენტებში, რომელთა მონაწილენიც არიან აღნიშნული სახელმწიფოები.</w:t>
      </w:r>
    </w:p>
    <w:p>
      <w:pPr>
        <w:pStyle w:val="Abzacixml"/>
        <w:rPr>
          <w:lang w:val="ka-GE"/>
        </w:rPr>
      </w:pPr>
      <w:r>
        <w:rPr>
          <w:lang w:val="ka-GE"/>
        </w:rPr>
        <w:t>2. ამ მიზნით მონაწილე სახელმწიფოები, იმ შემთხვევაში, როცა ამას საჭიროდ მიიჩნევენ, ხელს უწყობენ გაერთიანებული ერების ორგანიზაციისა და სხვა კომპეტენტურ სამთავრობათაშორისო ორგანიზაციებს ან არასამთავრობათაშორისო ორგანიზაციებს, რომლებიც გაერთაინებული ერების ორგანიზაციასთან თანამშრომლობენ, ასეთი ბავშვის დაცვაში და მისთვის დახმარების გაწევაში და ნებისმიერი ლტოლვილი ბავშვის მშობლების ან ოჯახის სხვა წევრების მოძებნაში, რათა მიიღონ მისი ოჯახში დაბრუნებისათვის საჭირო ინფორმაცია. იმ შემთხვევაში, როცა მშობლები ან ოჯახის სხვა წევრები ვე მოიძებნებიან, ამ ბავშვს ისეთივე დაცვას უწევენ, როგორც ნებისმიერ სხვა ბავსს, რომელიც რაღაც მიზეზის გამო მუდმივად ან დროებით მოწყვეტილია თავის ოჯახურ გარემოცვას, როგორც ეს გათვალისწინებულია წინამდებარე კონვენციით.</w:t>
      </w:r>
    </w:p>
    <w:p>
      <w:pPr>
        <w:pStyle w:val="Muxlixml"/>
        <w:tabs>
          <w:tab w:val="left" w:pos="283" w:leader="none"/>
        </w:tabs>
        <w:rPr/>
      </w:pPr>
      <w:r>
        <w:rPr/>
        <w:tab/>
        <w:t>მუხლი 23</w:t>
      </w:r>
    </w:p>
    <w:p>
      <w:pPr>
        <w:pStyle w:val="Abzacixml"/>
        <w:rPr>
          <w:lang w:val="ka-GE"/>
        </w:rPr>
      </w:pPr>
      <w:r>
        <w:rPr>
          <w:lang w:val="ka-GE"/>
        </w:rPr>
        <w:t>1. მონაწილე სახელმწიფოები აღიარებენ, რომ გონებრივი თუ ფიზიკური თვალსაზრისით არასრულფასოვანი ბავშვი სრულფასოვან და ღირსეულ ცხოვრებას უნდა ეწეოდეს პირობებში, რომელბიც უზრუნველყოფს მის ღირსებას, ეხმარება საკუთარი თავის რწმენის ჩანერგვაში და უადვილებს აქტიურ მონაწილეობას საზოგადოების ცხოვრებაში.</w:t>
      </w:r>
    </w:p>
    <w:p>
      <w:pPr>
        <w:pStyle w:val="Abzacixml"/>
        <w:rPr>
          <w:lang w:val="ka-GE"/>
        </w:rPr>
      </w:pPr>
      <w:r>
        <w:rPr>
          <w:lang w:val="ka-GE"/>
        </w:rPr>
        <w:t>2. მონაწილე სახელმწიფოები აღიარებენ არასრულფასოვანი ბავშვის უფლებას განსაკუთრებულ ზრუნვაზე და ხელს უწყობენ და უზრუნველყოფენ, რესურსების არსებობის შემთხვევაში, ამის უფლების მქონე ბავშვს და მასზე ზრუნვისათვის პასუხისმგებელ პრის იმ დახმარებით, რომლის თაობაზეც შეტანილია თხოვნა და რომელიც შეესაბამება ბავშვის და მისი მშობლების ან ისეთი სხვა პირების მდგომარეობას, რომლებიც ბავშვზე ზრუნვას უზრუნველყოფენ.</w:t>
      </w:r>
    </w:p>
    <w:p>
      <w:pPr>
        <w:pStyle w:val="Abzacixml"/>
        <w:rPr/>
      </w:pPr>
      <w:r>
        <w:rPr>
          <w:lang w:val="ka-GE"/>
        </w:rPr>
        <w:t>3. არასრულფასოვანი ბავშვის განსაკუთრებული საჭიროებების აღიარებით დახმარების აღმოჩენა, ამ მუხლის 2 პუნქტის შესაბამისად, შეძლებისდაგვარად, უსასყიდლოდ ხდება, მშობლების ან ბავშვზე ზრუნვის უზრუნველმყოფი სხვა პირების ფინანსური რესურსების გათვალისწინებით და მიზნად ისახავს არასრულფასოვანი ბავში უზრუნველყოფილი იქნეს იმით, რომ მისთვის ეფექტიანად ხელმისაწვდომი იყოს განათლების, პროფესიული მომზადების, სამედიცინო მომსახურების, ჯანმრთელობის აღდგენის, შრომითი საქმიანობისათვის მომზადების სფერო და დასვენების საშუალებები იმგვარად, რომ მოხდეს ბავშვის რაც შეიძლება სრულად ჩაბმა სოციალურ ცხოვრებაში და მიღწეულ იქნეს მისი პიროვნების განვითარება, მათ შორის ბავშვის კულტურული და სულიერი განვითარება.</w:t>
      </w:r>
    </w:p>
    <w:p>
      <w:pPr>
        <w:pStyle w:val="Abzacixml"/>
        <w:rPr/>
      </w:pPr>
      <w:r>
        <w:rPr>
          <w:lang w:val="ka-GE"/>
        </w:rPr>
        <w:t>4. მონაწილე სახელმწიფოები საერთაშორისო თანამშრომლობის სულისკვეთებით ხელს უწყობენ შესაბამისი ინფორმაციის გაცვლას პროფილაქტიკური ჯანმრთელობის დაცვის და არასრულფასოვანი ბავშვების სამედიცინო, ფსიქოლოგიური და ფუნქციური მკურნალობის სფეროში, მათ შორის რეაბილიტაციის, ზოგადსაგანმანათლებლო და პროფესიული მომზადების მეთოდების შესახებ ინფორმაციის გავრცელებას, აგრეთვე იმ ინფორმაციის ხელმისაწვდომობას, რათა მონაწილე სახლემწიფებმა გააუმჯობესონ თავიანთი შესაძლებლობანი და ცოდნა და გააფართოონ თავიანთი გამოცდიელბა ამ სფეროში. ამასთან დაკავშირებით განსაკუთრებული ყურადღება უნდა დაეთმოს განვითარებადი ქვეყნების მოტხოვნილებებს.</w:t>
      </w:r>
    </w:p>
    <w:p>
      <w:pPr>
        <w:pStyle w:val="Muxlixml"/>
        <w:tabs>
          <w:tab w:val="left" w:pos="283" w:leader="none"/>
        </w:tabs>
        <w:rPr/>
      </w:pPr>
      <w:r>
        <w:rPr/>
        <w:tab/>
        <w:t>მუხლი 24</w:t>
      </w:r>
    </w:p>
    <w:p>
      <w:pPr>
        <w:pStyle w:val="Abzacixml"/>
        <w:rPr>
          <w:lang w:val="ka-GE"/>
        </w:rPr>
      </w:pPr>
      <w:r>
        <w:rPr>
          <w:lang w:val="ka-GE"/>
        </w:rPr>
        <w:t>1. მონაწილე სახელმწიფოები აღიარებენ ბავშვის უფლებას ისარგებლოს ჯანმრთელობის დაცვის სისტემის ყველაზე სრულყოფილი მომსახურებით და ავადმყოფობათა მკურნალობისა და ჯანმრთელობის აღდგენის საშუალებებით. მონაწილე სახელმწიფოები ესწრაფვიან უზრუნველყოფნ, რომ არც ერთ ბავშვს არ შეელახოს უფლება, ხელი მიუწვდებოდეს ჯანრმთელობის დაცვის სისტემის ამგვარ მომსახურებაზე.</w:t>
      </w:r>
    </w:p>
    <w:p>
      <w:pPr>
        <w:pStyle w:val="Abzacixml"/>
        <w:rPr>
          <w:lang w:val="ka-GE"/>
        </w:rPr>
      </w:pPr>
      <w:r>
        <w:rPr>
          <w:lang w:val="ka-GE"/>
        </w:rPr>
        <w:t>2. მონაწილე სახელმწიფოები ცდილობენ სრულად განახორციელონ ეს უფლება და, კერძოდ, მიმართავენ საჭირო ღონისძიებებს, რათა:</w:t>
      </w:r>
    </w:p>
    <w:p>
      <w:pPr>
        <w:pStyle w:val="Abzacixml"/>
        <w:rPr>
          <w:lang w:val="ka-GE"/>
        </w:rPr>
      </w:pPr>
      <w:r>
        <w:rPr>
          <w:lang w:val="ka-GE"/>
        </w:rPr>
        <w:t>ა) შემაცირონ ახლაშობილთა სიკვდილიანობისა და ბავშვთა სიკვდილიანობის დონეები;</w:t>
      </w:r>
    </w:p>
    <w:p>
      <w:pPr>
        <w:pStyle w:val="Abzacixml"/>
        <w:rPr>
          <w:lang w:val="ka-GE"/>
        </w:rPr>
      </w:pPr>
      <w:r>
        <w:rPr>
          <w:lang w:val="ka-GE"/>
        </w:rPr>
        <w:t>ბ) ყველა ბავშვი უზრუნველყონ საჭირო სამედიცინო დახმარებით და ჯანმრთელობის დაცვით, ამასთან უპირველესი ყურადღება დაუთმონ პირველადი სამედიცინო–სანიტარიული დახმარების განვითარებას;</w:t>
      </w:r>
    </w:p>
    <w:p>
      <w:pPr>
        <w:pStyle w:val="Abzacixml"/>
        <w:rPr>
          <w:lang w:val="ka-GE"/>
        </w:rPr>
      </w:pPr>
      <w:r>
        <w:rPr>
          <w:lang w:val="ka-GE"/>
        </w:rPr>
        <w:t>გ) ებრძოლონ დაავადებებსა და საკვების ნაკლებობას, მათ შორის პირველადი სამედიცინო–სანიტარიულიდ ახმარების ფარგლებში, სხვა საშუალებებთან ერთად იმ გზით, რომ გამოიყენონ ადვილად ხელმისაწვდომი ტექნოლოგიები და უზრუნველყონ საკმარისი უათიანი სურსათითა და სუფთა სასმელი წყლით, გარემოს დაბინძურების საფრთხისა და რისკის გათვალისწინებით;</w:t>
      </w:r>
    </w:p>
    <w:p>
      <w:pPr>
        <w:pStyle w:val="Abzacixml"/>
        <w:rPr>
          <w:lang w:val="ka-GE"/>
        </w:rPr>
      </w:pPr>
      <w:r>
        <w:rPr>
          <w:lang w:val="ka-GE"/>
        </w:rPr>
        <w:t>დ) დედებს სათანადო მომსახურება გაუწიონ ჯანმრთელობის დასაცავად მშობიარობამდე და მშობიარობის შემდგომ პერიოდებში;</w:t>
      </w:r>
    </w:p>
    <w:p>
      <w:pPr>
        <w:pStyle w:val="Abzacixml"/>
        <w:rPr>
          <w:lang w:val="ka-GE"/>
        </w:rPr>
      </w:pPr>
      <w:r>
        <w:rPr>
          <w:lang w:val="ka-GE"/>
        </w:rPr>
        <w:t>ე) უზრუნველყონ, რომ საზოგადოების ყველა ფენა, კერძოდ მშობლები და ბავშვები სათანადოდ იყვნენ ინფორმირებული ბავშვთა ჯანმრთელობისა და კვების, ძუძუტი კვების უპირატესობის, ბავშვის საცხოვრებელ გარემოში ჰიგიენის, სანიტარიის და უბედური შემთხვევების თავიდან აცილების შესახებ, აგრეთვე, რომ მათთვის ხელმისაწვდომი იყოს განათლება და დახმარება ეწეოდეთ ასეთი ცოდნის გამოყენებაში;</w:t>
      </w:r>
    </w:p>
    <w:p>
      <w:pPr>
        <w:pStyle w:val="Abzacixml"/>
        <w:rPr>
          <w:lang w:val="ka-GE"/>
        </w:rPr>
      </w:pPr>
      <w:r>
        <w:rPr>
          <w:lang w:val="ka-GE"/>
        </w:rPr>
        <w:t>ვ) განავითარონ საგანმანათლებლო მუშაობა და მომსახურება პროფილაქტიკური სამედიცინო დახმარების და ოჯახის სიდიდის დაგეგმვის სფეროში.</w:t>
      </w:r>
    </w:p>
    <w:p>
      <w:pPr>
        <w:pStyle w:val="Abzacixml"/>
        <w:rPr/>
      </w:pPr>
      <w:r>
        <w:rPr>
          <w:lang w:val="ka-GE"/>
        </w:rPr>
        <w:t>3. მონაწილე სახელმწიფოები ყველა ეფექტიან და საჭირო ზომას მიმართავენ, რათა აღმოფხვრან ტრადიციული პრაქტიკა, რომელიც უარყოფითად მოქმედებს ბავშვების ჯანმრთელობაზე.</w:t>
      </w:r>
    </w:p>
    <w:p>
      <w:pPr>
        <w:pStyle w:val="Abzacixml"/>
        <w:rPr>
          <w:lang w:val="ka-GE"/>
        </w:rPr>
      </w:pPr>
      <w:r>
        <w:rPr>
          <w:lang w:val="ka-GE"/>
        </w:rPr>
        <w:t>4. მონაწილე სახელმწიფოები ვალდებულებას კისრულობენ, ხელი შეუწყონ საერთაშორისო თანამშრომლობას და განავითასრონ იგი, რათა თანდათან მიაღწიონ ამ მუხლით აღიარებული უფლების სრულად განხორციელებას. ამასთან დაკავშირებით განსაკუთრებული ყურადღება უნდა დაეთმოს განვითარებადი ქვეყნების მოთხოვნილებებს.</w:t>
      </w:r>
    </w:p>
    <w:p>
      <w:pPr>
        <w:pStyle w:val="Muxlixml"/>
        <w:tabs>
          <w:tab w:val="left" w:pos="283" w:leader="none"/>
        </w:tabs>
        <w:rPr/>
      </w:pPr>
      <w:r>
        <w:rPr/>
        <w:tab/>
        <w:t>მუხლი 25</w:t>
      </w:r>
    </w:p>
    <w:p>
      <w:pPr>
        <w:pStyle w:val="Abzacixml"/>
        <w:rPr>
          <w:lang w:val="ka-GE"/>
        </w:rPr>
      </w:pPr>
      <w:r>
        <w:rPr>
          <w:lang w:val="ka-GE"/>
        </w:rPr>
        <w:t>მონაწილე სახელმწიფოები აღიარებენ კომპეტენტური ორგანოების მიერ მოვლის მიზნით მზრუნველობისათვის გადაცემული ბავშვის უფლებას დაცვაზე ან ფიზიკურ, ანდა ფსიქიკურ მკურნალობაზე, ბავშვის მკურნალობის პერიოდულ შეფასებაზე და ბავშვისადმი ასეთ ზრუნვასთან დაკავშირებულ ყველა სხვა პირობაზე.</w:t>
      </w:r>
    </w:p>
    <w:p>
      <w:pPr>
        <w:pStyle w:val="Muxlixml"/>
        <w:tabs>
          <w:tab w:val="left" w:pos="283" w:leader="none"/>
        </w:tabs>
        <w:rPr/>
      </w:pPr>
      <w:r>
        <w:rPr/>
        <w:tab/>
        <w:t>მუხლი 26</w:t>
      </w:r>
    </w:p>
    <w:p>
      <w:pPr>
        <w:pStyle w:val="Abzacixml"/>
        <w:rPr>
          <w:lang w:val="ka-GE"/>
        </w:rPr>
      </w:pPr>
      <w:r>
        <w:rPr>
          <w:lang w:val="ka-GE"/>
        </w:rPr>
        <w:t>1. მონაწილე სხელმწიფოები აღიარებენ ყველა ბავშვის უფლებას ისარგებლოს სოციალური უზრუნველყოფის სიკეთეებით, მათ შორის სოციალური დაზღვევით, და საჭირო ღონისძიებებს ახორციელებენ ამ უფლების სრული განხორციელების მისაღწევად თავიანთი ეროვნული კანონმდებლობის შესაბამისად.</w:t>
      </w:r>
    </w:p>
    <w:p>
      <w:pPr>
        <w:pStyle w:val="Abzacixml"/>
        <w:rPr/>
      </w:pPr>
      <w:r>
        <w:rPr>
          <w:lang w:val="ka-GE"/>
        </w:rPr>
        <w:t>2. ეს სიკეთეები ეძლევათ არსებული რესურსებისა და ბავშვისა და მისი მოვლისათვის პასუხისმგებელი პირების შესაძლებლობათა გათვალისწინებით, აგრეთვე ნებისმიერი მოსაზრებით, რომლებიც უკავშირდება მისი სახელით ბავშვის მიერ სიკეთის მიღებასთან.</w:t>
      </w:r>
    </w:p>
    <w:p>
      <w:pPr>
        <w:pStyle w:val="Muxlixml"/>
        <w:tabs>
          <w:tab w:val="left" w:pos="283" w:leader="none"/>
        </w:tabs>
        <w:rPr/>
      </w:pPr>
      <w:r>
        <w:rPr/>
        <w:tab/>
        <w:t>მუხლი 27</w:t>
      </w:r>
    </w:p>
    <w:p>
      <w:pPr>
        <w:pStyle w:val="Abzacixml"/>
        <w:rPr>
          <w:lang w:val="ka-GE"/>
        </w:rPr>
      </w:pPr>
      <w:r>
        <w:rPr>
          <w:lang w:val="ka-GE"/>
        </w:rPr>
        <w:t>1. მონაწილე სახელმწიფოები აღიარებენ ყოველი ბავშვის უფლებას მისი ფიზიკური, გონებრივი, სულიერი, ზნეობრივი და სოციალური განვითარებისათვის საჭირო ცხოვრების დონეზე.</w:t>
      </w:r>
    </w:p>
    <w:p>
      <w:pPr>
        <w:pStyle w:val="Abzacixml"/>
        <w:rPr>
          <w:lang w:val="ka-GE"/>
        </w:rPr>
      </w:pPr>
      <w:r>
        <w:rPr>
          <w:lang w:val="ka-GE"/>
        </w:rPr>
        <w:t>2. მშობელს (მშობლებს) ან ბავშვის აღმზრდელ სხვა პირებს აკისრიათ ძირითადი პასუხისმგებლობა იმისათვის, რომ თავიანთი შესაძლებლობებისა და ფინანსური საშუალებების ფარგლებში უზრუნველყოფნ ბავშვის განვითარებისათვის საჭირო ცხოვრების პირობები.</w:t>
      </w:r>
    </w:p>
    <w:p>
      <w:pPr>
        <w:pStyle w:val="Abzacixml"/>
        <w:rPr>
          <w:lang w:val="ka-GE"/>
        </w:rPr>
      </w:pPr>
      <w:r>
        <w:rPr>
          <w:lang w:val="ka-GE"/>
        </w:rPr>
        <w:t xml:space="preserve">3. მონაწილე სახელმწიფოები ეროვნული პირობების შესაბამისად და თავიანთი შესაძლებლობები ფარგლებში მიმართავენ საჭირო ზომებს, რათა დახმარება გაუწიონ მშობლებს და ბავშვის აღმზრდელ სხვა პირებს ამ უფლების განხორციელებაში და, აუცილებლობის შემთხვევაში, მატერიალურ დახმარებას უწევენ და ხელს უწყობენ პროგრამებს, განსაკუთრებით კვებით, ტანსაცმლითა და საცხოვრებლით უზრუნველყოფასთან დაკავშირებულ პროგრამებს. </w:t>
      </w:r>
    </w:p>
    <w:p>
      <w:pPr>
        <w:pStyle w:val="Abzacixml"/>
        <w:rPr>
          <w:lang w:val="ka-GE"/>
        </w:rPr>
      </w:pPr>
      <w:r>
        <w:rPr>
          <w:lang w:val="ka-GE"/>
        </w:rPr>
        <w:t>4. მონაწილე სახელმწიფოები ყოველ ღონეს ხმარობენ იმის უზრუნველსაყოფად, რომ ბავშვი მოსავლელად დაუბრუნდეთ მშობლებს ან ბავშვისათვის ფინანსურად პასუხისმგებელ სხვა პირებს როგორც მონაწილე სახელმწიფოში, ისე საზღვარგარეთ. კერძოდ, თუ ბავშვისათვის ფინანსურად პასუხისმგებელი პირი და ბავშვი სხვადასხვა სახელმწიფოში ცხოვრობენ, მონაწილე სახელმწიფო ხელს უწყობს საერთაშორისო შეთანხმებებთან მიერთებას ან ასეთ შეთანხმებათა ადებას, აგრეთვე სხვა შესაბამის მორიგებათა დადებას.</w:t>
      </w:r>
    </w:p>
    <w:p>
      <w:pPr>
        <w:pStyle w:val="Muxlixml"/>
        <w:tabs>
          <w:tab w:val="left" w:pos="283" w:leader="none"/>
        </w:tabs>
        <w:rPr/>
      </w:pPr>
      <w:r>
        <w:rPr/>
        <w:tab/>
        <w:t>მუხლი 28</w:t>
      </w:r>
    </w:p>
    <w:p>
      <w:pPr>
        <w:pStyle w:val="Abzacixml"/>
        <w:rPr>
          <w:lang w:val="ka-GE"/>
        </w:rPr>
      </w:pPr>
      <w:r>
        <w:rPr>
          <w:lang w:val="ka-GE"/>
        </w:rPr>
        <w:t>1. მონაწილე სახელმწიფოები აღიარებენ ბავშვის განათლების უფლებას და თანაბარი შესაძელბლობების საფუძველზე ამ უფლების განხორციელების თანდათანობით მიღწევის მიზნით, კერძოდ:</w:t>
      </w:r>
    </w:p>
    <w:p>
      <w:pPr>
        <w:pStyle w:val="Abzacixml"/>
        <w:rPr>
          <w:lang w:val="ka-GE"/>
        </w:rPr>
      </w:pPr>
      <w:r>
        <w:rPr>
          <w:lang w:val="ka-GE"/>
        </w:rPr>
        <w:t>ა) აწესებენ უფასო და სავალდებულო დაწყებით განათლებას;</w:t>
      </w:r>
    </w:p>
    <w:p>
      <w:pPr>
        <w:pStyle w:val="Abzacixml"/>
        <w:rPr>
          <w:lang w:val="ka-GE"/>
        </w:rPr>
      </w:pPr>
      <w:r>
        <w:rPr>
          <w:lang w:val="ka-GE"/>
        </w:rPr>
        <w:t>ბ) ხელს უწყობენ საშუალო განათლების, როგორც ზოგადის, ისე პროფესიულის, სხვადასხვა ფორმების განვითარებას, უზრუნველყოფენ მის ხელმისაწვდომობისა ყველა ბავშვისათვის და აგრეთვე მიმართავენ ისეთ საჭირო ღონისძიებებს, როგორიცაა უფასო განათელბის შემოღება და, აუცილებლობის შემთხვევაში ფინანსური დახმარების გაწევა;</w:t>
      </w:r>
    </w:p>
    <w:p>
      <w:pPr>
        <w:pStyle w:val="Abzacixml"/>
        <w:rPr>
          <w:lang w:val="ka-GE"/>
        </w:rPr>
      </w:pPr>
      <w:r>
        <w:rPr>
          <w:lang w:val="ka-GE"/>
        </w:rPr>
        <w:t>გ) უზრუნველყოფენ ყველასთვის უმაღლესი განათლების ხელმისაწვდომობას თითოეულის უნარის საფუძველზე ყველა საჭირო საშუალების დახმარებით;</w:t>
      </w:r>
    </w:p>
    <w:p>
      <w:pPr>
        <w:pStyle w:val="Abzacixml"/>
        <w:rPr/>
      </w:pPr>
      <w:r>
        <w:rPr>
          <w:lang w:val="ka-GE"/>
        </w:rPr>
        <w:t>დ) უზრუნველყოფენ ყველა ბავშვისათვის განათლებისა და პროფესიული მომზადების სფეროში ინფორმაციისა და მასალების ხელმისაწვდომობას;</w:t>
      </w:r>
    </w:p>
    <w:p>
      <w:pPr>
        <w:pStyle w:val="Abzacixml"/>
        <w:rPr>
          <w:lang w:val="ka-GE"/>
        </w:rPr>
      </w:pPr>
      <w:r>
        <w:rPr>
          <w:lang w:val="ka-GE"/>
        </w:rPr>
        <w:t>ე) მიმართავენ ხელშეწყობის ღონისძიებებს, რომ რეგულარულად დადიოდნენ სკოლაში და შემცირდეს იმ მოსწავლეთა რიცხვი, რომლებმაც მიატოვეს სკოლა.</w:t>
      </w:r>
    </w:p>
    <w:p>
      <w:pPr>
        <w:pStyle w:val="Abzacixml"/>
        <w:rPr>
          <w:lang w:val="ka-GE"/>
        </w:rPr>
      </w:pPr>
      <w:r>
        <w:rPr>
          <w:lang w:val="ka-GE"/>
        </w:rPr>
        <w:t>2. მონაწილე სახელმწიფოები ყოველ ღონეს ხმარობენ იმის უზრუნველსაყოფად, რომ სასკოლო დისციპლინას იცავდნენ ბავშვის ადამიანური ღირსების პატივისცემის გამომხატველი მეთოდების დახმარებით და წინამდებარე კონვენციის შესაბამისად.</w:t>
      </w:r>
    </w:p>
    <w:p>
      <w:pPr>
        <w:pStyle w:val="Abzacixml"/>
        <w:rPr/>
      </w:pPr>
      <w:r>
        <w:rPr>
          <w:lang w:val="ka-GE"/>
        </w:rPr>
        <w:t>3. მონაწილე სახელმწიფოები ხელს უწყობენ და განავითარებენ საერთაშორისო თანამშრომლობას განათლებასთან დაკავშირებულ საკითხებზე, კერძოდ, მთელ მსოფლიოში უმეცრებისა და უწიგნურობის ლიკვიდაციის ხელშეწყობის და სამეცნიერო–ტექნიკური ცოდნისა და სწავლების თანამედროვე მეთოდების ხელმისაწვდომობის გაადვილების მიზნით. ამასთან დაკავშირებით განსაკუთრებული ყურადღება უნდა დაეთმოს განვითარებადი ქვეყნების მოთხოვნილებებს.</w:t>
      </w:r>
    </w:p>
    <w:p>
      <w:pPr>
        <w:pStyle w:val="Muxlixml"/>
        <w:tabs>
          <w:tab w:val="left" w:pos="283" w:leader="none"/>
        </w:tabs>
        <w:rPr/>
      </w:pPr>
      <w:r>
        <w:rPr/>
        <w:tab/>
        <w:t>მუხლი 29</w:t>
      </w:r>
    </w:p>
    <w:p>
      <w:pPr>
        <w:pStyle w:val="Abzacixml"/>
        <w:rPr>
          <w:lang w:val="ka-GE"/>
        </w:rPr>
      </w:pPr>
      <w:r>
        <w:rPr>
          <w:lang w:val="ka-GE"/>
        </w:rPr>
        <w:t>1. მონაწილე სახელმწიფოები თანხმდებიან იმაზე, რომ ბავშვის განათლება გამიზნული უნდა იყოს იმისათვის, რათა:</w:t>
      </w:r>
    </w:p>
    <w:p>
      <w:pPr>
        <w:pStyle w:val="Abzacixml"/>
        <w:rPr>
          <w:lang w:val="ka-GE"/>
        </w:rPr>
      </w:pPr>
      <w:r>
        <w:rPr>
          <w:lang w:val="ka-GE"/>
        </w:rPr>
        <w:t>ა) ბავშვის პიროვნება, ნიჭი და გონებრივი და ფიზიკური შესაძლებლობები რაც შეიძლება სრული მოცულობით განვითარდეს;</w:t>
      </w:r>
    </w:p>
    <w:p>
      <w:pPr>
        <w:pStyle w:val="Abzacixml"/>
        <w:rPr>
          <w:lang w:val="ka-GE"/>
        </w:rPr>
      </w:pPr>
      <w:r>
        <w:rPr>
          <w:lang w:val="ka-GE"/>
        </w:rPr>
        <w:t>ბ) აღიზარდოს ადამიანის ულფებებისა და ძირითადი თავისუფლებების, აგრეთვე გაერთიანებული ერების ორგანიზაციის წესდებით გამოცხადებული პრინციპების პატივისცემა;</w:t>
      </w:r>
    </w:p>
    <w:p>
      <w:pPr>
        <w:pStyle w:val="Abzacixml"/>
        <w:rPr>
          <w:lang w:val="ka-GE"/>
        </w:rPr>
      </w:pPr>
      <w:r>
        <w:rPr>
          <w:lang w:val="ka-GE"/>
        </w:rPr>
        <w:t>გ) აღიზარდოს ბავშვში მშობლების, მისი კულტურული თავისთავადობის, ენისა და ღირებულებების, თავის საცხოვრებელი ქვეყნის, თავისი წარმომავლობის ქვეყნის და მისი საკუთრებისგან განსხვავებული ცივილიზაციების ღირებულებათა პატივისცემა;</w:t>
      </w:r>
    </w:p>
    <w:p>
      <w:pPr>
        <w:pStyle w:val="Abzacixml"/>
        <w:rPr>
          <w:lang w:val="ka-GE"/>
        </w:rPr>
      </w:pPr>
      <w:r>
        <w:rPr>
          <w:lang w:val="ka-GE"/>
        </w:rPr>
        <w:t>დ) ბავშვი მომზადდეს თავისუფალ საზოგადოებაში სეგნებული ცხოვრებისათვის გაგების, მშვიდობის, შემწყნარებლობის, მამაკაცებისა და ქალების თანასწორობის, ყველა ხალხს, ეთნიკურ, ეროვნულ და რელიგიურ ჯგუფებს, აგრეთვე მკვიდრი მოსახლეობის წარმომადგენელთა შორის მეგობრობის სულისკვეთებით;</w:t>
      </w:r>
    </w:p>
    <w:p>
      <w:pPr>
        <w:pStyle w:val="Abzacixml"/>
        <w:rPr>
          <w:lang w:val="ka-GE"/>
        </w:rPr>
      </w:pPr>
      <w:r>
        <w:rPr>
          <w:lang w:val="ka-GE"/>
        </w:rPr>
        <w:t>ე) აღიზარდოს გარემოსადმი პატივისცემის გრძნობა.</w:t>
      </w:r>
    </w:p>
    <w:p>
      <w:pPr>
        <w:pStyle w:val="Abzacixml"/>
        <w:rPr>
          <w:lang w:val="ka-GE"/>
        </w:rPr>
      </w:pPr>
      <w:r>
        <w:rPr>
          <w:lang w:val="ka-GE"/>
        </w:rPr>
        <w:t>2. ამ მუხლის ან 28 მუხლის არც ერთი ნაწილი არ უნდა იყოს გაგებული როგორც ცალკეული პირებისა და ორგანოების შემზღუდველი იმაში, რომ შექმნან სასწავლო დაწესებულებები და უხელმძღვანელონ მათ ამ მუხლის 1 პუნქტში ჩამოყალიბებული პრინციპების განუხრელი დაცვის პირობით და შეასრულონ ის მოთხოვნები, რომ ასეთი სასწავლებლებში მიცემული განათლება შეესაბამებოდეს მინიმალურ ნორმებს, რომლებიც სახელმწიფომ შეიძლება დაადგინოს.</w:t>
      </w:r>
    </w:p>
    <w:p>
      <w:pPr>
        <w:pStyle w:val="Muxlixml"/>
        <w:tabs>
          <w:tab w:val="left" w:pos="283" w:leader="none"/>
        </w:tabs>
        <w:rPr/>
      </w:pPr>
      <w:r>
        <w:rPr/>
        <w:tab/>
        <w:t>მუხლი 30</w:t>
      </w:r>
    </w:p>
    <w:p>
      <w:pPr>
        <w:pStyle w:val="Abzacixml"/>
        <w:rPr>
          <w:lang w:val="ka-GE"/>
        </w:rPr>
      </w:pPr>
      <w:r>
        <w:rPr>
          <w:lang w:val="ka-GE"/>
        </w:rPr>
        <w:t>იმ სახელმწიფოებში, სადაც არსებობენ ეთნიკური, რელიგიური ან ენობრივი ჯგუფები ან მკვიდრი მოსახლეობის წარმომადგენელი პირები, ბავშვს, რომელიც ასეთ უმცირესობებს ან მკვიდრ მოსახლეობას ეკუთვნის, ურაი არ უნდა ეთქვას უფლებაზე, თავისი ჯგუფის სხვა წევრებთან ერთად ისარგებლოს თავისი კულტურით, თავისი რელიგიით და აღასრულოს მისი რიტუალები, აგრეთვე ისარგებლოს მშობლიური ენით.</w:t>
      </w:r>
    </w:p>
    <w:p>
      <w:pPr>
        <w:pStyle w:val="Muxlixml"/>
        <w:tabs>
          <w:tab w:val="left" w:pos="283" w:leader="none"/>
        </w:tabs>
        <w:rPr/>
      </w:pPr>
      <w:r>
        <w:rPr/>
        <w:tab/>
        <w:t>მუხლი 31</w:t>
      </w:r>
    </w:p>
    <w:p>
      <w:pPr>
        <w:pStyle w:val="Abzacixml"/>
        <w:rPr>
          <w:lang w:val="ka-GE"/>
        </w:rPr>
      </w:pPr>
      <w:r>
        <w:rPr>
          <w:lang w:val="ka-GE"/>
        </w:rPr>
        <w:t>1. მონაწილე სახელმწიფოები აღიარებენ ბავშვის დასვენების უფლებას, იმ უფლებას, რომ მონაწილეობდეს თამაშებსა და გასართობ ღონისძიებებში, რომლებიც შეესაბამება მის ასაკს, და თავისუფლად მონაწილეობდეს კულტურულ ცხოვრებასა და ხელოვნებაში.</w:t>
      </w:r>
    </w:p>
    <w:p>
      <w:pPr>
        <w:pStyle w:val="Abzacixml"/>
        <w:rPr>
          <w:lang w:val="ka-GE"/>
        </w:rPr>
      </w:pPr>
      <w:r>
        <w:rPr>
          <w:lang w:val="ka-GE"/>
        </w:rPr>
        <w:t>2. მონაწილე სახელმწიფოები პატივს სცემენ და ხელს უწყობენ ბავშვის უფლებას, ყოველმხრივ მონაწილეობდეს კულტურულ და შემოქმედებით ცხოვრებაში და ხელს უწყობენ, რომ შესაბამისი და თანასწორი შესაძლებლობანი მიეცეთ კულტურული და შემოქმედებითი საქმიანობისა და დასავენებისათვის.</w:t>
      </w:r>
    </w:p>
    <w:p>
      <w:pPr>
        <w:pStyle w:val="Muxlixml"/>
        <w:tabs>
          <w:tab w:val="left" w:pos="283" w:leader="none"/>
        </w:tabs>
        <w:rPr/>
      </w:pPr>
      <w:r>
        <w:rPr/>
        <w:tab/>
        <w:t>მუხლი 32</w:t>
      </w:r>
    </w:p>
    <w:p>
      <w:pPr>
        <w:pStyle w:val="Abzacixml"/>
        <w:rPr>
          <w:lang w:val="ka-GE"/>
        </w:rPr>
      </w:pPr>
      <w:r>
        <w:rPr>
          <w:lang w:val="ka-GE"/>
        </w:rPr>
        <w:t>1. მონაწილე სახელმწიფოები აღიარებეინ ბავშვის უფლებას, დაცული იყოს ეკონომიკური ექსპლუატაციისაგან და ნებისმიერი ისეთი სამუშაოსგან, რომელიც შეიძლება საშიში იყოს მისი ჯანმრთელობისათვის ან დაბრკოლებას უქმნიდეს მას განათლების მიღებაში, ანდა ზიანს აყენებდეს მის ჯანმრთელობას და ფიზიკურ, გონებრივ, სულიერ, მორალურ და სოციალურ განვითარებას.</w:t>
      </w:r>
    </w:p>
    <w:p>
      <w:pPr>
        <w:pStyle w:val="Abzacixml"/>
        <w:rPr>
          <w:lang w:val="ka-GE"/>
        </w:rPr>
      </w:pPr>
      <w:r>
        <w:rPr>
          <w:lang w:val="ka-GE"/>
        </w:rPr>
        <w:t>2. მონაწილე სახელმწიფოები ახორციელებენ საკანონმდებლო და სოციალურ ღონისძიებებს, აგრეთვე ღონისძიებებს განათლების სფეროში, რათა უზრუნველყონ ამ მუხლის შესრულება. ამ მიზნით, ხელმძღვანელობენ რა სხვა საერთაშორისო დოკუმენტების შესაბამისი დებულებებით, მონაწილე სახელმწიფოები, კერძოდ:</w:t>
      </w:r>
    </w:p>
    <w:p>
      <w:pPr>
        <w:pStyle w:val="Abzacixml"/>
        <w:rPr>
          <w:lang w:val="ka-GE"/>
        </w:rPr>
      </w:pPr>
      <w:r>
        <w:rPr>
          <w:lang w:val="ka-GE"/>
        </w:rPr>
        <w:t>ა) ადგენენ მინიმალურ ასაკს ან მინიმალურ ასაკებს სამუშაოზე მიღბისათვის;</w:t>
      </w:r>
    </w:p>
    <w:p>
      <w:pPr>
        <w:pStyle w:val="Abzacixml"/>
        <w:rPr>
          <w:lang w:val="ka-GE"/>
        </w:rPr>
      </w:pPr>
      <w:r>
        <w:rPr>
          <w:lang w:val="ka-GE"/>
        </w:rPr>
        <w:t>ბ) ადგენენ საჭირო მოთხოვნებს სამუშაო დღის ხანგრძლივობისა და შრომის პირობების შესახებ;</w:t>
      </w:r>
    </w:p>
    <w:p>
      <w:pPr>
        <w:pStyle w:val="Abzacixml"/>
        <w:rPr>
          <w:lang w:val="ka-GE"/>
        </w:rPr>
      </w:pPr>
      <w:r>
        <w:rPr>
          <w:lang w:val="ka-GE"/>
        </w:rPr>
        <w:t>გ) ითვალისწინებენ შესაბამისი სახის სასჯელს ან სხვა სანქციებს ამ მუხლის ეფექტიანი განხორციელების უზრუნველსაყოფად.</w:t>
      </w:r>
    </w:p>
    <w:p>
      <w:pPr>
        <w:pStyle w:val="Muxlixml"/>
        <w:tabs>
          <w:tab w:val="left" w:pos="283" w:leader="none"/>
        </w:tabs>
        <w:rPr/>
      </w:pPr>
      <w:r>
        <w:rPr/>
        <w:tab/>
        <w:t>მუხლი 33</w:t>
      </w:r>
    </w:p>
    <w:p>
      <w:pPr>
        <w:pStyle w:val="Abzacixml"/>
        <w:rPr>
          <w:lang w:val="ka-GE"/>
        </w:rPr>
      </w:pPr>
      <w:r>
        <w:rPr>
          <w:lang w:val="ka-GE"/>
        </w:rPr>
        <w:t>მონაწილე სახელმწიფოები ახორციელებენ ყველა საჭირო ღონისძიებას, მათ შორის საკანონმდებლო, ადმინისტრაციულ და სოციალურ ღონისძიებებს, აგრეთვე ღონისძიებებს განათლების სფეროში, რათა დაიცვან ბავშვები ნარკოტიკული საშუალებებისა და ფსიქოტროპული ნივთიერებების უკანონო მოხმარებისაგან, როგორც ისინი განსაზღვრულია შესაბამის საერთაშორისო ხელშეკრულებაში, და არ დაუშვან ბავშვების გამოყენება ასეთი ნივთიერებების უკანონო წარმოებასა და ვაჭრობაში.</w:t>
      </w:r>
    </w:p>
    <w:p>
      <w:pPr>
        <w:pStyle w:val="Muxlixml"/>
        <w:tabs>
          <w:tab w:val="left" w:pos="283" w:leader="none"/>
        </w:tabs>
        <w:rPr/>
      </w:pPr>
      <w:r>
        <w:rPr/>
        <w:tab/>
        <w:t>მუხლი 34</w:t>
      </w:r>
    </w:p>
    <w:p>
      <w:pPr>
        <w:pStyle w:val="Abzacixml"/>
        <w:rPr>
          <w:lang w:val="ka-GE"/>
        </w:rPr>
      </w:pPr>
      <w:r>
        <w:rPr>
          <w:lang w:val="ka-GE"/>
        </w:rPr>
        <w:t>მონაწილე სახელმწიფოები ვალდებულებას კისრულობენ დაიცვან ბავშვი ყველა ფორმის სექსუალური ექსპლუატაციისაგან და სექსუალური ცდუნებისაგან. ამ მიზნით მონაწილე სახელმწიფოები, კერძოდ, ეროვნულ, ორმხრივ და მრავალმხრივ დონეებზე ახორციელებენ ყველა საჭირო ღონისძიებას, რათა აღკვეთონ:</w:t>
      </w:r>
    </w:p>
    <w:p>
      <w:pPr>
        <w:pStyle w:val="Abzacixml"/>
        <w:rPr>
          <w:lang w:val="ka-GE"/>
        </w:rPr>
      </w:pPr>
      <w:r>
        <w:rPr>
          <w:lang w:val="ka-GE"/>
        </w:rPr>
        <w:t>ა) ბავშვის დაყოლიება ან იძულება ნებისმიერ უკანონო სექსუალურ საქმიანობაზე;</w:t>
      </w:r>
    </w:p>
    <w:p>
      <w:pPr>
        <w:pStyle w:val="Abzacixml"/>
        <w:rPr>
          <w:lang w:val="ka-GE"/>
        </w:rPr>
      </w:pPr>
      <w:r>
        <w:rPr>
          <w:lang w:val="ka-GE"/>
        </w:rPr>
        <w:t>ბ) ბავშვების გამოყენება ექსპლუატაციის მიზნით პროსტიტუციაში ან სხვა უკანონო სექსუალურ პრაქტიკაში;</w:t>
      </w:r>
    </w:p>
    <w:p>
      <w:pPr>
        <w:pStyle w:val="Abzacixml"/>
        <w:rPr>
          <w:lang w:val="ka-GE"/>
        </w:rPr>
      </w:pPr>
      <w:r>
        <w:rPr>
          <w:lang w:val="ka-GE"/>
        </w:rPr>
        <w:t>გ) ბავსების გამოყენება ექსპლუატაციის მიზნით პორნოგრაფიაში და პორნოგრაფიულ მასალებში.</w:t>
      </w:r>
    </w:p>
    <w:p>
      <w:pPr>
        <w:pStyle w:val="Muxlixml"/>
        <w:tabs>
          <w:tab w:val="left" w:pos="283" w:leader="none"/>
        </w:tabs>
        <w:rPr/>
      </w:pPr>
      <w:r>
        <w:rPr/>
        <w:tab/>
        <w:t>მუხლი 35</w:t>
      </w:r>
    </w:p>
    <w:p>
      <w:pPr>
        <w:pStyle w:val="Abzacixml"/>
        <w:rPr>
          <w:lang w:val="ka-GE"/>
        </w:rPr>
      </w:pPr>
      <w:r>
        <w:rPr>
          <w:lang w:val="ka-GE"/>
        </w:rPr>
        <w:t>მონაწილე სახელმწიფოები ეროვნულ, ორმხრივ და მრავალმხრივ დონეებზე ახორციელებენ ყველა საჭირო ღონისძიებას, რათა აღკვეთონ ბავშვების მოტაცება, ბავშვებით ვაჭრობა ან მათი კონტრაბანდა ნებისმიერი მიზნით და ნებისმიერი ფორმით.</w:t>
      </w:r>
    </w:p>
    <w:p>
      <w:pPr>
        <w:pStyle w:val="Muxlixml"/>
        <w:tabs>
          <w:tab w:val="left" w:pos="283" w:leader="none"/>
        </w:tabs>
        <w:rPr/>
      </w:pPr>
      <w:r>
        <w:rPr/>
        <w:tab/>
        <w:t>მუხლი 36</w:t>
      </w:r>
    </w:p>
    <w:p>
      <w:pPr>
        <w:pStyle w:val="Abzacixml"/>
        <w:rPr>
          <w:lang w:val="ka-GE"/>
        </w:rPr>
      </w:pPr>
      <w:r>
        <w:rPr>
          <w:lang w:val="ka-GE"/>
        </w:rPr>
        <w:t>მონაწილე სახელმწიფოები ბავშვს იცავენ ყველა სხვა ფორმის ექსპლუატაციისაგან, რომელიც ზიანს აყენებს ბავშვის კეთილდღეობის ნებისმიერ ასპექტს.</w:t>
      </w:r>
    </w:p>
    <w:p>
      <w:pPr>
        <w:pStyle w:val="Muxlixml"/>
        <w:tabs>
          <w:tab w:val="left" w:pos="283" w:leader="none"/>
        </w:tabs>
        <w:rPr/>
      </w:pPr>
      <w:r>
        <w:rPr/>
        <w:tab/>
        <w:t>მუხლი 37</w:t>
      </w:r>
    </w:p>
    <w:p>
      <w:pPr>
        <w:pStyle w:val="Abzacixml"/>
        <w:rPr>
          <w:lang w:val="ka-GE"/>
        </w:rPr>
      </w:pPr>
      <w:r>
        <w:rPr>
          <w:lang w:val="ka-GE"/>
        </w:rPr>
        <w:t>მონაწილე სახელმწიფოები უზრუნველყოფენ, რომ:</w:t>
      </w:r>
    </w:p>
    <w:p>
      <w:pPr>
        <w:pStyle w:val="Abzacixml"/>
        <w:rPr>
          <w:lang w:val="ka-GE"/>
        </w:rPr>
      </w:pPr>
      <w:r>
        <w:rPr>
          <w:lang w:val="ka-GE"/>
        </w:rPr>
        <w:t>ა) არც ერთმა ბავშვმა არ განიცადოს წამება ან სხვა სასტიკი, არაადამიანური ან ღირსების შემლახველი მოპყრობა ან დასჯა. არც სიკვდილით დასჯა, არც სამუდამო პატიმრობა, რაც გათავისუფლების შესაძლებლობას არ ითვალისწინებს, არ მიესჯებათ დანაშაულისათვის 18 წლამდე ასაკის პირებს;</w:t>
      </w:r>
    </w:p>
    <w:p>
      <w:pPr>
        <w:pStyle w:val="Abzacixml"/>
        <w:rPr>
          <w:lang w:val="ka-GE"/>
        </w:rPr>
      </w:pPr>
      <w:r>
        <w:rPr>
          <w:lang w:val="ka-GE"/>
        </w:rPr>
        <w:t>ბ) არც ერთ ბავშვს არ აღეკვეთოს თვისუფლება უკანონო ან ნებისმიერი სახით. დაპატიმრება, დაკავება ან დატუსაღება ხორციელდება კანონის თანახმად და გამოიყენება მხოლოდ უკიდურეს ზომად და დროის რაც შეიძლება შესაბამისი მოკლე პერიოდის განმავლობაში;</w:t>
      </w:r>
    </w:p>
    <w:p>
      <w:pPr>
        <w:pStyle w:val="Abzacixml"/>
        <w:rPr>
          <w:lang w:val="ka-GE"/>
        </w:rPr>
      </w:pPr>
      <w:r>
        <w:rPr>
          <w:lang w:val="ka-GE"/>
        </w:rPr>
        <w:t>გ) ყოველი თავისუფლებააღკვეთილი ბავშვი უნდა სარგებლობდეს ჰუმანური მოპყრობით და მისი პიროვნების განუყოფელი ღირსების პატივსიცემით მისი ასაკის პირთა მოთხოვნილებების გათვალისწინებით. კერძოდ, ყოველი თავისუფლებააღკვეთილი ბავშვი განცალკევებული უნდა იყოს უფროსებისგან, გარდა იმ შემთხვევისა, როცა მიჩნეულია, რომ ამის გაკეთება არ ღირს ბავშვის საუკეთესო ინტერესებისათვის, და ჰქონდეს უფლება კავშირი იქონიოს თვის ოჯახთან მიმოწერის და პაემნის მეშვეობით, გარდა განსაკუთრებული გარემოებებისა;</w:t>
      </w:r>
    </w:p>
    <w:p>
      <w:pPr>
        <w:pStyle w:val="Abzacixml"/>
        <w:rPr>
          <w:lang w:val="ka-GE"/>
        </w:rPr>
      </w:pPr>
      <w:r>
        <w:rPr>
          <w:lang w:val="ka-GE"/>
        </w:rPr>
        <w:t>დ) ყოველ თავისუფლებააღკვეთი ბავშვს ჰქონდეს უფლება, დაუყოვნებლივ ისარგებლოს სამართლებრივი და სხვა შესაბამისი დახმარებით, აგრეთვე უფლება, გაასაჩივროს თავისი თავისუფლების აღკვეთის კანონიერება სასამართლოს ან სხვა კომპეტენტური, დამოუკიდებელი და მიუკერძოებელი ორგანოს წინაშე და უფლება, რომ დაუყოვნებლივ მიიღონ მათ გადაწყვეტილება ნებისმიერი ასეთი პროცესუალური მოქმედების მიმართ.</w:t>
      </w:r>
    </w:p>
    <w:p>
      <w:pPr>
        <w:pStyle w:val="Muxlixml"/>
        <w:tabs>
          <w:tab w:val="left" w:pos="283" w:leader="none"/>
        </w:tabs>
        <w:rPr/>
      </w:pPr>
      <w:r>
        <w:rPr/>
        <w:tab/>
        <w:t>მუხლი 38</w:t>
      </w:r>
    </w:p>
    <w:p>
      <w:pPr>
        <w:pStyle w:val="Abzacixml"/>
        <w:rPr>
          <w:lang w:val="ka-GE"/>
        </w:rPr>
      </w:pPr>
      <w:r>
        <w:rPr>
          <w:lang w:val="ka-GE"/>
        </w:rPr>
        <w:t>1. მონაწილე სახელმწიფოები ვალდებულებას კისრულობენ პატივი სცენ საერთაშორისო ჰუმანიტარულ სამართალს, რომელიც მათ მიმართ გამოიყნება შეიარაღებული კონფლიქტის შემთხვევაში და უკავშირდება ბავშვებს, და უზრუნველყონ მათი დაცვა.</w:t>
      </w:r>
    </w:p>
    <w:p>
      <w:pPr>
        <w:pStyle w:val="Abzacixml"/>
        <w:rPr>
          <w:lang w:val="ka-GE"/>
        </w:rPr>
      </w:pPr>
      <w:r>
        <w:rPr>
          <w:lang w:val="ka-GE"/>
        </w:rPr>
        <w:t>2. მონაწილე სახელმწიფოები ყოველ შესაძლო ზომას მიმართავენ, რათა უზრუნველყონ, რომ 15 წლამდე ასაკის პირები უშაულო მონაწილეობას არ მიიღებდნენ საომარ მოქმედებებში.</w:t>
      </w:r>
    </w:p>
    <w:p>
      <w:pPr>
        <w:pStyle w:val="Abzacixml"/>
        <w:rPr>
          <w:lang w:val="ka-GE"/>
        </w:rPr>
      </w:pPr>
      <w:r>
        <w:rPr>
          <w:lang w:val="ka-GE"/>
        </w:rPr>
        <w:t>3. მონაწილე სახელმწიფოები თავს იკავებენ თავიანთ შეიარაღბულ ძალებში სამსახურისათვის 15 წლამდე ასაკის ნებისმიერი პირის გაწვევისაგან. იმ პირების გაწვევისას, რომლებმაც 15 წლის ასაკს მიაღწიეს, მაგრამ ჯერ 18 წელი არ შესრულებიათ, მონაწილე სახელმწიფოები ცდილობენუპირატესობა უფროსი ასაკის პირებს მიანიჭონ.</w:t>
      </w:r>
    </w:p>
    <w:p>
      <w:pPr>
        <w:pStyle w:val="Abzacixml"/>
        <w:rPr>
          <w:lang w:val="ka-GE"/>
        </w:rPr>
      </w:pPr>
      <w:r>
        <w:rPr>
          <w:lang w:val="ka-GE"/>
        </w:rPr>
        <w:t>4. საერთაშორისო ჰუმანიტარულის სამართლის მიხედვით თავიანთ მოვალეობათა თანახმად, რომლებიც უკავშირდება სამოქალაქო მოსახლეობის დაცვას შიარაღებულიკონფლიქტების დროს, მონაწილე სახელმწიფოები ვალდებულებას კისრულობენ ყველა შესაძლო ღონეს მიმართონ, რათა უზრუნველყონ შეიარაღებულ კონფლიქტში მოქცეულ ბავშვთა დაცვა და მათი მოვლა.</w:t>
      </w:r>
    </w:p>
    <w:p>
      <w:pPr>
        <w:pStyle w:val="Muxlixml"/>
        <w:tabs>
          <w:tab w:val="left" w:pos="283" w:leader="none"/>
        </w:tabs>
        <w:rPr/>
      </w:pPr>
      <w:r>
        <w:rPr/>
        <w:tab/>
        <w:t>მუხლი 39</w:t>
      </w:r>
    </w:p>
    <w:p>
      <w:pPr>
        <w:pStyle w:val="Abzacixml"/>
        <w:rPr/>
      </w:pPr>
      <w:r>
        <w:rPr>
          <w:lang w:val="ka-GE"/>
        </w:rPr>
        <w:t>მონაწილე სახელმწიფოები ყველა საჭირო ზომას მიმართავენ, რათა ხელი შეუწყონ იმ ბავშვის ფიზიკურ და ფსიქოლოგიურ აღდგენას და სოციალურ რეინტეგრაციას, რომელიც არის ყველა სახის უგულებელყოფის, ექსპლუატაციისა და ბოროტმოქმედების, წამების ან ნებისმიერი სხვა სასტიკი, არაადამიანური ან ღირსების შმლახველი მოპყრობის, დასჯის ან შეიარაღებული კონფლიქტის მსხვერპლი. ასეთი აღდგენა და რეინტეგრაცია უნდა ხორციელდებოდეს ბავშვის ჯანმრთელობის, საკუთარი თავის პატივისცემის და ღირსების უზრუნველმყოფ პირობებში.</w:t>
      </w:r>
    </w:p>
    <w:p>
      <w:pPr>
        <w:pStyle w:val="Muxlixml"/>
        <w:tabs>
          <w:tab w:val="left" w:pos="283" w:leader="none"/>
        </w:tabs>
        <w:rPr/>
      </w:pPr>
      <w:r>
        <w:rPr/>
        <w:tab/>
        <w:t>მუხლი 40</w:t>
      </w:r>
    </w:p>
    <w:p>
      <w:pPr>
        <w:pStyle w:val="Abzacixml"/>
        <w:rPr>
          <w:lang w:val="ka-GE"/>
        </w:rPr>
      </w:pPr>
      <w:r>
        <w:rPr>
          <w:lang w:val="ka-GE"/>
        </w:rPr>
        <w:t>1. მონაწილე სახელმწიფოები აღიარებენ ყოველი იმ ბავშვის უფლებას, რომელმაც, როგორც მიჩნეულია, დაარღვია სისხლის სამართლის კოდექსი, ბრალად ედება მისი დარღვევა ან ბრალეულადაა მიჩნეული მის დარღვევაში, ისეთ მოპყრობაზე, რომელიც ხელს უწყობს ბავშვში ღირსების და პიროვნული მნიშვნელობის გრძნობის განვითარებას, განუმტკიცებს ადამიანის უფლებებისადმი და სხვათა ძირითადი თავისუფლებებისადმი პატივისცემას და რომლის დროსაც გათვალისწინებულია ბავშვის ასაკი და სასურველია ხელი შეუწყონ მის რეინტეგრაციას და მის მიერ საზოგადოებაში სასარგებლო როლის შესრულებას.</w:t>
      </w:r>
    </w:p>
    <w:p>
      <w:pPr>
        <w:pStyle w:val="Abzacixml"/>
        <w:rPr>
          <w:lang w:val="ka-GE"/>
        </w:rPr>
      </w:pPr>
      <w:r>
        <w:rPr>
          <w:lang w:val="ka-GE"/>
        </w:rPr>
        <w:t>2. ამ მიზნებით და საერთაშორისო დოკუმენტების შესაბამისი დებულებების გათვალისწინებით, მონაწილე სახელმწიფოები, კერძოდ, უზრუნველყოფენ, რომ:</w:t>
      </w:r>
    </w:p>
    <w:p>
      <w:pPr>
        <w:pStyle w:val="Abzacixml"/>
        <w:rPr>
          <w:lang w:val="ka-GE"/>
        </w:rPr>
      </w:pPr>
      <w:r>
        <w:rPr>
          <w:lang w:val="ka-GE"/>
        </w:rPr>
        <w:t>ა) არც ერთი ბავშვი არ ჩაითვალოს სისხლის სამართლის კანონმდებლობის დამრღვევად, არ ედებოდეს ბრალი და არ აღიარონ ბრალეულად მის დარღვევაში მოქმედების ან უმოქმედობის მიზეზით, რომლებიც არ იყო აკრძალული ეროვნული ან საერთაშორისო სამართლით მისი ჩადენის დროს;</w:t>
      </w:r>
    </w:p>
    <w:p>
      <w:pPr>
        <w:pStyle w:val="Abzacixml"/>
        <w:rPr>
          <w:lang w:val="ka-GE"/>
        </w:rPr>
      </w:pPr>
      <w:r>
        <w:rPr>
          <w:lang w:val="ka-GE"/>
        </w:rPr>
        <w:t>ბ) ყოველ ბავშვს, რომელმაც, როგორც მიჩნეულია, დაარღვია სისხლის სამართლის კანონმდებლობა ან ბრალად ედება მისი დარღვევა, ჰქონდეს, სულ ცოტა, შემდეგი გარანტიები:</w:t>
      </w:r>
    </w:p>
    <w:p>
      <w:pPr>
        <w:pStyle w:val="Abzacixml"/>
        <w:rPr>
          <w:lang w:val="ka-GE"/>
        </w:rPr>
      </w:pPr>
      <w:r>
        <w:rPr>
          <w:lang w:val="ka-GE"/>
        </w:rPr>
        <w:t>i) უდანაშაულობის პრეზუმპცია, სანამ მისი ბრალი კანონის თანახმად არ დამტკიცდება;</w:t>
      </w:r>
    </w:p>
    <w:p>
      <w:pPr>
        <w:pStyle w:val="Abzacixml"/>
        <w:rPr>
          <w:lang w:val="ka-GE"/>
        </w:rPr>
      </w:pPr>
      <w:r>
        <w:rPr>
          <w:lang w:val="ka-GE"/>
        </w:rPr>
        <w:t>ii) დაუყოვნებლივ და უშუალოდ იყოს ინფორმირებული მის წინააღმდეგ წაყენებული ბრალდებების შესახებ და, აუცილებლობის შემთხვევაში, მშობლების ან კანონიერი მეურვეების მეშვეობით და მიიღოს სამართლებრივი ან სხვა საჭირო დახმარება თავისი დაცვის მომზადებისას და განხორციელებისას;</w:t>
      </w:r>
    </w:p>
    <w:p>
      <w:pPr>
        <w:pStyle w:val="Abzacixml"/>
        <w:rPr>
          <w:lang w:val="ka-GE"/>
        </w:rPr>
      </w:pPr>
      <w:r>
        <w:rPr>
          <w:lang w:val="ka-GE"/>
        </w:rPr>
        <w:t>iii) განსახილველ საკითხზე დაუყოვნებლივ მიიღოს გადაწყვეტილება კომპეტენტურმა, დამოუკიდებელმა და მიუკერძოებელმა ორგანომ ან სასამართლო ორგანომ კანონის შესაბამისად სასამართლო მოსმენის დროს ადვოკატის ან სხვა შესაბამისი პირის თანდასწრებით და, თუ ეს არ მიიჩნევა ბავშვის საუკეთესო ინტერესების საწინააღმდეგოდ, კერძოდ, მისი ასაკისა და მისი მშობლების ან კანონიერი მეურვეების მდგომარეობის გათვალისწინებით;</w:t>
      </w:r>
    </w:p>
    <w:p>
      <w:pPr>
        <w:pStyle w:val="Abzacixml"/>
        <w:rPr>
          <w:lang w:val="ka-GE"/>
        </w:rPr>
      </w:pPr>
      <w:r>
        <w:rPr>
          <w:lang w:val="ka-GE"/>
        </w:rPr>
        <w:t>iv) არ განიცადოს იძულება, რომ მისცეს მოწმის ჩვენება ან აღიაროს ბრალეულობა; შეისწავლოს ბრალდების მოწმეთა ჩვენებები ან დამოუკიდებლად, ან სხვა პირების დახმარებით და უზრუნველყოფილი იქნეს დაცვის მოწმეთა თანასწორი მონაწილეობა და მათი ჩვენებების შესწავლა;</w:t>
      </w:r>
    </w:p>
    <w:p>
      <w:pPr>
        <w:pStyle w:val="Abzacixml"/>
        <w:rPr>
          <w:lang w:val="ka-GE"/>
        </w:rPr>
      </w:pPr>
      <w:r>
        <w:rPr>
          <w:lang w:val="ka-GE"/>
        </w:rPr>
        <w:t>v) თუ მიჩნეულია, რომ ბავშვმა დაარღვია სისხლის სამართლის კანონმდებლობა, ზემმდგომმა კომპეტენტურმა, დამოუკიდებელმა და მიუკერძოებელმა ორგანომ კანონის თანახმად ხელახლა განიხილოს შესაბამისი გადაწყვეტილება და ამასთან დაკავშირებით მიღებული ნებისმიერი ზომები;</w:t>
      </w:r>
    </w:p>
    <w:p>
      <w:pPr>
        <w:pStyle w:val="Abzacixml"/>
        <w:rPr>
          <w:lang w:val="ka-GE"/>
        </w:rPr>
      </w:pPr>
      <w:r>
        <w:rPr>
          <w:lang w:val="ka-GE"/>
        </w:rPr>
        <w:t>vi) თარჯიმნის უფასო დახმარება, თუ ბავშვს არ ესმის გამოყენებული ენა ან არ ლაპარაკობს ამ ენაზე;</w:t>
      </w:r>
    </w:p>
    <w:p>
      <w:pPr>
        <w:pStyle w:val="Abzacixml"/>
        <w:rPr>
          <w:lang w:val="ka-GE"/>
        </w:rPr>
      </w:pPr>
      <w:r>
        <w:rPr>
          <w:lang w:val="ka-GE"/>
        </w:rPr>
        <w:t>vii) მისი პირადი ცხოვრების სრული პატივისცემა გარჩევის ყველა სტადიაში.</w:t>
      </w:r>
    </w:p>
    <w:p>
      <w:pPr>
        <w:pStyle w:val="Abzacixml"/>
        <w:rPr>
          <w:lang w:val="ka-GE"/>
        </w:rPr>
      </w:pPr>
      <w:r>
        <w:rPr>
          <w:lang w:val="ka-GE"/>
        </w:rPr>
        <w:t>3. მონაწილე სახელმწიფოები ესწრაფვიან, ხელი შეუწყონ ისეთ ბავშვებთან უშუალოდ დაკავშირებული კანონების, პროცედურების, ორგანოებისა და დაწესებულებების დადგენას, რომლებმაც, როგორც მიჩნეულია, დაარღვიეს სისხლის სამართლის კოდექსი, ბრალად ედებათ მისი დარღვევა ან ბრალეულად არიან მიჩნეული მის დარღვევაში, და კერძოდ:</w:t>
      </w:r>
    </w:p>
    <w:p>
      <w:pPr>
        <w:pStyle w:val="Abzacixml"/>
        <w:rPr>
          <w:lang w:val="ka-GE"/>
        </w:rPr>
      </w:pPr>
      <w:r>
        <w:rPr>
          <w:lang w:val="ka-GE"/>
        </w:rPr>
        <w:t>ა) მინიმალური ასაკის დადგენას, რომლის ქვემოთაც მიჩნეულია, რომ ბავშვებს არ შეუძლიათ სისხლის სამართლის კანონმდებლობის დარღვევა;</w:t>
      </w:r>
    </w:p>
    <w:p>
      <w:pPr>
        <w:pStyle w:val="Abzacixml"/>
        <w:rPr>
          <w:lang w:val="ka-GE"/>
        </w:rPr>
      </w:pPr>
      <w:r>
        <w:rPr>
          <w:lang w:val="ka-GE"/>
        </w:rPr>
        <w:t>ბ) თუ აუცილებელია და სასურველი, ასეთი ბავშვებისადმი მიიღონ ზომები სასამართლო გარჩევის გამოუყენებლად ადამიანის უფლებების და სამართლებრივი გარანტიების სრული დაცვის პირობით.</w:t>
      </w:r>
    </w:p>
    <w:p>
      <w:pPr>
        <w:pStyle w:val="Abzacixml"/>
        <w:rPr>
          <w:lang w:val="ka-GE"/>
        </w:rPr>
      </w:pPr>
      <w:r>
        <w:rPr>
          <w:lang w:val="ka-GE"/>
        </w:rPr>
        <w:t>4. საჭიროა ისეთი სხვადასხვა ღონისძიებები, როგორიცაა მოვლა, ზრუნვისა და ზედამხედველობის შესახებ დებულება, საკონსულტაციო მომსახურება, გამოსაცდელი ვადის დანიშვნა, აღზრდა, სწავლებისა და პროფესიუილი მომზადების პროგრამები და მოვლის სხვა ფორმები, რომლებიც დაწესებულებებში მოვლის მაგივრობას გასწევს, იმ მიზნით, რომ უზრუნველყოფილი იყოს ბავშვისადმი ისეთი მოპყრობა, რომელიც შეესაბამება მის კეთილდღეობას, აგრეთვე მის მდგომარეობას და დანაშაულის ხარისხს.</w:t>
      </w:r>
    </w:p>
    <w:p>
      <w:pPr>
        <w:pStyle w:val="Muxlixml"/>
        <w:tabs>
          <w:tab w:val="left" w:pos="283" w:leader="none"/>
        </w:tabs>
        <w:rPr/>
      </w:pPr>
      <w:r>
        <w:rPr/>
        <w:tab/>
        <w:t>მუხლი 41</w:t>
      </w:r>
    </w:p>
    <w:p>
      <w:pPr>
        <w:pStyle w:val="Abzacixml"/>
        <w:rPr>
          <w:lang w:val="ka-GE"/>
        </w:rPr>
      </w:pPr>
      <w:r>
        <w:rPr>
          <w:lang w:val="ka-GE"/>
        </w:rPr>
        <w:t>ამ კონვენციაში არაფერი არ არღვევს ნებისმიერ დებულებას, რომელიც უმეტესწილად უწყობს ხელს ბავშვის უფლებათა განხორციელებას და რომელსაც შეიძლება შეიცავდეს:</w:t>
      </w:r>
    </w:p>
    <w:p>
      <w:pPr>
        <w:pStyle w:val="Abzacixml"/>
        <w:rPr>
          <w:lang w:val="ka-GE"/>
        </w:rPr>
      </w:pPr>
      <w:r>
        <w:rPr>
          <w:lang w:val="ka-GE"/>
        </w:rPr>
        <w:t>ა) მონაწილე სახელმწიფოს კანონი: ან</w:t>
      </w:r>
    </w:p>
    <w:p>
      <w:pPr>
        <w:pStyle w:val="Abzacixml"/>
        <w:rPr>
          <w:lang w:val="ka-GE"/>
        </w:rPr>
      </w:pPr>
      <w:r>
        <w:rPr>
          <w:lang w:val="ka-GE"/>
        </w:rPr>
        <w:t>ბ) მოცემული სახელმწიფოს მიმართ მოქმედი საერთაშორისო სამართლის ნორმები.</w:t>
      </w:r>
    </w:p>
    <w:p>
      <w:pPr>
        <w:pStyle w:val="Abzacixml"/>
        <w:jc w:val="center"/>
        <w:rPr>
          <w:b/>
          <w:b/>
          <w:lang w:val="ka-GE"/>
        </w:rPr>
      </w:pPr>
      <w:r>
        <w:rPr>
          <w:b/>
          <w:lang w:val="ka-GE"/>
        </w:rPr>
        <w:t>ნაწილი II</w:t>
      </w:r>
    </w:p>
    <w:p>
      <w:pPr>
        <w:pStyle w:val="Muxlixml"/>
        <w:tabs>
          <w:tab w:val="left" w:pos="283" w:leader="none"/>
        </w:tabs>
        <w:rPr/>
      </w:pPr>
      <w:r>
        <w:rPr/>
        <w:tab/>
        <w:t>მუხლი 42</w:t>
      </w:r>
    </w:p>
    <w:p>
      <w:pPr>
        <w:pStyle w:val="Abzacixml"/>
        <w:rPr>
          <w:lang w:val="ka-GE"/>
        </w:rPr>
      </w:pPr>
      <w:r>
        <w:rPr>
          <w:lang w:val="ka-GE"/>
        </w:rPr>
        <w:t>მონაწილე სახელმწიფოები ვალდებულებას კისრულობენ, სათანადო სა ქმედითი საშუალებების გამოყენებით, კონვენციის პრინციპები და დებულებები ფართოდ გააცნონ როგორც უფროსებს, ასევე ბავშვებს.</w:t>
      </w:r>
    </w:p>
    <w:p>
      <w:pPr>
        <w:pStyle w:val="Muxlixml"/>
        <w:tabs>
          <w:tab w:val="left" w:pos="283" w:leader="none"/>
        </w:tabs>
        <w:rPr/>
      </w:pPr>
      <w:r>
        <w:rPr/>
        <w:tab/>
        <w:t>მუხლი 43</w:t>
      </w:r>
    </w:p>
    <w:p>
      <w:pPr>
        <w:pStyle w:val="Abzacixml"/>
        <w:rPr>
          <w:lang w:val="ka-GE"/>
        </w:rPr>
      </w:pPr>
      <w:r>
        <w:rPr>
          <w:lang w:val="ka-GE"/>
        </w:rPr>
        <w:t>1. მონაწილე სახელმწიფოთა მიერ წინამდებარე კონვენციის შესაბამისად ნაკისრი ვალდებულებების შესრულებაში მიღწეული პროგრესის განხილვის მიზნით არსდება ბავშვის ულფებათა კომიტეტი, რომელიც ქვემოთ გათვალისწინებულ ფუნქციებს ასრულებს.</w:t>
      </w:r>
    </w:p>
    <w:p>
      <w:pPr>
        <w:pStyle w:val="Abzacixml"/>
        <w:rPr>
          <w:lang w:val="ka-GE"/>
        </w:rPr>
      </w:pPr>
      <w:r>
        <w:rPr>
          <w:lang w:val="ka-GE"/>
        </w:rPr>
        <w:t>2. კომიტეტი შედგება ათი ექსპერტისაგან, რომლებიც გამოირჩევიან მაღალი ზნეობრივი თვისებებით და აღიარებული კომპეტენციით სფეროში, რომელსაც წინამდებარე კონვენცია მოიცავს. კომიტეტის წევრებს ირჩევენ მონაწილე სახელმწიფოები თავიანთ მოქალაქეთა წრიდან და ისინი თავიანთი სახელით მოქმედებენ, ამასთან ყურადღება ეპყრობა სამართლიან გეოგრაფიულ განაწილებას, აგრეთვე მთავარ სამართლებრივ სისტემებს.</w:t>
      </w:r>
    </w:p>
    <w:p>
      <w:pPr>
        <w:pStyle w:val="Abzacixml"/>
        <w:rPr>
          <w:lang w:val="ka-GE"/>
        </w:rPr>
      </w:pPr>
      <w:r>
        <w:rPr>
          <w:lang w:val="ka-GE"/>
        </w:rPr>
        <w:t>3. კომიტეტის წევრებს მონაწილე სახელმწიფოთა მიერ დასახელებული პირების სიიდან ფარული კენჭისყრით ირჩევენ. ყოფელ მონაწილე სახელმწიფოს შეუძლია თავის მოქალაქეთა წრიდან ერთი პირი დაასახელოს.</w:t>
      </w:r>
    </w:p>
    <w:p>
      <w:pPr>
        <w:pStyle w:val="Abzacixml"/>
        <w:rPr>
          <w:lang w:val="ka-GE"/>
        </w:rPr>
      </w:pPr>
      <w:r>
        <w:rPr>
          <w:lang w:val="ka-GE"/>
        </w:rPr>
        <w:t>4. კომიტეტში თავდაპირველი არჩევნები იმართება არაუგვიანეს ექვსი თვის შემდეგ წინამდებარე კონვენციის ძალაში შესვლის დღიდან, შემდგომში – ორ წელიწადში ერთხელ. ყოველი არჩევნების გამართვის დღემდე სულ ცოტა ოთხი თვით ადრე გაერთიანებული ერების ორგანიზაციის გენერალური მდივანი მონაწილე სახელმწიფოებს მიმართავს წერილით, რომელშიც სთავაზობს მათ ორი თვის განმავლობაში წამოაყენონ თავიანთი კანდიდატურები. შემდეგ გენერალური მდივანი ანბანის მიხედვით ადგენს ამგვარად დასახელებული პირების სიას მონაწილე სახელმწიფოების მითითებით, რომლებმაც ეს პირები დაასახელეს, და ამ სიას წარუდგენს წინამდებარე კონვენციის მონაწილე სახელმწიფოებს.</w:t>
      </w:r>
    </w:p>
    <w:p>
      <w:pPr>
        <w:pStyle w:val="Abzacixml"/>
        <w:rPr>
          <w:lang w:val="ka-GE"/>
        </w:rPr>
      </w:pPr>
      <w:r>
        <w:rPr>
          <w:lang w:val="ka-GE"/>
        </w:rPr>
        <w:t>5. არჩევნები იმართება მონაწილე სახელმწიფოების თათბირზე, რომლებსაც გენერალური მდივანი გაერთიანებული ერების ორგანიზაციის ცენტრალურ დაწესებულებებში იწვევს. ამ თათბირებზე, რომლებზეც მონაწილე სახელმწიფოების ორი მესამედი შეადგენს კვორუმს, კომიტეტის შემადგენლობაში არჩეულად ითვლებიან კანდიდატები, რომლებმაც მონაწილე სახელმწიფოების კენჭისყრის დამსწრე და მოანწილე წარმომადგენლების ხმების უმეტესი რაოდენობა და ხმების აბსოლუტური უმრავლესობა მოიპოვეს.</w:t>
      </w:r>
    </w:p>
    <w:p>
      <w:pPr>
        <w:pStyle w:val="Abzacixml"/>
        <w:rPr>
          <w:lang w:val="ka-GE"/>
        </w:rPr>
      </w:pPr>
      <w:r>
        <w:rPr>
          <w:lang w:val="ka-GE"/>
        </w:rPr>
        <w:t>6. კომიტეტის წევრებს ოთხი წლის ვადით ირჩევენ. მათ უფლება აქვთ ხელახლა იყვნენ არჩეული მათი კანდიდატურების განმეორებით დასახელების შემთხვევაში. პირველ არჩევნებში არჩეული ხუთი წევრის უფლებამოსილების ვადა ორწლიანი პერიოდის დამლევს იწურება; პირველი არჩევნების შემდეგ ამ ხუთი წევრის სახელებს დაუყოვნებლივ ადგენს წილის ყრით თათბირის თავმჯდომარე.</w:t>
      </w:r>
    </w:p>
    <w:p>
      <w:pPr>
        <w:pStyle w:val="Abzacixml"/>
        <w:rPr>
          <w:lang w:val="ka-GE"/>
        </w:rPr>
      </w:pPr>
      <w:r>
        <w:rPr>
          <w:lang w:val="ka-GE"/>
        </w:rPr>
        <w:t>7. კომიტეტის რომელიმე წევრის სიკვდილის ან გადადგომის შემთხვევაში ან თუ მას რაიმე მიზეზით აღარ შეუძლია კომიტეტის წევრის მოვალეობის შესრულება, მონაწილე სახელმწიფო, რომელმაც კომიტეტის ეს წევრი წამოაყენა, დარჩენილი ვადისთვის ნიშნავს სხვა ექსპერტს თავის მოქალაქეთა წრიდან კომიტეტის მიერ მოწონების პირობით.</w:t>
      </w:r>
    </w:p>
    <w:p>
      <w:pPr>
        <w:pStyle w:val="Abzacixml"/>
        <w:rPr>
          <w:lang w:val="ka-GE"/>
        </w:rPr>
      </w:pPr>
      <w:r>
        <w:rPr>
          <w:lang w:val="ka-GE"/>
        </w:rPr>
        <w:t>8. კომიტეტი პროცედურის საკუთარ წესებს ადგენს.</w:t>
      </w:r>
    </w:p>
    <w:p>
      <w:pPr>
        <w:pStyle w:val="Abzacixml"/>
        <w:rPr>
          <w:lang w:val="ka-GE"/>
        </w:rPr>
      </w:pPr>
      <w:r>
        <w:rPr>
          <w:lang w:val="ka-GE"/>
        </w:rPr>
        <w:t>9. კომიტეტი ორი წლის ვადით ირჩევს თვის თანამდებობის პირებს.</w:t>
      </w:r>
    </w:p>
    <w:p>
      <w:pPr>
        <w:pStyle w:val="Abzacixml"/>
        <w:rPr>
          <w:lang w:val="ka-GE"/>
        </w:rPr>
      </w:pPr>
      <w:r>
        <w:rPr>
          <w:lang w:val="ka-GE"/>
        </w:rPr>
        <w:t>10. კომიტეტის სესიები, როგორც წესი, იმართება გაერთიანებული ერების ორგანიზაციის ცენტრალურ დაწესებულებებში ან კომიტეტის მიერ განსაზღვრულ ნებისმიერ სხვა შესაფერის ადგილას. კომიტეტი, როგორც წესი თავის სესიებს ყოველწლიურად მართავს. კომიტეტის სესიის ხანგრძლივობა განისაზღვრება ან საჭიროების შემთხვევაში გადაისინჯება წინამდებარე კონვენციის მონაწილე სახელმწიფოების თათბირზე გენერალური ასამბლეის მოწონების პირობით.</w:t>
      </w:r>
    </w:p>
    <w:p>
      <w:pPr>
        <w:pStyle w:val="Abzacixml"/>
        <w:rPr>
          <w:lang w:val="ka-GE"/>
        </w:rPr>
      </w:pPr>
      <w:r>
        <w:rPr>
          <w:lang w:val="ka-GE"/>
        </w:rPr>
        <w:t>11. გაერთაინებულიე რების ორგანიზაციის გენერალური მდივანი გამოჰყოფს საჭირო პერსონალს და მატერიალურ სახსრებს კომიტეტის მიერ წინამდებარე კონვენციის შესაბამისად თავისი ფუნქციების ეფექტიანი განხორციელებისათვის.</w:t>
      </w:r>
    </w:p>
    <w:p>
      <w:pPr>
        <w:pStyle w:val="Abzacixml"/>
        <w:rPr>
          <w:lang w:val="ka-GE"/>
        </w:rPr>
      </w:pPr>
      <w:r>
        <w:rPr>
          <w:lang w:val="ka-GE"/>
        </w:rPr>
        <w:t>12. წინამდებარე კონვენციის შესაბამისად დაარსებული კომიტეტის წევრები იღებენ გენერალური ასამბლეის მიერ დაწესებულ გასამრჯელოს გაერთიანებული ერების ორგანიზაციის სახსრებიდან და გენერალური ასამბლეის მიერ დადგენილი პირობებით.</w:t>
      </w:r>
    </w:p>
    <w:p>
      <w:pPr>
        <w:pStyle w:val="Muxlixml"/>
        <w:tabs>
          <w:tab w:val="left" w:pos="283" w:leader="none"/>
        </w:tabs>
        <w:rPr/>
      </w:pPr>
      <w:r>
        <w:rPr/>
        <w:tab/>
        <w:t>მუხლი 44</w:t>
      </w:r>
    </w:p>
    <w:p>
      <w:pPr>
        <w:pStyle w:val="Abzacixml"/>
        <w:rPr>
          <w:lang w:val="ka-GE"/>
        </w:rPr>
      </w:pPr>
      <w:r>
        <w:rPr>
          <w:lang w:val="ka-GE"/>
        </w:rPr>
        <w:t>1. მონაწილე სახელმწიფოები ვალდებულებას კისრულობენ გაერთიანებული ერების ორგანიზაციის გენერალური მდივნის მეშვეობით კომიტეტს წარუდგინონ მოხსენებები კონვენციით აღიარებული უფლებების დამკვიდრებისათვის მათ მიერ გატარებული ღონისძიებების შესახებ და ამ უფლებათა განხორციელებაში მიღწეული პროგრესის შესახებ:</w:t>
      </w:r>
    </w:p>
    <w:p>
      <w:pPr>
        <w:pStyle w:val="Abzacixml"/>
        <w:rPr>
          <w:lang w:val="ka-GE"/>
        </w:rPr>
      </w:pPr>
      <w:r>
        <w:rPr>
          <w:lang w:val="ka-GE"/>
        </w:rPr>
        <w:t>ა) ორი წლის განმავლობაში შესაბამისი მონაწილე სახელმწიფოსათვის კონვენციის ძალაში შესვლიდან;</w:t>
      </w:r>
    </w:p>
    <w:p>
      <w:pPr>
        <w:pStyle w:val="Abzacixml"/>
        <w:rPr>
          <w:lang w:val="ka-GE"/>
        </w:rPr>
      </w:pPr>
      <w:r>
        <w:rPr>
          <w:lang w:val="ka-GE"/>
        </w:rPr>
        <w:t>ბ) შემდგომში ყოველ ხუთ წელიწადში.</w:t>
      </w:r>
    </w:p>
    <w:p>
      <w:pPr>
        <w:pStyle w:val="Abzacixml"/>
        <w:rPr>
          <w:lang w:val="ka-GE"/>
        </w:rPr>
      </w:pPr>
      <w:r>
        <w:rPr>
          <w:lang w:val="ka-GE"/>
        </w:rPr>
        <w:t>2. ამ მუხლის შესაბამისად წარდგენილ მოხსენებებში მითითებულია ფაქტორები და სირთულეები, თუკი ასეთები არსებობს, რომლებიც გავლენას ახდენს წინამდებარე კონვენციით ნაკისრ ვალდებულებათა შესრულების ხარისხზე. მოხსენებები შეიცავს აგრეთვე საკმარის ინფორმაციას იმის უზრუნველსაყოფად, რომ კომიტეტმა სრულად შეიტყოს კონვენციის მოქმედება მოცემულ ქვეყანაში.</w:t>
      </w:r>
    </w:p>
    <w:p>
      <w:pPr>
        <w:pStyle w:val="Abzacixml"/>
        <w:rPr>
          <w:lang w:val="ka-GE"/>
        </w:rPr>
      </w:pPr>
      <w:r>
        <w:rPr>
          <w:lang w:val="ka-GE"/>
        </w:rPr>
        <w:t>3. არ არის აუცილებელი, რომ მონაწილე სახელმწიფომ, რომელმაც კომიტეტს წარუდგინა ყოველმხრივი თავდაპირველი მოხსენება, ამ მუხლის „ბ“ პუნქტის შესაბამისად წარსადგენ შემდგომ მოხსენებებში გაიმეოროს ადრე ჩამოყალიბებული ძირითადი ინფორმაცია.</w:t>
      </w:r>
    </w:p>
    <w:p>
      <w:pPr>
        <w:pStyle w:val="Abzacixml"/>
        <w:rPr>
          <w:lang w:val="ka-GE"/>
        </w:rPr>
      </w:pPr>
      <w:r>
        <w:rPr>
          <w:lang w:val="ka-GE"/>
        </w:rPr>
        <w:t>4. კომიტეტს შეუძლია მონაწილე სახელმწიფოსაგან მოითხოვოს წინამდებარე კონვენციის განხორციელებასთან დაკავშირებული დამატებითი ინფორმაცია.</w:t>
      </w:r>
    </w:p>
    <w:p>
      <w:pPr>
        <w:pStyle w:val="Abzacixml"/>
        <w:rPr>
          <w:lang w:val="ka-GE"/>
        </w:rPr>
      </w:pPr>
      <w:r>
        <w:rPr>
          <w:lang w:val="ka-GE"/>
        </w:rPr>
        <w:t>5. კომიტეტის საქმიანობის შესახებ მოხსენებები გენერალურ ასამბლეას ორ წელიწადში ერთხელ უნდა წარედგინოს ეკონომიკური და სოციალური საბჭოს მეშვეობით.</w:t>
      </w:r>
    </w:p>
    <w:p>
      <w:pPr>
        <w:pStyle w:val="Abzacixml"/>
        <w:rPr>
          <w:lang w:val="ka-GE"/>
        </w:rPr>
      </w:pPr>
      <w:r>
        <w:rPr>
          <w:lang w:val="ka-GE"/>
        </w:rPr>
        <w:t>6. მონაწილე სახელმწიფოები უზრუნველყოფენ საკუთარი მოხსენებების ფართო საჯაროობას თავიანთ ქვეყნებში.</w:t>
      </w:r>
    </w:p>
    <w:p>
      <w:pPr>
        <w:pStyle w:val="Muxlixml"/>
        <w:tabs>
          <w:tab w:val="left" w:pos="283" w:leader="none"/>
        </w:tabs>
        <w:rPr/>
      </w:pPr>
      <w:r>
        <w:rPr/>
        <w:tab/>
        <w:t>მუხლი 45</w:t>
      </w:r>
    </w:p>
    <w:p>
      <w:pPr>
        <w:pStyle w:val="Abzacixml"/>
        <w:rPr>
          <w:lang w:val="ka-GE"/>
        </w:rPr>
      </w:pPr>
      <w:r>
        <w:rPr>
          <w:lang w:val="ka-GE"/>
        </w:rPr>
        <w:t>კონვენციის ეფექტიანი განხორციელების ხელშეწყობისა და წინამდებარე კონვენციის მოქმედების სფეროში საერთაშორისო თანამშრომლობის წახალისების მიზნით:</w:t>
      </w:r>
    </w:p>
    <w:p>
      <w:pPr>
        <w:pStyle w:val="Abzacixml"/>
        <w:rPr>
          <w:lang w:val="ka-GE"/>
        </w:rPr>
      </w:pPr>
      <w:r>
        <w:rPr>
          <w:lang w:val="ka-GE"/>
        </w:rPr>
        <w:t>ა) გაერთიანებული ერების ორგანიზაციის სპეციალიზებულ დაწესებულებებს, ბავშვთა ფონდს და გაერთიანებული ერების ორგანიზაციის სხვა ორგანოებს უფლება აქვთ წარმოდგენილი იყვნენ წინამდებარე კონვენციის ისეთ დებულებათა განხორციელების შესახებ საკითხთა განხილვისას, რომლებიც მათი უფლებამოსილების სფეროში შედის. კომიტეტს შეუძლია გაერთაინებული ერების ორგანიზაციის სპეციალიზებულ დაწესებულებებს, ბავშვთა ფონდებს და გაერთაინებული ერების ორგანიზაციის სხვა კომპეტენტურ ორგანოებს, როცა ამას მიზანშეწონილად მიიჩნევს, წარუდგინოს ექსპერტთა დასკვნა იმ დარგებში კონვენციის განხორციელების თაობაზე, რომლებიც მათი შესაბამისი უფლებამოსილების სფეროში შედის. კომიტეტს შეუძლია გაერთიანებული ერების ორგანიზაციის სპეციალიზებულ დაწესებულებებს, ბავშვთა ფონდს და გაერთიანებული ერების ორგანიზაციის სხვა ორგანოებს შესთვაზოს, წარმოადგინონ მოხსენებები მათი საქმიანობის სფეროში შმავალ დარგებში კონვენციის განხორციელების შესახებ;</w:t>
      </w:r>
    </w:p>
    <w:p>
      <w:pPr>
        <w:pStyle w:val="Abzacixml"/>
        <w:rPr>
          <w:lang w:val="ka-GE"/>
        </w:rPr>
      </w:pPr>
      <w:r>
        <w:rPr>
          <w:lang w:val="ka-GE"/>
        </w:rPr>
        <w:t>ბ) კომიტეტი გაერთიანებული ერების ორგანიზაციის სპეციალიზებულ დაწესებულებებში, ბავშვთა ფონდში და გაერთიანებულიე რების ორგანიზაციის სხვა კომპეტენტურ ორგანოებშში გზავნის, როცა ამას მიზანშეწონილად მიიჩნევს, მონაწილე სახელმწიფოების ნებისმიერ მოხსენებებს, რომლებიც შეიცავს ტექნიკური კონსულტაციის ან დახმარების შესახებ თხოვნას ან რომლებშიც აღნიშნულია ამის საჭიროება, აგრეთვე კომიტეტის შენიშვნებსა და წინადადებებს, თუკი ასეთები არსებობს, ასეთი თხოვნების ან მითითებების თაობაზე;</w:t>
      </w:r>
    </w:p>
    <w:p>
      <w:pPr>
        <w:pStyle w:val="Abzacixml"/>
        <w:rPr>
          <w:lang w:val="ka-GE"/>
        </w:rPr>
      </w:pPr>
      <w:r>
        <w:rPr>
          <w:lang w:val="ka-GE"/>
        </w:rPr>
        <w:t>გ) კომიტეტს შეუძლია გენერალურ ასამბლეას რეკომენდაცია მისცეს, რომ შესთავაზოს გენერალურ მდივანს თავისი სახელით მოაწყოს გამოკვლევები ბავშვის უფლებებთან დაკავშირებულ ცალკეულ საკიტხებზე;</w:t>
      </w:r>
    </w:p>
    <w:p>
      <w:pPr>
        <w:pStyle w:val="Abzacixml"/>
        <w:rPr>
          <w:lang w:val="ka-GE"/>
        </w:rPr>
      </w:pPr>
      <w:r>
        <w:rPr>
          <w:lang w:val="ka-GE"/>
        </w:rPr>
        <w:t>დ) კომიტეტს შუძლია შეიტანოს იმ ინფორმაციაზე დაფუძნებული ზოგადი ხასიათის წინადადებები და რეკომენდაციები, რომელიც მიღებულია წინამდებარე კონვენციის 44 და 45 მუხლების შესაბამისად. ასეთი ზოგადი ხასიათის წინადადებებსა და რეკომენდაციებს უგზავნიან ნებისმიერ დაინტერესებულ მონაწილე სახელმწიფოს და აცნობებენ გენერალურ ასამბლეას მონაწილე სახელმწიფოების შნიშვნებთან ერთად, თუკი ასეთები არსებობს.</w:t>
      </w:r>
    </w:p>
    <w:p>
      <w:pPr>
        <w:pStyle w:val="Abzacixml"/>
        <w:jc w:val="center"/>
        <w:rPr>
          <w:b/>
          <w:b/>
          <w:lang w:val="ka-GE"/>
        </w:rPr>
      </w:pPr>
      <w:r>
        <w:rPr>
          <w:b/>
          <w:lang w:val="ka-GE"/>
        </w:rPr>
        <w:t>ნაწილი III</w:t>
      </w:r>
    </w:p>
    <w:p>
      <w:pPr>
        <w:pStyle w:val="Muxlixml"/>
        <w:tabs>
          <w:tab w:val="left" w:pos="283" w:leader="none"/>
        </w:tabs>
        <w:rPr/>
      </w:pPr>
      <w:r>
        <w:rPr/>
        <w:tab/>
        <w:t>მუხლი 46</w:t>
      </w:r>
    </w:p>
    <w:p>
      <w:pPr>
        <w:pStyle w:val="Abzacixml"/>
        <w:rPr>
          <w:lang w:val="ka-GE"/>
        </w:rPr>
      </w:pPr>
      <w:r>
        <w:rPr>
          <w:lang w:val="ka-GE"/>
        </w:rPr>
        <w:t>წინამდებარე კონვენცია ხელმოსაწერად გახსნილია ყველა სახელმწიფოსათვის.</w:t>
      </w:r>
    </w:p>
    <w:p>
      <w:pPr>
        <w:pStyle w:val="Muxlixml"/>
        <w:tabs>
          <w:tab w:val="left" w:pos="283" w:leader="none"/>
        </w:tabs>
        <w:rPr/>
      </w:pPr>
      <w:r>
        <w:rPr/>
        <w:tab/>
        <w:t>მუხლი 47</w:t>
      </w:r>
    </w:p>
    <w:p>
      <w:pPr>
        <w:pStyle w:val="Abzacixml"/>
        <w:rPr>
          <w:lang w:val="ka-GE"/>
        </w:rPr>
      </w:pPr>
      <w:r>
        <w:rPr>
          <w:lang w:val="ka-GE"/>
        </w:rPr>
        <w:t>წინამდებარე კონვენცია ექვემდებარება რატიფიკაციას. სარატიფიკაციო სიგელები შესანახად ბარდება გაერთიანებული ერების ორგანიზაციის გენერალურ მდივანს.</w:t>
      </w:r>
    </w:p>
    <w:p>
      <w:pPr>
        <w:pStyle w:val="Muxlixml"/>
        <w:tabs>
          <w:tab w:val="left" w:pos="283" w:leader="none"/>
        </w:tabs>
        <w:rPr/>
      </w:pPr>
      <w:r>
        <w:rPr/>
        <w:tab/>
        <w:t>მუხლი 48</w:t>
      </w:r>
    </w:p>
    <w:p>
      <w:pPr>
        <w:pStyle w:val="Abzacixml"/>
        <w:rPr>
          <w:lang w:val="ka-GE"/>
        </w:rPr>
      </w:pPr>
      <w:r>
        <w:rPr>
          <w:lang w:val="ka-GE"/>
        </w:rPr>
        <w:t>წინამდებარე კონვენცია მიერთებისათვის გახსნილია ნებისმიერი სახელმწიფოსათვის. მიერთების შესახებ დოკუმენტები შესანახად ბარდება გაერთიანებული ერების ორგანიზაციის გენერალურ მდივანს.</w:t>
      </w:r>
    </w:p>
    <w:p>
      <w:pPr>
        <w:pStyle w:val="Muxlixml"/>
        <w:tabs>
          <w:tab w:val="left" w:pos="283" w:leader="none"/>
        </w:tabs>
        <w:rPr/>
      </w:pPr>
      <w:r>
        <w:rPr/>
        <w:tab/>
        <w:t>მუხლი 49</w:t>
      </w:r>
    </w:p>
    <w:p>
      <w:pPr>
        <w:pStyle w:val="Abzacixml"/>
        <w:rPr>
          <w:lang w:val="ka-GE"/>
        </w:rPr>
      </w:pPr>
      <w:r>
        <w:rPr>
          <w:lang w:val="ka-GE"/>
        </w:rPr>
        <w:t>1. წინამდებარე კონვენცია ძალაში შედის გაერთიანებული ერების ორგანიზაციის გენერალური მიდვნისათვის მეოცე სარატიფიკაციო სიგელის ან მიერთების შესახებ დოკუმენტის შესანახად ჩაბარების თარიღის შემდეგ ოცდამეაეთა დღეს.</w:t>
      </w:r>
    </w:p>
    <w:p>
      <w:pPr>
        <w:pStyle w:val="Abzacixml"/>
        <w:rPr>
          <w:lang w:val="ka-GE"/>
        </w:rPr>
      </w:pPr>
      <w:r>
        <w:rPr>
          <w:lang w:val="ka-GE"/>
        </w:rPr>
        <w:t>2. ყოველი სახელმწიფოსათვის, რომელიც მოახდენს წინამდებარე კონვენციის რატიფიკაციას ან მიუერთდება მას მეოცე სარატიფიკაციო სიგელის ან მიერთების შესახებ დოკუმენტის შესანახად ჩაბარების შემდეგ, წინამდებარე კონვენცია ძალაში შედის ამ სახელმწიფოს მიერ თავისი სარატიფიკაციო სიგელის ან მიერთების შესახებ დოკუმენტის ჩაბარებიდან ოცდამეათე დღეს.</w:t>
      </w:r>
    </w:p>
    <w:p>
      <w:pPr>
        <w:pStyle w:val="Muxlixml"/>
        <w:tabs>
          <w:tab w:val="left" w:pos="283" w:leader="none"/>
        </w:tabs>
        <w:rPr/>
      </w:pPr>
      <w:r>
        <w:rPr/>
        <w:tab/>
        <w:t>მუხლი 50</w:t>
      </w:r>
    </w:p>
    <w:p>
      <w:pPr>
        <w:pStyle w:val="Abzacixml"/>
        <w:rPr>
          <w:lang w:val="ka-GE"/>
        </w:rPr>
      </w:pPr>
      <w:r>
        <w:rPr>
          <w:lang w:val="ka-GE"/>
        </w:rPr>
        <w:t>1. ნებისმიერ მონაწილე სახელმწიფოს შეუძლია შესთავაზოს შესწორება და წარუდგინოს იგი გაერთიანებული ერების ორგანიზაციის გენერალურ მდივანს. შემდეგ გენერალური მდივანი შეთავაზებულ შესწორებას უგზავნის მონაწილე სახელმწიფოებს თხოვნით, მიუთითონ, უჭერენ თუ არა მხარს მონაწილე სახელმწიფოთა კონფერენციის მოწვევას ამ წინადადებათა განხილვისა და მათ თაობაზე კენჭისყრის გამართვის მიზნით. თუ ოთხი თვის განმავლობაში, ამ შეტყობინების თარიღიდან მოყოლებული, მონაწილე სახელმწიფოთა სულ ცოტა ერთი მესამედი მხარს დაუჭერს ასეთი კონფერენციის მოწვევას, გენერალური მდივანი იწვევს ამ კონფერენციას გაერთიანებული ერების ორგანიზაციის ეგიდით. ამ კონფერნციის დამსწრე და კენჭისყრის მონაწილე სახელმწიფოთა უმრავლესობით მიღებულ ასეთ შესწორებას დასამტკიცებლად გენერალურ ასამბლეას წარუდგენენ.</w:t>
      </w:r>
    </w:p>
    <w:p>
      <w:pPr>
        <w:pStyle w:val="Abzacixml"/>
        <w:rPr>
          <w:lang w:val="ka-GE"/>
        </w:rPr>
      </w:pPr>
      <w:r>
        <w:rPr>
          <w:lang w:val="ka-GE"/>
        </w:rPr>
        <w:t>2. ამ მუხლის 1 პუნქტის შესაბამისად მიღებული შესწორება ძალაში შედის გაერთიანებული ერების ორგანიზაციის გენერალური ასამბლეის მიერ მისი დამტკიცებისა და მონაწილე სახელმწიფოების ორი მესამედის უმრავლესობის მიერ მიღების შემდეგ.</w:t>
      </w:r>
    </w:p>
    <w:p>
      <w:pPr>
        <w:pStyle w:val="Abzacixml"/>
        <w:rPr>
          <w:lang w:val="ka-GE"/>
        </w:rPr>
      </w:pPr>
      <w:r>
        <w:rPr>
          <w:lang w:val="ka-GE"/>
        </w:rPr>
        <w:t>3. როცა შესწორება ძალაში შედის, ისი სავალდებულო ხდება იმ მონაწილე სახელმწიფოებისათვის, რომლებმაც იგი მიიღეს, ხოლო სხვა მონაწილე სახელმწიფოებისათვის სავალდებულოდ რჩება წინამდებარე კონვენციის დებულებები და მათ მიერ მიღებული ნებისმიერი წინა შესწორებანი.</w:t>
      </w:r>
    </w:p>
    <w:p>
      <w:pPr>
        <w:pStyle w:val="Muxlixml"/>
        <w:tabs>
          <w:tab w:val="left" w:pos="283" w:leader="none"/>
        </w:tabs>
        <w:rPr/>
      </w:pPr>
      <w:r>
        <w:rPr/>
        <w:tab/>
        <w:t>მუხლი 51</w:t>
      </w:r>
    </w:p>
    <w:p>
      <w:pPr>
        <w:pStyle w:val="Abzacixml"/>
        <w:rPr>
          <w:lang w:val="ka-GE"/>
        </w:rPr>
      </w:pPr>
      <w:r>
        <w:rPr>
          <w:lang w:val="ka-GE"/>
        </w:rPr>
        <w:t>1. გაერთიანებული ერების ორგანიზაციის გენერალური მდივანი იღებს და ყველა სახელმწიფოს უგზავნის იმ პირობების ტექსტს, რომლებიც სახელმწიფოებმა დათქვეს რატიფიკაციის ან მიერთების მომენტში.</w:t>
      </w:r>
    </w:p>
    <w:p>
      <w:pPr>
        <w:pStyle w:val="Abzacixml"/>
        <w:rPr>
          <w:lang w:val="ka-GE"/>
        </w:rPr>
      </w:pPr>
      <w:r>
        <w:rPr>
          <w:lang w:val="ka-GE"/>
        </w:rPr>
        <w:t>2. წინამდებარე კონვენციის მიზნებთან და ამოცანებთან შეუთავსებელი პირობების დათქმა დაუშვებელია.</w:t>
      </w:r>
    </w:p>
    <w:p>
      <w:pPr>
        <w:pStyle w:val="Abzacixml"/>
        <w:rPr>
          <w:lang w:val="ka-GE"/>
        </w:rPr>
      </w:pPr>
      <w:r>
        <w:rPr>
          <w:lang w:val="ka-GE"/>
        </w:rPr>
        <w:t>3. დათქმული პირობა შეიძლება გაუქმდეს ნებისმიერ დროს გაერთიანებული ერების ორგანიზაციის გენერალური მდივნისათვის შესაბამისი შეტყობინების გაგზავნის გზნით, რომელიც შემდეგ ამის შესახებ ყველა სახელმწიფოს ატყობინებს. ასეთი შეტყობინება ძალაში რჩება გენერალური მდივნის მიერ მისი მიღების დღიდან.</w:t>
      </w:r>
    </w:p>
    <w:p>
      <w:pPr>
        <w:pStyle w:val="Muxlixml"/>
        <w:tabs>
          <w:tab w:val="left" w:pos="283" w:leader="none"/>
        </w:tabs>
        <w:rPr/>
      </w:pPr>
      <w:r>
        <w:rPr/>
        <w:tab/>
        <w:t>მუხლი 52</w:t>
      </w:r>
    </w:p>
    <w:p>
      <w:pPr>
        <w:pStyle w:val="Abzacixml"/>
        <w:rPr>
          <w:lang w:val="ka-GE"/>
        </w:rPr>
      </w:pPr>
      <w:r>
        <w:rPr>
          <w:lang w:val="ka-GE"/>
        </w:rPr>
        <w:t>ნებისმიერ მონაწილე სახელმწიფოს შეუძლია წინამდებარე კონვენციის დენონსირება გაერთიანებული ერების ორგანიზაციის გენერალური მდივნისათვის წერილობითი შეტყობინების გზით. დენონსაცია ძალაში შედის გენერალური მდივნის მიერ შეტყობინების მიღებიდან ერთი წლის გასვლის შემდეგ.</w:t>
      </w:r>
    </w:p>
    <w:p>
      <w:pPr>
        <w:pStyle w:val="Muxlixml"/>
        <w:tabs>
          <w:tab w:val="left" w:pos="283" w:leader="none"/>
        </w:tabs>
        <w:rPr/>
      </w:pPr>
      <w:r>
        <w:rPr/>
        <w:tab/>
        <w:t>მუხლი 53</w:t>
      </w:r>
    </w:p>
    <w:p>
      <w:pPr>
        <w:pStyle w:val="Abzacixml"/>
        <w:rPr>
          <w:lang w:val="ka-GE"/>
        </w:rPr>
      </w:pPr>
      <w:r>
        <w:rPr>
          <w:lang w:val="ka-GE"/>
        </w:rPr>
        <w:t>გაერთიანებული ერების ორგანიზაციის გენერალური მდივანი წინამდებარე კონვენციის დეპოზიტარად ინიშნება.</w:t>
      </w:r>
    </w:p>
    <w:p>
      <w:pPr>
        <w:pStyle w:val="Muxlixml"/>
        <w:tabs>
          <w:tab w:val="left" w:pos="283" w:leader="none"/>
        </w:tabs>
        <w:rPr/>
      </w:pPr>
      <w:r>
        <w:rPr/>
        <w:tab/>
        <w:t>მუხლი 54</w:t>
      </w:r>
    </w:p>
    <w:p>
      <w:pPr>
        <w:pStyle w:val="Abzacixml"/>
        <w:rPr>
          <w:lang w:val="ka-GE"/>
        </w:rPr>
      </w:pPr>
      <w:r>
        <w:rPr>
          <w:lang w:val="ka-GE"/>
        </w:rPr>
        <w:t>წინამდებარე კონვენციის ორიგინალი, რომლის ინგლისური, არაბული, ესპანური, რუსული და ფრანგული ტექსტები თანაბრად ავთენტიკურია, შესანახად ბარდება გაერთიანებული ერების ორგანიზაციის გენერალურ მდივანს.</w:t>
      </w:r>
    </w:p>
    <w:p>
      <w:pPr>
        <w:pStyle w:val="Abzacixml"/>
        <w:rPr>
          <w:lang w:val="ka-GE"/>
        </w:rPr>
      </w:pPr>
      <w:r>
        <w:rPr>
          <w:lang w:val="ka-GE"/>
        </w:rPr>
        <w:t>რის დასტურადაც თავიანთი შესაბამისი მთავრობების მიერ სათანადოდ უფლებამოსილმა ქვემორე ხელმომწერმა სრულუფელბიანმა წარმომადგენლებმა ხელი მოაწერეს წინამდებარე კონვენციას.</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Nusx">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cadNusx" w:hAnsi="AcadNusx" w:eastAsia="Times New Roman" w:cs="AcadNusx"/>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bzacixml">
    <w:name w:val="abzaci_xml"/>
    <w:basedOn w:val="Normal"/>
    <w:qFormat/>
    <w:pPr>
      <w:ind w:firstLine="283"/>
      <w:jc w:val="both"/>
    </w:pPr>
    <w:rPr>
      <w:rFonts w:ascii="Sylfaen" w:hAnsi="Sylfaen" w:cs="Sylfaen"/>
      <w:sz w:val="22"/>
      <w:lang w:val="en-US"/>
    </w:rPr>
  </w:style>
  <w:style w:type="paragraph" w:styleId="Sataurixml">
    <w:name w:val="satauri_xml"/>
    <w:basedOn w:val="Abzacixml"/>
    <w:qFormat/>
    <w:pPr>
      <w:jc w:val="center"/>
    </w:pPr>
    <w:rPr>
      <w:b/>
      <w:sz w:val="24"/>
      <w:szCs w:val="20"/>
    </w:rPr>
  </w:style>
  <w:style w:type="paragraph" w:styleId="Saxexml">
    <w:name w:val="saxe_xml"/>
    <w:basedOn w:val="Abzacixml"/>
    <w:qFormat/>
    <w:pPr>
      <w:spacing w:before="120" w:after="0"/>
      <w:jc w:val="center"/>
    </w:pPr>
    <w:rPr>
      <w:b/>
      <w:szCs w:val="22"/>
      <w:lang w:val="fr-FR"/>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Sulcvlilebaxml">
    <w:name w:val="sul_cvlileba_xml"/>
    <w:basedOn w:val="Sataurixml"/>
    <w:qFormat/>
    <w:pPr>
      <w:jc w:val="left"/>
      <w:outlineLvl w:val="0"/>
    </w:pPr>
    <w:rPr>
      <w:rFonts w:cs="Courier New"/>
      <w:sz w:val="22"/>
      <w:lang w:val="ru-RU"/>
    </w:rPr>
  </w:style>
  <w:style w:type="paragraph" w:styleId="Kvekanaxml">
    <w:name w:val="kvekana_xml"/>
    <w:basedOn w:val="Abzacixml"/>
    <w:qFormat/>
    <w:pPr>
      <w:spacing w:before="240" w:after="0"/>
      <w:jc w:val="left"/>
      <w:outlineLvl w:val="0"/>
    </w:pPr>
    <w:rPr>
      <w:b/>
      <w:lang w:val="ka-GE"/>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 w:val="24"/>
    </w:rPr>
  </w:style>
  <w:style w:type="paragraph" w:styleId="Ckhrilixml">
    <w:name w:val="ckhrili_xml"/>
    <w:basedOn w:val="Abzacixml"/>
    <w:qFormat/>
    <w:pPr>
      <w:spacing w:before="20" w:after="20"/>
      <w:ind w:hanging="0"/>
      <w:jc w:val="left"/>
      <w:outlineLvl w:val="0"/>
    </w:pPr>
    <w:rPr>
      <w:rFonts w:cs="Courier New"/>
      <w:sz w:val="18"/>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9:00Z</dcterms:created>
  <dc:creator>Khatuna</dc:creator>
  <dc:description/>
  <dc:language>en-US</dc:language>
  <cp:lastModifiedBy>mkordzadze</cp:lastModifiedBy>
  <dcterms:modified xsi:type="dcterms:W3CDTF">2011-07-08T08:49:00Z</dcterms:modified>
  <cp:revision>2</cp:revision>
  <dc:subject/>
  <dc:title>ხელშეკრულება „ღია ცის“ შესახებ</dc:title>
</cp:coreProperties>
</file>