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dixml"/>
        <w:rPr/>
      </w:pPr>
      <w:r>
        <w:rPr/>
        <w:t>სახელმწიფო</w:t>
      </w:r>
      <w:r>
        <w:rPr>
          <w:rFonts w:cs="Times New Roman" w:ascii="Times New Roman" w:hAnsi="Times New Roman"/>
        </w:rPr>
        <w:t xml:space="preserve"> </w:t>
      </w:r>
      <w:r>
        <w:rPr/>
        <w:t>სარეგისტრაციო</w:t>
      </w:r>
      <w:r>
        <w:rPr>
          <w:rFonts w:cs="Times New Roman" w:ascii="Times New Roman" w:hAnsi="Times New Roman"/>
        </w:rPr>
        <w:t xml:space="preserve"> </w:t>
      </w:r>
      <w:r>
        <w:rPr/>
        <w:t xml:space="preserve">კოდი </w:t>
      </w:r>
      <w:r>
        <w:rPr>
          <w:rFonts w:cs="Geo ABC"/>
        </w:rPr>
        <w:t xml:space="preserve">020.012.003.084 </w:t>
      </w:r>
    </w:p>
    <w:p>
      <w:pPr>
        <w:pStyle w:val="Mimgebixml"/>
        <w:rPr>
          <w:rFonts w:cs="Geo ABC"/>
        </w:rPr>
      </w:pPr>
      <w:r>
        <w:rPr/>
        <w:t>საქართველოს</w:t>
      </w:r>
      <w:r>
        <w:rPr>
          <w:rFonts w:cs="Geo ABC"/>
        </w:rPr>
        <w:t xml:space="preserve"> </w:t>
      </w:r>
      <w:r>
        <w:rPr/>
        <w:t>სახელმწიფო</w:t>
      </w:r>
      <w:r>
        <w:rPr>
          <w:rFonts w:cs="Geo ABC"/>
        </w:rPr>
        <w:t xml:space="preserve"> </w:t>
      </w:r>
      <w:r>
        <w:rPr/>
        <w:t>ქონების</w:t>
      </w:r>
      <w:r>
        <w:rPr>
          <w:rFonts w:cs="Geo ABC"/>
        </w:rPr>
        <w:t xml:space="preserve"> </w:t>
      </w:r>
      <w:r>
        <w:rPr/>
        <w:t>მართვის</w:t>
      </w:r>
      <w:r>
        <w:rPr>
          <w:rFonts w:cs="Geo ABC"/>
        </w:rPr>
        <w:t xml:space="preserve"> </w:t>
      </w:r>
      <w:r>
        <w:rPr/>
        <w:t>სამინისტრო</w:t>
      </w:r>
    </w:p>
    <w:p>
      <w:pPr>
        <w:pStyle w:val="Saxexml"/>
        <w:rPr/>
      </w:pPr>
      <w:r>
        <w:rPr/>
        <w:t>ბრძანება №1-3/548</w:t>
      </w:r>
    </w:p>
    <w:p>
      <w:pPr>
        <w:pStyle w:val="Tarigixml"/>
        <w:rPr/>
      </w:pPr>
      <w:r>
        <w:rPr/>
        <w:t xml:space="preserve">1997 </w:t>
      </w:r>
      <w:r>
        <w:rPr>
          <w:rFonts w:cs="Sylfaen"/>
        </w:rPr>
        <w:t>წლის</w:t>
      </w:r>
      <w:r>
        <w:rPr/>
        <w:t xml:space="preserve"> 8 </w:t>
      </w:r>
      <w:r>
        <w:rPr>
          <w:rFonts w:cs="Sylfaen"/>
        </w:rPr>
        <w:t>სექტემბერი</w:t>
      </w:r>
      <w:r>
        <w:rPr/>
        <w:t xml:space="preserve">                       </w:t>
      </w:r>
    </w:p>
    <w:p>
      <w:pPr>
        <w:pStyle w:val="Adgilixml"/>
        <w:rPr>
          <w:rFonts w:cs="Geo ABC"/>
        </w:rPr>
      </w:pPr>
      <w:r>
        <w:rPr/>
        <w:t>ქ</w:t>
      </w:r>
      <w:r>
        <w:rPr>
          <w:rFonts w:cs="Times New Roman" w:ascii="Times New Roman" w:hAnsi="Times New Roman"/>
        </w:rPr>
        <w:t xml:space="preserve">. </w:t>
      </w:r>
      <w:r>
        <w:rPr/>
        <w:t>თბილისი</w:t>
      </w:r>
      <w:r>
        <w:rPr>
          <w:rFonts w:cs="Geo ABC"/>
        </w:rPr>
        <w:t xml:space="preserve">     </w:t>
      </w:r>
    </w:p>
    <w:p>
      <w:pPr>
        <w:pStyle w:val="Sataurixml"/>
        <w:rPr/>
      </w:pPr>
      <w:r>
        <w:rPr/>
        <w:t>სახელმწიფო ქონების კონკურსის, აუქციონის, იჯარა-გამოსყიდვის, პირდაპირი მიყიდვის ფორმით პრივატიზების და სახელმწიფო საკუთრებაში არსებული აქციების მართვის უფლების კონკურსის ფორმით გადაცემის შესახებ დებულებების დამტკიცების თაობაზე</w:t>
      </w:r>
    </w:p>
    <w:p>
      <w:pPr>
        <w:pStyle w:val="Abzacixml"/>
        <w:rPr/>
      </w:pPr>
      <w:r>
        <w:rPr>
          <w:rFonts w:cs="Geo ABC"/>
        </w:rPr>
        <w:t>„</w:t>
      </w:r>
      <w:r>
        <w:rPr>
          <w:rFonts w:cs="Geo ABC"/>
        </w:rPr>
        <w:t xml:space="preserve">სახელმწიფო ქონების პრივატიზების შესახებ“ საქართველოს კანონის მე-12 მუხლის მე-2 პუნქტის შესაბამისად, </w:t>
      </w:r>
      <w:r>
        <w:rPr>
          <w:rFonts w:cs="Geo ABC"/>
          <w:b/>
        </w:rPr>
        <w:t>ვ ბ რ ძ ა ნ ე ბ:</w:t>
      </w:r>
      <w:r>
        <w:rPr>
          <w:rFonts w:cs="Geo ABC"/>
        </w:rPr>
        <w:t xml:space="preserve"> </w:t>
      </w:r>
    </w:p>
    <w:p>
      <w:pPr>
        <w:pStyle w:val="Abzacixml"/>
        <w:rPr/>
      </w:pPr>
      <w:r>
        <w:rPr>
          <w:rFonts w:cs="Geo ABC"/>
        </w:rPr>
        <w:t xml:space="preserve">1. დამტკიცდეს სახელმწიფო ქონების კონკურსის, აუქციონის, იჯარა-გამოსყიდვის, პირდაპირი მიყიდვის ფორმით პრივატიზების და სახელმწიფო საკუთრებაში არსებული აქციების მართვის უფლების კონკურსის ფორმით გადაცემის შესახებ თანდართული დებულებები. </w:t>
      </w:r>
    </w:p>
    <w:p>
      <w:pPr>
        <w:pStyle w:val="Abzacixml"/>
        <w:rPr/>
      </w:pPr>
      <w:r>
        <w:rPr>
          <w:rFonts w:cs="Geo ABC"/>
        </w:rPr>
        <w:t xml:space="preserve">2. დაევალოს სამინისტროს: </w:t>
      </w:r>
    </w:p>
    <w:p>
      <w:pPr>
        <w:pStyle w:val="Abzacixml"/>
        <w:rPr/>
      </w:pPr>
      <w:r>
        <w:rPr>
          <w:rFonts w:cs="Geo ABC"/>
        </w:rPr>
        <w:t xml:space="preserve">ა) იურიდიული და სამართლებრივი უზრუნველყოფის სამმართველოს (ბ-ნი გ.ნიშნიანიძე) უზრუნველყოფს სახელმწიფო ქონების კონკურსის, აუქციონის, იჯარა-გამოსყიდვის, პირდაპირი მიყიდვის ფორმით პრივატიზების და სახელმწიფო საკუთრებაში არსებული აქციების მართვის უფლების კონკურსის ფორმით გადაცემის შესახებ თანდართული დებულებების საქართველოს იუსტიციის სამინისტროში რეგისტრაცია დადგენილი წესის შესაბამისად; </w:t>
      </w:r>
    </w:p>
    <w:p>
      <w:pPr>
        <w:pStyle w:val="Abzacixml"/>
        <w:rPr/>
      </w:pPr>
      <w:r>
        <w:rPr>
          <w:rFonts w:cs="Geo ABC"/>
        </w:rPr>
        <w:t xml:space="preserve">ბ) საორგანიზაციო-საინფორმაციო სამმართველოს სახელმწიფო ქონების კონკურსის, აუქციონის, იჯარა-გამოსყიდვის, პირდაპირი მიყიდვის ფორმით პრივატიზების და სახელმწიფო საკუთრებაში არსებული აქციების მართვის უფლების კონკურსის ფორმით გადაცემის შესახებ დებულებების საქართველოს იუსტიციის სამინისტროში რეგისტრაციის შემდეგ გაზეთ „მესაკუთრეში“ გამოქვეყნება. </w:t>
      </w:r>
    </w:p>
    <w:p>
      <w:pPr>
        <w:pStyle w:val="Abzacixml"/>
        <w:rPr/>
      </w:pPr>
      <w:r>
        <w:rPr>
          <w:rFonts w:cs="Geo ABC"/>
        </w:rPr>
        <w:t xml:space="preserve">3. კონტროლი ბრძანების შესრულებაზე დაევალოთ მინისტრის მოადგილეებს ბატონებს ზ. ბახტაძეს და მ. გაბუნიას. </w:t>
      </w:r>
    </w:p>
    <w:p>
      <w:pPr>
        <w:pStyle w:val="Khelmoceraxml"/>
        <w:rPr/>
      </w:pPr>
      <w:r>
        <w:rPr/>
        <w:t xml:space="preserve">ა. სილაგაძე </w:t>
      </w:r>
    </w:p>
    <w:p>
      <w:pPr>
        <w:pStyle w:val="Sataurixml"/>
        <w:rPr/>
      </w:pPr>
      <w:r>
        <w:rPr/>
        <w:t>დ ე ბ უ ლ ე ბ ა</w:t>
      </w:r>
    </w:p>
    <w:p>
      <w:pPr>
        <w:pStyle w:val="Sataurixml"/>
        <w:rPr/>
      </w:pPr>
      <w:r>
        <w:rPr/>
        <w:t>სახელმწიფო ქონების კონკურსის ფორმით პრივატიზების შესახებ</w:t>
      </w:r>
    </w:p>
    <w:p>
      <w:pPr>
        <w:pStyle w:val="Muxlixml"/>
        <w:tabs>
          <w:tab w:val="left" w:pos="283" w:leader="none"/>
        </w:tabs>
        <w:rPr/>
      </w:pPr>
      <w:r>
        <w:rPr/>
        <w:tab/>
        <w:t xml:space="preserve">მუხლი 1 </w:t>
      </w:r>
    </w:p>
    <w:p>
      <w:pPr>
        <w:pStyle w:val="Abzacixml"/>
        <w:rPr/>
      </w:pPr>
      <w:r>
        <w:rPr>
          <w:rFonts w:cs="Geo ABC"/>
          <w:b/>
        </w:rPr>
        <w:t xml:space="preserve">ზოგადი ნაწილი </w:t>
      </w:r>
    </w:p>
    <w:p>
      <w:pPr>
        <w:pStyle w:val="Abzacixml"/>
        <w:rPr/>
      </w:pPr>
      <w:r>
        <w:rPr>
          <w:rFonts w:cs="Geo ABC"/>
        </w:rPr>
        <w:t xml:space="preserve">1. ეს დებულება შემუშავებულია „საქართველოს სახელმწიფო ქონების პრივატიზების შესახებ“ საქართველოს კანონის შესაბამისად და განსაზღვრავს სახელმწიფო ქონების კონკურსის ფორმით პრივატიზების წესს. </w:t>
      </w:r>
    </w:p>
    <w:p>
      <w:pPr>
        <w:pStyle w:val="Abzacixml"/>
        <w:rPr/>
      </w:pPr>
      <w:r>
        <w:rPr>
          <w:rFonts w:cs="Geo ABC"/>
        </w:rPr>
        <w:t xml:space="preserve">2. „საქართველოს სახელმწიფო ქონების პრივატიზების შესახებ“ კანონის შესაბამისად სახელმწიფო ქონების კონკურსის ფორმით პრივატიზების შესახებ გადაწყვეტილებას იღებს საქართველოს სახელმწიფო ქონების მართვის სამინისტრო ან მისი ტერიტორიული ორგანო (შემდგომში – გამყიდველი). </w:t>
      </w:r>
    </w:p>
    <w:p>
      <w:pPr>
        <w:pStyle w:val="Abzacixml"/>
        <w:rPr/>
      </w:pPr>
      <w:r>
        <w:rPr>
          <w:rFonts w:cs="Geo ABC"/>
        </w:rPr>
        <w:t xml:space="preserve">3. სახელმწიფო ქონების კონკურსის ფორმით გაყიდვის მიზანია ქონებაზე საკუთრების უფლება მიანიჭოს იმ მყიდველს, რომელიც გამყიდველს ყველაზე უკეთეს პირობებს შესთავაზებს. </w:t>
      </w:r>
    </w:p>
    <w:p>
      <w:pPr>
        <w:pStyle w:val="Abzacixml"/>
        <w:rPr/>
      </w:pPr>
      <w:r>
        <w:rPr>
          <w:rFonts w:cs="Geo ABC"/>
        </w:rPr>
        <w:t xml:space="preserve">4. კონკურსის ფორმით სახელმწიფო ქონების მყიდველი შეიძლება იყოს საქართველოს ან უცხო ქვეყნის ფიზიკური ან იურიდიული პირი, რომლის ქონებაშიც საქართველოს სახელმწიფოს ან ადგილობრივი თვითმმართველობის ორგანოს (გარდამავალ პერიოდში – მმართველობის ადგილობრივი ორგანოს) მონაწილეობის წილი 25 %-ზე ნაკლებია. </w:t>
      </w:r>
    </w:p>
    <w:p>
      <w:pPr>
        <w:pStyle w:val="Abzacixml"/>
        <w:rPr/>
      </w:pPr>
      <w:r>
        <w:rPr>
          <w:rFonts w:cs="Geo ABC"/>
        </w:rPr>
        <w:t xml:space="preserve">5. კონკურსის ფორმით სახელმწიფო ქონების პრივატიზებას ახორციელებს სახელმწიფო ქონების მართვის სამინისტრო ან მისი ტერიტორიული ორგანო (შემდგომში – გამყიდველი). </w:t>
      </w:r>
    </w:p>
    <w:p>
      <w:pPr>
        <w:pStyle w:val="Abzacixml"/>
        <w:rPr/>
      </w:pPr>
      <w:r>
        <w:rPr>
          <w:rFonts w:cs="Geo ABC"/>
        </w:rPr>
        <w:t xml:space="preserve">6. გამარჯვებულის გამოვლენის კრიტერიუმის მიხედვით კონკურსი შეიძლება იყოს კომერციული ან საინვესტიციო. </w:t>
      </w:r>
    </w:p>
    <w:p>
      <w:pPr>
        <w:pStyle w:val="Abzacixml"/>
        <w:rPr/>
      </w:pPr>
      <w:r>
        <w:rPr>
          <w:rFonts w:cs="Geo ABC"/>
        </w:rPr>
        <w:t xml:space="preserve">7. კომერციულ კონკურსში გამარჯვებულის გამოვლენის კრიტერიუმია საკონკურსო პირობების სრულად დაკმაყოფილება და ობიექტის შესაძენად მაქსიმალური ფასის გადახდა. </w:t>
      </w:r>
    </w:p>
    <w:p>
      <w:pPr>
        <w:pStyle w:val="Abzacixml"/>
        <w:rPr/>
      </w:pPr>
      <w:r>
        <w:rPr>
          <w:rFonts w:cs="Geo ABC"/>
        </w:rPr>
        <w:t xml:space="preserve">8. საინვესტიციო კონკურსში გამარჯვებულის გამოვლენის კრიტერიუმია საკონკურსო სრულად დაკმაყოფილება და გამყიდველის მიერ დადგენილი საინვესტიციო პროგრამის შესაბამისად განსაზღვრულ ვადაში საპრივატიზებო სახელმწიფო ქონებაში ინვესტიციების მაქსიმალური დაბანდება. </w:t>
      </w:r>
    </w:p>
    <w:p>
      <w:pPr>
        <w:pStyle w:val="Muxlixml"/>
        <w:tabs>
          <w:tab w:val="left" w:pos="283" w:leader="none"/>
        </w:tabs>
        <w:rPr/>
      </w:pPr>
      <w:r>
        <w:rPr/>
        <w:tab/>
        <w:t xml:space="preserve">მუხლი 2 </w:t>
      </w:r>
    </w:p>
    <w:p>
      <w:pPr>
        <w:pStyle w:val="Abzacixml"/>
        <w:rPr/>
      </w:pPr>
      <w:r>
        <w:rPr>
          <w:rFonts w:cs="Geo ABC"/>
          <w:b/>
        </w:rPr>
        <w:t xml:space="preserve">კონკურსის ორგანიზება </w:t>
      </w:r>
    </w:p>
    <w:p>
      <w:pPr>
        <w:pStyle w:val="Abzacixml"/>
        <w:rPr/>
      </w:pPr>
      <w:r>
        <w:rPr>
          <w:rFonts w:cs="Geo ABC"/>
        </w:rPr>
        <w:t xml:space="preserve">1. სახელმწიფო ქონების კონკურსის ფორმით პრივატიზების მიზნით, სახელმწიფო ქონების მართვის სამინისტრო ან მისი ტერიტორიული ორგანო 1 წლის ვადით ქმნის მუდმივმოქმედ საკონკურსო კომისიას 5-7 წევრისაგან. </w:t>
      </w:r>
    </w:p>
    <w:p>
      <w:pPr>
        <w:pStyle w:val="Abzacixml"/>
        <w:rPr/>
      </w:pPr>
      <w:r>
        <w:rPr>
          <w:rFonts w:cs="Geo ABC"/>
        </w:rPr>
        <w:t xml:space="preserve">2. საკონკურსო კომისია შეიმუშავებს და ამტკიცებს თავისი მუშაობის რეგლამენტს. </w:t>
      </w:r>
    </w:p>
    <w:p>
      <w:pPr>
        <w:pStyle w:val="Abzacixml"/>
        <w:rPr/>
      </w:pPr>
      <w:r>
        <w:rPr>
          <w:rFonts w:cs="Geo ABC"/>
        </w:rPr>
        <w:t xml:space="preserve">3. კომისიის თითოეულ წევრს აქვს ერთი ხმის უფლება. კომისიის სხდომები უფლებამოსილია, თუ მას ესწრება კომისიის წევრთა რაოდენობის ნახევარზე მეტი. </w:t>
      </w:r>
    </w:p>
    <w:p>
      <w:pPr>
        <w:pStyle w:val="Abzacixml"/>
        <w:rPr/>
      </w:pPr>
      <w:r>
        <w:rPr>
          <w:rFonts w:cs="Geo ABC"/>
        </w:rPr>
        <w:t xml:space="preserve">4. საკონკურსო კომისიის გადაწყვეტილება მიიღება ხმათა უბრალო უმრავლესობით, დამსწრე წევრთა საერთო რიცხვიდან. ხმების თანაბარი განაწილების შემთხვევაში, თავმჯდომარის (ან მისი მოვალეობის შემსრულებლის) ხმა ითვლება გადამწყვეტად. თავმჯდომარის არყოფნის შემთხვევაში, მის მოვალეობას ასრულებს მოადგილე. </w:t>
      </w:r>
    </w:p>
    <w:p>
      <w:pPr>
        <w:pStyle w:val="Abzacixml"/>
        <w:rPr/>
      </w:pPr>
      <w:r>
        <w:rPr>
          <w:rFonts w:cs="Geo ABC"/>
        </w:rPr>
        <w:t xml:space="preserve">5. საკონკურსო კომისიის სხდომა ფორმდება ოქმით, რომელსაც ხელს აწერს კომისიის თავმჯდომარე და კომისიის დამსწრე ყველა წევრი. კომისიის წევრს უფლება აქვს თავისი განსხვავებული გადაწყვეტილება დაურთოს ოქმს, რის შესახებაც ოქმში კეთდება აღნიშვნა. </w:t>
      </w:r>
    </w:p>
    <w:p>
      <w:pPr>
        <w:pStyle w:val="Abzacixml"/>
        <w:rPr/>
      </w:pPr>
      <w:r>
        <w:rPr>
          <w:rFonts w:cs="Geo ABC"/>
        </w:rPr>
        <w:t xml:space="preserve">6. კონკურსის ჩასატარებლად სახელმწიფო ქონების მართვის სამინისტრო ან მისი ტერიტორიული ორგანო (შემდგომში –  გამყიდველი) გადასცემს საკონკურსო კომისიას: </w:t>
      </w:r>
    </w:p>
    <w:p>
      <w:pPr>
        <w:pStyle w:val="Abzacixml"/>
        <w:rPr/>
      </w:pPr>
      <w:r>
        <w:rPr>
          <w:rFonts w:cs="Geo ABC"/>
        </w:rPr>
        <w:t xml:space="preserve">ა) „გამყიდველის“ მიერ დადგენილ საკონკურსო პირობებს; </w:t>
      </w:r>
    </w:p>
    <w:p>
      <w:pPr>
        <w:pStyle w:val="Abzacixml"/>
        <w:rPr/>
      </w:pPr>
      <w:r>
        <w:rPr>
          <w:rFonts w:cs="Geo ABC"/>
        </w:rPr>
        <w:t xml:space="preserve">ბ) კონკურსის ჩატარების შესახებ გამოსაქვეყნებელ ინფორმაციის პროექტს; </w:t>
      </w:r>
    </w:p>
    <w:p>
      <w:pPr>
        <w:pStyle w:val="Abzacixml"/>
        <w:rPr/>
      </w:pPr>
      <w:r>
        <w:rPr>
          <w:rFonts w:cs="Geo ABC"/>
        </w:rPr>
        <w:t xml:space="preserve">გ) ლიკვიდირებული ობიექტის გაყიდვის შემთხვევაში სალიკვიდაციო კომისიის მიერ შედგენილ მასალებს. </w:t>
      </w:r>
    </w:p>
    <w:p>
      <w:pPr>
        <w:pStyle w:val="Abzacixml"/>
        <w:rPr/>
      </w:pPr>
      <w:r>
        <w:rPr>
          <w:rFonts w:cs="Geo ABC"/>
        </w:rPr>
        <w:t xml:space="preserve">7. საკონკურსო კომისია, კონკურსის ჩატარების თარიღამდე სულ ცოტა 1 თვით ადრე, „გამყიდველისაგან“ მიღებული მასალების საფუძველზე ადგენს გამოსაქვეყნებელ ინფორმაციას კონკურსის ფორმით საპრივატიზებო სახელმწიფო ქონების შესახებ და უზრუნველყოფს ამ ინფორმაციის გამოქვეყნებას მოქმედი კანონმდებლობის თანახმად. </w:t>
      </w:r>
    </w:p>
    <w:p>
      <w:pPr>
        <w:pStyle w:val="Abzacixml"/>
        <w:rPr/>
      </w:pPr>
      <w:r>
        <w:rPr>
          <w:rFonts w:cs="Geo ABC"/>
        </w:rPr>
        <w:t xml:space="preserve">8. გამოსაქვეყნებელი ინფორმაცია უნდა შეიცავდეს შემდეგ მონაცემებს: </w:t>
      </w:r>
    </w:p>
    <w:p>
      <w:pPr>
        <w:pStyle w:val="Abzacixml"/>
        <w:rPr/>
      </w:pPr>
      <w:r>
        <w:rPr>
          <w:rFonts w:cs="Geo ABC"/>
        </w:rPr>
        <w:t xml:space="preserve">ა) „გამყიდველის“ დასახელება; </w:t>
      </w:r>
    </w:p>
    <w:p>
      <w:pPr>
        <w:pStyle w:val="Abzacixml"/>
        <w:rPr/>
      </w:pPr>
      <w:r>
        <w:rPr>
          <w:rFonts w:cs="Geo ABC"/>
        </w:rPr>
        <w:t xml:space="preserve">ბ) კონკურსის პირობებს და კონკურსის სახე (საინვესტიციო ან კომერციული); </w:t>
      </w:r>
    </w:p>
    <w:p>
      <w:pPr>
        <w:pStyle w:val="Abzacixml"/>
        <w:rPr/>
      </w:pPr>
      <w:r>
        <w:rPr>
          <w:rFonts w:cs="Geo ABC"/>
        </w:rPr>
        <w:t xml:space="preserve">გ) საპრივატიზებო ქონების საწყის ფასს და გადახდის გრაფიკს; </w:t>
      </w:r>
    </w:p>
    <w:p>
      <w:pPr>
        <w:pStyle w:val="Abzacixml"/>
        <w:rPr/>
      </w:pPr>
      <w:r>
        <w:rPr>
          <w:rFonts w:cs="Geo ABC"/>
        </w:rPr>
        <w:t xml:space="preserve">დ) საპრივატიზებო ქონების დასახელებას და მისამართს; </w:t>
      </w:r>
    </w:p>
    <w:p>
      <w:pPr>
        <w:pStyle w:val="Abzacixml"/>
        <w:rPr/>
      </w:pPr>
      <w:r>
        <w:rPr>
          <w:rFonts w:cs="Geo ABC"/>
        </w:rPr>
        <w:t xml:space="preserve">ე) განცხადების მიღების დაწყების, დამთავრების და კონკურსის ჩატარების ვადას; </w:t>
      </w:r>
    </w:p>
    <w:p>
      <w:pPr>
        <w:pStyle w:val="Abzacixml"/>
        <w:rPr/>
      </w:pPr>
      <w:r>
        <w:rPr>
          <w:rFonts w:cs="Geo ABC"/>
        </w:rPr>
        <w:t xml:space="preserve">ვ) ბეს სიდიდეს (საპრივატიზებო სახელმწიფო ქონების საწყისი ფასის მინიმუმ 10%-ის ოდენობით); </w:t>
      </w:r>
    </w:p>
    <w:p>
      <w:pPr>
        <w:pStyle w:val="Abzacixml"/>
        <w:rPr/>
      </w:pPr>
      <w:r>
        <w:rPr>
          <w:rFonts w:cs="Geo ABC"/>
        </w:rPr>
        <w:t xml:space="preserve">ზ) საკონკურსო კომისიის მისამართი, საკონტაქტო ტელეფონი; </w:t>
      </w:r>
    </w:p>
    <w:p>
      <w:pPr>
        <w:pStyle w:val="Abzacixml"/>
        <w:rPr/>
      </w:pPr>
      <w:r>
        <w:rPr>
          <w:rFonts w:cs="Geo ABC"/>
        </w:rPr>
        <w:t xml:space="preserve">თ) მონაწილეთა წინადადების შემცველი კონვერტის გახსნის თარიღი, დრო და ადგილი; </w:t>
      </w:r>
    </w:p>
    <w:p>
      <w:pPr>
        <w:pStyle w:val="Abzacixml"/>
        <w:rPr>
          <w:rFonts w:cs="Geo ABC"/>
        </w:rPr>
      </w:pPr>
      <w:r>
        <w:rPr>
          <w:rFonts w:cs="Geo ABC"/>
        </w:rPr>
        <w:t xml:space="preserve">ი) საპრივატიზებო საწარმოს მიერ დაკავებული მიწის ფართობის სიდიდე; აქციათა პაკეტის (წილის) გაყიდვის შემთხვევაში ინფორმაცია დამატებით უნდა შეიცავდეს: </w:t>
      </w:r>
    </w:p>
    <w:p>
      <w:pPr>
        <w:pStyle w:val="Abzacixml"/>
        <w:rPr/>
      </w:pPr>
      <w:r>
        <w:rPr>
          <w:rFonts w:cs="Geo ABC"/>
        </w:rPr>
        <w:t xml:space="preserve">კ) სააქციო საზოგადოების (შეზღუდული პასუხისმგებლობის საზოგადოების) დასახელებას და იურიდიულ მისამართს; </w:t>
      </w:r>
    </w:p>
    <w:p>
      <w:pPr>
        <w:pStyle w:val="Abzacixml"/>
        <w:rPr/>
      </w:pPr>
      <w:r>
        <w:rPr>
          <w:rFonts w:cs="Geo ABC"/>
        </w:rPr>
        <w:t xml:space="preserve">ლ) გამოშვებული აქციების საერთო რაოდენობას; </w:t>
      </w:r>
    </w:p>
    <w:p>
      <w:pPr>
        <w:pStyle w:val="Abzacixml"/>
        <w:rPr/>
      </w:pPr>
      <w:r>
        <w:rPr>
          <w:rFonts w:cs="Geo ABC"/>
        </w:rPr>
        <w:t xml:space="preserve">მ) აქციათა პაკეტის (ან წილის) საწყის ფასს და წილს საზოგადოების მთლიან საწესდებო კაპიტალში; </w:t>
      </w:r>
    </w:p>
    <w:p>
      <w:pPr>
        <w:pStyle w:val="Abzacixml"/>
        <w:rPr/>
      </w:pPr>
      <w:r>
        <w:rPr>
          <w:rFonts w:cs="Geo ABC"/>
        </w:rPr>
        <w:t xml:space="preserve">ნ) საკონკურსო პირობათა შეუსრულებლობის გამოვლენის შემთხვევაში საჯარიმო სანქციები; </w:t>
      </w:r>
    </w:p>
    <w:p>
      <w:pPr>
        <w:pStyle w:val="Abzacixml"/>
        <w:rPr>
          <w:rFonts w:cs="Geo ABC"/>
        </w:rPr>
      </w:pPr>
      <w:r>
        <w:rPr>
          <w:rFonts w:cs="Geo ABC"/>
        </w:rPr>
        <w:t xml:space="preserve">9. ლიკვიდირებული სახელმწიფო საწარმოს ქონების აქტივების გაყიდვის შემთხვევაში საინფორმაციო ცნობაში მოცემული უნდა იყოს მათი დახასიათება. </w:t>
      </w:r>
    </w:p>
    <w:p>
      <w:pPr>
        <w:pStyle w:val="Abzacixml"/>
        <w:rPr>
          <w:rFonts w:cs="Geo ABC"/>
        </w:rPr>
      </w:pPr>
      <w:r>
        <w:rPr>
          <w:rFonts w:cs="Geo ABC"/>
        </w:rPr>
        <w:t xml:space="preserve">10. დამატებითი ინფორმაციის მიწოდების საკითხს განსაზღვრავს გამყიდველი. </w:t>
      </w:r>
    </w:p>
    <w:p>
      <w:pPr>
        <w:pStyle w:val="Abzacixml"/>
        <w:rPr/>
      </w:pPr>
      <w:r>
        <w:rPr>
          <w:rFonts w:cs="Geo ABC"/>
        </w:rPr>
        <w:t xml:space="preserve">11. ინფორმაციის გამოქვეყნების შემდეგ ყველა დაინტერესებულ ფიზიკურ და იურიდიულ პირს უფლება აქვს წინასწარ გაეცნოს საპრივატიზებო სახელმწიფო ქონებას. </w:t>
      </w:r>
    </w:p>
    <w:p>
      <w:pPr>
        <w:pStyle w:val="Abzacixml"/>
        <w:rPr/>
      </w:pPr>
      <w:r>
        <w:rPr>
          <w:rFonts w:cs="Geo ABC"/>
        </w:rPr>
        <w:t xml:space="preserve">12. საკონკურსო კომისია იღებს და ატარებს რეგისტრაციაში კონკურსში მონაწილეთა მიერ წარმოდგენილ განაცხადებს. </w:t>
      </w:r>
    </w:p>
    <w:p>
      <w:pPr>
        <w:pStyle w:val="Abzacixml"/>
        <w:rPr/>
      </w:pPr>
      <w:r>
        <w:rPr>
          <w:rFonts w:cs="Geo ABC"/>
        </w:rPr>
        <w:t xml:space="preserve">13. მონაცემები იმ პირთა შესახებ, რომლებმაც წარმოადგენს განაცხადები კონკურსში მონაწილეობაზე, არ ექვედებარება გამოქვეყნებას კონკურსის დაწყების მომენტამდე. </w:t>
      </w:r>
    </w:p>
    <w:p>
      <w:pPr>
        <w:pStyle w:val="Abzacixml"/>
        <w:rPr/>
      </w:pPr>
      <w:r>
        <w:rPr>
          <w:rFonts w:cs="Geo ABC"/>
        </w:rPr>
        <w:t xml:space="preserve">14. კონკურსში გამარჯვებულის გამოვლენის შემდეგ საკონკურსო კომისია გადასცემს შეჯამებულ ოქმს გამყიდველს, რომელიც 10 დღის ვადაში ამტკიცებს შედეგებს. </w:t>
      </w:r>
    </w:p>
    <w:p>
      <w:pPr>
        <w:pStyle w:val="Muxlixml"/>
        <w:tabs>
          <w:tab w:val="left" w:pos="283" w:leader="none"/>
        </w:tabs>
        <w:rPr/>
      </w:pPr>
      <w:r>
        <w:rPr/>
        <w:tab/>
        <w:t xml:space="preserve">მუხლი 3 </w:t>
      </w:r>
    </w:p>
    <w:p>
      <w:pPr>
        <w:pStyle w:val="Abzacixml"/>
        <w:rPr/>
      </w:pPr>
      <w:r>
        <w:rPr>
          <w:rFonts w:cs="Geo ABC"/>
          <w:b/>
        </w:rPr>
        <w:t xml:space="preserve">კონკურსში მონაწილეობის პირობები </w:t>
      </w:r>
    </w:p>
    <w:p>
      <w:pPr>
        <w:pStyle w:val="Abzacixml"/>
        <w:rPr/>
      </w:pPr>
      <w:r>
        <w:rPr>
          <w:rFonts w:cs="Geo ABC"/>
        </w:rPr>
        <w:t xml:space="preserve">1. კონკურსში მონაწილეობის მისაღებად საკონკურსო კომისიას უნდა წარადგინოს შემდეგი დოკუმენტები: </w:t>
      </w:r>
    </w:p>
    <w:p>
      <w:pPr>
        <w:pStyle w:val="Abzacixml"/>
        <w:rPr/>
      </w:pPr>
      <w:r>
        <w:rPr>
          <w:rFonts w:cs="Geo ABC"/>
        </w:rPr>
        <w:t xml:space="preserve">ა) დამტკიცებული ფორმის მიხედვით შევსებული განაცხადი, რომელშიც სავალდებულოა აისახოს მყიდველის თანხმობა გამოცხადებული საკონკურსო პირობების შესრულებაზე; </w:t>
      </w:r>
    </w:p>
    <w:p>
      <w:pPr>
        <w:pStyle w:val="Abzacixml"/>
        <w:rPr/>
      </w:pPr>
      <w:r>
        <w:rPr>
          <w:rFonts w:cs="Geo ABC"/>
        </w:rPr>
        <w:t xml:space="preserve">ბ) მყიდველის მიერ წარმოდგენილი წინადადებები, მოთავსებული ცალკე კონვერტში, რომელიც ილუქება მყიდველის მიერ; </w:t>
      </w:r>
    </w:p>
    <w:p>
      <w:pPr>
        <w:pStyle w:val="Abzacixml"/>
        <w:rPr/>
      </w:pPr>
      <w:r>
        <w:rPr>
          <w:rFonts w:cs="Geo ABC"/>
        </w:rPr>
        <w:t>გ) სახელმწიფო ქონების მართვის სამინისტროს ან მისი ტერიტორიული ორგანოს საანგარიშსწორებო ანგარიშზე ბეს შეტანის დამადასტურებელი საბანკო ქვითარი;</w:t>
      </w:r>
    </w:p>
    <w:p>
      <w:pPr>
        <w:pStyle w:val="Abzacixml"/>
        <w:rPr/>
      </w:pPr>
      <w:r>
        <w:rPr>
          <w:rFonts w:cs="Geo ABC"/>
        </w:rPr>
        <w:t xml:space="preserve">დ) პირადობის დამადასტურებელი მოწმობის მონაცემები; </w:t>
      </w:r>
    </w:p>
    <w:p>
      <w:pPr>
        <w:pStyle w:val="Abzacixml"/>
        <w:rPr/>
      </w:pPr>
      <w:r>
        <w:rPr>
          <w:rFonts w:cs="Geo ABC"/>
        </w:rPr>
        <w:t xml:space="preserve">ე) ნოტარიულად დამოწმებული მინდობილობა, თუ იგი მოქმედებს სხვა პირის სახელით; </w:t>
      </w:r>
    </w:p>
    <w:p>
      <w:pPr>
        <w:pStyle w:val="Abzacixml"/>
        <w:rPr/>
      </w:pPr>
      <w:r>
        <w:rPr>
          <w:rFonts w:cs="Geo ABC"/>
        </w:rPr>
        <w:t xml:space="preserve">ვ) იურიდიული პირები დამატებით წარადგენენ სადამფუძნებლო დოკუმენტაციის ასლს. </w:t>
      </w:r>
    </w:p>
    <w:p>
      <w:pPr>
        <w:pStyle w:val="Abzacixml"/>
        <w:rPr/>
      </w:pPr>
      <w:r>
        <w:rPr>
          <w:rFonts w:cs="Geo ABC"/>
        </w:rPr>
        <w:t xml:space="preserve">2. კონკურსში მონაწილეობაზე განაცხადების მიღება მიმდინაროებს 30 კალენდარული დღის განმავლობაში. იმ შემთხვევაში, როდესაც 30-ე კალენდარული დღე ემთხვევა დასვენების დღეს, მაშინ განაცხადების მიღება გრძელდება და შეწყდება მომდევნო პირველსავე სამუშაო დღეს, იმავე საათზე. </w:t>
      </w:r>
    </w:p>
    <w:p>
      <w:pPr>
        <w:pStyle w:val="Abzacixml"/>
        <w:rPr/>
      </w:pPr>
      <w:r>
        <w:rPr>
          <w:rFonts w:cs="Geo ABC"/>
        </w:rPr>
        <w:t>3. კონკურსში მონაწილეს უფლება აქვს ბეს დაუკავებლად, მხოლოდ განაცხადების მიღების პერიოდში, უარი განაცხადოს წერილობით კონკურსში მონაწილეობაზე. საკონკურსო კომისია ახდენს განაცხადის გამოთხოვის რეგისტრაციას.</w:t>
      </w:r>
    </w:p>
    <w:p>
      <w:pPr>
        <w:pStyle w:val="Abzacixml"/>
        <w:rPr/>
      </w:pPr>
      <w:r>
        <w:rPr>
          <w:rFonts w:eastAsia="Sylfaen" w:cs="Sylfaen"/>
        </w:rPr>
        <w:t xml:space="preserve"> </w:t>
      </w:r>
      <w:r>
        <w:rPr>
          <w:rFonts w:cs="Geo ABC"/>
        </w:rPr>
        <w:t xml:space="preserve">4. განცხადების მიღება მთავრდება დადგენილ დღეს და საათს. დადგენილი ვადის გასვლის შემოსული განაცხადი არ მიიღება. განაცხადის შემოსვლის თარიღი განისაზღვრება რეგისტრაციის თარიღით. </w:t>
      </w:r>
    </w:p>
    <w:p>
      <w:pPr>
        <w:pStyle w:val="Abzacixml"/>
        <w:rPr/>
      </w:pPr>
      <w:r>
        <w:rPr>
          <w:rFonts w:cs="Geo ABC"/>
        </w:rPr>
        <w:t xml:space="preserve">5. საკონკურსო კომისიის ზონარგაყრილ დავთარში განაცხადის რეგისტრაციის მომენტიდან განმცხადებელი იძენს კონკურსში მონაწილის სტატუსს. </w:t>
      </w:r>
    </w:p>
    <w:p>
      <w:pPr>
        <w:pStyle w:val="Abzacixml"/>
        <w:rPr/>
      </w:pPr>
      <w:r>
        <w:rPr>
          <w:rFonts w:cs="Geo ABC"/>
        </w:rPr>
        <w:t xml:space="preserve">6. განმცხადებელს შეიძლება უარი ეთქვას კონკურსში მონაწილეობაზე, თუ: </w:t>
      </w:r>
    </w:p>
    <w:p>
      <w:pPr>
        <w:pStyle w:val="Abzacixml"/>
        <w:rPr/>
      </w:pPr>
      <w:r>
        <w:rPr>
          <w:rFonts w:cs="Geo ABC"/>
        </w:rPr>
        <w:t xml:space="preserve">ა) განაცხადის წარმომდგენი პირი, მოქმედი კანონმდებლობის შესაბამისად არ შეიძლება ცნობილ იქნეს საპრივატიზებო ქონების მყიდველად; </w:t>
      </w:r>
    </w:p>
    <w:p>
      <w:pPr>
        <w:pStyle w:val="Abzacixml"/>
        <w:rPr/>
      </w:pPr>
      <w:r>
        <w:rPr>
          <w:rFonts w:cs="Geo ABC"/>
        </w:rPr>
        <w:t xml:space="preserve">ბ) თუ დარღვეულია ამ მუხლის 1-ლი მე-2 პუნქტის მოთხოვნები. </w:t>
      </w:r>
    </w:p>
    <w:p>
      <w:pPr>
        <w:pStyle w:val="Muxlixml"/>
        <w:tabs>
          <w:tab w:val="left" w:pos="283" w:leader="none"/>
        </w:tabs>
        <w:rPr/>
      </w:pPr>
      <w:r>
        <w:rPr/>
        <w:tab/>
        <w:t xml:space="preserve">მუხლი 4 </w:t>
      </w:r>
    </w:p>
    <w:p>
      <w:pPr>
        <w:pStyle w:val="Abzacixml"/>
        <w:rPr/>
      </w:pPr>
      <w:r>
        <w:rPr>
          <w:rFonts w:cs="Geo ABC"/>
          <w:b/>
        </w:rPr>
        <w:t xml:space="preserve">კონკურსის ჩატარების წესი </w:t>
      </w:r>
    </w:p>
    <w:p>
      <w:pPr>
        <w:pStyle w:val="Abzacixml"/>
        <w:rPr/>
      </w:pPr>
      <w:r>
        <w:rPr>
          <w:rFonts w:cs="Geo ABC"/>
        </w:rPr>
        <w:t xml:space="preserve">1. საკონკურსო კომისია კონკურსში მონაწილეთა წინადადებებს განიხილავს გამარჯვებულის გამოვლენის კრიტერიუმიდან გამომდინარე. </w:t>
      </w:r>
    </w:p>
    <w:p>
      <w:pPr>
        <w:pStyle w:val="Abzacixml"/>
        <w:rPr/>
      </w:pPr>
      <w:r>
        <w:rPr>
          <w:rFonts w:cs="Geo ABC"/>
        </w:rPr>
        <w:t xml:space="preserve">2. კომერციულ კონკურსში გამარჯვებულად ცხადდება მონაწილე, რომლის წინადადებები აკმაყოფილებს კონკურსის პირობებს და გადაიხდის მაქსიმალურ ფასს, თანხის ჩაწერით. ხოლო საინვესტიციო კონკურსის გამარჯვებულად – მონაწილე, რომლის წინადადებები აკმაყოფილებს კონკურსის პირობებს და რომელმაც გამყიდველს შესთავაზა განსაზღვრული დროისათვის ინვესტიციების მაქსიმალური ოდენობა, თანხის ჩაწერით. </w:t>
      </w:r>
    </w:p>
    <w:p>
      <w:pPr>
        <w:pStyle w:val="Abzacixml"/>
        <w:rPr/>
      </w:pPr>
      <w:r>
        <w:rPr>
          <w:rFonts w:cs="Geo ABC"/>
        </w:rPr>
        <w:t xml:space="preserve">3. დადგენილ დღეს და საათზე, საკონკურსო კომისიის სხდომაზე იხსნება კონვერტები შემოსული წინადადებებით. დგინდება ყველა საჭირო დოკუმენტის არსებობა და კონკურსის პირობებთან შესაბამისობა. თუ მონაწილეს წინადადებები არ პასუხობს კონკურსის პირობებს იგი არ დაიშვება კონკურსში და აღნიშნული ფაქტი ფიქსირდება ოქმში. </w:t>
      </w:r>
    </w:p>
    <w:p>
      <w:pPr>
        <w:pStyle w:val="Abzacixml"/>
        <w:rPr/>
      </w:pPr>
      <w:r>
        <w:rPr>
          <w:rFonts w:cs="Geo ABC"/>
        </w:rPr>
        <w:t xml:space="preserve">4. მონაწილეს ან მის უფლებამოსილ წარმომადგენელს უფლება აქვს დაესწროს კონვერტის გახსნას. </w:t>
      </w:r>
    </w:p>
    <w:p>
      <w:pPr>
        <w:pStyle w:val="Abzacixml"/>
        <w:rPr/>
      </w:pPr>
      <w:r>
        <w:rPr>
          <w:rFonts w:cs="Geo ABC"/>
        </w:rPr>
        <w:t xml:space="preserve">5. საკონკურსო კომისია იხილავს მონაწილეთა წინადადებებს, მათი დასწრების გარეშე, რის შედეგადაც საკონკურსო კომისიის წევრები კეჭისყრით ადასტურებენ საკუთარ არჩევანს. </w:t>
      </w:r>
    </w:p>
    <w:p>
      <w:pPr>
        <w:pStyle w:val="Abzacixml"/>
        <w:rPr/>
      </w:pPr>
      <w:r>
        <w:rPr>
          <w:rFonts w:cs="Geo ABC"/>
        </w:rPr>
        <w:t xml:space="preserve">6. საკონკურსო კომისიის გადაწყვეტილებას კონკურსში გამარჯვებულის შესახებ აცხადებს საკონკურსო კომისიის თავმჯდომარე კონვერტის გახსნის დღეს. </w:t>
      </w:r>
    </w:p>
    <w:p>
      <w:pPr>
        <w:pStyle w:val="Abzacixml"/>
        <w:rPr/>
      </w:pPr>
      <w:r>
        <w:rPr>
          <w:rFonts w:cs="Geo ABC"/>
        </w:rPr>
        <w:t xml:space="preserve">7. კონკურსი ითვლება არშემდგარად, თუ: </w:t>
      </w:r>
    </w:p>
    <w:p>
      <w:pPr>
        <w:pStyle w:val="Abzacixml"/>
        <w:rPr/>
      </w:pPr>
      <w:r>
        <w:rPr>
          <w:rFonts w:cs="Geo ABC"/>
        </w:rPr>
        <w:t xml:space="preserve">ა) განაცხადების წარდგენის დადგენილ ვადაში არ იქნა შეტანილი არც ერთი განაცხადი; </w:t>
      </w:r>
    </w:p>
    <w:p>
      <w:pPr>
        <w:pStyle w:val="Abzacixml"/>
        <w:rPr/>
      </w:pPr>
      <w:r>
        <w:rPr>
          <w:rFonts w:cs="Geo ABC"/>
        </w:rPr>
        <w:t xml:space="preserve">ბ) წარდგენილი განაცხადებიდან არც ერთი არ შეესაბამება კონკურსის მოთხოვნებს; </w:t>
      </w:r>
    </w:p>
    <w:p>
      <w:pPr>
        <w:pStyle w:val="Abzacixml"/>
        <w:rPr/>
      </w:pPr>
      <w:r>
        <w:rPr>
          <w:rFonts w:cs="Geo ABC"/>
        </w:rPr>
        <w:t xml:space="preserve">ამ შემთხვევაში საკონკურსო კომისია ადგენს ოქმს კონკურსის არჩატარების შესახებ, ოქმი მტკიცდება გამყიდველის მიერ. </w:t>
      </w:r>
    </w:p>
    <w:p>
      <w:pPr>
        <w:pStyle w:val="Abzacixml"/>
        <w:rPr/>
      </w:pPr>
      <w:r>
        <w:rPr>
          <w:rFonts w:cs="Geo ABC"/>
        </w:rPr>
        <w:t xml:space="preserve">8. იმ შემთხვევაში, თუ ორი ან მეტი მონაწილის წინადადებები აკმაყოფილებენ კონკურსის პირობებს: მათ მიერ შემოთავაზებულია (კომერციული კონკურსის შემთხვევაში) ერთნაირი რაოდენობის მაქსიმალური თანხა და ერთნაირი რაოდენობის ინვესტიციები დროის განსაზღვრულ მონაკვეთში (საინვესტიციო კონკურსის შემთხვევაში), კონკურსში გამარჯვებულის გამოსავლენად იმართება ფარული კეჭისყრა. </w:t>
      </w:r>
    </w:p>
    <w:p>
      <w:pPr>
        <w:pStyle w:val="Abzacixml"/>
        <w:rPr/>
      </w:pPr>
      <w:r>
        <w:rPr>
          <w:rFonts w:cs="Geo ABC"/>
        </w:rPr>
        <w:t xml:space="preserve">9. გამარჯვებულის გამოვლენის შემდეგ დგება შემაჯამებელი ოქმი, რომელიც შეიცავს საკონკურსო კომისიის დასკვნას შემდეგი ფორმით: </w:t>
      </w:r>
    </w:p>
    <w:p>
      <w:pPr>
        <w:pStyle w:val="Abzacixml"/>
        <w:rPr/>
      </w:pPr>
      <w:r>
        <w:rPr>
          <w:rFonts w:cs="Geo ABC"/>
        </w:rPr>
        <w:t xml:space="preserve">ა) საპრივატიზებო ობიექტის დასახელება; </w:t>
      </w:r>
    </w:p>
    <w:p>
      <w:pPr>
        <w:pStyle w:val="Abzacixml"/>
        <w:rPr/>
      </w:pPr>
      <w:r>
        <w:rPr>
          <w:rFonts w:cs="Geo ABC"/>
        </w:rPr>
        <w:t xml:space="preserve">ბ) საკონკურსო კომისიის შემადგენლობა; </w:t>
      </w:r>
    </w:p>
    <w:p>
      <w:pPr>
        <w:pStyle w:val="Abzacixml"/>
        <w:rPr/>
      </w:pPr>
      <w:r>
        <w:rPr>
          <w:rFonts w:cs="Geo ABC"/>
        </w:rPr>
        <w:t xml:space="preserve">გ) მონაცემები კონკურსის მონაწილეთა შესახებ; </w:t>
      </w:r>
    </w:p>
    <w:p>
      <w:pPr>
        <w:pStyle w:val="Abzacixml"/>
        <w:rPr/>
      </w:pPr>
      <w:r>
        <w:rPr>
          <w:rFonts w:cs="Geo ABC"/>
        </w:rPr>
        <w:t xml:space="preserve">დ) კონკურსში მონაწილეთა წინადადებები დანართების სახით; </w:t>
      </w:r>
    </w:p>
    <w:p>
      <w:pPr>
        <w:pStyle w:val="Abzacixml"/>
        <w:rPr/>
      </w:pPr>
      <w:r>
        <w:rPr>
          <w:rFonts w:cs="Geo ABC"/>
        </w:rPr>
        <w:t xml:space="preserve">ე) კონკურსში გამარჯვებულის დასახელება; </w:t>
      </w:r>
    </w:p>
    <w:p>
      <w:pPr>
        <w:pStyle w:val="Abzacixml"/>
        <w:rPr/>
      </w:pPr>
      <w:r>
        <w:rPr>
          <w:rFonts w:cs="Geo ABC"/>
        </w:rPr>
        <w:t xml:space="preserve">ვ) კონკურსის შედეგად დადგენილი სახელმწიფო ქონების შესყიდვის ფასი; </w:t>
      </w:r>
    </w:p>
    <w:p>
      <w:pPr>
        <w:pStyle w:val="Abzacixml"/>
        <w:rPr/>
      </w:pPr>
      <w:r>
        <w:rPr>
          <w:rFonts w:cs="Geo ABC"/>
        </w:rPr>
        <w:t xml:space="preserve">ზ) კონკურსის შედეგად დადგენილი ინვესტიციების მოცულობა და მისი განხორციელების ვადები (საინვესტიციო კონკურსის შემთხვევაში). </w:t>
      </w:r>
    </w:p>
    <w:p>
      <w:pPr>
        <w:pStyle w:val="Abzacixml"/>
        <w:rPr/>
      </w:pPr>
      <w:r>
        <w:rPr>
          <w:rFonts w:cs="Geo ABC"/>
        </w:rPr>
        <w:t xml:space="preserve">10. ოქმს თან უნდა ერთოდეს გამარჯვებულისათვის განკუთვნილი საკონკურსო კომისიის მიერ მომზადებული წერილის პროექტი, რომელიც შეიცავს შეტყობინებას მისი წინადადებების მიღების შესახებ. აღნიშნული ოქმი და საბუთები დასამტკიცებლად წარედგინება გამყიდველს. </w:t>
      </w:r>
    </w:p>
    <w:p>
      <w:pPr>
        <w:pStyle w:val="Abzacixml"/>
        <w:rPr/>
      </w:pPr>
      <w:r>
        <w:rPr>
          <w:rFonts w:cs="Geo ABC"/>
        </w:rPr>
        <w:t xml:space="preserve">11. გამყიდველის მიერ საკონკურსო კომისიის გადაწყვეტილების დამტკიცების შემდეგ, ოქმის ასლი ეგზავნება ყველა მონაწილეს. კონკურსში გამარჯვებულს კი ეგზავნება შეტყობინება სახელშეკრულებო ვალდებულების გასაფორმებლად. </w:t>
      </w:r>
    </w:p>
    <w:p>
      <w:pPr>
        <w:pStyle w:val="Muxlixml"/>
        <w:tabs>
          <w:tab w:val="left" w:pos="283" w:leader="none"/>
        </w:tabs>
        <w:rPr/>
      </w:pPr>
      <w:r>
        <w:rPr/>
        <w:tab/>
        <w:t xml:space="preserve">მუხლი 5 </w:t>
      </w:r>
    </w:p>
    <w:p>
      <w:pPr>
        <w:pStyle w:val="Abzacixml"/>
        <w:rPr/>
      </w:pPr>
      <w:r>
        <w:rPr>
          <w:rFonts w:cs="Geo ABC"/>
          <w:b/>
        </w:rPr>
        <w:t xml:space="preserve">გარიგებათა გაფორმების წესი </w:t>
      </w:r>
    </w:p>
    <w:p>
      <w:pPr>
        <w:pStyle w:val="Abzacixml"/>
        <w:rPr/>
      </w:pPr>
      <w:r>
        <w:rPr>
          <w:rFonts w:cs="Geo ABC"/>
        </w:rPr>
        <w:t xml:space="preserve">1. კონკურსის შედეგების დამტკიცების შემდეგ, 15 კალენდარული დღის ვადაში გამარჯვებული მონაწილე ვალდებულია გამყიდველთან გააფორმოს სახელმწიფო ქონების გაყიდვის სახელშეკრულებო ვალდებულება, ქონების მიღება-ჩაბარების აქტთან ერთად, რომელიც წარმოადგენს მის განუყოფელ ნაწილს. </w:t>
      </w:r>
    </w:p>
    <w:p>
      <w:pPr>
        <w:pStyle w:val="Abzacixml"/>
        <w:rPr/>
      </w:pPr>
      <w:r>
        <w:rPr>
          <w:rFonts w:cs="Geo ABC"/>
        </w:rPr>
        <w:t xml:space="preserve">2. გამარჯვებული მონაწილე ვალდებულია სახელშეკრულებო ვალდებულების გაფორმებიდან 30 კალენდარული დღის ვადაში დაფაროს გადასახდელი საბოლოო ფასის არანაკლებ 51%, წინააღმდეგ შემთხვევაში კონკურსის შედეგები უქმდება და დადგენილი ბეს მინიმალური ზღვარი (10%) არ უბრუნდება. </w:t>
      </w:r>
    </w:p>
    <w:p>
      <w:pPr>
        <w:pStyle w:val="Abzacixml"/>
        <w:rPr/>
      </w:pPr>
      <w:r>
        <w:rPr>
          <w:rFonts w:cs="Geo ABC"/>
        </w:rPr>
        <w:t xml:space="preserve">3. ოქმის მიღების დღიდან არა უმეტეს 2 წლის ვადაში, გამარჯვებულმა დადგენილი გრაფიკის მიხედვით უნდა გადაიხადოს დარჩენილი გადასახდელი თანხა და შეასრულოს ნაკისრი ვალდებულებები. </w:t>
      </w:r>
    </w:p>
    <w:p>
      <w:pPr>
        <w:pStyle w:val="Abzacixml"/>
        <w:rPr/>
      </w:pPr>
      <w:r>
        <w:rPr>
          <w:rFonts w:cs="Geo ABC"/>
        </w:rPr>
        <w:t xml:space="preserve">3. ყიდვა-გაყიდვის ხელშეკრულება ფორმდება ობიექტის საბოლოო ფასის მთლიანად დაფარვის შემდეგ. </w:t>
      </w:r>
    </w:p>
    <w:p>
      <w:pPr>
        <w:pStyle w:val="Abzacixml"/>
        <w:rPr/>
      </w:pPr>
      <w:r>
        <w:rPr>
          <w:rFonts w:cs="Geo ABC"/>
        </w:rPr>
        <w:t>4. გამყიდველსა და კონკურსში გამარჯვებულს შორის ყიდვა-გაყიდვის ხელშეკრულებაში (გარდა აქციების,წილის შესყიდვისა) შეიტანება შემდეგი მონაცემები:</w:t>
      </w:r>
    </w:p>
    <w:p>
      <w:pPr>
        <w:pStyle w:val="Abzacixml"/>
        <w:rPr/>
      </w:pPr>
      <w:r>
        <w:rPr>
          <w:rFonts w:eastAsia="Sylfaen" w:cs="Sylfaen"/>
        </w:rPr>
        <w:t xml:space="preserve"> </w:t>
      </w:r>
      <w:r>
        <w:rPr>
          <w:rFonts w:cs="Geo ABC"/>
        </w:rPr>
        <w:t xml:space="preserve">ა) შეძენილი ქონების დასახელება და მისამართი; </w:t>
      </w:r>
    </w:p>
    <w:p>
      <w:pPr>
        <w:pStyle w:val="Abzacixml"/>
        <w:rPr/>
      </w:pPr>
      <w:r>
        <w:rPr>
          <w:rFonts w:cs="Geo ABC"/>
        </w:rPr>
        <w:t xml:space="preserve">ბ) ცნობები გამყიდველისა და მყიდველის შესახებ; </w:t>
      </w:r>
    </w:p>
    <w:p>
      <w:pPr>
        <w:pStyle w:val="Abzacixml"/>
        <w:rPr/>
      </w:pPr>
      <w:r>
        <w:rPr>
          <w:rFonts w:cs="Geo ABC"/>
        </w:rPr>
        <w:t xml:space="preserve">გ) სახელმწიფო ქონების შეძენის ფასი; </w:t>
      </w:r>
    </w:p>
    <w:p>
      <w:pPr>
        <w:pStyle w:val="Abzacixml"/>
        <w:rPr/>
      </w:pPr>
      <w:r>
        <w:rPr>
          <w:rFonts w:cs="Geo ABC"/>
        </w:rPr>
        <w:t xml:space="preserve">დ) დაკავებული მიწის ფართობის სიდიდე; </w:t>
      </w:r>
    </w:p>
    <w:p>
      <w:pPr>
        <w:pStyle w:val="Abzacixml"/>
        <w:rPr>
          <w:rFonts w:cs="Geo ABC"/>
        </w:rPr>
      </w:pPr>
      <w:r>
        <w:rPr>
          <w:rFonts w:cs="Geo ABC"/>
        </w:rPr>
        <w:t xml:space="preserve">ე) მხარეთა ურთიერთვალდებულებები ქონების შემდგომი გამოყენების შესახებ; </w:t>
      </w:r>
    </w:p>
    <w:p>
      <w:pPr>
        <w:pStyle w:val="Abzacixml"/>
        <w:rPr/>
      </w:pPr>
      <w:r>
        <w:rPr>
          <w:rFonts w:cs="Geo ABC"/>
        </w:rPr>
        <w:t xml:space="preserve">5. აქციათა პაკეტის (წილი) გაყიდვის შემთხვევაში, გამარჯვებული მონაწილის მიერ ნაყიდი აქციების საფასურის სრულად გადახდის შემდეგ (გადაწყვეტილების მიღებიდან 30 კალენდარული დღის ვადაში არანაკლებ 51%, ხოლო დარჩენილი გადასახდელი თანხა, დადგენილი გრაფიკის მიხედვით არაუმეტეს 2 წლის ვადაში), გამყიდველი შესაბამის სააქციო საზოგადოებებს აძლევს დავალებას აქციონერთა რეესტრში ცვლილებების შეტანის თაობაზე. </w:t>
      </w:r>
    </w:p>
    <w:p>
      <w:pPr>
        <w:pStyle w:val="Abzacixml"/>
        <w:rPr/>
      </w:pPr>
      <w:r>
        <w:rPr>
          <w:rFonts w:cs="Geo ABC"/>
        </w:rPr>
        <w:t xml:space="preserve">6. სახელმწიფო ქონების შეძენისას შეტანილი ბე მყიდველს ეთვლება საბოლოო ანგარიშსწორებისას. ყველა დანარჩენ მონაწილეს კი კეჭისყრის შედეგების გამოცხადებიდან 30 კალენდარული დღის განმავლობაში, მონაწილის მოთხოვნით, ბე უბრუნდება ბეს შეტანის ქვითრის წარდგენის შემდეგ. </w:t>
      </w:r>
    </w:p>
    <w:p>
      <w:pPr>
        <w:pStyle w:val="Abzacixml"/>
        <w:rPr/>
      </w:pPr>
      <w:r>
        <w:rPr>
          <w:rFonts w:cs="Geo ABC"/>
        </w:rPr>
        <w:t xml:space="preserve">7. საბანკო დაწესებულება, მონაწილეთა მიერ შეტანილ ბეს აბრუნებს „გამყიდველის“ დავალების საფუძველზე. </w:t>
      </w:r>
    </w:p>
    <w:p>
      <w:pPr>
        <w:pStyle w:val="Abzacixml"/>
        <w:rPr/>
      </w:pPr>
      <w:r>
        <w:rPr>
          <w:rFonts w:cs="Geo ABC"/>
        </w:rPr>
        <w:t xml:space="preserve">8. სახელმწიფო ქონებაზე საკუთრების უფლება გამყიდველიდან მყიდველს გადაეცემა სანოტარო წესით დამოწმებული ყიდვა-გაყიდვის ხელშეკრულების დადების მომენტიდან. ამასთან, ხელშეკრულების სანოტარო წესით დამოწმებისათვის განსაზღვრული სახელმწიფო ხარჯები იფარება ქონების პრივატიზების შედეგად ამონაგები შესაბამის ბიუჯეტში გადასარიცხი თანხიდან, გამყიდველის მიერ. </w:t>
      </w:r>
    </w:p>
    <w:p>
      <w:pPr>
        <w:pStyle w:val="Muxlixml"/>
        <w:tabs>
          <w:tab w:val="left" w:pos="283" w:leader="none"/>
        </w:tabs>
        <w:rPr/>
      </w:pPr>
      <w:r>
        <w:rPr/>
        <w:tab/>
        <w:t xml:space="preserve">მუხლი 6 </w:t>
      </w:r>
    </w:p>
    <w:p>
      <w:pPr>
        <w:pStyle w:val="Abzacixml"/>
        <w:rPr/>
      </w:pPr>
      <w:r>
        <w:rPr>
          <w:rFonts w:cs="Geo ABC"/>
          <w:b/>
        </w:rPr>
        <w:t xml:space="preserve">მყიდველის პასუხისმგებლობა </w:t>
      </w:r>
    </w:p>
    <w:p>
      <w:pPr>
        <w:pStyle w:val="Abzacixml"/>
        <w:rPr/>
      </w:pPr>
      <w:r>
        <w:rPr>
          <w:rFonts w:cs="Geo ABC"/>
        </w:rPr>
        <w:t xml:space="preserve">1. მყიდველი ვალდებულია კონკურსით შეძენილი სახელმწიფო ქონების პრივატიზების შემდეგ გამოყენებისას დაიცვას კონკურსის პირობებით ნაკისრი ვადლდებულებები და შესრულებაზე ყოველ 6 თვეში ინფორმაცია წარუდგინოს გამყიდველს. </w:t>
      </w:r>
    </w:p>
    <w:p>
      <w:pPr>
        <w:pStyle w:val="Abzacixml"/>
        <w:rPr/>
      </w:pPr>
      <w:r>
        <w:rPr>
          <w:rFonts w:cs="Geo ABC"/>
        </w:rPr>
        <w:t xml:space="preserve">2. საკონკურსო პირობათა შეუსრულებლობის გამოვლენის შემთხვევაში მყიდველი ღებულობს გაფრთხილებას წერილობითი სახით და ჯარიმდება კონკურსის შედეგად დადგენილი ქონების ფასის 10%-ით. </w:t>
      </w:r>
    </w:p>
    <w:p>
      <w:pPr>
        <w:pStyle w:val="Abzacixml"/>
        <w:rPr/>
      </w:pPr>
      <w:r>
        <w:rPr>
          <w:rFonts w:cs="Geo ABC"/>
        </w:rPr>
        <w:t xml:space="preserve">3. საკონკურსო პირობათა დაუცველობის განმეორებით გამოვლენის შემთხვევა განიხილება ხელშეკრულების ცალმხრივად მოშლის ინიციატივად გამყიდველის მიერ, მყიდველს არ უბრუნდება გადახდილი თანხა და არ უნაზღაურდება მის მიერ გაწეული დანახარჯები. </w:t>
      </w:r>
    </w:p>
    <w:p>
      <w:pPr>
        <w:pStyle w:val="Muxlixml"/>
        <w:tabs>
          <w:tab w:val="left" w:pos="283" w:leader="none"/>
        </w:tabs>
        <w:rPr/>
      </w:pPr>
      <w:r>
        <w:rPr/>
        <w:tab/>
        <w:t xml:space="preserve">მუხლი 7 </w:t>
      </w:r>
    </w:p>
    <w:p>
      <w:pPr>
        <w:pStyle w:val="Abzacixml"/>
        <w:rPr/>
      </w:pPr>
      <w:r>
        <w:rPr>
          <w:rFonts w:cs="Geo ABC"/>
          <w:b/>
        </w:rPr>
        <w:t xml:space="preserve">გარიგებათა ბათილად ცნობა </w:t>
      </w:r>
    </w:p>
    <w:p>
      <w:pPr>
        <w:pStyle w:val="Abzacixml"/>
        <w:rPr/>
      </w:pPr>
      <w:r>
        <w:rPr>
          <w:rFonts w:cs="Geo ABC"/>
        </w:rPr>
        <w:t xml:space="preserve">1. კონკურსის შედეგებთან დაკავშირებულ სადავო და ბათილად ცნობის საკითხებს (მათ შორის მყიდველის ყიდვა-გაყიდვის ხელშეკრულებით გათვალისწინებული პირობების შეუსრულებლობისათვის) განიხილავს სასამართლო.  </w:t>
      </w:r>
    </w:p>
    <w:p>
      <w:pPr>
        <w:pStyle w:val="Muxlixml"/>
        <w:tabs>
          <w:tab w:val="left" w:pos="283" w:leader="none"/>
        </w:tabs>
        <w:rPr/>
      </w:pPr>
      <w:r>
        <w:rPr/>
        <w:tab/>
        <w:t xml:space="preserve">მუხლი 8 </w:t>
      </w:r>
    </w:p>
    <w:p>
      <w:pPr>
        <w:pStyle w:val="Abzacixml"/>
        <w:rPr/>
      </w:pPr>
      <w:r>
        <w:rPr>
          <w:rFonts w:cs="Geo ABC"/>
          <w:b/>
        </w:rPr>
        <w:t xml:space="preserve">დასკვნითი დებულებები </w:t>
      </w:r>
    </w:p>
    <w:p>
      <w:pPr>
        <w:pStyle w:val="Abzacixml"/>
        <w:rPr/>
      </w:pPr>
      <w:r>
        <w:rPr>
          <w:rFonts w:cs="Geo ABC"/>
        </w:rPr>
        <w:t xml:space="preserve">1. ეს დებულება ძალაშია გამოქვეყნების დღიდან. </w:t>
      </w:r>
    </w:p>
    <w:p>
      <w:pPr>
        <w:pStyle w:val="Abzacixml"/>
        <w:rPr/>
      </w:pPr>
      <w:r>
        <w:rPr>
          <w:rFonts w:cs="Geo ABC"/>
        </w:rPr>
        <w:t xml:space="preserve">2. ამ დებულების გამოქვეყნების დღიდან: </w:t>
      </w:r>
    </w:p>
    <w:p>
      <w:pPr>
        <w:pStyle w:val="Abzacixml"/>
        <w:rPr/>
      </w:pPr>
      <w:r>
        <w:rPr>
          <w:rFonts w:cs="Geo ABC"/>
        </w:rPr>
        <w:t xml:space="preserve">ა) „საქართველოს სახელმწიფო ქონების პრივატიზების შესახებ“ საქართველოს კანონის მუხლი 13 პუნქტი 3-ის შესაბამისად, ძალადაკარგულად ჩაითვალოს საქართველოს რესპუბლიკის მინისტრთა კაბინეტის 1994 წლის 21 იანვრის №42 დადგენილება „სახელმწიფო (მუნიციპალურ) საკუთრებაში არსებული საპრივატიზებო ობიექტების კონკურსით გაყიდვის შესახებ დებულების დამტკიცების თაობაზე“; </w:t>
      </w:r>
    </w:p>
    <w:p>
      <w:pPr>
        <w:pStyle w:val="Abzacixml"/>
        <w:rPr>
          <w:rFonts w:cs="Geo ABC"/>
        </w:rPr>
      </w:pPr>
      <w:r>
        <w:rPr>
          <w:rFonts w:cs="Geo ABC"/>
        </w:rPr>
        <w:t>ბ) გაუქმდეს სახელმწიფო ქონების მართვის სამინისტროს 1996 წლის 6 მაისი №1-3/158 ბრძანება „სახელმწიფო ქონების კონკურსით პრივატიზების წესის დამტკიცების შესახებ</w:t>
      </w:r>
    </w:p>
    <w:p>
      <w:pPr>
        <w:pStyle w:val="Sataurixml"/>
        <w:rPr/>
      </w:pPr>
      <w:r>
        <w:rPr/>
        <w:t>დ ე ბ უ ლ ე ბ ა</w:t>
      </w:r>
    </w:p>
    <w:p>
      <w:pPr>
        <w:pStyle w:val="Sataurixml"/>
        <w:rPr/>
      </w:pPr>
      <w:r>
        <w:rPr/>
        <w:t>სახელმწიფო ქონების აუქციონის ფორმით პრივატიზების შესახებ</w:t>
      </w:r>
    </w:p>
    <w:p>
      <w:pPr>
        <w:pStyle w:val="Muxlixml"/>
        <w:tabs>
          <w:tab w:val="left" w:pos="283" w:leader="none"/>
        </w:tabs>
        <w:rPr/>
      </w:pPr>
      <w:r>
        <w:rPr/>
        <w:tab/>
        <w:t xml:space="preserve">მუხლი 1 </w:t>
      </w:r>
    </w:p>
    <w:p>
      <w:pPr>
        <w:pStyle w:val="Abzacixml"/>
        <w:rPr/>
      </w:pPr>
      <w:r>
        <w:rPr>
          <w:rFonts w:cs="Geo ABC"/>
          <w:b/>
        </w:rPr>
        <w:t xml:space="preserve">ზოგადი ნაწილი </w:t>
      </w:r>
    </w:p>
    <w:p>
      <w:pPr>
        <w:pStyle w:val="Abzacixml"/>
        <w:rPr/>
      </w:pPr>
      <w:r>
        <w:rPr>
          <w:rFonts w:cs="Geo ABC"/>
        </w:rPr>
        <w:t xml:space="preserve">1. ეს დებულება შემუშავებულია „საქართველოს სახელმწიფო ქონების პრივატიზების შესახებ“ საქართველოს კანონის შესაბამისად და განსაზღვრავს სახელმწიფო ქონების აუქციონის ფორმით პრივატიზების წესს. </w:t>
      </w:r>
    </w:p>
    <w:p>
      <w:pPr>
        <w:pStyle w:val="Abzacixml"/>
        <w:rPr/>
      </w:pPr>
      <w:r>
        <w:rPr>
          <w:rFonts w:cs="Geo ABC"/>
        </w:rPr>
        <w:t xml:space="preserve">2. „საქართველოს სახელმწიფო ქონების პრივატიზების შესახებ“ კანონის შესაბამისად სახელმწიფო ქონების აუქციონის ფორმით პრივატიზების შესახებ გადაწყვეტილებას ღებულობს სახელმწიფო ქონების მართვის სამინისტრო ან მისი ტერიტორიული ორგანო (შემდგომში _ გამყიდველი). </w:t>
      </w:r>
    </w:p>
    <w:p>
      <w:pPr>
        <w:pStyle w:val="Abzacixml"/>
        <w:rPr/>
      </w:pPr>
      <w:r>
        <w:rPr>
          <w:rFonts w:cs="Geo ABC"/>
        </w:rPr>
        <w:t xml:space="preserve">3. აუქციონის ფორმით სახელმწიფო ქონების გაყიდვის მიზანია საკუთრების უფლება მიანიჭოს იმ მყიდველს, რომელიც ვაჭრობის პროცესში გამყიდველს ყველაზე მაღალ ფასს შესთავაზებს. </w:t>
      </w:r>
    </w:p>
    <w:p>
      <w:pPr>
        <w:pStyle w:val="Abzacixml"/>
        <w:rPr/>
      </w:pPr>
      <w:r>
        <w:rPr>
          <w:rFonts w:cs="Geo ABC"/>
        </w:rPr>
        <w:t xml:space="preserve">4. აუქციონის ფორმით სახელმწიფო ქონების მყიდველი შეიძლება იყოს საქართველოს ან უცხო ქვეყნის ფიზიკური ან იურიდიული პირი, რომლის ქონებაშიც საქართველოს სახელმწიფოს ან ადგილობრივი თვითმმართველობის ორგანოს (გარდამავალ პერიოდში) – მმართველობის ადგილობრივი ორგანოს) მონაწილეობის წილი 25%-ზე ნაკლებია. </w:t>
      </w:r>
    </w:p>
    <w:p>
      <w:pPr>
        <w:pStyle w:val="Abzacixml"/>
        <w:rPr/>
      </w:pPr>
      <w:r>
        <w:rPr>
          <w:rFonts w:cs="Geo ABC"/>
        </w:rPr>
        <w:t xml:space="preserve">5. აუქციონის ფორმით სახელმწიფო ქონების პრივატიზებას ახორციელებს სახელმწიფო ქონების მართვის სამინისტრო ან მისი ტერიტორიული ორგანო. მათ შეუძლიათ შეასრულონ გამყიდველის ფუნქციები უშუალოდ, ან შუამავლის მეშვეობით, რომელსაც სახელმწიფო ქონების მართვის სამინისტროს ან მისი ტერიტორიული ორგანოს მიერ მინიჭებული აქვს სათანადო უფლებამოსილება. </w:t>
      </w:r>
    </w:p>
    <w:p>
      <w:pPr>
        <w:pStyle w:val="Abzacixml"/>
        <w:rPr/>
      </w:pPr>
      <w:r>
        <w:rPr>
          <w:rFonts w:cs="Geo ABC"/>
        </w:rPr>
        <w:t xml:space="preserve">6. აუქციონი შეიძლება იყოს ღია და დახურული ანუ სპეციალიზებული აუქციონი, რომელიც ტარდება სახელმწიფო ქონების მართვის სამინისტროს 1996 წლის 22 აგვისტოს №1-3/511 ბრძანებით დამტკიცებული „სპეციალიზებული აუქციონის ჩატარების შესახებ“ დებულების შესაბამისად. </w:t>
      </w:r>
    </w:p>
    <w:p>
      <w:pPr>
        <w:pStyle w:val="Abzacixml"/>
        <w:rPr/>
      </w:pPr>
      <w:r>
        <w:rPr>
          <w:rFonts w:cs="Geo ABC"/>
        </w:rPr>
        <w:t xml:space="preserve">7. მონაცემები იმ პირთა შესახებ, რომლებმაც წარმოადგინეს განაცხადები აუქციონში მონაწილეობაზე, არ ექვემდებარება გამოქვეყნებას აუქციონის დაწყების მომენტამდე. </w:t>
      </w:r>
    </w:p>
    <w:p>
      <w:pPr>
        <w:pStyle w:val="Muxlixml"/>
        <w:tabs>
          <w:tab w:val="left" w:pos="283" w:leader="none"/>
        </w:tabs>
        <w:rPr/>
      </w:pPr>
      <w:r>
        <w:rPr/>
        <w:tab/>
        <w:t xml:space="preserve">მუხლი 2 </w:t>
      </w:r>
    </w:p>
    <w:p>
      <w:pPr>
        <w:pStyle w:val="Abzacixml"/>
        <w:rPr/>
      </w:pPr>
      <w:r>
        <w:rPr>
          <w:rFonts w:cs="Geo ABC"/>
          <w:b/>
        </w:rPr>
        <w:t xml:space="preserve">აუქციონის ორგანიზება </w:t>
      </w:r>
    </w:p>
    <w:p>
      <w:pPr>
        <w:pStyle w:val="Abzacixml"/>
        <w:rPr/>
      </w:pPr>
      <w:r>
        <w:rPr>
          <w:rFonts w:cs="Geo ABC"/>
        </w:rPr>
        <w:t xml:space="preserve">1. აუქციონის ორგანიზებას ახორციელებს სახელმწიფო ქონების მართვის სამინისტრო ან მისი ტერიტორიული ორგანო (შემდგომში –  გამყიდველი). </w:t>
      </w:r>
    </w:p>
    <w:p>
      <w:pPr>
        <w:pStyle w:val="Abzacixml"/>
        <w:rPr/>
      </w:pPr>
      <w:r>
        <w:rPr>
          <w:rFonts w:cs="Geo ABC"/>
        </w:rPr>
        <w:t>2. იმ შემთხვევაში, როცა „გამყიდველი</w:t>
      </w:r>
      <w:r>
        <w:rPr/>
        <w:t>“</w:t>
      </w:r>
      <w:r>
        <w:rPr>
          <w:rFonts w:cs="Geo ABC"/>
        </w:rPr>
        <w:t xml:space="preserve"> აუქციონის ორგანიზატორის ფუნქციებს გადასცემს შუამავალს, მათ შორის იდება ხელშეკრულება, რომელშიც გათვალისწინებული უნდა იყოს: </w:t>
      </w:r>
    </w:p>
    <w:p>
      <w:pPr>
        <w:pStyle w:val="Abzacixml"/>
        <w:rPr/>
      </w:pPr>
      <w:r>
        <w:rPr>
          <w:rFonts w:cs="Geo ABC"/>
        </w:rPr>
        <w:t xml:space="preserve">ა) სახელმწიფო ქონების საწყისი ფასი; </w:t>
      </w:r>
    </w:p>
    <w:p>
      <w:pPr>
        <w:pStyle w:val="Abzacixml"/>
        <w:rPr/>
      </w:pPr>
      <w:r>
        <w:rPr>
          <w:rFonts w:cs="Geo ABC"/>
        </w:rPr>
        <w:t xml:space="preserve">ბ) აუქციონის ჩატარების ვადა; </w:t>
      </w:r>
    </w:p>
    <w:p>
      <w:pPr>
        <w:pStyle w:val="Abzacixml"/>
        <w:rPr/>
      </w:pPr>
      <w:r>
        <w:rPr>
          <w:rFonts w:cs="Geo ABC"/>
        </w:rPr>
        <w:t xml:space="preserve">გ) შუამავლისათვის ავანსისა და საკომისიო ანაზღაურების ოდენობა და მისი გაცემის წესი; </w:t>
      </w:r>
    </w:p>
    <w:p>
      <w:pPr>
        <w:pStyle w:val="Abzacixml"/>
        <w:rPr/>
      </w:pPr>
      <w:r>
        <w:rPr>
          <w:rFonts w:cs="Geo ABC"/>
        </w:rPr>
        <w:t xml:space="preserve">დ) ურთიერთვალდებულებანი და მხარეთა პასუხისმგებლობა ხელშეკრულების პირობების დარღვევისათვის; </w:t>
      </w:r>
    </w:p>
    <w:p>
      <w:pPr>
        <w:pStyle w:val="Abzacixml"/>
        <w:rPr/>
      </w:pPr>
      <w:r>
        <w:rPr>
          <w:rFonts w:cs="Geo ABC"/>
        </w:rPr>
        <w:t xml:space="preserve">ე) სხვა ინფორმაცია გამყიდველის შეხედულებისამებრ. </w:t>
      </w:r>
    </w:p>
    <w:p>
      <w:pPr>
        <w:pStyle w:val="Abzacixml"/>
        <w:rPr/>
      </w:pPr>
      <w:r>
        <w:rPr>
          <w:rFonts w:cs="Geo ABC"/>
        </w:rPr>
        <w:t xml:space="preserve">3. ყოველი აუქციონის დაწყებამდე, სულ ცოტა 1 თვით ადრე „გამყიდველი“ აქვეყნებს ინფორმაციას აუქციონის შესახებ. </w:t>
      </w:r>
    </w:p>
    <w:p>
      <w:pPr>
        <w:pStyle w:val="Abzacixml"/>
        <w:rPr/>
      </w:pPr>
      <w:r>
        <w:rPr>
          <w:rFonts w:cs="Geo ABC"/>
        </w:rPr>
        <w:t xml:space="preserve">4. გამოსაქვეყნებელი ინფორმაცია უნდა შეიცავდეს შემდეგ მონაცემებს: </w:t>
      </w:r>
    </w:p>
    <w:p>
      <w:pPr>
        <w:pStyle w:val="Abzacixml"/>
        <w:rPr/>
      </w:pPr>
      <w:r>
        <w:rPr>
          <w:rFonts w:cs="Geo ABC"/>
        </w:rPr>
        <w:t xml:space="preserve">ა) აუქციონის ჩატარების თარიღს; </w:t>
      </w:r>
    </w:p>
    <w:p>
      <w:pPr>
        <w:pStyle w:val="Abzacixml"/>
        <w:rPr/>
      </w:pPr>
      <w:r>
        <w:rPr>
          <w:rFonts w:cs="Geo ABC"/>
        </w:rPr>
        <w:t xml:space="preserve">ბ) საპრივატიზებო ქონების დასახელება და საწყისი ფასი; </w:t>
      </w:r>
    </w:p>
    <w:p>
      <w:pPr>
        <w:pStyle w:val="Abzacixml"/>
        <w:rPr/>
      </w:pPr>
      <w:r>
        <w:rPr>
          <w:rFonts w:cs="Geo ABC"/>
        </w:rPr>
        <w:t xml:space="preserve">გ) საპრივატიზებო საწარმოს მიერ დაკავებული მიწის ფართობის სიდიდე; </w:t>
      </w:r>
    </w:p>
    <w:p>
      <w:pPr>
        <w:pStyle w:val="Abzacixml"/>
        <w:rPr/>
      </w:pPr>
      <w:r>
        <w:rPr>
          <w:rFonts w:cs="Geo ABC"/>
        </w:rPr>
        <w:t xml:space="preserve">დ) აუქციონში მონაწილეობაზე განაცხადების მიღების ვადებსა და ადგილს; </w:t>
      </w:r>
    </w:p>
    <w:p>
      <w:pPr>
        <w:pStyle w:val="Abzacixml"/>
        <w:rPr/>
      </w:pPr>
      <w:r>
        <w:rPr>
          <w:rFonts w:cs="Geo ABC"/>
        </w:rPr>
        <w:t xml:space="preserve">ე) ბეს სიდიდეს (საპირვატიზებო სახელმწიფო ქონების საწყისი ფასის მინიმუმ 10 პროცენტის ოდენობით); </w:t>
      </w:r>
    </w:p>
    <w:p>
      <w:pPr>
        <w:pStyle w:val="Abzacixml"/>
        <w:rPr/>
      </w:pPr>
      <w:r>
        <w:rPr>
          <w:rFonts w:cs="Geo ABC"/>
        </w:rPr>
        <w:t xml:space="preserve">ვ) გამყიდველის საკონტაქტო ტელეფონის ნომერს და მისამართს; </w:t>
      </w:r>
    </w:p>
    <w:p>
      <w:pPr>
        <w:pStyle w:val="Abzacixml"/>
        <w:rPr/>
      </w:pPr>
      <w:r>
        <w:rPr>
          <w:rFonts w:cs="Geo ABC"/>
        </w:rPr>
        <w:t xml:space="preserve">აქციათა პაკეტის (წილი) გაყიდვის შემთხვევაში: </w:t>
      </w:r>
    </w:p>
    <w:p>
      <w:pPr>
        <w:pStyle w:val="Abzacixml"/>
        <w:rPr/>
      </w:pPr>
      <w:r>
        <w:rPr>
          <w:rFonts w:cs="Geo ABC"/>
        </w:rPr>
        <w:t xml:space="preserve">ზ) სააქციო საზოგადოების (ან შეზღუდული პასუხისმგებლობის საზოგადოება) დასახელება და იურიდიული მისამართი; </w:t>
      </w:r>
    </w:p>
    <w:p>
      <w:pPr>
        <w:pStyle w:val="Abzacixml"/>
        <w:rPr/>
      </w:pPr>
      <w:r>
        <w:rPr>
          <w:rFonts w:cs="Geo ABC"/>
        </w:rPr>
        <w:t xml:space="preserve">თ) გამოშვებული აქციების საერთო რაოდენობა; </w:t>
      </w:r>
    </w:p>
    <w:p>
      <w:pPr>
        <w:pStyle w:val="Abzacixml"/>
        <w:rPr/>
      </w:pPr>
      <w:r>
        <w:rPr>
          <w:rFonts w:cs="Geo ABC"/>
        </w:rPr>
        <w:t xml:space="preserve">ი) აქციათა პაკეტის (წილის) საწყის ფასს და წილს საზოგადოების საწესდებო კაპიტალში. </w:t>
      </w:r>
    </w:p>
    <w:p>
      <w:pPr>
        <w:pStyle w:val="Abzacixml"/>
        <w:rPr>
          <w:rFonts w:cs="Geo ABC"/>
        </w:rPr>
      </w:pPr>
      <w:r>
        <w:rPr>
          <w:rFonts w:cs="Geo ABC"/>
        </w:rPr>
        <w:t xml:space="preserve">5. ლიკვიდირებული სახელმწიფო საწარმოს ქონების აქტივების გაყიდვის შემთხვევაში საინფორმაციო ცნობაში მოცემული უნდა იყოს მათი დახასიათება. </w:t>
      </w:r>
    </w:p>
    <w:p>
      <w:pPr>
        <w:pStyle w:val="Abzacixml"/>
        <w:rPr/>
      </w:pPr>
      <w:r>
        <w:rPr>
          <w:rFonts w:cs="Geo ABC"/>
        </w:rPr>
        <w:t>6. დამატებითი ინფორმაციის მიწოდების საკითხს განსაზღვრავს გამყიდველი.</w:t>
      </w:r>
    </w:p>
    <w:p>
      <w:pPr>
        <w:pStyle w:val="Abzacixml"/>
        <w:rPr/>
      </w:pPr>
      <w:r>
        <w:rPr>
          <w:rFonts w:eastAsia="Sylfaen" w:cs="Sylfaen"/>
        </w:rPr>
        <w:t xml:space="preserve"> </w:t>
      </w:r>
      <w:r>
        <w:rPr>
          <w:rFonts w:cs="Geo ABC"/>
        </w:rPr>
        <w:t xml:space="preserve">7. ინფორმაციის გამოყენების შემდეგ ყველა დაინტერესებულ ფიზიკურ და იურიდიულ პირს უფლება აქვს წინასწარ გაეცნოს საპრივატიზებო სახელმწიფო ქონებას. </w:t>
      </w:r>
    </w:p>
    <w:p>
      <w:pPr>
        <w:pStyle w:val="Abzacixml"/>
        <w:rPr/>
      </w:pPr>
      <w:r>
        <w:rPr>
          <w:rFonts w:cs="Geo ABC"/>
        </w:rPr>
        <w:t xml:space="preserve">8. გამყიდველი ყოველი კონკრეტული აუქციონის ორგანიზებისათვის ქმნის სააუქციონო კომისიას 3-5 წევრისაგან. </w:t>
      </w:r>
    </w:p>
    <w:p>
      <w:pPr>
        <w:pStyle w:val="Muxlixml"/>
        <w:tabs>
          <w:tab w:val="left" w:pos="283" w:leader="none"/>
        </w:tabs>
        <w:rPr/>
      </w:pPr>
      <w:r>
        <w:rPr/>
        <w:tab/>
        <w:t xml:space="preserve">მუხლი 3 </w:t>
      </w:r>
    </w:p>
    <w:p>
      <w:pPr>
        <w:pStyle w:val="Abzacixml"/>
        <w:rPr/>
      </w:pPr>
      <w:r>
        <w:rPr>
          <w:rFonts w:cs="Geo ABC"/>
          <w:b/>
        </w:rPr>
        <w:t xml:space="preserve">აუქციონში მონაწილეობის პირობები </w:t>
      </w:r>
    </w:p>
    <w:p>
      <w:pPr>
        <w:pStyle w:val="Abzacixml"/>
        <w:rPr/>
      </w:pPr>
      <w:r>
        <w:rPr>
          <w:rFonts w:cs="Geo ABC"/>
        </w:rPr>
        <w:t xml:space="preserve">1. აუქციონში მონაწილეობაზე განაცხადების მიღება მიმდინარეობს 30 კალენდარული დღის განმავლობაში. იმ შემთხვევაში, როდესაც 30-ე კალენდარული დღე ემთხვევა დასვენების დღეს, მაშინ განაცხადების მიღება გრძელდება და შეწყდება მომდევნო პირველსავე სამუშაო დღეს, იმავე საათზე. </w:t>
      </w:r>
    </w:p>
    <w:p>
      <w:pPr>
        <w:pStyle w:val="Abzacixml"/>
        <w:rPr/>
      </w:pPr>
      <w:r>
        <w:rPr>
          <w:rFonts w:cs="Geo ABC"/>
        </w:rPr>
        <w:t xml:space="preserve">2. აუქციონში მონაწილეობის მიღების მსურველი (შემდგომში _ მონაწილე) აუქციონის „რეგისტრატორს“ წარუდგენს: </w:t>
      </w:r>
    </w:p>
    <w:p>
      <w:pPr>
        <w:pStyle w:val="Abzacixml"/>
        <w:rPr/>
      </w:pPr>
      <w:r>
        <w:rPr>
          <w:rFonts w:cs="Geo ABC"/>
        </w:rPr>
        <w:t xml:space="preserve">ა) განაცხადს, რომელიც შეიცავს ინფორმაციას მონაწილეობაზე სახელმწიფო ქონების დასახელებას, საწყის ფასს, რომლის შეძენაც სურს მას. მასში სავალდებულოა აისახოს საჯარიმო სანქციები; </w:t>
      </w:r>
    </w:p>
    <w:p>
      <w:pPr>
        <w:pStyle w:val="Abzacixml"/>
        <w:rPr/>
      </w:pPr>
      <w:r>
        <w:rPr>
          <w:rFonts w:cs="Geo ABC"/>
        </w:rPr>
        <w:t xml:space="preserve">ბ) ბეს შეტანის ქვითარი; </w:t>
      </w:r>
    </w:p>
    <w:p>
      <w:pPr>
        <w:pStyle w:val="Abzacixml"/>
        <w:rPr/>
      </w:pPr>
      <w:r>
        <w:rPr>
          <w:rFonts w:cs="Geo ABC"/>
        </w:rPr>
        <w:t xml:space="preserve">გ) პირადობის დამადასტურებელი მოწმობის მონაცემები; </w:t>
      </w:r>
    </w:p>
    <w:p>
      <w:pPr>
        <w:pStyle w:val="Abzacixml"/>
        <w:rPr>
          <w:rFonts w:cs="Geo ABC"/>
        </w:rPr>
      </w:pPr>
      <w:r>
        <w:rPr>
          <w:rFonts w:cs="Geo ABC"/>
        </w:rPr>
        <w:t xml:space="preserve">დ) მინდობილობა, თუ იგი მოქმედებს იურიდიული ან ფიზიკური პირის სახელით; </w:t>
      </w:r>
    </w:p>
    <w:p>
      <w:pPr>
        <w:pStyle w:val="Abzacixml"/>
        <w:rPr/>
      </w:pPr>
      <w:r>
        <w:rPr>
          <w:rFonts w:cs="Geo ABC"/>
        </w:rPr>
        <w:t xml:space="preserve">3. მყიდველმა, რომელსაც სურს მიიღოს მონაწილეობა რამდენიმე სახელმწიფო ქონების ცალკეული სახეობის ვაჭრობაში, უნდა გადაიხადოს ბე, ცალ-ცალკე ყველა სახელმწიფო ქონებისათვის ბეს გადახდის დამადასტურებლად მას მიეცემა საბანკო დაწესებულების მიერ გაცემული ქვითარი. </w:t>
      </w:r>
    </w:p>
    <w:p>
      <w:pPr>
        <w:pStyle w:val="Abzacixml"/>
        <w:rPr/>
      </w:pPr>
      <w:r>
        <w:rPr>
          <w:rFonts w:cs="Geo ABC"/>
        </w:rPr>
        <w:t xml:space="preserve">4. ფიზიკური ან იურიდიული პირის ნდობით აღჯურვილმა პირმა (შემდგომში _ წარმომადგენელი), დამატებით უნდა წარმოადგინოს მოქმედი კანონმდებლობის შესაბამისად გაცემული მინდობილობა. </w:t>
      </w:r>
    </w:p>
    <w:p>
      <w:pPr>
        <w:pStyle w:val="Abzacixml"/>
        <w:rPr/>
      </w:pPr>
      <w:r>
        <w:rPr>
          <w:rFonts w:cs="Geo ABC"/>
        </w:rPr>
        <w:t xml:space="preserve">5. თუ ყველა წარმოდგენილი დოკუმენტები აკმაყოფილებს მოთხოვნებს, მყიდველი იღებს „მონაწილის ბილეთს“ (რომლის ფასს ადგენს გამყიდველი),რის შედეგადაც იგი ღებულობს მონაწილის სტატუსს. </w:t>
      </w:r>
    </w:p>
    <w:p>
      <w:pPr>
        <w:pStyle w:val="Abzacixml"/>
        <w:rPr/>
      </w:pPr>
      <w:r>
        <w:rPr>
          <w:rFonts w:cs="Geo ABC"/>
        </w:rPr>
        <w:t xml:space="preserve">6. გამყიდველი „აუქციონის მონაწილეთა რეგისტრაციის ჟურნალში“ აკეთებს შესაბამის ჩანაწერს „მონაწილეზე“, იტოვებს წარმოდგენილ დოკუმენტებს და გაფორმებულ ბილეთს გადასცემს „მონაწილეს“. </w:t>
      </w:r>
    </w:p>
    <w:p>
      <w:pPr>
        <w:pStyle w:val="Abzacixml"/>
        <w:rPr>
          <w:rFonts w:cs="Geo ABC"/>
        </w:rPr>
      </w:pPr>
      <w:r>
        <w:rPr>
          <w:rFonts w:eastAsia="Sylfaen" w:cs="Sylfaen"/>
        </w:rPr>
        <w:t xml:space="preserve"> </w:t>
      </w:r>
    </w:p>
    <w:p>
      <w:pPr>
        <w:pStyle w:val="Muxlixml"/>
        <w:tabs>
          <w:tab w:val="left" w:pos="283" w:leader="none"/>
        </w:tabs>
        <w:rPr/>
      </w:pPr>
      <w:r>
        <w:rPr/>
        <w:tab/>
        <w:t xml:space="preserve">მუხლი 4 </w:t>
      </w:r>
    </w:p>
    <w:p>
      <w:pPr>
        <w:pStyle w:val="Abzacixml"/>
        <w:rPr/>
      </w:pPr>
      <w:r>
        <w:rPr>
          <w:rFonts w:cs="Geo ABC"/>
        </w:rPr>
        <w:t xml:space="preserve">აუქციონის ჩატარების წესი </w:t>
      </w:r>
    </w:p>
    <w:p>
      <w:pPr>
        <w:pStyle w:val="Abzacixml"/>
        <w:rPr/>
      </w:pPr>
      <w:r>
        <w:rPr>
          <w:rFonts w:cs="Geo ABC"/>
        </w:rPr>
        <w:t xml:space="preserve">1. „მონაწილე“, აუქციონის დაწყებამდე შედის დარბაზში, წარუდგენს „მონაწილის ბილეთს“ აუქციონის „რეგისტრატორს“ და იღებს სპეციალურ დაფას, რომლის ნომერიც შეესაბამება მის ბილეთზე აღნიშნულ ნომერს. </w:t>
      </w:r>
    </w:p>
    <w:p>
      <w:pPr>
        <w:pStyle w:val="Abzacixml"/>
        <w:rPr/>
      </w:pPr>
      <w:r>
        <w:rPr>
          <w:rFonts w:cs="Geo ABC"/>
        </w:rPr>
        <w:t xml:space="preserve">2. გამყიდველი ადარებს გაცემული ნომრიანი დაფების რაოდენობას, შემოსული განაცხადების რაოდენობასთან, რითაც აზუსტებს, რამდენი მონაწილე ესწრება თითოეულ ვაჭრობას. </w:t>
      </w:r>
    </w:p>
    <w:p>
      <w:pPr>
        <w:pStyle w:val="Abzacixml"/>
        <w:rPr/>
      </w:pPr>
      <w:r>
        <w:rPr>
          <w:rFonts w:cs="Geo ABC"/>
        </w:rPr>
        <w:t xml:space="preserve">3. აუქციონს ატარებს „მეაუქციონე“, რომელსაც ნიშნავს „გამყიდველი“. </w:t>
      </w:r>
    </w:p>
    <w:p>
      <w:pPr>
        <w:pStyle w:val="Abzacixml"/>
        <w:rPr/>
      </w:pPr>
      <w:r>
        <w:rPr>
          <w:rFonts w:cs="Geo ABC"/>
        </w:rPr>
        <w:t xml:space="preserve">4. თითოეულ ობიექტზე, ვაჭრობის დაწყებისას, „მეუაქციონე“ აცხადებს სახელმწიფო ქონების დასახელებას, შემდგომ საწყის ფასს, ბიჯს (რომლის სიდიდეც შეადგენს საწყისი ფასის 5%-ს კონკრეტული ქონებისათვის). აუქციონზე ვაჭრობის დასაწყისად ითვლება საწყისი ფასის გამოცხადების მომენტი, რომელიც ფიქსირდება დროის აღნიშვნით. ვაჭრობის მიმდინარეობის დროს დაუშვებელია აუქციონში მონაწილეთა დარბაზში გადაადგილება. </w:t>
      </w:r>
    </w:p>
    <w:p>
      <w:pPr>
        <w:pStyle w:val="Abzacixml"/>
        <w:rPr>
          <w:rFonts w:cs="Geo ABC"/>
        </w:rPr>
      </w:pPr>
      <w:r>
        <w:rPr>
          <w:rFonts w:cs="Geo ABC"/>
        </w:rPr>
        <w:t xml:space="preserve">5. „მონაწილე“, რომელსაც სურს საწყისი ფასიდან დაიწყოს ვაჭრობა სწევს თავის ნომერს ისე, რომ თვალსაჩინო იყოს მეაუქციონისათვის. თუ კი ფასის სამჯერ გამოცხადებამდე დასახელდება მომდევნო ფასი, „მეაუქციონე“ აფიქსირებს მას და სთხოვს მონაწილეებს გააგრძელონ ვაჭრობა, სანამ, რომელიმე „მონაწილე“ არ დაასახელებს ყველაზე მაღალ ფასს, ამის შემდეგ სახელმწიფო ქონება ითვლება გაყიდულად იმ „მონაწილეზე“, ვინც შესთავაზა „გამყიდველს“ ყველაზე მაღალი ფასი. </w:t>
      </w:r>
    </w:p>
    <w:p>
      <w:pPr>
        <w:pStyle w:val="Abzacixml"/>
        <w:rPr/>
      </w:pPr>
      <w:r>
        <w:rPr>
          <w:rFonts w:cs="Geo ABC"/>
        </w:rPr>
        <w:t xml:space="preserve">6. სააუქციონო ვაჭრობის დამთავრების შემდეგ დგება ოქმი, რომელშიც ასახული უნდა იყოს ვაჭრობის მსვლელობა და შედეგები, ოქმი ინომრება ქრონოლოგიური მიმდევრობით, ხელს აწერს „მყიდველი“, „მეაუქციონე“, მდივანი და კომისიის თავმჯდომარე. </w:t>
      </w:r>
    </w:p>
    <w:p>
      <w:pPr>
        <w:pStyle w:val="Abzacixml"/>
        <w:rPr/>
      </w:pPr>
      <w:r>
        <w:rPr>
          <w:rFonts w:cs="Geo ABC"/>
        </w:rPr>
        <w:t xml:space="preserve">7. აუქციონში გამარჯვებულმა, საჯარო ვაჭრობის დამთავრების შემდეგ, უნდა წარუდგინოს აუქციონის მდივანს „მონაწილის ბილეთი“ და ხელი მოაწეროს აუქციონის შედეგების ოქმს. </w:t>
      </w:r>
    </w:p>
    <w:p>
      <w:pPr>
        <w:pStyle w:val="Abzacixml"/>
        <w:rPr/>
      </w:pPr>
      <w:r>
        <w:rPr>
          <w:rFonts w:cs="Geo ABC"/>
        </w:rPr>
        <w:t xml:space="preserve">8. აუქციონის შედეგების ოქმზე ხელმოწერის უარის მთქმელ პირს ერთმევა გამარჯვებულის სტატუსი და დადგენილი ბეს მინიმალური ზღვარი (10 %) არ უბრუნდება. </w:t>
      </w:r>
    </w:p>
    <w:p>
      <w:pPr>
        <w:pStyle w:val="Abzacixml"/>
        <w:rPr/>
      </w:pPr>
      <w:r>
        <w:rPr>
          <w:rFonts w:cs="Geo ABC"/>
        </w:rPr>
        <w:t xml:space="preserve">9. იმ შემთხვევაში, თუ აუქციონი არ შედგა, იმ მიზეზით რომ აუქციონის „მონაწილეები“, ესწრებოდნენ აუქციონს და არ მიიღეს საჯარო ვაჭრობაში მონაწილეობა, მაშინ დგება არ- შემდგარი აუქციონის ოქმში და მონაწილეებს დადგენილი ბეს მინიმალური ზღვარი (10 %) არ უბრუნდება. </w:t>
      </w:r>
    </w:p>
    <w:p>
      <w:pPr>
        <w:pStyle w:val="Abzacixml"/>
        <w:rPr/>
      </w:pPr>
      <w:r>
        <w:rPr>
          <w:rFonts w:cs="Geo ABC"/>
        </w:rPr>
        <w:t xml:space="preserve">10. თუ „მონაწილე“ არ გამოცხადდა აუქციონზე, მას დადგენილი ბეს მინიმალური ზღვარი (10 %)არ უბრუნდება. </w:t>
      </w:r>
    </w:p>
    <w:p>
      <w:pPr>
        <w:pStyle w:val="Abzacixml"/>
        <w:rPr/>
      </w:pPr>
      <w:r>
        <w:rPr>
          <w:rFonts w:cs="Geo ABC"/>
        </w:rPr>
        <w:t xml:space="preserve">11. აუქციონის შედეგების ოქმი და სრული დოკუმენტაცია გადაეცემა "გამყიდველს" დასამტკიცებლად, რაც მტკიცდება 10 დღის ვადაში. </w:t>
      </w:r>
    </w:p>
    <w:p>
      <w:pPr>
        <w:pStyle w:val="Muxlixml"/>
        <w:tabs>
          <w:tab w:val="left" w:pos="283" w:leader="none"/>
        </w:tabs>
        <w:rPr/>
      </w:pPr>
      <w:r>
        <w:rPr/>
        <w:tab/>
        <w:t xml:space="preserve">მუხლი 5 </w:t>
      </w:r>
    </w:p>
    <w:p>
      <w:pPr>
        <w:pStyle w:val="Abzacixml"/>
        <w:rPr/>
      </w:pPr>
      <w:r>
        <w:rPr>
          <w:rFonts w:cs="Geo ABC"/>
          <w:b/>
        </w:rPr>
        <w:t xml:space="preserve">გარიგებათა გაფორმების წესი </w:t>
      </w:r>
    </w:p>
    <w:p>
      <w:pPr>
        <w:pStyle w:val="Abzacixml"/>
        <w:rPr/>
      </w:pPr>
      <w:r>
        <w:rPr>
          <w:rFonts w:cs="Geo ABC"/>
        </w:rPr>
        <w:t xml:space="preserve">1. აუქციონის შედეგების ოქმის მიღების მომენტიდან 30 კალენდარული დღის ვადაში „მყიდველმა“, ოქმში მითითებულ საბანკო, დაწესებულებაში უნდა შეიტანოს ნაღდად ან გადარიცხვით ფულადი თანხა, რომელიც შეესატყვისება მის მიერ აუქციონზე დასახელებულ საბოლო ფასს. </w:t>
      </w:r>
    </w:p>
    <w:p>
      <w:pPr>
        <w:pStyle w:val="Abzacixml"/>
        <w:rPr/>
      </w:pPr>
      <w:r>
        <w:rPr>
          <w:rFonts w:cs="Geo ABC"/>
        </w:rPr>
        <w:t xml:space="preserve">2. თუ „მყიდველი“ აღნიშნულ ვადაში არ გადაიხდის ქონების გამოსასყიდად თანხას, მას არ მიეცემა საკუთრების უფლება ობიექტებზე და დადგენილ ბეს მინიმალური ზღვარი (10 %) არ უბრუნდება. </w:t>
      </w:r>
    </w:p>
    <w:p>
      <w:pPr>
        <w:pStyle w:val="Abzacixml"/>
        <w:rPr/>
      </w:pPr>
      <w:r>
        <w:rPr>
          <w:rFonts w:cs="Geo ABC"/>
        </w:rPr>
        <w:t xml:space="preserve">3. აუქციონში გამარჯვებულს ბე ჩაეთვლება საბოლოო ანგარიშსწორებისას. </w:t>
      </w:r>
    </w:p>
    <w:p>
      <w:pPr>
        <w:pStyle w:val="Abzacixml"/>
        <w:rPr/>
      </w:pPr>
      <w:r>
        <w:rPr>
          <w:rFonts w:cs="Geo ABC"/>
        </w:rPr>
        <w:t xml:space="preserve">4. ყიდვა-გაყიდვის ხელშეკრულება ფორმდება ქონების მიღება-ჩაბარების აქტთან ერთად, რომელიც წარმოადგენს მის განუყოფელ ნაწილს, ქონების საბოლოო ფასის სრულად დაფარვის შემდეგ. </w:t>
      </w:r>
    </w:p>
    <w:p>
      <w:pPr>
        <w:pStyle w:val="Abzacixml"/>
        <w:rPr/>
      </w:pPr>
      <w:r>
        <w:rPr>
          <w:rFonts w:cs="Geo ABC"/>
        </w:rPr>
        <w:t xml:space="preserve">5. „გამყიდველსა“ და აუქციონში „გამარჯვებულს“ შორის ყიდვა-გაყიდვის ხელშეკრულებაში (გარდა აქციების, წილის შესყიდვისა)შეიტანება შემდეგი მონაცემები: </w:t>
      </w:r>
    </w:p>
    <w:p>
      <w:pPr>
        <w:pStyle w:val="Abzacixml"/>
        <w:rPr/>
      </w:pPr>
      <w:r>
        <w:rPr>
          <w:rFonts w:cs="Geo ABC"/>
        </w:rPr>
        <w:t xml:space="preserve">ა) შეძენილი ქონების დასახელება და მისამართი; </w:t>
      </w:r>
    </w:p>
    <w:p>
      <w:pPr>
        <w:pStyle w:val="Abzacixml"/>
        <w:rPr/>
      </w:pPr>
      <w:r>
        <w:rPr>
          <w:rFonts w:cs="Geo ABC"/>
        </w:rPr>
        <w:t xml:space="preserve">ბ) ცნობები გამყიდველისა და მყიდველის შესახებ; </w:t>
      </w:r>
    </w:p>
    <w:p>
      <w:pPr>
        <w:pStyle w:val="Abzacixml"/>
        <w:rPr/>
      </w:pPr>
      <w:r>
        <w:rPr>
          <w:rFonts w:cs="Geo ABC"/>
        </w:rPr>
        <w:t xml:space="preserve">გ) სახელმწიფო ქონების შეძენის ფასი; </w:t>
      </w:r>
    </w:p>
    <w:p>
      <w:pPr>
        <w:pStyle w:val="Abzacixml"/>
        <w:rPr/>
      </w:pPr>
      <w:r>
        <w:rPr>
          <w:rFonts w:cs="Geo ABC"/>
        </w:rPr>
        <w:t xml:space="preserve">დ) დაკავებული მიწის ფართობის სიდიდე. </w:t>
      </w:r>
    </w:p>
    <w:p>
      <w:pPr>
        <w:pStyle w:val="Abzacixml"/>
        <w:rPr/>
      </w:pPr>
      <w:r>
        <w:rPr>
          <w:rFonts w:cs="Geo ABC"/>
        </w:rPr>
        <w:t xml:space="preserve">6. აქციათა პაკეტის (წილი) გაყიდვის შემთხვევაში, გამარჯვებული მონაწილის მიერ ნაყიდი აქციების საფასურის სრულად გადახდის შემდეგ (აუქციონის შედეგების ოქმის მიღების მომენტიდან 30 კალენდარული დღის ვადაში), „გამყიდველი“ შესაბამის სააქციო საზოგადოებებს აძლევს დავალებას აქციონერთა რეესტრში ცვლილებების შეტანის თაობაზე. </w:t>
      </w:r>
    </w:p>
    <w:p>
      <w:pPr>
        <w:pStyle w:val="Abzacixml"/>
        <w:rPr/>
      </w:pPr>
      <w:r>
        <w:rPr>
          <w:rFonts w:cs="Geo ABC"/>
        </w:rPr>
        <w:t xml:space="preserve">7. სახელმწიფო ქონებაზე საკუთრების უფლება "გამყიდველიდან" "მყიდველს" გადაცემა სანოტარო წესით დამოწმებული ყიდვა-გაყიდვის ხელშეკრულების დადების მომენტიდან. ამასთან, ხელშეკრულებას სანოტარო წესით დამოწმებისათვის განსაზღვრული სახელმწიფო ხარჯები იფარება ქონების პრივატიზების შედეგად ამონაგები შესაბამის ბიუჯეტში გადასარიცხი თანხიდან, გამყიდველის მიერ. </w:t>
      </w:r>
    </w:p>
    <w:p>
      <w:pPr>
        <w:pStyle w:val="Abzacixml"/>
        <w:rPr/>
      </w:pPr>
      <w:r>
        <w:rPr>
          <w:rFonts w:cs="Geo ABC"/>
        </w:rPr>
        <w:t xml:space="preserve">8. აუქციონში დამარცხებულ „მონაწილეს“ (გარდა მე-4 მუხლით გათვალისწინებული მოთხოვნებისა), აუქციონის შედეგის გამოცხადებიდან 30 კალენდარული დღის განმავლობაში, „მონაწილის“ მოთხოვნით, ბე უბრუნდება ბეს შეტანის ქვითრის წარდგენის შემდეგ. </w:t>
      </w:r>
    </w:p>
    <w:p>
      <w:pPr>
        <w:pStyle w:val="Abzacixml"/>
        <w:rPr/>
      </w:pPr>
      <w:r>
        <w:rPr>
          <w:rFonts w:cs="Geo ABC"/>
        </w:rPr>
        <w:t xml:space="preserve">9. საბანკო დაწესებულება, აუქციონში მონაწილეთა მიერ შეტანილ ბეს აბრუნებს „გამყიდველის“ დავალების საფუძველზე. </w:t>
      </w:r>
    </w:p>
    <w:p>
      <w:pPr>
        <w:pStyle w:val="Muxlixml"/>
        <w:tabs>
          <w:tab w:val="left" w:pos="283" w:leader="none"/>
        </w:tabs>
        <w:rPr/>
      </w:pPr>
      <w:r>
        <w:rPr/>
        <w:tab/>
        <w:t xml:space="preserve">მუხლი 6 </w:t>
      </w:r>
    </w:p>
    <w:p>
      <w:pPr>
        <w:pStyle w:val="Abzacixml"/>
        <w:rPr/>
      </w:pPr>
      <w:r>
        <w:rPr>
          <w:rFonts w:cs="Geo ABC"/>
          <w:b/>
        </w:rPr>
        <w:t xml:space="preserve">გარიგებათა ბათილად ცნობა </w:t>
      </w:r>
    </w:p>
    <w:p>
      <w:pPr>
        <w:pStyle w:val="Abzacixml"/>
        <w:rPr/>
      </w:pPr>
      <w:r>
        <w:rPr>
          <w:rFonts w:cs="Geo ABC"/>
        </w:rPr>
        <w:t xml:space="preserve">1. აუქციონის შედეგებთან დაკავშირებულ სადავო და ბათილად ცნობის საკითხებს განიხილავს სასამართლო. </w:t>
      </w:r>
    </w:p>
    <w:p>
      <w:pPr>
        <w:pStyle w:val="Muxlixml"/>
        <w:tabs>
          <w:tab w:val="left" w:pos="283" w:leader="none"/>
        </w:tabs>
        <w:rPr/>
      </w:pPr>
      <w:r>
        <w:rPr/>
        <w:tab/>
        <w:t xml:space="preserve">მუხლი 7 </w:t>
      </w:r>
    </w:p>
    <w:p>
      <w:pPr>
        <w:pStyle w:val="Abzacixml"/>
        <w:rPr/>
      </w:pPr>
      <w:r>
        <w:rPr>
          <w:rFonts w:cs="Geo ABC"/>
          <w:b/>
        </w:rPr>
        <w:t xml:space="preserve">დასკვნითი დებულებები </w:t>
      </w:r>
    </w:p>
    <w:p>
      <w:pPr>
        <w:pStyle w:val="Abzacixml"/>
        <w:rPr/>
      </w:pPr>
      <w:r>
        <w:rPr>
          <w:rFonts w:cs="Geo ABC"/>
        </w:rPr>
        <w:t xml:space="preserve">1. ეს დებულება ძალაშია გამოქვეყნების დღიდან. </w:t>
      </w:r>
    </w:p>
    <w:p>
      <w:pPr>
        <w:pStyle w:val="Abzacixml"/>
        <w:rPr/>
      </w:pPr>
      <w:r>
        <w:rPr>
          <w:rFonts w:cs="Geo ABC"/>
        </w:rPr>
        <w:t xml:space="preserve">2. ამ დებულების გამოქვეყნების დღიდან: </w:t>
      </w:r>
    </w:p>
    <w:p>
      <w:pPr>
        <w:pStyle w:val="Abzacixml"/>
        <w:rPr/>
      </w:pPr>
      <w:r>
        <w:rPr>
          <w:rFonts w:cs="Geo ABC"/>
        </w:rPr>
        <w:t xml:space="preserve">ა) "საქართველოს სახელმწიფო ქონების პრივატიზების შესახებ" საქართველოს კანონის მუხლი 13, პუნქტი 3-ის შესაბამისად, ძალადაკარგულად ჩაითვალოს საქართველოს რესპუბლიკის მთავრობის 1992 წლის 29 მაისი №612 დადგენილება „საქართველოს რესპუბლიკაში სახელმწიფო საწარმოთა პრივატიზების შესახებ" საქართველოს რესპუბლიკის კანონის მიღებასთან დაკავშირებით დებულებათა დამტკიცების თაობაზე“; </w:t>
      </w:r>
    </w:p>
    <w:p>
      <w:pPr>
        <w:pStyle w:val="Abzacixml"/>
        <w:rPr/>
      </w:pPr>
      <w:r>
        <w:rPr>
          <w:rFonts w:cs="Geo ABC"/>
        </w:rPr>
        <w:t xml:space="preserve">ბ) გაუქმდეს სახელმწიფო ქონების მართვის სამინისტროს 1996 წლის 29 თებერვლის №1-3/27 ბრძანება "სახელმწიფო ქონების აუქციონით გაყიდვის წესის დამტკიცების შესახებ". </w:t>
      </w:r>
    </w:p>
    <w:p>
      <w:pPr>
        <w:pStyle w:val="Abzacixml"/>
        <w:rPr>
          <w:rFonts w:cs="Geo ABC"/>
        </w:rPr>
      </w:pPr>
      <w:r>
        <w:rPr>
          <w:rFonts w:eastAsia="Sylfaen" w:cs="Sylfaen"/>
        </w:rPr>
        <w:t xml:space="preserve"> </w:t>
      </w:r>
    </w:p>
    <w:p>
      <w:pPr>
        <w:pStyle w:val="Sataurixml"/>
        <w:rPr/>
      </w:pPr>
      <w:r>
        <w:rPr/>
        <w:t>დ ე ბ უ ლ ე ბ ა</w:t>
      </w:r>
    </w:p>
    <w:p>
      <w:pPr>
        <w:pStyle w:val="Sataurixml"/>
        <w:rPr/>
      </w:pPr>
      <w:r>
        <w:rPr/>
        <w:t>სახელმწიფო ქონების იჯარა-გამოსყიდვის ფორმით</w:t>
      </w:r>
    </w:p>
    <w:p>
      <w:pPr>
        <w:pStyle w:val="Sataurixml"/>
        <w:rPr/>
      </w:pPr>
      <w:r>
        <w:rPr/>
        <w:t>პრივატიზების შესახებ</w:t>
      </w:r>
    </w:p>
    <w:p>
      <w:pPr>
        <w:pStyle w:val="Muxlixml"/>
        <w:tabs>
          <w:tab w:val="left" w:pos="283" w:leader="none"/>
        </w:tabs>
        <w:rPr/>
      </w:pPr>
      <w:r>
        <w:rPr/>
        <w:tab/>
        <w:t xml:space="preserve">მუხლი 1 </w:t>
      </w:r>
    </w:p>
    <w:p>
      <w:pPr>
        <w:pStyle w:val="Abzacixml"/>
        <w:rPr/>
      </w:pPr>
      <w:r>
        <w:rPr>
          <w:rFonts w:cs="Geo ABC"/>
          <w:b/>
        </w:rPr>
        <w:t xml:space="preserve">ზოგადი ნაწილი </w:t>
      </w:r>
    </w:p>
    <w:p>
      <w:pPr>
        <w:pStyle w:val="Abzacixml"/>
        <w:rPr/>
      </w:pPr>
      <w:r>
        <w:rPr>
          <w:rFonts w:cs="Geo ABC"/>
        </w:rPr>
        <w:t xml:space="preserve">1. ეს დებულება შემუშავებულია „სახელმწიფო ქონების პრივატიზების შესახებ“ საქართველოს კანონის (მუხლი მე-12, მე-2 პუნქტის, „გ“ ქვეპუნქტის) შესაბამისად და განსაზღვრავს სახელმწიფო ქონების იჯარა-გამოსყიდვის ფორმით პრივატიზების წესს. </w:t>
      </w:r>
    </w:p>
    <w:p>
      <w:pPr>
        <w:pStyle w:val="Abzacixml"/>
        <w:rPr/>
      </w:pPr>
      <w:r>
        <w:rPr>
          <w:rFonts w:cs="Geo ABC"/>
        </w:rPr>
        <w:t xml:space="preserve">2. იჯარა-გამოსყიდვის ფორმით პრივატიზების მიზანია იჯარით გაცემული ქონების გამოსყიდვამდე, მოიჯარისათვის სამეურნეო და სხვა საქმიანობის დამოუკიდებლად წარმართვისათვის, მატერიალური ფასეულობის ვადიანი და სასყიდლიანი მფლობელობისა და სარგებლობის უფლების მინიჭება. </w:t>
      </w:r>
    </w:p>
    <w:p>
      <w:pPr>
        <w:pStyle w:val="Abzacixml"/>
        <w:rPr/>
      </w:pPr>
      <w:r>
        <w:rPr>
          <w:rFonts w:cs="Geo ABC"/>
        </w:rPr>
        <w:t xml:space="preserve">3. სახელმწიფო ქონების იჯარა-გამოსყიდვის ფორმით გაცემის ვადა არ უნდა აღემატებოდეს 10 წელს. </w:t>
      </w:r>
    </w:p>
    <w:p>
      <w:pPr>
        <w:pStyle w:val="Muxlixml"/>
        <w:tabs>
          <w:tab w:val="left" w:pos="283" w:leader="none"/>
        </w:tabs>
        <w:rPr/>
      </w:pPr>
      <w:r>
        <w:rPr/>
        <w:tab/>
        <w:t xml:space="preserve">მუხლი 2 </w:t>
      </w:r>
    </w:p>
    <w:p>
      <w:pPr>
        <w:pStyle w:val="Abzacixml"/>
        <w:rPr/>
      </w:pPr>
      <w:r>
        <w:rPr>
          <w:rFonts w:cs="Geo ABC"/>
          <w:b/>
        </w:rPr>
        <w:t xml:space="preserve">სახელმწიფო ქონების იჯარა-გამოსყიდვის </w:t>
      </w:r>
    </w:p>
    <w:p>
      <w:pPr>
        <w:pStyle w:val="Abzacixml"/>
        <w:rPr/>
      </w:pPr>
      <w:r>
        <w:rPr>
          <w:rFonts w:cs="Geo ABC"/>
          <w:b/>
        </w:rPr>
        <w:t xml:space="preserve">ფორმით გაცემის ორგანიზება </w:t>
      </w:r>
    </w:p>
    <w:p>
      <w:pPr>
        <w:pStyle w:val="Abzacixml"/>
        <w:rPr/>
      </w:pPr>
      <w:r>
        <w:rPr>
          <w:rFonts w:cs="Geo ABC"/>
        </w:rPr>
        <w:t xml:space="preserve">1. სახელმწიფო ქონების იჯარა-გამოსყიდვით გაცემაზე გადაწყვეტილებას იღებს საქართველოს სახელმწიფო ქონების მართვის სამინისტრო ან მისი ტერიტორიული ორგანო (შემდგომში _ მეიჯარე). </w:t>
      </w:r>
    </w:p>
    <w:p>
      <w:pPr>
        <w:pStyle w:val="Abzacixml"/>
        <w:rPr/>
      </w:pPr>
      <w:r>
        <w:rPr>
          <w:rFonts w:cs="Geo ABC"/>
        </w:rPr>
        <w:t xml:space="preserve">2. იჯარა-გამოსყიდვის ფორმით სახელმწიფო ქონების პრივატიზებაში მონაწილე (შემდგომში – მოიჯარე) შეიძლება იყოს საქართველოს ან უცხო ქვეყნის ფიზიკური ან იურიდიული პირი, რომლის ქონებაშიც საქართველოს სახელმწიფოს ან ადგილობრივი თვითმმართველობის ორგანოს (გარდამავალ პერიოდში – მმართველობის ადგილობრივი ორგანოს) მონაწილეობის წილი 25 %-ზე ნაკლებია. </w:t>
      </w:r>
    </w:p>
    <w:p>
      <w:pPr>
        <w:pStyle w:val="Abzacixml"/>
        <w:rPr/>
      </w:pPr>
      <w:r>
        <w:rPr>
          <w:rFonts w:cs="Geo ABC"/>
        </w:rPr>
        <w:t xml:space="preserve">3. სახელმწიფო ქონების (აქციების, წილის გარდა) იჯარა-გამოსყიდვით გაცემა კონკურსით ხდება „სახელმწიფო ქონების კონკურსის ფორმებით პრივატიზების შესახებ“ დებულების მოთხოვნათა შესაბამისად. </w:t>
      </w:r>
    </w:p>
    <w:p>
      <w:pPr>
        <w:pStyle w:val="Abzacixml"/>
        <w:rPr/>
      </w:pPr>
      <w:r>
        <w:rPr>
          <w:rFonts w:cs="Geo ABC"/>
        </w:rPr>
        <w:t xml:space="preserve">4. კონკურსში გამარჯვებულის გამოვლენის კრიტერიუმია საკონკურსო პირობების სრულად დაკმაყოფილება და გამოსასყიდად საიჯარო ქონებაზე მაქსიმალური ფასის გადახდა. </w:t>
      </w:r>
    </w:p>
    <w:p>
      <w:pPr>
        <w:pStyle w:val="Abzacixml"/>
        <w:rPr>
          <w:rFonts w:cs="Geo ABC"/>
        </w:rPr>
      </w:pPr>
      <w:r>
        <w:rPr>
          <w:rFonts w:cs="Geo ABC"/>
        </w:rPr>
        <w:t xml:space="preserve">5. საიჯარო ქირის ყოველწლიური რაოდენობა შეადგენს გამოსასყიდი საიჯარო ქონების საბოლოო ფასის 10 %-ს, რომლის გადახდა ხდება თანაბარი პროპორციით, დარჩენილი გამოსასყიდი საიჯარო ქონების წილიდან და შეწყდება ამ დებულების მე-4 მუხლის მე-5 პუნქტით გათვალისწინებული შედეგის დადგომისთანავე. </w:t>
      </w:r>
    </w:p>
    <w:p>
      <w:pPr>
        <w:pStyle w:val="Abzacixml"/>
        <w:rPr/>
      </w:pPr>
      <w:r>
        <w:rPr>
          <w:rFonts w:cs="Geo ABC"/>
        </w:rPr>
        <w:t xml:space="preserve">ამასთან, „მოიჯარე“ ვალდებულია გადაიხადოს საიჯარო ქირის სრული ოდენობა. იმ შემთხვევაში თუ, ქონების ღირებულების გადახდა დამთავრდა თვის (წლის) არასრული თარიღისათვის. </w:t>
      </w:r>
    </w:p>
    <w:p>
      <w:pPr>
        <w:pStyle w:val="Muxlixml"/>
        <w:tabs>
          <w:tab w:val="left" w:pos="283" w:leader="none"/>
        </w:tabs>
        <w:rPr/>
      </w:pPr>
      <w:r>
        <w:rPr/>
        <w:tab/>
        <w:t xml:space="preserve">მუხლი 3 </w:t>
      </w:r>
    </w:p>
    <w:p>
      <w:pPr>
        <w:pStyle w:val="Abzacixml"/>
        <w:rPr>
          <w:rFonts w:cs="Geo ABC"/>
          <w:b/>
          <w:b/>
        </w:rPr>
      </w:pPr>
      <w:r>
        <w:rPr>
          <w:rFonts w:cs="Geo ABC"/>
          <w:b/>
        </w:rPr>
        <w:t xml:space="preserve">იჯარა-გამოსყიდვის ფორმით პრივატიზებისას </w:t>
      </w:r>
    </w:p>
    <w:p>
      <w:pPr>
        <w:pStyle w:val="Abzacixml"/>
        <w:rPr/>
      </w:pPr>
      <w:r>
        <w:rPr>
          <w:rFonts w:cs="Geo ABC"/>
          <w:b/>
        </w:rPr>
        <w:t xml:space="preserve">ინფორმაციის გამოქვეყნება  </w:t>
      </w:r>
    </w:p>
    <w:p>
      <w:pPr>
        <w:pStyle w:val="Abzacixml"/>
        <w:rPr/>
      </w:pPr>
      <w:r>
        <w:rPr>
          <w:rFonts w:cs="Geo ABC"/>
        </w:rPr>
        <w:t xml:space="preserve">1. "მეიჯარე" მიღებული მასალების საფუძველზე ადგენს საინფორმაციო ცნობის პროექტს იჯარა-გამოსყიდვით გასაცემი ქონების შესახებ და გადასცემს საკონკურსო კომისიას. </w:t>
      </w:r>
    </w:p>
    <w:p>
      <w:pPr>
        <w:pStyle w:val="Abzacixml"/>
        <w:rPr/>
      </w:pPr>
      <w:r>
        <w:rPr>
          <w:rFonts w:cs="Geo ABC"/>
        </w:rPr>
        <w:t xml:space="preserve">2. საკონკურსო კომისია უზრუნველყოფს მის გამოქვეყნებას სულ ცოტა ერთი თვით ადრე, კონკურსის ჩატარებამდე, გამოსაქვეყნებელი ინფორმაცია უნდა შეიცავდეს შემდეგ მონაცემებს: </w:t>
      </w:r>
    </w:p>
    <w:p>
      <w:pPr>
        <w:pStyle w:val="Abzacixml"/>
        <w:rPr/>
      </w:pPr>
      <w:r>
        <w:rPr>
          <w:rFonts w:cs="Geo ABC"/>
        </w:rPr>
        <w:t xml:space="preserve">ა) „მეიჯარეს“ დასახელება; </w:t>
      </w:r>
    </w:p>
    <w:p>
      <w:pPr>
        <w:pStyle w:val="Abzacixml"/>
        <w:rPr/>
      </w:pPr>
      <w:r>
        <w:rPr>
          <w:rFonts w:cs="Geo ABC"/>
        </w:rPr>
        <w:t xml:space="preserve">ბ) საკონკურსო პირობებს; </w:t>
      </w:r>
    </w:p>
    <w:p>
      <w:pPr>
        <w:pStyle w:val="Abzacixml"/>
        <w:rPr/>
      </w:pPr>
      <w:r>
        <w:rPr>
          <w:rFonts w:cs="Geo ABC"/>
        </w:rPr>
        <w:t xml:space="preserve">გ) იჯარა-გამოსყიდვით გასაცემი სახელმწიფო ქონების დასახელება და მისამართი; </w:t>
      </w:r>
    </w:p>
    <w:p>
      <w:pPr>
        <w:pStyle w:val="Abzacixml"/>
        <w:rPr/>
      </w:pPr>
      <w:r>
        <w:rPr>
          <w:rFonts w:cs="Geo ABC"/>
        </w:rPr>
        <w:t xml:space="preserve">დ) იჯარა-გამოსყიდვით გასაცემი სახელმწიფო ქონების საწყისი ფასი; </w:t>
      </w:r>
    </w:p>
    <w:p>
      <w:pPr>
        <w:pStyle w:val="Abzacixml"/>
        <w:rPr/>
      </w:pPr>
      <w:r>
        <w:rPr>
          <w:rFonts w:cs="Geo ABC"/>
        </w:rPr>
        <w:t xml:space="preserve">ე) საიჯარო ქირის რაოდენობა; </w:t>
      </w:r>
    </w:p>
    <w:p>
      <w:pPr>
        <w:pStyle w:val="Abzacixml"/>
        <w:rPr/>
      </w:pPr>
      <w:r>
        <w:rPr>
          <w:rFonts w:cs="Geo ABC"/>
        </w:rPr>
        <w:t xml:space="preserve">ვ) განცხადების მიღების დაწყების, დამთავრების და კონკურსის ჩატარების ვადას; </w:t>
      </w:r>
    </w:p>
    <w:p>
      <w:pPr>
        <w:pStyle w:val="Abzacixml"/>
        <w:rPr/>
      </w:pPr>
      <w:r>
        <w:rPr>
          <w:rFonts w:cs="Geo ABC"/>
        </w:rPr>
        <w:t xml:space="preserve">ზ) ბეს სიდიდეს (იჯარა-გამოსყიდვით გასაცემი სახელმწიფო ქონების საწყისი ფასის მინიმუმ 10 %-ის ოდენობით); </w:t>
      </w:r>
    </w:p>
    <w:p>
      <w:pPr>
        <w:pStyle w:val="Abzacixml"/>
        <w:rPr/>
      </w:pPr>
      <w:r>
        <w:rPr>
          <w:rFonts w:cs="Geo ABC"/>
        </w:rPr>
        <w:t xml:space="preserve">თ) საკონკურსო კომისიის მისამართი, საკონტრაქტო ტელეფონი; </w:t>
      </w:r>
    </w:p>
    <w:p>
      <w:pPr>
        <w:pStyle w:val="Abzacixml"/>
        <w:rPr/>
      </w:pPr>
      <w:r>
        <w:rPr>
          <w:rFonts w:cs="Geo ABC"/>
        </w:rPr>
        <w:t xml:space="preserve">ი) მონაწილეთა წინადადების შემცველი კონვერტის გახსნის თარიღი, დრო და ადგილი; </w:t>
      </w:r>
    </w:p>
    <w:p>
      <w:pPr>
        <w:pStyle w:val="Abzacixml"/>
        <w:rPr/>
      </w:pPr>
      <w:r>
        <w:rPr>
          <w:rFonts w:cs="Geo ABC"/>
        </w:rPr>
        <w:t xml:space="preserve">კ) იჯარა-გამოსყიდვით გასცემს საწარმოს მიერ დაკავებული მიწის ფართობის სიდიდე; </w:t>
      </w:r>
    </w:p>
    <w:p>
      <w:pPr>
        <w:pStyle w:val="Abzacixml"/>
        <w:rPr>
          <w:rFonts w:cs="Geo ABC"/>
        </w:rPr>
      </w:pPr>
      <w:r>
        <w:rPr>
          <w:rFonts w:cs="Geo ABC"/>
        </w:rPr>
        <w:t>ლ) საკონკურსო პირობათა შეუსრულებლობის გამოვლენის შემთხვევაში, საჯარიმო სანქციები.</w:t>
      </w:r>
    </w:p>
    <w:p>
      <w:pPr>
        <w:pStyle w:val="Abzacixml"/>
        <w:rPr/>
      </w:pPr>
      <w:r>
        <w:rPr>
          <w:rFonts w:cs="Geo ABC"/>
        </w:rPr>
        <w:t xml:space="preserve">3. ლიკვიდირებული სახელმწიფო საწარმოს ქონების აქტივების იჯარა-გამოსყიდვით გაცემის შემთხვევაში საინფორმაციო ცნობაში მოცემული უნდა იყოს მათი დახასიათება. </w:t>
      </w:r>
    </w:p>
    <w:p>
      <w:pPr>
        <w:pStyle w:val="Abzacixml"/>
        <w:rPr/>
      </w:pPr>
      <w:r>
        <w:rPr>
          <w:rFonts w:cs="Geo ABC"/>
        </w:rPr>
        <w:t xml:space="preserve">4. დამატებითი ინფორმაციის მიწოდების საკითხს განსაზღვრავს „მეიჯარე“. </w:t>
      </w:r>
    </w:p>
    <w:p>
      <w:pPr>
        <w:pStyle w:val="Abzacixml"/>
        <w:rPr/>
      </w:pPr>
      <w:r>
        <w:rPr>
          <w:rFonts w:cs="Geo ABC"/>
        </w:rPr>
        <w:t xml:space="preserve">5. ინფორმაციის გამოქვეყნების შემდეგ ყველა დაინტერესებულ ფიზიკურ და იურიდიულ პირს უფლება აქვს წინასწარ გაეცნოს იჯარა-გამოსყიდვით გასაცემ სახელმწიფო ქონებას. </w:t>
      </w:r>
    </w:p>
    <w:p>
      <w:pPr>
        <w:pStyle w:val="Abzacixml"/>
        <w:rPr/>
      </w:pPr>
      <w:r>
        <w:rPr>
          <w:rFonts w:cs="Geo ABC"/>
        </w:rPr>
        <w:t xml:space="preserve">6. საკონკურსო კომისია იღებს და ატარებს რეგისტრაციაში კონკურსში მონაწილეთა მიერ წარმოდგენილ განაცხადებს. </w:t>
      </w:r>
    </w:p>
    <w:p>
      <w:pPr>
        <w:pStyle w:val="Abzacixml"/>
        <w:rPr/>
      </w:pPr>
      <w:r>
        <w:rPr>
          <w:rFonts w:cs="Geo ABC"/>
        </w:rPr>
        <w:t xml:space="preserve">7. საკონკურსო კომისია პასუხისმგებელია შემოსული დოკუმენტაციის კონფიდენციალობაზე. </w:t>
      </w:r>
    </w:p>
    <w:p>
      <w:pPr>
        <w:pStyle w:val="Abzacixml"/>
        <w:rPr/>
      </w:pPr>
      <w:r>
        <w:rPr>
          <w:rFonts w:cs="Geo ABC"/>
        </w:rPr>
        <w:t xml:space="preserve">8. კონკურსში გამარჯვებულის გამოვლენის შემდეგ საკონკურსო კომისია გადასცემს შემაჯამებელ ოქმს „მეიჯარეს“, რომელიც 10 დღის ვადაში ამტკიცებს შედეგებს. </w:t>
      </w:r>
    </w:p>
    <w:p>
      <w:pPr>
        <w:pStyle w:val="Muxlixml"/>
        <w:tabs>
          <w:tab w:val="left" w:pos="283" w:leader="none"/>
        </w:tabs>
        <w:rPr/>
      </w:pPr>
      <w:r>
        <w:rPr/>
        <w:tab/>
        <w:t xml:space="preserve">მუხლი 4 </w:t>
      </w:r>
    </w:p>
    <w:p>
      <w:pPr>
        <w:pStyle w:val="Abzacixml"/>
        <w:rPr/>
      </w:pPr>
      <w:r>
        <w:rPr>
          <w:rFonts w:cs="Geo ABC"/>
          <w:b/>
        </w:rPr>
        <w:t xml:space="preserve">გარიგებათა გაფორმების წესი </w:t>
      </w:r>
    </w:p>
    <w:p>
      <w:pPr>
        <w:pStyle w:val="Abzacixml"/>
        <w:rPr/>
      </w:pPr>
      <w:r>
        <w:rPr>
          <w:rFonts w:cs="Geo ABC"/>
        </w:rPr>
        <w:t xml:space="preserve">1. კონკურსის შედეგების დამტკიცების შემდეგ, 15 კალენდარული დღის ვადაში „მეიჯარე“ ვალდებულია „მოიჯარესთან“ გააფორმოს სახელმწიფო ქონების იჯარა-გამოსყიდვის ფორმით გაცემაზე საიჯარო ხელშეკრულება. ქონების მიღება-ჩაბარების აქტთან ერთად, რომელიც წარმოადგენს მის განუყოფელ ნაწილს. </w:t>
      </w:r>
    </w:p>
    <w:p>
      <w:pPr>
        <w:pStyle w:val="Abzacixml"/>
        <w:rPr/>
      </w:pPr>
      <w:r>
        <w:rPr>
          <w:rFonts w:cs="Geo ABC"/>
        </w:rPr>
        <w:t xml:space="preserve">2. „მოიჯარე“ ვალდებულია საიჯარო ხელშეკრულების გაფორმებიდან 1 წლის ვადაში დაფაროს საიჯარო ქონების საბოლოო ფასის არანაკლებ 51%, წინააღმდეგ შემთხვევაში კონკურსის შედეგები უქმდება და დადგენილი ბეს მინიმალური ზღვარი (10 %) არ უბრუნდება. </w:t>
      </w:r>
    </w:p>
    <w:p>
      <w:pPr>
        <w:pStyle w:val="Abzacixml"/>
        <w:rPr/>
      </w:pPr>
      <w:r>
        <w:rPr>
          <w:rFonts w:cs="Geo ABC"/>
        </w:rPr>
        <w:t xml:space="preserve">3. ოქმის მიღების დღიდან არა უმეტეს 10 წლის ვადაში, დადგენილი გრაფიკის მიხედვით „მოიჯარემ“ უნდა გადაიხადოს საიჯარო ქონების დარჩენილი გადასახდელი თანხა, საიჯარო ქირა და შეასრულოს ნაკისრი ვალდებულებები. </w:t>
      </w:r>
    </w:p>
    <w:p>
      <w:pPr>
        <w:pStyle w:val="Abzacixml"/>
        <w:rPr/>
      </w:pPr>
      <w:r>
        <w:rPr>
          <w:rFonts w:cs="Geo ABC"/>
        </w:rPr>
        <w:t xml:space="preserve">4. საიჯარო ხელშეკრულება აუცილებლად უნდა შეიცავდეს იჯარით გაცემული ქონების გამოსყიდვის პირობებს, ვადებს და საჯარიმო სანქციებს. </w:t>
      </w:r>
    </w:p>
    <w:p>
      <w:pPr>
        <w:pStyle w:val="Abzacixml"/>
        <w:rPr>
          <w:rFonts w:cs="Geo ABC"/>
        </w:rPr>
      </w:pPr>
      <w:r>
        <w:rPr>
          <w:rFonts w:cs="Geo ABC"/>
        </w:rPr>
        <w:t xml:space="preserve">5. საიჯარო ხელშეკრულების ვადის შეწყვეტა შესაძლებელი იმ შემთხვევაში, თუ მოიჯარემ საიჯარო ხელშეკრულებით გათვალისწინებული ვადის გასვლამდე გამოისყიდა იჯარით აღებული ქონება, რისი უფლებაც ასახული უნდა იყოს საიჯარო ხელშეკრულებაში. ამასთან, ბეს სახით შეტანილი თანხა ჩაეთვლება საბოლოო ანგარიშსწორებისას. </w:t>
      </w:r>
    </w:p>
    <w:p>
      <w:pPr>
        <w:pStyle w:val="Muxlixml"/>
        <w:tabs>
          <w:tab w:val="left" w:pos="283" w:leader="none"/>
        </w:tabs>
        <w:rPr/>
      </w:pPr>
      <w:r>
        <w:rPr/>
        <w:tab/>
        <w:t xml:space="preserve">მუხლი 5 </w:t>
      </w:r>
    </w:p>
    <w:p>
      <w:pPr>
        <w:pStyle w:val="Abzacixml"/>
        <w:rPr/>
      </w:pPr>
      <w:r>
        <w:rPr>
          <w:rFonts w:cs="Geo ABC"/>
          <w:b/>
        </w:rPr>
        <w:t xml:space="preserve">იჯარით გაცემული ქონების გამოსყიდვა </w:t>
      </w:r>
    </w:p>
    <w:p>
      <w:pPr>
        <w:pStyle w:val="Abzacixml"/>
        <w:rPr/>
      </w:pPr>
      <w:r>
        <w:rPr>
          <w:rFonts w:cs="Geo ABC"/>
        </w:rPr>
        <w:t xml:space="preserve">1. „მოიჯარეს“, „მეიჯარესთან“ შეთანხმების გარეშე არა აქვს უფლება გაყიდოს, გაცვალოს, გააქირაოს, იჯარით გასცეს, გირაოში ჩადოს იჯარა-გამოსყიდვით გაცემული ქონება.ამასთან იგი პასუხისმგებელია მიღებული ქონების მოვლა-პატრონობაზე და დაცვაზე. </w:t>
      </w:r>
    </w:p>
    <w:p>
      <w:pPr>
        <w:pStyle w:val="Abzacixml"/>
        <w:rPr/>
      </w:pPr>
      <w:r>
        <w:rPr>
          <w:rFonts w:cs="Geo ABC"/>
        </w:rPr>
        <w:t>2. საიჯარო ხელშეკრულებით გათვალისწინებული პირობების შესრულების შემდეგ „მოიჯარე“ განცხადებით მიმართავს „მეიჯარეს“ საკუთრების დამადასტურებელი მოწმობის გაცემის თაობაზე. „მეიჯარე</w:t>
      </w:r>
      <w:r>
        <w:rPr/>
        <w:t>“</w:t>
      </w:r>
      <w:r>
        <w:rPr>
          <w:rFonts w:cs="Geo ABC"/>
        </w:rPr>
        <w:t xml:space="preserve"> ვალდებულია განცხადების მიღებიდან არაუმეტეს 2 თვის ვადაში მიიღოს სათანადო გადაწყვეტილება. </w:t>
      </w:r>
    </w:p>
    <w:p>
      <w:pPr>
        <w:pStyle w:val="Abzacixml"/>
        <w:rPr/>
      </w:pPr>
      <w:r>
        <w:rPr>
          <w:rFonts w:cs="Geo ABC"/>
        </w:rPr>
        <w:t xml:space="preserve">3. „მეიჯარეს“ განცხადებასთან ერთად წარედგინება: </w:t>
      </w:r>
    </w:p>
    <w:p>
      <w:pPr>
        <w:pStyle w:val="Abzacixml"/>
        <w:rPr/>
      </w:pPr>
      <w:r>
        <w:rPr>
          <w:rFonts w:cs="Geo ABC"/>
        </w:rPr>
        <w:t xml:space="preserve">ა) საიჯარო ხელშეკრულების ასლი; </w:t>
      </w:r>
    </w:p>
    <w:p>
      <w:pPr>
        <w:pStyle w:val="Abzacixml"/>
        <w:rPr/>
      </w:pPr>
      <w:r>
        <w:rPr>
          <w:rFonts w:cs="Geo ABC"/>
        </w:rPr>
        <w:t xml:space="preserve">ბ) ქონების მიღება-ჩაბარების აქტი; </w:t>
      </w:r>
    </w:p>
    <w:p>
      <w:pPr>
        <w:pStyle w:val="Abzacixml"/>
        <w:rPr/>
      </w:pPr>
      <w:r>
        <w:rPr>
          <w:rFonts w:cs="Geo ABC"/>
        </w:rPr>
        <w:t xml:space="preserve">გ) საბანკო დაწესებულების მიერ დამოწმებული ქონების ღირებულების გადახდის დამადასტურებელი ქვითრები. </w:t>
      </w:r>
    </w:p>
    <w:p>
      <w:pPr>
        <w:pStyle w:val="Muxlixml"/>
        <w:tabs>
          <w:tab w:val="left" w:pos="283" w:leader="none"/>
        </w:tabs>
        <w:rPr/>
      </w:pPr>
      <w:r>
        <w:rPr/>
        <w:tab/>
        <w:t xml:space="preserve">მუხლი 6 </w:t>
      </w:r>
    </w:p>
    <w:p>
      <w:pPr>
        <w:pStyle w:val="Abzacixml"/>
        <w:rPr/>
      </w:pPr>
      <w:r>
        <w:rPr>
          <w:rFonts w:cs="Geo ABC"/>
          <w:b/>
        </w:rPr>
        <w:t xml:space="preserve">მოიჯარეს პასუხისმგებლობა </w:t>
      </w:r>
    </w:p>
    <w:p>
      <w:pPr>
        <w:pStyle w:val="Abzacixml"/>
        <w:rPr/>
      </w:pPr>
      <w:r>
        <w:rPr>
          <w:rFonts w:cs="Geo ABC"/>
        </w:rPr>
        <w:t xml:space="preserve">1. „მოიჯარე“ ვალდებულია იჯარა-გამოსყიდვით აღებული სახელმწიფო ქონების გამოყენებისას დაიცვას საკონკურსო პირობებით ნაკისრი ვალდებულებები და მათ შესრულებაზე ყოველ 6 თვეში ინფორმაცია წარუდგინოს „მეიჯარეს“. </w:t>
      </w:r>
    </w:p>
    <w:p>
      <w:pPr>
        <w:pStyle w:val="Abzacixml"/>
        <w:rPr/>
      </w:pPr>
      <w:r>
        <w:rPr>
          <w:rFonts w:cs="Geo ABC"/>
        </w:rPr>
        <w:t xml:space="preserve">2. საიჯარო ხელშეკრულებით გათვალისწინებულ პირობათა შეუსრულებლობის გამოვლენის შემთხვევაში „მოიჯარე“ ღებულობს გაფრთხილებას წერილობითი სახით და ჯარიმდება საიჯარო ქონების საბოლოო ფასის 10%-ით. </w:t>
      </w:r>
    </w:p>
    <w:p>
      <w:pPr>
        <w:pStyle w:val="Abzacixml"/>
        <w:rPr/>
      </w:pPr>
      <w:r>
        <w:rPr>
          <w:rFonts w:cs="Geo ABC"/>
        </w:rPr>
        <w:t xml:space="preserve">3. საიჯარო ხელშეკრულებით გათვალისწინებულ პირობათა დაუცველობის განმეორებით გამოვლენის შემთხვევა განიხილება საიჯარო ხელშეკრულების ცალმხრივად მოშლის ინიციატივად „მეიჯარეს“ მიერ, „მოიჯარეს“ არ უბრუნდება გადახდილი თანხა და არ უნაზღაურდება მის მიერ გაწეული დანახარჯები. </w:t>
      </w:r>
    </w:p>
    <w:p>
      <w:pPr>
        <w:pStyle w:val="Muxlixml"/>
        <w:tabs>
          <w:tab w:val="left" w:pos="283" w:leader="none"/>
        </w:tabs>
        <w:rPr/>
      </w:pPr>
      <w:r>
        <w:rPr/>
        <w:tab/>
        <w:t xml:space="preserve">მუხლი 7 </w:t>
      </w:r>
    </w:p>
    <w:p>
      <w:pPr>
        <w:pStyle w:val="Abzacixml"/>
        <w:rPr/>
      </w:pPr>
      <w:r>
        <w:rPr>
          <w:rFonts w:cs="Geo ABC"/>
          <w:b/>
        </w:rPr>
        <w:t xml:space="preserve">გარიგებათა ბათილად ცნობა </w:t>
      </w:r>
    </w:p>
    <w:p>
      <w:pPr>
        <w:pStyle w:val="Abzacixml"/>
        <w:rPr/>
      </w:pPr>
      <w:r>
        <w:rPr>
          <w:rFonts w:cs="Geo ABC"/>
        </w:rPr>
        <w:t xml:space="preserve">1. კონკურსის ფორმით სახელმწიფო ქონების იჯარა-გამოსყიდვით გაცემის შედეგების ბათალიდ ცნობის შესახებ წარმოშობილ სადავო საკითხებს (მათ შორის საიჯარო ხელშეკრულებით გათვალისწინებული პირობების შეუსრულებლობისათვის) განიხილავს სასამართლო. </w:t>
      </w:r>
    </w:p>
    <w:p>
      <w:pPr>
        <w:pStyle w:val="Muxlixml"/>
        <w:tabs>
          <w:tab w:val="left" w:pos="283" w:leader="none"/>
        </w:tabs>
        <w:rPr/>
      </w:pPr>
      <w:r>
        <w:rPr/>
        <w:tab/>
        <w:t xml:space="preserve">მუხლი 8 </w:t>
      </w:r>
    </w:p>
    <w:p>
      <w:pPr>
        <w:pStyle w:val="Abzacixml"/>
        <w:rPr/>
      </w:pPr>
      <w:r>
        <w:rPr>
          <w:rFonts w:cs="Geo ABC"/>
          <w:b/>
        </w:rPr>
        <w:t xml:space="preserve">დასკვნითი დებულებები </w:t>
      </w:r>
    </w:p>
    <w:p>
      <w:pPr>
        <w:pStyle w:val="Abzacixml"/>
        <w:rPr/>
      </w:pPr>
      <w:r>
        <w:rPr>
          <w:rFonts w:cs="Geo ABC"/>
        </w:rPr>
        <w:t xml:space="preserve">1. ეს დებულება ძალაშია გამოქვეყნების დღიდან. </w:t>
      </w:r>
    </w:p>
    <w:p>
      <w:pPr>
        <w:pStyle w:val="Abzacixml"/>
        <w:rPr/>
      </w:pPr>
      <w:r>
        <w:rPr>
          <w:rFonts w:cs="Geo ABC"/>
        </w:rPr>
        <w:t xml:space="preserve">2. ამ დებულების გამოქვეყნების დღიდან „სახელმწიფო ქონების პრივატიზების შესახებ“ საქართველოს კანონის მუხლი 13, პუნქტი 3-ის შესაბამისად, ძალადაკარგულად ჩაითვალოს საქართველოს პარლამენტის 1994 წლის 20 სექტემბრის №555-Iს დადგენილება „სახელმწიფო ქონების იჯარით გაცემის წესის თაობაზე დებულების დამტკიცების შესახებ“. </w:t>
      </w:r>
    </w:p>
    <w:p>
      <w:pPr>
        <w:pStyle w:val="Abzacixml"/>
        <w:rPr>
          <w:rFonts w:cs="Geo ABC"/>
        </w:rPr>
      </w:pPr>
      <w:r>
        <w:rPr>
          <w:rFonts w:eastAsia="Sylfaen" w:cs="Sylfaen"/>
        </w:rPr>
        <w:t xml:space="preserve"> </w:t>
      </w:r>
    </w:p>
    <w:p>
      <w:pPr>
        <w:pStyle w:val="Abzacixml"/>
        <w:rPr>
          <w:rFonts w:cs="Geo ABC"/>
        </w:rPr>
      </w:pPr>
      <w:r>
        <w:rPr>
          <w:rFonts w:cs="Geo ABC"/>
        </w:rPr>
      </w:r>
    </w:p>
    <w:p>
      <w:pPr>
        <w:pStyle w:val="Sataurixml"/>
        <w:rPr/>
      </w:pPr>
      <w:r>
        <w:rPr/>
        <w:t>დ ე ბ უ ლ ე ბ ა</w:t>
      </w:r>
    </w:p>
    <w:p>
      <w:pPr>
        <w:pStyle w:val="Sataurixml"/>
        <w:rPr/>
      </w:pPr>
      <w:r>
        <w:rPr/>
        <w:t>სახელმწიფო ქონების პირდაპირი მიყიდვის ფორმით</w:t>
      </w:r>
    </w:p>
    <w:p>
      <w:pPr>
        <w:pStyle w:val="Sataurixml"/>
        <w:rPr/>
      </w:pPr>
      <w:r>
        <w:rPr/>
        <w:t>პრივატიზების შესახებ</w:t>
      </w:r>
    </w:p>
    <w:p>
      <w:pPr>
        <w:pStyle w:val="Muxlixml"/>
        <w:tabs>
          <w:tab w:val="left" w:pos="283" w:leader="none"/>
        </w:tabs>
        <w:rPr/>
      </w:pPr>
      <w:r>
        <w:rPr/>
        <w:tab/>
        <w:t xml:space="preserve">მუხლი 1 </w:t>
      </w:r>
    </w:p>
    <w:p>
      <w:pPr>
        <w:pStyle w:val="Abzacixml"/>
        <w:rPr/>
      </w:pPr>
      <w:r>
        <w:rPr>
          <w:rFonts w:cs="Geo ABC"/>
          <w:b/>
        </w:rPr>
        <w:t xml:space="preserve">ზოგადი დებულებანი </w:t>
      </w:r>
    </w:p>
    <w:p>
      <w:pPr>
        <w:pStyle w:val="Abzacixml"/>
        <w:rPr/>
      </w:pPr>
      <w:r>
        <w:rPr>
          <w:rFonts w:cs="Geo ABC"/>
        </w:rPr>
        <w:t xml:space="preserve">1. ეს დებულება შემუშავებულია „საქართველოს სახელმწიფო ქონების პრივატიზების შესახებ“ საქართველოს კანონის შესაბამისად და განსაზღვრას სახელმწიფო ქონების პირდაპირი მიყიდვის ფორმით პრივატიზების წესს. </w:t>
      </w:r>
    </w:p>
    <w:p>
      <w:pPr>
        <w:pStyle w:val="Abzacixml"/>
        <w:rPr/>
      </w:pPr>
      <w:r>
        <w:rPr>
          <w:rFonts w:cs="Geo ABC"/>
        </w:rPr>
        <w:t xml:space="preserve">2. პირდაპირი მიყიდვის ფორმით გაყიდვის მიზანია გასაყიდი სახელმწიფო ქონების თავისებურებიდან გამომდინარე ინვესტიციების მოზიდვა წარმოდგენილი ბიზნესგეგმის საფუძველზე. </w:t>
      </w:r>
    </w:p>
    <w:p>
      <w:pPr>
        <w:pStyle w:val="Abzacixml"/>
        <w:rPr/>
      </w:pPr>
      <w:r>
        <w:rPr>
          <w:rFonts w:cs="Geo ABC"/>
        </w:rPr>
        <w:t xml:space="preserve">3. „საქართველოს სახელმწიფო ქონების პრივატიზების შესახებ“ საქართველოს კანონის მე-6 მუხლის მე-6 პუნქტის შესაბამისად სახელმწიფო ქონების პირდაპირი მიყიდვის საკითხს წყვეტს საქართველოს პრეზიდენტი. </w:t>
      </w:r>
    </w:p>
    <w:p>
      <w:pPr>
        <w:pStyle w:val="Abzacixml"/>
        <w:rPr/>
      </w:pPr>
      <w:r>
        <w:rPr>
          <w:rFonts w:cs="Geo ABC"/>
        </w:rPr>
        <w:t xml:space="preserve">4. პირდაპირი მიყიდვის ფორმით სახელმწიფო ქონების მყიდველი შეიძლება იყოს „საქართველოს სახელმწიფო ქონების პრივატიზების შესახებ“ საქართველოს კანონის მე-2 მუხლით განსაზღვრული ფიზიკური ან იურიდიული პირები. </w:t>
      </w:r>
    </w:p>
    <w:p>
      <w:pPr>
        <w:pStyle w:val="Abzacixml"/>
        <w:rPr/>
      </w:pPr>
      <w:r>
        <w:rPr>
          <w:rFonts w:cs="Geo ABC"/>
        </w:rPr>
        <w:t xml:space="preserve">5. პირდაპირი მიყიდვის ფორმით საპრივატიზებოდ განკუთვნილი სახელმწიფო ქონების მიმართ მოთხოვნები ითვალისწინებს: </w:t>
      </w:r>
    </w:p>
    <w:p>
      <w:pPr>
        <w:pStyle w:val="Abzacixml"/>
        <w:rPr/>
      </w:pPr>
      <w:r>
        <w:rPr>
          <w:rFonts w:cs="Geo ABC"/>
        </w:rPr>
        <w:t xml:space="preserve">ა) საწარმოს (ობიექტის) მომგებიანად ამუშავებისათვის საჭირო ინვესტიციების მოზიდვას; </w:t>
      </w:r>
    </w:p>
    <w:p>
      <w:pPr>
        <w:pStyle w:val="Abzacixml"/>
        <w:rPr>
          <w:rFonts w:cs="Geo ABC"/>
        </w:rPr>
      </w:pPr>
      <w:r>
        <w:rPr>
          <w:rFonts w:cs="Geo ABC"/>
        </w:rPr>
        <w:t xml:space="preserve">ბ) საწარმოს (ობიექტის) თავისებურებიდან გამომდინარე სხვა პირობებს. </w:t>
      </w:r>
    </w:p>
    <w:p>
      <w:pPr>
        <w:pStyle w:val="Muxlixml"/>
        <w:tabs>
          <w:tab w:val="left" w:pos="283" w:leader="none"/>
        </w:tabs>
        <w:rPr/>
      </w:pPr>
      <w:r>
        <w:rPr/>
        <w:tab/>
        <w:t xml:space="preserve">მუხლი 2 </w:t>
      </w:r>
    </w:p>
    <w:p>
      <w:pPr>
        <w:pStyle w:val="Abzacixml"/>
        <w:rPr/>
      </w:pPr>
      <w:r>
        <w:rPr>
          <w:rFonts w:cs="Geo ABC"/>
          <w:b/>
        </w:rPr>
        <w:t xml:space="preserve">პირდაპირი მიყიდვის ფორმით პრივატიზების ორგანიზება </w:t>
      </w:r>
    </w:p>
    <w:p>
      <w:pPr>
        <w:pStyle w:val="Abzacixml"/>
        <w:rPr/>
      </w:pPr>
      <w:r>
        <w:rPr>
          <w:rFonts w:cs="Geo ABC"/>
        </w:rPr>
        <w:t xml:space="preserve">1. სახელმწიფო ქონების მართვის სამინისტრო უზრუნველყოფს პოტენციურ მყიდველზე პირდაპირი მიყიდვის ფორმით საპრივატიზებო სახელმწიფო ქონების შესახებ სათანადო ინფორმაციის მიწოდებას. </w:t>
      </w:r>
    </w:p>
    <w:p>
      <w:pPr>
        <w:pStyle w:val="Abzacixml"/>
        <w:rPr/>
      </w:pPr>
      <w:r>
        <w:rPr>
          <w:rFonts w:cs="Geo ABC"/>
        </w:rPr>
        <w:t>2. პირდაპირი მიყიდვის ფორმით სახელმწიფო ქონების შესყიდვის მსურველი განცხადებით მიმართავს სახელმწიფო ქონების მართვის სამინისტროს და წარუდგენს:</w:t>
      </w:r>
    </w:p>
    <w:p>
      <w:pPr>
        <w:pStyle w:val="Abzacixml"/>
        <w:rPr/>
      </w:pPr>
      <w:r>
        <w:rPr>
          <w:rFonts w:eastAsia="Sylfaen" w:cs="Sylfaen"/>
        </w:rPr>
        <w:t xml:space="preserve"> </w:t>
      </w:r>
      <w:r>
        <w:rPr>
          <w:rFonts w:cs="Geo ABC"/>
        </w:rPr>
        <w:t xml:space="preserve">ა) განცხადებას; </w:t>
      </w:r>
    </w:p>
    <w:p>
      <w:pPr>
        <w:pStyle w:val="Abzacixml"/>
        <w:rPr/>
      </w:pPr>
      <w:r>
        <w:rPr>
          <w:rFonts w:cs="Geo ABC"/>
        </w:rPr>
        <w:t xml:space="preserve">ბ) სახელმწიფო ქონების ეფექტურად გამოყენების ბიზნესგეგმას; </w:t>
      </w:r>
    </w:p>
    <w:p>
      <w:pPr>
        <w:pStyle w:val="Abzacixml"/>
        <w:rPr/>
      </w:pPr>
      <w:r>
        <w:rPr>
          <w:rFonts w:cs="Geo ABC"/>
        </w:rPr>
        <w:t xml:space="preserve">გ) საწარმოს (ობიექტის) მომგებიანად ამუშავებისათვის საჭირო ინვესტიციების მოზიდვის გეგმა-გრაფიკს; </w:t>
      </w:r>
    </w:p>
    <w:p>
      <w:pPr>
        <w:pStyle w:val="Abzacixml"/>
        <w:rPr/>
      </w:pPr>
      <w:r>
        <w:rPr>
          <w:rFonts w:cs="Geo ABC"/>
        </w:rPr>
        <w:t xml:space="preserve">დ) საბანკო გარანტიებს; </w:t>
      </w:r>
    </w:p>
    <w:p>
      <w:pPr>
        <w:pStyle w:val="Abzacixml"/>
        <w:rPr/>
      </w:pPr>
      <w:r>
        <w:rPr>
          <w:rFonts w:cs="Geo ABC"/>
        </w:rPr>
        <w:t xml:space="preserve">ე) იურიდიული პირი, დამატებით წარმოადგენს სადამფუძნებლო დოკუმენტაციის ასლს. </w:t>
      </w:r>
    </w:p>
    <w:p>
      <w:pPr>
        <w:pStyle w:val="Abzacixml"/>
        <w:rPr/>
      </w:pPr>
      <w:r>
        <w:rPr>
          <w:rFonts w:cs="Geo ABC"/>
        </w:rPr>
        <w:t xml:space="preserve">3. საქართველოს სახელმწიფო ქონების მართვის სამინისტრო, ეკონომიკის, შესაბამისი სამინისტროების, უწყებების წარმომადგენელთა მონაწილეობით, კომისიური წესით იხილავს შემოსულ განცხადებას, რის შემდეგაც სათანადო წინადადებებს წარუდგენს საქართველოს პრეზიდენტს. </w:t>
      </w:r>
    </w:p>
    <w:p>
      <w:pPr>
        <w:pStyle w:val="Muxlixml"/>
        <w:tabs>
          <w:tab w:val="left" w:pos="283" w:leader="none"/>
        </w:tabs>
        <w:rPr/>
      </w:pPr>
      <w:r>
        <w:rPr/>
        <w:tab/>
        <w:t xml:space="preserve">მუხლი 3 </w:t>
      </w:r>
    </w:p>
    <w:p>
      <w:pPr>
        <w:pStyle w:val="Abzacixml"/>
        <w:rPr/>
      </w:pPr>
      <w:r>
        <w:rPr>
          <w:rFonts w:cs="Geo ABC"/>
          <w:b/>
        </w:rPr>
        <w:t xml:space="preserve">გარიგებათა გაფორმების წესი </w:t>
      </w:r>
    </w:p>
    <w:p>
      <w:pPr>
        <w:pStyle w:val="Abzacixml"/>
        <w:rPr/>
      </w:pPr>
      <w:r>
        <w:rPr>
          <w:rFonts w:cs="Geo ABC"/>
        </w:rPr>
        <w:t xml:space="preserve">1. პირდაპირი მიყიდვის ფორმით საპრივატიზებო სახელმწიფო ქონებაზე, საქართველოს პრეზიდენტის მიერ დადებითი გადაწყვეტილების მიღების შემდეგ, მყიდველი გამოსასყიდს თანხას იხდის გადაწყვეტილების მიღებიდან არა უმეტეს 30 კალენდარული დღის ვადაში. </w:t>
      </w:r>
    </w:p>
    <w:p>
      <w:pPr>
        <w:pStyle w:val="Abzacixml"/>
        <w:rPr/>
      </w:pPr>
      <w:r>
        <w:rPr>
          <w:rFonts w:cs="Geo ABC"/>
        </w:rPr>
        <w:t xml:space="preserve">2. თანხის სრულად დაფარვის შემდეგ, სახელმწიფო ქონების მართვის სამინისტრო მყიდველთან აფორმებს ყიდვა-გაყიდვის ხელშეკრულებას, ქონების მიღება-ჩაბარების აქტთან ერთად, რომელიც წარმოადგენს მის განუყოფელ ნაწილს და გასცემს საკუთრების დამადასტურებელ მოწმობას. </w:t>
      </w:r>
    </w:p>
    <w:p>
      <w:pPr>
        <w:pStyle w:val="Abzacixml"/>
        <w:rPr/>
      </w:pPr>
      <w:r>
        <w:rPr>
          <w:rFonts w:cs="Geo ABC"/>
        </w:rPr>
        <w:t xml:space="preserve">3. ყიდვა-გაყიდვის ხელშეკრულებაში შეიტანება შემდეგი მონაცემები: </w:t>
      </w:r>
    </w:p>
    <w:p>
      <w:pPr>
        <w:pStyle w:val="Abzacixml"/>
        <w:rPr/>
      </w:pPr>
      <w:r>
        <w:rPr>
          <w:rFonts w:cs="Geo ABC"/>
        </w:rPr>
        <w:t xml:space="preserve">ა) შეძენილი ქონების დასახელება და მისამართი; </w:t>
      </w:r>
    </w:p>
    <w:p>
      <w:pPr>
        <w:pStyle w:val="Abzacixml"/>
        <w:rPr/>
      </w:pPr>
      <w:r>
        <w:rPr>
          <w:rFonts w:cs="Geo ABC"/>
        </w:rPr>
        <w:t xml:space="preserve">ბ) ცნობები გამყიდველისა და მყიდველის შესახებ; </w:t>
      </w:r>
    </w:p>
    <w:p>
      <w:pPr>
        <w:pStyle w:val="Abzacixml"/>
        <w:rPr/>
      </w:pPr>
      <w:r>
        <w:rPr>
          <w:rFonts w:cs="Geo ABC"/>
        </w:rPr>
        <w:t xml:space="preserve">გ) სახელმწიფო ქონების შეძენის ფასი; </w:t>
      </w:r>
    </w:p>
    <w:p>
      <w:pPr>
        <w:pStyle w:val="Abzacixml"/>
        <w:rPr>
          <w:rFonts w:cs="Geo ABC"/>
        </w:rPr>
      </w:pPr>
      <w:r>
        <w:rPr>
          <w:rFonts w:cs="Geo ABC"/>
        </w:rPr>
        <w:t xml:space="preserve">დ) მხარეთა ურთიერთვალდებულებანი ქონების შემდგომი გამოყენების შესახებ,მათ შორის საინვესტიციო პროგრამის შესრულებაზე კონტროლის შენარჩუნების პირობით; </w:t>
      </w:r>
    </w:p>
    <w:p>
      <w:pPr>
        <w:pStyle w:val="Abzacixml"/>
        <w:rPr/>
      </w:pPr>
      <w:r>
        <w:rPr>
          <w:rFonts w:cs="Geo ABC"/>
        </w:rPr>
        <w:t xml:space="preserve">ე) საჯარიმო სანქციები. </w:t>
      </w:r>
    </w:p>
    <w:p>
      <w:pPr>
        <w:pStyle w:val="Abzacixml"/>
        <w:rPr/>
      </w:pPr>
      <w:r>
        <w:rPr>
          <w:rFonts w:cs="Geo ABC"/>
        </w:rPr>
        <w:t xml:space="preserve">4. საკუთრების უფლება პირდაპირი მიყიდვის ფორმით პრივატიზებულ სახელმწიფო ქონებაზე გამყიდველიდან მყიდველს გადაეცემა სანოტარო წესით დამოწმებული ყიდვა -გაყიდვის ხელშეკრულების დადების მომენტიდან. ამასთან, სახელმწიფო ხარჯები იფარება პრივატიზების შედეგად ამონაგები ბიუჯეტში გადასარიცხი თანხიდან. </w:t>
      </w:r>
    </w:p>
    <w:p>
      <w:pPr>
        <w:pStyle w:val="Muxlixml"/>
        <w:tabs>
          <w:tab w:val="left" w:pos="283" w:leader="none"/>
        </w:tabs>
        <w:rPr/>
      </w:pPr>
      <w:r>
        <w:rPr/>
        <w:tab/>
        <w:t xml:space="preserve">მუხლი 4 </w:t>
      </w:r>
    </w:p>
    <w:p>
      <w:pPr>
        <w:pStyle w:val="Abzacixml"/>
        <w:rPr/>
      </w:pPr>
      <w:r>
        <w:rPr>
          <w:rFonts w:cs="Geo ABC"/>
          <w:b/>
        </w:rPr>
        <w:t xml:space="preserve">მყიდველის პასუხისმგებლობა </w:t>
      </w:r>
    </w:p>
    <w:p>
      <w:pPr>
        <w:pStyle w:val="Abzacixml"/>
        <w:rPr/>
      </w:pPr>
      <w:r>
        <w:rPr>
          <w:rFonts w:cs="Geo ABC"/>
        </w:rPr>
        <w:t xml:space="preserve">1. მყიდველი ვალდებულია პირდაპირი მიყიდვის ფორმით შეძენილი ქონების გამოყენებისას დაიცვას ხენლშეკრულებით ნაკისრი ვალდებულებები და მის შესრულებაზე ყოველ 6 თვეში ინფორმაცია წარუდგინოს სახელმწიფო ქონების მართვის სამინისტროს </w:t>
      </w:r>
    </w:p>
    <w:p>
      <w:pPr>
        <w:pStyle w:val="Abzacixml"/>
        <w:rPr/>
      </w:pPr>
      <w:r>
        <w:rPr>
          <w:rFonts w:cs="Geo ABC"/>
        </w:rPr>
        <w:t xml:space="preserve">2. ხელშეკრულებით გათვალისწინებული პირობების შეუსრულებლობის გამოვლენის შემთხვევაში მყიდველი ღებულობს გაფრთხილებას წერილობითი სახით და ჯარიმდება ქონების ფასის 10 %-ით. </w:t>
      </w:r>
    </w:p>
    <w:p>
      <w:pPr>
        <w:pStyle w:val="Abzacixml"/>
        <w:rPr/>
      </w:pPr>
      <w:r>
        <w:rPr>
          <w:rFonts w:cs="Geo ABC"/>
        </w:rPr>
        <w:t xml:space="preserve">3. ხელშეკრულებით გათვალისწინებული პირობების განმეორებით შეუსრულებლობის შემთხვევაში განიხილება ხელშეკრულების ცალმხრივად მოშლის ინიციატივად გამყიდველის მიერ, მყიდველს არ უბრუნდება გადახდილი თანხა და არ უნაზღაურდება მის მიერ გაწეული დანახარჯები. </w:t>
      </w:r>
    </w:p>
    <w:p>
      <w:pPr>
        <w:pStyle w:val="Abzacixml"/>
        <w:rPr/>
      </w:pPr>
      <w:r>
        <w:rPr>
          <w:rFonts w:cs="Geo ABC"/>
        </w:rPr>
        <w:t xml:space="preserve">4. პირდაპირი მიყიდვის ფორმით პრივატიზებასთან დაკავშირებულ სადავო და ბათილად ცნობის საკითხებს (მათ შორის ყიდვა-გაყიდვის ხელშეკრულებით გათვალისწინებული პირობების შეუსრულებლობისათვის) განიხილავს სასამართლო. </w:t>
      </w:r>
    </w:p>
    <w:p>
      <w:pPr>
        <w:pStyle w:val="Sataurixml"/>
        <w:rPr>
          <w:rFonts w:cs="Geo ABC"/>
        </w:rPr>
      </w:pPr>
      <w:r>
        <w:rPr>
          <w:rFonts w:cs="Geo ABC"/>
        </w:rPr>
      </w:r>
    </w:p>
    <w:p>
      <w:pPr>
        <w:pStyle w:val="Sataurixml"/>
        <w:rPr/>
      </w:pPr>
      <w:r>
        <w:rPr/>
        <w:t>დ ე ბ უ ლ ე ბ ა</w:t>
      </w:r>
    </w:p>
    <w:p>
      <w:pPr>
        <w:pStyle w:val="Sataurixml"/>
        <w:rPr/>
      </w:pPr>
      <w:r>
        <w:rPr/>
        <w:t>სახელმწიფო საკუთრებაში არსებული</w:t>
      </w:r>
    </w:p>
    <w:p>
      <w:pPr>
        <w:pStyle w:val="Sataurixml"/>
        <w:rPr/>
      </w:pPr>
      <w:r>
        <w:rPr/>
        <w:t>აქციების მართვის უფლების კონკურსის ფორმით გადაცემის შესახებ</w:t>
      </w:r>
    </w:p>
    <w:p>
      <w:pPr>
        <w:pStyle w:val="Muxlixml"/>
        <w:tabs>
          <w:tab w:val="left" w:pos="283" w:leader="none"/>
        </w:tabs>
        <w:rPr/>
      </w:pPr>
      <w:r>
        <w:rPr/>
        <w:tab/>
        <w:t xml:space="preserve">მუხლი 1 </w:t>
      </w:r>
    </w:p>
    <w:p>
      <w:pPr>
        <w:pStyle w:val="Abzacixml"/>
        <w:rPr/>
      </w:pPr>
      <w:r>
        <w:rPr>
          <w:rFonts w:cs="Geo ABC"/>
        </w:rPr>
        <w:t xml:space="preserve">ზოგადი დებულებები </w:t>
      </w:r>
    </w:p>
    <w:p>
      <w:pPr>
        <w:pStyle w:val="Abzacixml"/>
        <w:rPr/>
      </w:pPr>
      <w:r>
        <w:rPr>
          <w:rFonts w:cs="Geo ABC"/>
        </w:rPr>
        <w:t xml:space="preserve">1. ეს დებულება შემუშავებულია „საქართველოს სახელმწიფო ქონების პრივატიზების შესახებ“ საქართველოს კანონის შესაბამისად და განსაზღვრავს სახელმწიფო საკუთრებაში არსებული აქციების მართვის უფლების კონკურსით გადაცემის წესს. </w:t>
      </w:r>
    </w:p>
    <w:p>
      <w:pPr>
        <w:pStyle w:val="Abzacixml"/>
        <w:rPr/>
      </w:pPr>
      <w:r>
        <w:rPr>
          <w:rFonts w:cs="Geo ABC"/>
        </w:rPr>
        <w:t xml:space="preserve">2. სახელმწიფო საკუთრებაში არსებული აქციების მართვის უფლების კონკურსით გადაცემის მიზანია სააქციო საზოგადოების წესდებით გათვალისწინებული ამოცანების რეალიზაციის ხელშეწყობა და მართვის ეფექტურობის ამაღლება. </w:t>
      </w:r>
    </w:p>
    <w:p>
      <w:pPr>
        <w:pStyle w:val="Abzacixml"/>
        <w:rPr/>
      </w:pPr>
      <w:r>
        <w:rPr>
          <w:rFonts w:cs="Geo ABC"/>
        </w:rPr>
        <w:t xml:space="preserve">3. სახელმწიფო საკუთრებაში არსებული აქციების მართვის უფლების კონკურსით გადაცემის საკითხს იხილავს მუდმივმოქმედი კომისია (შემდგომში _ კომისია), რომელიც იქმნება საქართველოს სახელმწიფო ქონების მართვის, ეკონომიკის, შესაბამისი სამინისტროების, უწყებების და საქართველოს სახელმწიფო კანცელარიის რეგიონალური პოლიტიკისა და მართვის სამსხურის წარმომადგენელთა მონაწილეობით. </w:t>
      </w:r>
    </w:p>
    <w:p>
      <w:pPr>
        <w:pStyle w:val="Abzacixml"/>
        <w:rPr/>
      </w:pPr>
      <w:r>
        <w:rPr>
          <w:rFonts w:cs="Geo ABC"/>
        </w:rPr>
        <w:t xml:space="preserve">4. სახელმწიფო საკუთრებაში არსებული აქციების მართვის უფლება, კონკურსით შეიძლება გადაეცეს ნებისმიერ დაინტერესებულ ფიზიკურ ან იურიდიულ პირს. </w:t>
      </w:r>
    </w:p>
    <w:p>
      <w:pPr>
        <w:pStyle w:val="Muxlixml"/>
        <w:tabs>
          <w:tab w:val="left" w:pos="283" w:leader="none"/>
        </w:tabs>
        <w:rPr/>
      </w:pPr>
      <w:r>
        <w:rPr/>
        <w:tab/>
        <w:t xml:space="preserve">მუხლი 2 </w:t>
      </w:r>
    </w:p>
    <w:p>
      <w:pPr>
        <w:pStyle w:val="Abzacixml"/>
        <w:rPr/>
      </w:pPr>
      <w:r>
        <w:rPr>
          <w:rFonts w:cs="Geo ABC"/>
          <w:b/>
        </w:rPr>
        <w:t xml:space="preserve">სახელმწიფო საკუთრებაში არსებული აქციების მართვის უფლების </w:t>
      </w:r>
    </w:p>
    <w:p>
      <w:pPr>
        <w:pStyle w:val="Abzacixml"/>
        <w:rPr/>
      </w:pPr>
      <w:r>
        <w:rPr>
          <w:rFonts w:cs="Geo ABC"/>
          <w:b/>
        </w:rPr>
        <w:t xml:space="preserve">კონკურსის ფორმით გადაცემის ორგანიზება </w:t>
      </w:r>
    </w:p>
    <w:p>
      <w:pPr>
        <w:pStyle w:val="Abzacixml"/>
        <w:rPr/>
      </w:pPr>
      <w:r>
        <w:rPr>
          <w:rFonts w:cs="Geo ABC"/>
        </w:rPr>
        <w:t xml:space="preserve">1. სახელმწიფო საკუთრებაში არსებული აქციების მართვის უფლების კონკურსით გადაცემის ორგანიზებას ახორციელებს მუდმივმოქმედი კომისია (შემდგომში _  კომისია). </w:t>
      </w:r>
    </w:p>
    <w:p>
      <w:pPr>
        <w:pStyle w:val="Abzacixml"/>
        <w:rPr/>
      </w:pPr>
      <w:r>
        <w:rPr>
          <w:rFonts w:cs="Geo ABC"/>
        </w:rPr>
        <w:t xml:space="preserve">2. კომისია შეიმუშავებს თავისი მუშაობის რეგლამენტს, რასაც ამტკიცებს საქართველოს სახელმწიფო ქონების მართვის მინისტრი. </w:t>
      </w:r>
    </w:p>
    <w:p>
      <w:pPr>
        <w:pStyle w:val="Abzacixml"/>
        <w:rPr/>
      </w:pPr>
      <w:r>
        <w:rPr>
          <w:rFonts w:cs="Geo ABC"/>
        </w:rPr>
        <w:t xml:space="preserve">3. კომისიის თითოეულ წევრს აქვს ერთი ხმის უფლება. კომისიის სხდომები უფლებამოსილია, თუ მას ესწრება კომისიის წევრთა რაოდენობის ნახევარზე მეტი. </w:t>
      </w:r>
    </w:p>
    <w:p>
      <w:pPr>
        <w:pStyle w:val="Abzacixml"/>
        <w:rPr/>
      </w:pPr>
      <w:r>
        <w:rPr>
          <w:rFonts w:cs="Geo ABC"/>
        </w:rPr>
        <w:t xml:space="preserve">4. კომისიის გადაწყვეტილება მიიღება ხმათა უბრალო უმრავლესობით, დამსწრე წევრთა საერთო რიცხვიდან. ხმების თანაბარი განაწილების შემთხვევაში, თავმჯდომარის ხმა ითვლება გადამწყვეტად. თავმჯდომარის არყოფნის შემთხვევაში, მის მოვალეობას არსულებს მოადგილე. </w:t>
      </w:r>
    </w:p>
    <w:p>
      <w:pPr>
        <w:pStyle w:val="Abzacixml"/>
        <w:rPr/>
      </w:pPr>
      <w:r>
        <w:rPr>
          <w:rFonts w:cs="Geo ABC"/>
        </w:rPr>
        <w:t xml:space="preserve">5. საკონკურსო კომისიის სხდომა ფორმდება ოქმით, რომელსაც ხელს აწერს კომისიის თავმჯდომარე და კომისიის დამსწრე ყველა წევრი. კომისიის წევრს უფლება აქვს თავისი განსხვავებული გადაწყვეტილება დაურთოს ოქმს, რის შესახებაც ოქმში კეთდება აღნიშვნა. </w:t>
      </w:r>
    </w:p>
    <w:p>
      <w:pPr>
        <w:pStyle w:val="Abzacixml"/>
        <w:rPr/>
      </w:pPr>
      <w:r>
        <w:rPr>
          <w:rFonts w:cs="Geo ABC"/>
        </w:rPr>
        <w:t xml:space="preserve">6. კომისიას გადაეცემა: </w:t>
      </w:r>
    </w:p>
    <w:p>
      <w:pPr>
        <w:pStyle w:val="Abzacixml"/>
        <w:rPr/>
      </w:pPr>
      <w:r>
        <w:rPr>
          <w:rFonts w:cs="Geo ABC"/>
        </w:rPr>
        <w:t xml:space="preserve">ა) სახელმწიფო საკუთრებაში არსებული აქციების მართვის უფლების კონკურსით გადაცემისათვის დადგენილი საკონკურსო პირობები; </w:t>
      </w:r>
    </w:p>
    <w:p>
      <w:pPr>
        <w:pStyle w:val="Abzacixml"/>
        <w:rPr/>
      </w:pPr>
      <w:r>
        <w:rPr>
          <w:rFonts w:cs="Geo ABC"/>
        </w:rPr>
        <w:t xml:space="preserve">ბ) კონკურსის ჩატარების შესახებ გამოსაქვეყნებელი ინფორმაციის პროექტი. </w:t>
      </w:r>
    </w:p>
    <w:p>
      <w:pPr>
        <w:pStyle w:val="Abzacixml"/>
        <w:rPr/>
      </w:pPr>
      <w:r>
        <w:rPr>
          <w:rFonts w:cs="Geo ABC"/>
        </w:rPr>
        <w:t xml:space="preserve">7. კომისია, მიღებული მასალების საფუძველზე ადგენს გამოსაქვეყნებელ ინფორმაციას და უზრუნველყოფს მის გამოქვეყნებას კონკურსის ჩატარების თარიღამდე სულ ცოტა 1 თვით ადრე სახელმწიფო ქონების მართვის სამინისტროს ოფიციალურ გამოცემაში. </w:t>
      </w:r>
    </w:p>
    <w:p>
      <w:pPr>
        <w:pStyle w:val="Abzacixml"/>
        <w:rPr/>
      </w:pPr>
      <w:r>
        <w:rPr>
          <w:rFonts w:cs="Geo ABC"/>
        </w:rPr>
        <w:t xml:space="preserve">8. გამოსაქვეყნებელი ინფორმაცია უნდა შემცავდეს შემდეგ მონაცემებს: </w:t>
      </w:r>
    </w:p>
    <w:p>
      <w:pPr>
        <w:pStyle w:val="Abzacixml"/>
        <w:rPr/>
      </w:pPr>
      <w:r>
        <w:rPr>
          <w:rFonts w:cs="Geo ABC"/>
        </w:rPr>
        <w:t xml:space="preserve">ა) სახელმწიფო საკუთრებაში არსებული აქციების მართვის უფლების კონკურსით გადამცემის დასახელება; </w:t>
      </w:r>
    </w:p>
    <w:p>
      <w:pPr>
        <w:pStyle w:val="Abzacixml"/>
        <w:rPr/>
      </w:pPr>
      <w:r>
        <w:rPr>
          <w:rFonts w:cs="Geo ABC"/>
        </w:rPr>
        <w:t xml:space="preserve">ბ) საკონკურსო პირობებს; </w:t>
      </w:r>
    </w:p>
    <w:p>
      <w:pPr>
        <w:pStyle w:val="Abzacixml"/>
        <w:rPr/>
      </w:pPr>
      <w:r>
        <w:rPr>
          <w:rFonts w:cs="Geo ABC"/>
        </w:rPr>
        <w:t xml:space="preserve">გ) სააქციო საზოგადოების დასახელებას და იურიდიული მისამართს; </w:t>
      </w:r>
    </w:p>
    <w:p>
      <w:pPr>
        <w:pStyle w:val="Abzacixml"/>
        <w:rPr/>
      </w:pPr>
      <w:r>
        <w:rPr>
          <w:rFonts w:cs="Geo ABC"/>
        </w:rPr>
        <w:t xml:space="preserve">დ) გამოშვებული აქციების საერთო რაოდენობას; </w:t>
      </w:r>
    </w:p>
    <w:p>
      <w:pPr>
        <w:pStyle w:val="Abzacixml"/>
        <w:rPr>
          <w:rFonts w:cs="Geo ABC"/>
        </w:rPr>
      </w:pPr>
      <w:r>
        <w:rPr>
          <w:rFonts w:cs="Geo ABC"/>
        </w:rPr>
        <w:t xml:space="preserve">ე) სახელმწიფო წილის ოდენობას სააქციო საზოგადოების საწესდებო კაპიტალში; </w:t>
      </w:r>
    </w:p>
    <w:p>
      <w:pPr>
        <w:pStyle w:val="Abzacixml"/>
        <w:rPr>
          <w:rFonts w:cs="Geo ABC"/>
        </w:rPr>
      </w:pPr>
      <w:r>
        <w:rPr>
          <w:rFonts w:cs="Geo ABC"/>
        </w:rPr>
        <w:t xml:space="preserve">ვ) განაცხადის მიღების დაწყების, დამთავრების და კონკურსის ჩატარების ვადას; </w:t>
      </w:r>
    </w:p>
    <w:p>
      <w:pPr>
        <w:pStyle w:val="Abzacixml"/>
        <w:rPr/>
      </w:pPr>
      <w:r>
        <w:rPr>
          <w:rFonts w:cs="Geo ABC"/>
        </w:rPr>
        <w:t xml:space="preserve">ზ) საკონკურსო პირობათა შეუსრულებლობის გამოვლენის შემთხვევაში, საჯარიმო სანქციები; </w:t>
      </w:r>
    </w:p>
    <w:p>
      <w:pPr>
        <w:pStyle w:val="Abzacixml"/>
        <w:rPr>
          <w:rFonts w:cs="Geo ABC"/>
        </w:rPr>
      </w:pPr>
      <w:r>
        <w:rPr>
          <w:rFonts w:cs="Geo ABC"/>
        </w:rPr>
        <w:t>თ) საჭიროების შემთხვევაში საკონკურსო პირობად შეიძლება განისაზღვროს სხვა პირობებიც, მათ შორის დივიდენდების განაწილების წესი და ბიუჯეტის სასარგებლოდ გარკვეული თანხის გადახდა.</w:t>
      </w:r>
    </w:p>
    <w:p>
      <w:pPr>
        <w:pStyle w:val="Abzacixml"/>
        <w:rPr/>
      </w:pPr>
      <w:r>
        <w:rPr>
          <w:rFonts w:cs="Geo ABC"/>
        </w:rPr>
        <w:t xml:space="preserve">9. კომისია იღებს და ატარებს რეგისტრაციაში კონკურსის მონაწილეთა მიერ წარმოდგენილ განაცხადებს. </w:t>
      </w:r>
    </w:p>
    <w:p>
      <w:pPr>
        <w:pStyle w:val="Abzacixml"/>
        <w:rPr/>
      </w:pPr>
      <w:r>
        <w:rPr>
          <w:rFonts w:cs="Geo ABC"/>
        </w:rPr>
        <w:t xml:space="preserve">10. მონაცემები იმ პირთა შესახებ, რომლებმაც წარმოადგინეს განაცხადები კონკურსში მონაწილეობაზე, არ ექვემდებარება გამოქვეყნებას კონკურსის დაწყების მომენტამდე. </w:t>
      </w:r>
    </w:p>
    <w:p>
      <w:pPr>
        <w:pStyle w:val="Muxlixml"/>
        <w:tabs>
          <w:tab w:val="left" w:pos="283" w:leader="none"/>
        </w:tabs>
        <w:rPr/>
      </w:pPr>
      <w:r>
        <w:rPr/>
        <w:tab/>
        <w:t xml:space="preserve">მუხლი 3 </w:t>
      </w:r>
    </w:p>
    <w:p>
      <w:pPr>
        <w:pStyle w:val="Abzacixml"/>
        <w:rPr/>
      </w:pPr>
      <w:r>
        <w:rPr>
          <w:rFonts w:cs="Geo ABC"/>
          <w:b/>
        </w:rPr>
        <w:t xml:space="preserve">სახელმწიფო საკუთრებაში არსებული აქციების მართვის უფლების </w:t>
      </w:r>
    </w:p>
    <w:p>
      <w:pPr>
        <w:pStyle w:val="Abzacixml"/>
        <w:rPr/>
      </w:pPr>
      <w:r>
        <w:rPr>
          <w:rFonts w:cs="Geo ABC"/>
          <w:b/>
        </w:rPr>
        <w:t xml:space="preserve">კონკურსის ფორმით გადაცემის წესი </w:t>
      </w:r>
    </w:p>
    <w:p>
      <w:pPr>
        <w:pStyle w:val="Abzacixml"/>
        <w:rPr/>
      </w:pPr>
      <w:r>
        <w:rPr>
          <w:rFonts w:cs="Geo ABC"/>
        </w:rPr>
        <w:t xml:space="preserve">1. კონკურსში მონაწილეობაზე განაცხადების მიღება მიმდინარეობს 30 კალენდარული დღის განმავლობაში. იმ შემთხვევაში, როდესაც 30-ე კალენდარული დღე ემთხვევა დასვენების დღეს, მაშინ განაცხადების მიღება გრძელდება და შეწყდება მომდევნო პირველსავე სამუშაო დღეს, იმავე საათზე. </w:t>
      </w:r>
    </w:p>
    <w:p>
      <w:pPr>
        <w:pStyle w:val="Abzacixml"/>
        <w:rPr/>
      </w:pPr>
      <w:r>
        <w:rPr>
          <w:rFonts w:cs="Geo ABC"/>
        </w:rPr>
        <w:t xml:space="preserve">2. სახელმწიფო საკუთრებაში არსებული აქციების მართვის უფლების მიღებაში დაინტერესებული პირი განაცხადით მიმართავს კომისიას. </w:t>
      </w:r>
    </w:p>
    <w:p>
      <w:pPr>
        <w:pStyle w:val="Abzacixml"/>
        <w:rPr/>
      </w:pPr>
      <w:r>
        <w:rPr>
          <w:rFonts w:cs="Geo ABC"/>
        </w:rPr>
        <w:t xml:space="preserve">3. დამტკიცებული ფორმის მიხედვით შევსებულ განაცხადს, რომელშიც სავალდებულოა აისახოს თანხმობა გამოცხადებული საკონკურსო პირობების შესრულებაზე, თან ერთვის: </w:t>
      </w:r>
    </w:p>
    <w:p>
      <w:pPr>
        <w:pStyle w:val="Abzacixml"/>
        <w:rPr/>
      </w:pPr>
      <w:r>
        <w:rPr>
          <w:rFonts w:cs="Geo ABC"/>
        </w:rPr>
        <w:t xml:space="preserve">ა) სააქციო საზოგადოების მუშაობის ეფექტურობის ამაღლებისათვის საჭირო საინვესტიციო პროგრამა; </w:t>
      </w:r>
    </w:p>
    <w:p>
      <w:pPr>
        <w:pStyle w:val="Abzacixml"/>
        <w:rPr/>
      </w:pPr>
      <w:r>
        <w:rPr>
          <w:rFonts w:cs="Geo ABC"/>
        </w:rPr>
        <w:t xml:space="preserve">ბ) შესაბამისი ვალდებულებები საკონკურსო პირობების შესრულებასთან დაკავშირებით; </w:t>
      </w:r>
    </w:p>
    <w:p>
      <w:pPr>
        <w:pStyle w:val="Abzacixml"/>
        <w:rPr/>
      </w:pPr>
      <w:r>
        <w:rPr>
          <w:rFonts w:cs="Geo ABC"/>
        </w:rPr>
        <w:t xml:space="preserve">გ) საბანკო და ფინანსური გარანტიები. </w:t>
      </w:r>
    </w:p>
    <w:p>
      <w:pPr>
        <w:pStyle w:val="Abzacixml"/>
        <w:rPr/>
      </w:pPr>
      <w:r>
        <w:rPr>
          <w:rFonts w:cs="Geo ABC"/>
        </w:rPr>
        <w:t xml:space="preserve">4. დადგენილ დღეს და საათზე, კომისიის სხდომაზე იხსნება კონვერტები შემოსული წინადადებებით. დგინდება ყველა საჭირო დოკუმენტის არსებობა და კონკურსის პირობებთან შესაბამისობა. თუ მონაწილეს წინადადებები არ პასუხობს კონკურსის პირობებს იგი არ დაიშვება კონკურსში და აღნიშნული ფაქტი ფიქსირდება ოქმში. </w:t>
      </w:r>
    </w:p>
    <w:p>
      <w:pPr>
        <w:pStyle w:val="Abzacixml"/>
        <w:rPr/>
      </w:pPr>
      <w:r>
        <w:rPr>
          <w:rFonts w:cs="Geo ABC"/>
        </w:rPr>
        <w:t xml:space="preserve">5. კომისია კონკურსში მონაწილეთა წინადადებებს განიხილავს გამარჯვებულის გამოვლენის კრიტერიუმიდან გამომდინარე. კონკურსში გამარჯვებულად ცხადდება მონაწილე, რომლის წინადადებები აკმაყოფილებს საკონკურსო პირობებს. </w:t>
      </w:r>
    </w:p>
    <w:p>
      <w:pPr>
        <w:pStyle w:val="Abzacixml"/>
        <w:rPr/>
      </w:pPr>
      <w:r>
        <w:rPr>
          <w:rFonts w:cs="Geo ABC"/>
        </w:rPr>
        <w:t xml:space="preserve">6. სახელმწიფო საკუთრებაში არსებული აქციების მართვის უფლების მქონე პირს არა აქვს უფლება „მესაკუთრესთან“ შეთანხმების გარეშე გაყიდოს, გაცვალოს, გააქირაოს, გირაოში ჩადოს სახელმწიფო ქონება. ამასთან იგი პასუხისმგებელია მიღებული ქონების მოვლა-პატრონობაზე და დაცვაზე. </w:t>
      </w:r>
    </w:p>
    <w:p>
      <w:pPr>
        <w:pStyle w:val="Abzacixml"/>
        <w:rPr/>
      </w:pPr>
      <w:r>
        <w:rPr>
          <w:rFonts w:cs="Geo ABC"/>
        </w:rPr>
        <w:t xml:space="preserve">7. კონკურსში გამარჯვებულის გამოვლენის შემდეგ კომისია გადასცემს შეჯამებულ ოქმს სახელმწიფო ქონების მართვის სამინისტროს, რომელიც 10 დღის ვადაში ამტკიცებს შედეგებს. </w:t>
      </w:r>
    </w:p>
    <w:p>
      <w:pPr>
        <w:pStyle w:val="Muxlixml"/>
        <w:tabs>
          <w:tab w:val="left" w:pos="283" w:leader="none"/>
        </w:tabs>
        <w:rPr/>
      </w:pPr>
      <w:r>
        <w:rPr/>
        <w:tab/>
        <w:t xml:space="preserve">მუხლი 4 </w:t>
      </w:r>
    </w:p>
    <w:p>
      <w:pPr>
        <w:pStyle w:val="Abzacixml"/>
        <w:rPr/>
      </w:pPr>
      <w:r>
        <w:rPr>
          <w:rFonts w:cs="Geo ABC"/>
          <w:b/>
        </w:rPr>
        <w:t xml:space="preserve">გარიგებათა გაფორმების წესი </w:t>
      </w:r>
    </w:p>
    <w:p>
      <w:pPr>
        <w:pStyle w:val="Abzacixml"/>
        <w:rPr/>
      </w:pPr>
      <w:r>
        <w:rPr>
          <w:rFonts w:cs="Geo ABC"/>
        </w:rPr>
        <w:t xml:space="preserve">1. კონკურსის შედეგების დამტკიცების შემდეგ, სახელმწიფო ქონების მართვის სამინისტრო გამარჯვებულ მონაწილესთან აფორმებს სათანადო ხელშეკრულებას, რომელიც უნდა შეიცავდეს საკონკურსო პირობებით გათვალისწინებულ მოთხოვნებს, სააქციო საზოგადოების მუშაობის ეფექტურობის ამაღლებისათვის საჭირო საინვესტიციო პროგრამით გათვალისწინებულ ვალდებულებებს და შესაბამის პასუხისმგებლობას მათ შესრულებაზე. </w:t>
      </w:r>
    </w:p>
    <w:p>
      <w:pPr>
        <w:pStyle w:val="Abzacixml"/>
        <w:rPr/>
      </w:pPr>
      <w:r>
        <w:rPr>
          <w:rFonts w:cs="Geo ABC"/>
        </w:rPr>
        <w:t xml:space="preserve">2. სახელმწიფო საკუთრებაში არსებული აქციების მართვის უფლების მქონე პირი ყოველ 6 თვეში ერთხელ სახელმწიფო ქონების მართვის სამინისტროში წარმოადგენს ანგარიშს ხელშეკრულების პირობებიდან გამომდინარე. </w:t>
      </w:r>
    </w:p>
    <w:p>
      <w:pPr>
        <w:pStyle w:val="Abzacixml"/>
        <w:rPr/>
      </w:pPr>
      <w:r>
        <w:rPr>
          <w:rFonts w:cs="Geo ABC"/>
        </w:rPr>
        <w:t xml:space="preserve">3. ხელშეკრულებით გათვალისწინებული პირობების დაუცველობის შემთხვევაში სახელმწიფო საკუთრებაში არსებული აქციების მართვის უფლების მქონე პირს ჩამოერთმევა ეს უფლება და არ უნაზღაურდება მის მიერ გაწეული დანახარჯები. </w:t>
      </w:r>
    </w:p>
    <w:p>
      <w:pPr>
        <w:pStyle w:val="Muxlixml"/>
        <w:tabs>
          <w:tab w:val="left" w:pos="283" w:leader="none"/>
        </w:tabs>
        <w:rPr/>
      </w:pPr>
      <w:r>
        <w:rPr/>
        <w:tab/>
        <w:t xml:space="preserve">მუხლი 5 </w:t>
      </w:r>
    </w:p>
    <w:p>
      <w:pPr>
        <w:pStyle w:val="Abzacixml"/>
        <w:rPr/>
      </w:pPr>
      <w:r>
        <w:rPr>
          <w:rFonts w:cs="Geo ABC"/>
          <w:b/>
        </w:rPr>
        <w:t xml:space="preserve">გარიგებათა ბათილად ცნობა </w:t>
      </w:r>
    </w:p>
    <w:p>
      <w:pPr>
        <w:pStyle w:val="Abzacixml"/>
        <w:rPr/>
      </w:pPr>
      <w:r>
        <w:rPr>
          <w:rFonts w:cs="Geo ABC"/>
        </w:rPr>
        <w:t xml:space="preserve">1. სახელმწიფო საკუთრებაში არსებული აქციების მართვის უფლების ხელშეკრულებით გათვალისწინებულ პირობებთან წარმოშობილი სადავო საკითხები განიხილება სასამართლოს მიერ. </w:t>
      </w:r>
    </w:p>
    <w:p>
      <w:pPr>
        <w:pStyle w:val="Muxlixml"/>
        <w:tabs>
          <w:tab w:val="left" w:pos="283" w:leader="none"/>
        </w:tabs>
        <w:rPr/>
      </w:pPr>
      <w:r>
        <w:rPr/>
        <w:tab/>
        <w:t xml:space="preserve">მუხლი 6 </w:t>
      </w:r>
    </w:p>
    <w:p>
      <w:pPr>
        <w:pStyle w:val="Abzacixml"/>
        <w:rPr/>
      </w:pPr>
      <w:r>
        <w:rPr>
          <w:rFonts w:cs="Geo ABC"/>
          <w:b/>
        </w:rPr>
        <w:t xml:space="preserve">დასკვნითი დებულებები </w:t>
      </w:r>
    </w:p>
    <w:p>
      <w:pPr>
        <w:pStyle w:val="Abzacixml"/>
        <w:rPr/>
      </w:pPr>
      <w:r>
        <w:rPr>
          <w:rFonts w:cs="Geo ABC"/>
        </w:rPr>
        <w:t xml:space="preserve">1. ეს დებულება ძალაშია გამოქვეყნების დღიდან. </w:t>
      </w:r>
    </w:p>
    <w:p>
      <w:pPr>
        <w:pStyle w:val="Abzacixml"/>
        <w:rPr>
          <w:rFonts w:cs="Geo ABC"/>
        </w:rPr>
      </w:pPr>
      <w:r>
        <w:rPr>
          <w:rFonts w:cs="Geo ABC"/>
        </w:rPr>
        <w:t xml:space="preserve">2. ამ დებულების გამოქვეყნების დღიდან გაუქმდეს სახელმწიფო ქონების მართვის სამინისტროს 1996 წლის 5 აგვისტოს №1-3/430 ბრძანება „სააქციო საზოგადოებების სახელმწიფო საკუთრებაში დარჩენილი აქციათა პაკეტების მართვის უფლებით გადაცემის წესის დამტკიცების შესახებ“. </w:t>
      </w:r>
    </w:p>
    <w:p>
      <w:pPr>
        <w:pStyle w:val="Abzacixml"/>
        <w:ind w:hanging="0"/>
        <w:rPr>
          <w:rFonts w:cs="Geo ABC"/>
        </w:rPr>
      </w:pPr>
      <w:r>
        <w:rPr>
          <w:rFonts w:cs="Geo ABC"/>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 w:name="BPG Nino Mkhedruli">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sz w:val="24"/>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4"/>
      <w:outlineLvl w:val="0"/>
    </w:pPr>
    <w:rPr>
      <w:b/>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Arial Unicode MS" w:hAnsi="BPG Nino Mkhedruli;Arial Unicode MS"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4:17:00Z</dcterms:created>
  <dc:creator>qwe</dc:creator>
  <dc:description/>
  <cp:keywords/>
  <dc:language>en-US</dc:language>
  <cp:lastModifiedBy>qwe</cp:lastModifiedBy>
  <dcterms:modified xsi:type="dcterms:W3CDTF">2011-07-05T10:01:00Z</dcterms:modified>
  <cp:revision>19</cp:revision>
  <dc:subject/>
  <dc:title/>
</cp:coreProperties>
</file>