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>დადგენილება</w:t>
      </w:r>
      <w:r>
        <w:rPr>
          <w:rFonts w:cs="Times New Roman" w:ascii="Times New Roman" w:hAnsi="Times New Roman"/>
        </w:rPr>
        <w:t xml:space="preserve"> </w:t>
      </w:r>
      <w:r>
        <w:rPr>
          <w:lang w:val="ka-GE"/>
        </w:rPr>
        <w:t>№</w:t>
      </w:r>
      <w:r>
        <w:rPr/>
        <w:t>250</w:t>
      </w:r>
    </w:p>
    <w:p>
      <w:pPr>
        <w:pStyle w:val="Tarigixml"/>
        <w:rPr/>
      </w:pPr>
      <w:r>
        <w:rPr/>
        <w:t xml:space="preserve">2011 </w:t>
      </w:r>
      <w:r>
        <w:rPr>
          <w:rFonts w:cs="Sylfaen"/>
        </w:rPr>
        <w:t>წლის</w:t>
      </w:r>
      <w:r>
        <w:rPr/>
        <w:t xml:space="preserve"> 21</w:t>
      </w:r>
      <w:r>
        <w:rPr>
          <w:lang w:val="ru-RU"/>
        </w:rPr>
        <w:t xml:space="preserve"> </w:t>
      </w:r>
      <w:r>
        <w:rPr>
          <w:rFonts w:cs="Sylfaen"/>
        </w:rPr>
        <w:t>ივნისი</w:t>
      </w:r>
    </w:p>
    <w:p>
      <w:pPr>
        <w:pStyle w:val="Adgilixml"/>
        <w:rPr>
          <w:lang w:val="af-ZA"/>
        </w:rPr>
      </w:pPr>
      <w:r>
        <w:rPr/>
        <w:t>ქ</w:t>
      </w:r>
      <w:r>
        <w:rPr>
          <w:rFonts w:cs="Times New Roman" w:ascii="Times New Roman" w:hAnsi="Times New Roman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ტყით</w:t>
        <w:softHyphen/>
        <w:softHyphen/>
        <w:t>სარ</w:t>
        <w:softHyphen/>
        <w:t>გებლობის წესის დამტკიცების შესახებ“ საქარ</w:t>
        <w:softHyphen/>
        <w:t>თველოს მთავ</w:t>
        <w:softHyphen/>
        <w:t>რობის 2010 წლის 20 აგვისტოს №242 დად</w:t>
        <w:softHyphen/>
        <w:t>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. „</w:t>
      </w:r>
      <w:r>
        <w:rPr/>
        <w:t>ნორმატიული აქტების შესახებ“ საქართვე</w:t>
        <w:softHyphen/>
        <w:t>ლოს კანო</w:t>
        <w:softHyphen/>
        <w:t>ნის მე-20 მუხლის მე-4 პუნქტის, „ბუნებრივი რესურსებით სარგებლო</w:t>
        <w:softHyphen/>
        <w:t>ბის</w:t>
        <w:softHyphen/>
        <w:t>თვის მოსაკრებლების შესახებ“ საქართველოს კანონში ცვლილების შე</w:t>
        <w:softHyphen/>
        <w:t>ტა</w:t>
        <w:softHyphen/>
        <w:t>ნის თაო</w:t>
        <w:softHyphen/>
        <w:t>ბაზე“  2011 წლის 17 მაისის №4678 საქართველოს კანონის, „საქარ</w:t>
        <w:softHyphen/>
        <w:t>თვე</w:t>
        <w:softHyphen/>
        <w:t>ლოს ტყის კოდექსში ცვლილების შეტანის შესახებ“  2011 წლის 17 მაისის №4677 საქართველოს კანონის შესაბამისად „ტყით</w:t>
        <w:softHyphen/>
        <w:softHyphen/>
        <w:t>სარ</w:t>
        <w:softHyphen/>
        <w:t>გებლობის წე</w:t>
        <w:softHyphen/>
        <w:t>სის დამტკი</w:t>
        <w:softHyphen/>
        <w:t>ცე</w:t>
        <w:softHyphen/>
        <w:t>ბის შესახებ“ საქარ</w:t>
        <w:softHyphen/>
        <w:t>თველოს მთავ</w:t>
        <w:softHyphen/>
        <w:t>რობის 2010 წლის 20 აგ</w:t>
        <w:softHyphen/>
        <w:t>ვის</w:t>
        <w:softHyphen/>
        <w:t>ტოს №242 დად</w:t>
        <w:softHyphen/>
        <w:t>გენილებაში (სსმ, 2010 წელი, მუხლი 1533) შეტანილ იქნეს ცვლი</w:t>
        <w:softHyphen/>
        <w:t>ლე</w:t>
        <w:softHyphen/>
        <w:t>ბა და დადგენილებით დამტკიცებულ ტყით</w:t>
        <w:softHyphen/>
        <w:softHyphen/>
        <w:t>სარ</w:t>
        <w:softHyphen/>
        <w:t>გებლობის წე</w:t>
        <w:softHyphen/>
        <w:t>სში:</w:t>
      </w:r>
    </w:p>
    <w:p>
      <w:pPr>
        <w:pStyle w:val="Abzacixml"/>
        <w:rPr/>
      </w:pPr>
      <w:r>
        <w:rPr/>
        <w:t>1. მე-2 მუხლს  დაემატოს შემდეგი შინაარსის 26-ე – 28-ე  პუნქტები:</w:t>
      </w:r>
    </w:p>
    <w:p>
      <w:pPr>
        <w:pStyle w:val="Abzacixml"/>
        <w:rPr/>
      </w:pPr>
      <w:r>
        <w:rPr/>
        <w:t>„</w:t>
      </w:r>
      <w:r>
        <w:rPr/>
        <w:t>26. ტყეკაფის ათვისება – ხე-ტყის (მათ შორის, ძირნაყარი) დამზადება, ნარჩენე</w:t>
        <w:softHyphen/>
        <w:t>ბი</w:t>
        <w:softHyphen/>
        <w:t>სა</w:t>
        <w:softHyphen/>
        <w:t>გან ტყეკაფის გაწმენდა და დამზადებული ხე-ტყის სახელმ</w:t>
        <w:softHyphen/>
        <w:t>წი</w:t>
        <w:softHyphen/>
        <w:t>ფო ტყის ფონდიდან გამოზიდვა.</w:t>
      </w:r>
    </w:p>
    <w:p>
      <w:pPr>
        <w:pStyle w:val="Abzacixml"/>
        <w:rPr/>
      </w:pPr>
      <w:r>
        <w:rPr/>
        <w:t>27. ფაუტი – ფუტურო, დამპალი და მშრალად გამო</w:t>
        <w:softHyphen/>
        <w:t>ფი</w:t>
        <w:softHyphen/>
        <w:t>ტული, სიმ</w:t>
        <w:softHyphen/>
        <w:t>კვ</w:t>
        <w:softHyphen/>
        <w:t>რივეს მოკლებული ხე.</w:t>
      </w:r>
    </w:p>
    <w:p>
      <w:pPr>
        <w:pStyle w:val="Abzacixml"/>
        <w:rPr/>
      </w:pPr>
      <w:r>
        <w:rPr/>
        <w:t>28. ვარჯი – ხის განშტოებული ნაწილი, წარმოდგენილი ტოტებისა და ყლორტების ერთობლიობით.“.</w:t>
      </w:r>
    </w:p>
    <w:p>
      <w:pPr>
        <w:pStyle w:val="Abzacixml"/>
        <w:rPr/>
      </w:pPr>
      <w:r>
        <w:rPr/>
        <w:t>2. მე</w:t>
        <w:noBreakHyphen/>
        <w:t>4 მუხლის:</w:t>
      </w:r>
    </w:p>
    <w:p>
      <w:pPr>
        <w:pStyle w:val="Abzacixml"/>
        <w:rPr/>
      </w:pPr>
      <w:r>
        <w:rPr/>
        <w:t xml:space="preserve">ა) პირველ პუნქტს დაემატოს შემდეგი შინაარსის „ი – მ“ ქვეპუნქტები: </w:t>
      </w:r>
    </w:p>
    <w:p>
      <w:pPr>
        <w:pStyle w:val="Abzacixml"/>
        <w:rPr/>
      </w:pPr>
      <w:r>
        <w:rPr/>
        <w:t>„</w:t>
      </w:r>
      <w:r>
        <w:rPr/>
        <w:t>ი) ტყეკაფის მონიშვნა;</w:t>
      </w:r>
    </w:p>
    <w:p>
      <w:pPr>
        <w:pStyle w:val="Abzacixml"/>
        <w:rPr/>
      </w:pPr>
      <w:r>
        <w:rPr/>
        <w:t xml:space="preserve">კ) ხე-ტყის წარმოშობის დოკუმენტის ფორმის </w:t>
      </w:r>
      <w:r>
        <w:rPr>
          <w:color w:val="FF0000"/>
        </w:rPr>
        <w:t xml:space="preserve"> </w:t>
      </w:r>
      <w:r>
        <w:rPr/>
        <w:t>გაცემა;</w:t>
      </w:r>
    </w:p>
    <w:p>
      <w:pPr>
        <w:pStyle w:val="Abzacixml"/>
        <w:rPr/>
      </w:pPr>
      <w:r>
        <w:rPr/>
        <w:t>ლ) სპეციალური ფირნიშის გაცემა;</w:t>
      </w:r>
    </w:p>
    <w:p>
      <w:pPr>
        <w:pStyle w:val="Abzacixml"/>
        <w:rPr/>
      </w:pPr>
      <w:r>
        <w:rPr/>
        <w:t>მ) ხე-ტყის წარმოშობის დოკუმენტის გაცემა და სპეციალური ფირნი</w:t>
        <w:softHyphen/>
        <w:t>შებით მარკირება.“;</w:t>
      </w:r>
    </w:p>
    <w:p>
      <w:pPr>
        <w:pStyle w:val="Abzacixml"/>
        <w:rPr/>
      </w:pPr>
      <w:r>
        <w:rPr/>
        <w:t>ბ) მე</w:t>
        <w:noBreakHyphen/>
        <w:t>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ამ მუხლის პირველი პუნქტით განსაზღვრული მომსახურება ხორ</w:t>
        <w:softHyphen/>
        <w:t>ციელდება საქართველოს კანონმდებლობით დადგენილი წესით ამ დადგე</w:t>
        <w:softHyphen/>
        <w:t>ნი</w:t>
        <w:softHyphen/>
        <w:t>ლებით განსაზღვრული საფასურის გადახდის დამადასტურებელი დო</w:t>
        <w:softHyphen/>
        <w:t>კუმენტის წარდგენის საფუძველზე. ადმინისტრაციული ორგანოების შემ</w:t>
        <w:softHyphen/>
        <w:t>თხვევაში, ამ დადგენილებით გან</w:t>
        <w:softHyphen/>
        <w:t>საზღვრული მომსახურების საფასურის გადახდევინება ხორციელდება მომსახურების გაწევიდან არა უგვიანეს 15 კალენდარული დღისა. სახელმწიფო საკუთრებაში მიქცეული მერქნული რესურსის რეალიზაციის ან/და განაწილებისას ხე-ტყის წარმოშობის დოკუ</w:t>
        <w:softHyphen/>
        <w:t>მენტის გაცემისა და სპეციალური ფირნიშებით მარკირების შემთხვევაში მომსახურება (მათ შორის, მომსახურების საფასურის გადახდის ვადები) ხორციელდება საა</w:t>
        <w:softHyphen/>
        <w:t>გენ</w:t>
        <w:softHyphen/>
        <w:t>ტოსთან დადებული ხელშეკრულების საფუძველზე. სოციალური ჭრების, სახელმწიფო</w:t>
      </w:r>
      <w:r>
        <w:rPr>
          <w:rFonts w:cs="Calibri"/>
        </w:rPr>
        <w:t xml:space="preserve"> </w:t>
      </w:r>
      <w:r>
        <w:rPr/>
        <w:t>საკუთრებაში</w:t>
      </w:r>
      <w:r>
        <w:rPr>
          <w:rFonts w:cs="Calibri"/>
        </w:rPr>
        <w:t xml:space="preserve"> </w:t>
      </w:r>
      <w:r>
        <w:rPr/>
        <w:t>არსებული</w:t>
      </w:r>
      <w:r>
        <w:rPr>
          <w:rFonts w:cs="Calibri"/>
        </w:rPr>
        <w:t xml:space="preserve"> </w:t>
      </w:r>
      <w:r>
        <w:rPr/>
        <w:t>სახელმწიფო</w:t>
      </w:r>
      <w:r>
        <w:rPr>
          <w:rFonts w:cs="Calibri"/>
        </w:rPr>
        <w:t xml:space="preserve"> </w:t>
      </w:r>
      <w:r>
        <w:rPr/>
        <w:t>ტყის</w:t>
      </w:r>
      <w:r>
        <w:rPr>
          <w:rFonts w:cs="Calibri"/>
        </w:rPr>
        <w:t xml:space="preserve"> </w:t>
      </w:r>
      <w:r>
        <w:rPr/>
        <w:t>ფონდიდან</w:t>
      </w:r>
      <w:r>
        <w:rPr>
          <w:rFonts w:cs="Calibri"/>
        </w:rPr>
        <w:t xml:space="preserve"> </w:t>
      </w:r>
      <w:r>
        <w:rPr/>
        <w:t>ამორიცხულ</w:t>
      </w:r>
      <w:r>
        <w:rPr>
          <w:rFonts w:cs="Calibri"/>
        </w:rPr>
        <w:t xml:space="preserve"> </w:t>
      </w:r>
      <w:r>
        <w:rPr/>
        <w:t>ტერიტორიაზე</w:t>
      </w:r>
      <w:r>
        <w:rPr>
          <w:rFonts w:cs="Calibri"/>
        </w:rPr>
        <w:t xml:space="preserve"> </w:t>
      </w:r>
      <w:r>
        <w:rPr/>
        <w:t>განხორციელებული</w:t>
      </w:r>
      <w:r>
        <w:rPr>
          <w:rFonts w:cs="Calibri"/>
        </w:rPr>
        <w:t xml:space="preserve"> </w:t>
      </w:r>
      <w:r>
        <w:rPr/>
        <w:t>ჭრებისა</w:t>
      </w:r>
      <w:r>
        <w:rPr>
          <w:rFonts w:cs="Calibri"/>
        </w:rPr>
        <w:t xml:space="preserve"> </w:t>
      </w:r>
      <w:r>
        <w:rPr/>
        <w:t>და</w:t>
      </w:r>
      <w:r>
        <w:rPr>
          <w:rFonts w:cs="Calibri"/>
        </w:rPr>
        <w:t xml:space="preserve"> </w:t>
      </w:r>
      <w:r>
        <w:rPr/>
        <w:t>სპეციალური</w:t>
      </w:r>
      <w:r>
        <w:rPr>
          <w:rFonts w:cs="Calibri"/>
        </w:rPr>
        <w:t xml:space="preserve"> </w:t>
      </w:r>
      <w:r>
        <w:rPr/>
        <w:t>ჭრების</w:t>
      </w:r>
      <w:r>
        <w:rPr>
          <w:rFonts w:cs="Calibri"/>
        </w:rPr>
        <w:t xml:space="preserve"> </w:t>
      </w:r>
      <w:r>
        <w:rPr/>
        <w:t>შედეგად</w:t>
      </w:r>
      <w:r>
        <w:rPr>
          <w:rFonts w:cs="Calibri"/>
        </w:rPr>
        <w:t xml:space="preserve"> </w:t>
      </w:r>
      <w:r>
        <w:rPr/>
        <w:t>მოპოვებული</w:t>
      </w:r>
      <w:r>
        <w:rPr>
          <w:rFonts w:cs="Calibri"/>
        </w:rPr>
        <w:t xml:space="preserve"> </w:t>
      </w:r>
      <w:r>
        <w:rPr/>
        <w:t>მერქნული</w:t>
      </w:r>
      <w:r>
        <w:rPr>
          <w:rFonts w:cs="Calibri"/>
        </w:rPr>
        <w:t xml:space="preserve"> </w:t>
      </w:r>
      <w:r>
        <w:rPr/>
        <w:t>რესურსის</w:t>
      </w:r>
      <w:r>
        <w:rPr>
          <w:rFonts w:cs="Calibri"/>
        </w:rPr>
        <w:t xml:space="preserve"> </w:t>
      </w:r>
      <w:r>
        <w:rPr/>
        <w:t>დამზადების</w:t>
      </w:r>
      <w:r>
        <w:rPr>
          <w:rFonts w:cs="Calibri"/>
        </w:rPr>
        <w:t xml:space="preserve"> </w:t>
      </w:r>
      <w:r>
        <w:rPr/>
        <w:t>ადგილიდან</w:t>
      </w:r>
      <w:r>
        <w:rPr>
          <w:rFonts w:cs="Calibri"/>
        </w:rPr>
        <w:t xml:space="preserve"> ტრანსპორტირებისათვის </w:t>
      </w:r>
      <w:r>
        <w:rPr/>
        <w:t>ხე-ტყის წარმოშობის დოკუმენტის გაცემისა და სპეციალური ფირნიშებით მარკირებისათვის სააგენტოს მიერ მომსახუ</w:t>
        <w:softHyphen/>
        <w:t>რე</w:t>
        <w:softHyphen/>
        <w:t>ბა  ხორციელდება უსასყიდლოდ.“.</w:t>
      </w:r>
    </w:p>
    <w:p>
      <w:pPr>
        <w:pStyle w:val="Abzacixml"/>
        <w:rPr/>
      </w:pPr>
      <w:r>
        <w:rPr/>
        <w:t>3. მე</w:t>
        <w:noBreakHyphen/>
        <w:t>7 მუხლის პირველი პუნქტი ჩამოყალიბდეს შემდეგი რედაქცი</w:t>
        <w:softHyphen/>
        <w:t>ით:</w:t>
      </w:r>
    </w:p>
    <w:p>
      <w:pPr>
        <w:pStyle w:val="Abzacixml"/>
        <w:rPr/>
      </w:pPr>
      <w:r>
        <w:rPr/>
        <w:t>„</w:t>
      </w:r>
      <w:r>
        <w:rPr/>
        <w:t>1. ხე-ტყის დამზადება ხორციელდება ტყეკაფზე. ტყეკა</w:t>
        <w:softHyphen/>
        <w:t>ფის საზღვ</w:t>
        <w:softHyphen/>
        <w:t>რე</w:t>
        <w:softHyphen/>
        <w:t>ბი ექვემდებარება მომიჯნავე ტერიტორიისაგან საიდენ</w:t>
        <w:softHyphen/>
        <w:t>ტიფიკაციო ნიშნე</w:t>
        <w:softHyphen/>
        <w:t>ბით (ჭრაში დაუნიშნავ ხეებზე შესაბამისი წარ</w:t>
        <w:softHyphen/>
        <w:t>წერა ან სირონის გაჭრა ან ბო</w:t>
        <w:softHyphen/>
        <w:t>ძის ჩასმა) გამიჯვნას.“.</w:t>
      </w:r>
    </w:p>
    <w:p>
      <w:pPr>
        <w:pStyle w:val="Abzacixml"/>
        <w:rPr/>
      </w:pPr>
      <w:r>
        <w:rPr/>
        <w:t>4. მე</w:t>
        <w:noBreakHyphen/>
        <w:t>8 მუხლის:</w:t>
      </w:r>
    </w:p>
    <w:p>
      <w:pPr>
        <w:pStyle w:val="Abzacixml"/>
        <w:rPr/>
      </w:pPr>
      <w:r>
        <w:rPr/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ტყეკაფი მოინიშნება დასამზადებელი ხე-ტყის აღრიც</w:t>
        <w:softHyphen/>
        <w:t>ხვი</w:t>
        <w:softHyphen/>
        <w:t>სათვის. ტყეკაფის მონიშვნისას აუცი</w:t>
        <w:softHyphen/>
        <w:t>ლებელია პირველ რიგში მოინიშნოს ფაუტი, ზე</w:t>
        <w:softHyphen/>
        <w:t>ხ</w:t>
        <w:softHyphen/>
        <w:t>მელი, ხმობადი, გადაბერებული, მრუდეღეროიანი და მავნებ</w:t>
        <w:softHyphen/>
        <w:t>ლებით და</w:t>
        <w:softHyphen/>
        <w:t>ზიანებული ხეები.“;</w:t>
      </w:r>
    </w:p>
    <w:p>
      <w:pPr>
        <w:pStyle w:val="Abzacixml"/>
        <w:rPr/>
      </w:pPr>
      <w:r>
        <w:rPr/>
        <w:t>ბ) მე</w:t>
        <w:noBreakHyphen/>
        <w:t>2 პუნქტს დაემატოს შემდეგი შინაარსის „დ“ ქვეპუნქტი: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„</w:t>
      </w:r>
      <w:r>
        <w:rPr>
          <w:rFonts w:eastAsia="Sylfaen"/>
        </w:rPr>
        <w:t>დ) სოციალური ჭრის დროს – ფართობის მიხედვით ან ძი</w:t>
        <w:softHyphen/>
        <w:t>რობრივი აღრიცხვით.“;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გ) </w:t>
      </w:r>
      <w:r>
        <w:rPr/>
        <w:t>მე</w:t>
        <w:noBreakHyphen/>
        <w:t>4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4. ტყეკაფის მონიშვნის სამუშაოების დაწყებამდე ტყეკა</w:t>
        <w:softHyphen/>
        <w:t>ფის მომნიშ</w:t>
        <w:softHyphen/>
        <w:t>ნავი პირის მიერ დგება ტყეკა</w:t>
        <w:softHyphen/>
        <w:t>ფის ადგილმდებარეობის დათვალიე</w:t>
        <w:softHyphen/>
        <w:t>რების აქ</w:t>
        <w:softHyphen/>
        <w:t>ტი №6 დანართის შესაბამისად.“;</w:t>
      </w:r>
    </w:p>
    <w:p>
      <w:pPr>
        <w:pStyle w:val="Abzacixml"/>
        <w:rPr/>
      </w:pPr>
      <w:r>
        <w:rPr/>
        <w:t>დ) მე</w:t>
        <w:noBreakHyphen/>
        <w:t>5 პუნქტის „ბ“ და „გ“ ქვეპუნქტები ჩამოყალიბდეს შემდეგი რედაქციით:</w:t>
      </w:r>
    </w:p>
    <w:p>
      <w:pPr>
        <w:pStyle w:val="Abzacixml"/>
        <w:rPr>
          <w:b/>
          <w:b/>
        </w:rPr>
      </w:pPr>
      <w:r>
        <w:rPr/>
        <w:t>„</w:t>
      </w:r>
      <w:r>
        <w:rPr/>
        <w:t>ბ) სპეციალური ჭრისათვის ტყეკაფის გარე საზღვარზე, თვალთახედ</w:t>
        <w:softHyphen/>
        <w:t>ვის არეში არსებული ხეების შერჩევითი მონიშვნით (ხეებზე საღებავით ან ჩამონათალით);</w:t>
      </w:r>
    </w:p>
    <w:p>
      <w:pPr>
        <w:pStyle w:val="Abzacixml"/>
        <w:rPr/>
      </w:pPr>
      <w:r>
        <w:rPr/>
        <w:t>გ) მთავარი სარგებლობის (გარდა პირწმინდა ჭრებისა) და მოვლითი ჭრებისათვის – ტყეკაფის საწყისი წერტილის მყარი ორიენტირით მონიშვ</w:t>
        <w:softHyphen/>
        <w:t>ნით (ბოძზე ან ჭრას დაუქვემდებარებელ ზეზემდგომ ხეზე წარწერით, რო</w:t>
        <w:softHyphen/>
        <w:t>მელ</w:t>
        <w:softHyphen/>
        <w:t>ზედაც აღნიშნული იქნება კვარტალი, ლიტერი, ტყეკაფის მონიშვნის წელი, ჭრის სახე);“;</w:t>
      </w:r>
    </w:p>
    <w:p>
      <w:pPr>
        <w:pStyle w:val="Abzacixml"/>
        <w:rPr/>
      </w:pPr>
      <w:r>
        <w:rPr/>
        <w:t>ე) მე</w:t>
        <w:noBreakHyphen/>
        <w:t>5 პუნქტს დაემატოს შემდეგი შინაარსის  „დ“ ქვეპუნქტი:</w:t>
      </w:r>
    </w:p>
    <w:p>
      <w:pPr>
        <w:pStyle w:val="Abzacixml"/>
        <w:rPr>
          <w:rFonts w:cs="Geo ABC"/>
        </w:rPr>
      </w:pPr>
      <w:r>
        <w:rPr>
          <w:rFonts w:cs="Geo ABC"/>
        </w:rPr>
        <w:t>„</w:t>
      </w:r>
      <w:r>
        <w:rPr>
          <w:rFonts w:cs="Geo ABC"/>
        </w:rPr>
        <w:t xml:space="preserve">დ) </w:t>
      </w:r>
      <w:r>
        <w:rPr/>
        <w:t>სოციალური ჭრისათვის ტყეკაფების მონიშვნა ხორციელდება ამ მუხლისა და  წესის მე</w:t>
        <w:noBreakHyphen/>
        <w:t>10 მუხლის გათვალისწინებით.“;</w:t>
      </w:r>
    </w:p>
    <w:p>
      <w:pPr>
        <w:pStyle w:val="Abzacixml"/>
        <w:rPr>
          <w:rFonts w:cs="Geo ABC"/>
        </w:rPr>
      </w:pPr>
      <w:r>
        <w:rPr>
          <w:rFonts w:cs="Geo ABC"/>
        </w:rPr>
        <w:t>ვ</w:t>
      </w:r>
      <w:r>
        <w:rPr/>
        <w:t>) მე</w:t>
        <w:noBreakHyphen/>
        <w:t>8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ა) კვარტალის ტერიტორიაზე ტყეკაფის კონფიგურაცია და ტყეკაფის საწყისი და საბოლოო წერტილის </w:t>
      </w:r>
      <w:r>
        <w:rPr>
          <w:rFonts w:cs="Arial"/>
          <w:color w:val="000000"/>
        </w:rPr>
        <w:t>GPS</w:t>
      </w:r>
      <w:r>
        <w:rPr/>
        <w:t xml:space="preserve"> კოორდინატები;“; </w:t>
      </w:r>
    </w:p>
    <w:p>
      <w:pPr>
        <w:pStyle w:val="Abzacixml"/>
        <w:rPr/>
      </w:pPr>
      <w:r>
        <w:rPr/>
        <w:t>ზ) მე</w:t>
        <w:noBreakHyphen/>
        <w:t>9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ძირობრივად (თითოეული ხის მოცულობის მიხედვით) – მთავარი სარგებლობის (გარდა პირწმინდა) და მოვლითი ჭრე</w:t>
        <w:softHyphen/>
        <w:t>ბის განხორციელების დროს. აღრიცხვას ექვემდებარება 8 სმ და მეტი ტაქსაციური დიამეტრის ხეები. ხეები იდამღება ფესვის ყელთან მართვის ორგანოებთან შეთანხმე</w:t>
        <w:softHyphen/>
        <w:t>ბუ</w:t>
        <w:softHyphen/>
        <w:t>ლი იდენტიფი</w:t>
        <w:softHyphen/>
        <w:t>ცირე</w:t>
        <w:softHyphen/>
        <w:t>ბის დამღით, მდგრადი საღებავით ეწერება რიგითი ნო</w:t>
        <w:softHyphen/>
        <w:t>მერი. ჭრაში დანიშნულ ხეებზე თვალთახედვის არეში (მიწის ზედაპირიდან დაახლოებით 1,7 მეტრამდე სიმაღლეზე) კეთდება მონიშვნა მკვეთრი ფერის საღებავით ან ჩამონათალი;“;</w:t>
      </w:r>
    </w:p>
    <w:p>
      <w:pPr>
        <w:pStyle w:val="Abzacixml"/>
        <w:rPr/>
      </w:pPr>
      <w:r>
        <w:rPr/>
        <w:t>თ) მე</w:t>
        <w:noBreakHyphen/>
        <w:t>11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1. ტყე</w:t>
        <w:softHyphen/>
        <w:t>კაფზე ჭრაში დანიშნული ხეების აღრიცხვა ხორციელდება ხის ჯიშების, დიამეტრებისა და შესაბამისი ხარისხების მიხედვით.“;</w:t>
      </w:r>
    </w:p>
    <w:p>
      <w:pPr>
        <w:pStyle w:val="Abzacixml"/>
        <w:rPr/>
      </w:pPr>
      <w:r>
        <w:rPr/>
        <w:t>ი) მე</w:t>
        <w:noBreakHyphen/>
        <w:t xml:space="preserve">12 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12. ხე-ტყის აღრიცხვა ხორციელდება ხის შემდეგი ხარისხების შესაბა</w:t>
        <w:softHyphen/>
        <w:t>მისად:</w:t>
      </w:r>
    </w:p>
    <w:p>
      <w:pPr>
        <w:pStyle w:val="Abzacixml"/>
        <w:rPr/>
      </w:pPr>
      <w:r>
        <w:rPr/>
        <w:t>ა) I ხარისხის ხეს მიეკუთვნება ხე, რომ</w:t>
        <w:softHyphen/>
        <w:t>ლის ღეროს სწორი ნაწილის (დაუზიანებელი, სწორი ღერო) სიგრძე შეადგენს 4 მეტრსა და მეტს;</w:t>
      </w:r>
    </w:p>
    <w:p>
      <w:pPr>
        <w:pStyle w:val="Abzacixml"/>
        <w:rPr/>
      </w:pPr>
      <w:r>
        <w:rPr/>
        <w:t>ბ) II ხარისხის ხეს მიეკუთვნება ხე, რომლის ღეროს სწორი ნაწილის (დაუზიანებელი, სწორი ღერო) სიგრ</w:t>
        <w:softHyphen/>
        <w:softHyphen/>
        <w:t xml:space="preserve">ძე შეადგენს 4 მეტრზე ნაკლებს.“;  </w:t>
      </w:r>
    </w:p>
    <w:p>
      <w:pPr>
        <w:pStyle w:val="Abzacixml"/>
        <w:rPr/>
      </w:pPr>
      <w:r>
        <w:rPr/>
        <w:t>კ) მე</w:t>
        <w:noBreakHyphen/>
        <w:t>13 პუნქტი ამოღებულ იქნეს;</w:t>
      </w:r>
    </w:p>
    <w:p>
      <w:pPr>
        <w:pStyle w:val="Abzacixml"/>
        <w:rPr/>
      </w:pPr>
      <w:r>
        <w:rPr/>
        <w:t>ლ) მე</w:t>
        <w:noBreakHyphen/>
        <w:t>14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4. ტყეკაფზე ჭრაში დასანიშნ სახეობათა მოცულობების (მარაგის) განსაზღვრის მიზნით კორომის შემადგენლობაში შემავალი თითოეული მერქნიანი სახეობისათვის დგინდება სიმაღლის თანრიგი.“;</w:t>
      </w:r>
    </w:p>
    <w:p>
      <w:pPr>
        <w:pStyle w:val="Abzacixml"/>
        <w:rPr/>
      </w:pPr>
      <w:r>
        <w:rPr/>
        <w:t>მ) მე</w:t>
        <w:noBreakHyphen/>
        <w:t>16 – 22</w:t>
        <w:noBreakHyphen/>
        <w:t>ე  პუნქტებ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16. ტყეკაფის მონიშვნის დასრულების შემდეგ, ტყეკაფის მონიშვნის მასალები (ტყეკაფის აღრიცხვის უწყისი, ტყეკაფის აბრისი UTM კოორდი</w:t>
        <w:softHyphen/>
        <w:t>ნატ</w:t>
        <w:softHyphen/>
        <w:t>თა სისტემაში, თანდართული ელექტრონული ვერსიით – Shp-ფა</w:t>
        <w:softHyphen/>
        <w:t>ი</w:t>
        <w:softHyphen/>
        <w:t>ლი) დადგენილი წესით გადაეცემა შესაბამის მართვის ორგანოს. ტყეკაფის გამო</w:t>
        <w:softHyphen/>
        <w:t>ყოფა დასტურდება ტყეკაფის პასპორტით, რომელსაც გასცემს მართვის ორ</w:t>
        <w:softHyphen/>
        <w:t>გა</w:t>
        <w:softHyphen/>
        <w:t>ნო. ტყეკაფების მონიშვნის მასალების ერთი ეგზემპლარი ინახება მარ</w:t>
        <w:softHyphen/>
        <w:t>თვის ორ</w:t>
        <w:softHyphen/>
        <w:t>გა</w:t>
        <w:softHyphen/>
        <w:t>ნოში, მეორე ეგზემპლარი – ტყითმოსარგებლესთან (გარდა სო</w:t>
        <w:softHyphen/>
        <w:t>ცია</w:t>
        <w:softHyphen/>
        <w:softHyphen/>
        <w:t>ლუ</w:t>
        <w:softHyphen/>
        <w:t>რი ჭრით ტყითმოსარგებლისა).</w:t>
      </w:r>
    </w:p>
    <w:p>
      <w:pPr>
        <w:pStyle w:val="Abzacixml"/>
        <w:rPr/>
      </w:pPr>
      <w:r>
        <w:rPr/>
        <w:t>17. ტყეკაფის პასპორტში აისახება ტყეკაფის აღრიცხვის უწყისში ასახუ</w:t>
        <w:softHyphen/>
        <w:t>ლი ინფორმაციის ჯამური მონაცემები, მათ შორის, შემდეგი ინფორმაცია: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ა) მართვის ორგანოს დასახელება, ტყითსარგებლობის საფუძველი (სა</w:t>
        <w:softHyphen/>
        <w:t>ნე</w:t>
        <w:softHyphen/>
        <w:t>ბართვო დოკუმენტის ნომერი და გაცემის თარიღი), ტყითმოსარგებლის რეკვიზიტები, ტყეკაფის GPS კოორდინატები, ტყეკაფის მონიშვნის (აღ</w:t>
        <w:softHyphen/>
        <w:t>რიცხვის) მასალების წარდგენის თარიღი, ინფორმაცია ტყეკაფის მომ</w:t>
        <w:softHyphen/>
        <w:t>ნიშ</w:t>
        <w:softHyphen/>
        <w:t>ნავი პირების შესახებ (ფიზიკური პირის შემთხვევაში – სახელი, გვარი,  პი</w:t>
        <w:softHyphen/>
        <w:t>რადი ნომერი, იურიდიული პირის შემთხვევაში – დასახელება, საიდენტი</w:t>
        <w:softHyphen/>
        <w:t xml:space="preserve">ფიკაციო ნომერი); </w:t>
      </w:r>
    </w:p>
    <w:p>
      <w:pPr>
        <w:pStyle w:val="Abzacixml"/>
        <w:rPr/>
      </w:pPr>
      <w:r>
        <w:rPr/>
        <w:t>ბ) მონაცემები სატყეო უბნის, სატყეოს, კვარტალის შესახებ; ტყეკაფის ფართობის, მონიშნულ ხეთა რაოდენობის, სიხშირის, კორომის სიმაღლის თანრიგის, ჭრის სახის, კორომის ხნოვანების, მოზარდ აღმონაცენთა მდგო</w:t>
        <w:softHyphen/>
        <w:t>მარეობის (საკმარისი, არასაკმარისი), კორომის შემადგენლობის, ტყეკაფის გახსნის თარიღისა და დახურვის თარიღის შესახებ;</w:t>
      </w:r>
    </w:p>
    <w:p>
      <w:pPr>
        <w:pStyle w:val="Abzacixml"/>
        <w:rPr/>
      </w:pPr>
      <w:r>
        <w:rPr/>
        <w:t>გ) მონიშნული ხეების ნომრების, ჯიშის, დიამეტრის, ხის ხარისხის (კა</w:t>
        <w:softHyphen/>
        <w:t>ნონმდებლობით დადგენილ შემთხვევებში – საშეშე, სამასალე მერქნის), გა</w:t>
        <w:softHyphen/>
        <w:t>სა</w:t>
        <w:softHyphen/>
        <w:t>ცემი მერქნის მოცულობის (საქმისი მერქანი (ლიკვიდური), შეშა ვარჯი</w:t>
        <w:softHyphen/>
        <w:t>დან), ხის ხარისხების მიხედვით მოცულობის, მთლიანი მოცულობის შესა</w:t>
        <w:softHyphen/>
        <w:t>ხებ.</w:t>
      </w:r>
    </w:p>
    <w:p>
      <w:pPr>
        <w:pStyle w:val="Abzacixml"/>
        <w:rPr>
          <w:highlight w:val="yellow"/>
        </w:rPr>
      </w:pPr>
      <w:r>
        <w:rPr/>
        <w:t>18. მართვის ორგანო უფლებამოსილია განახორციელოს გამოყოფილი ტყეკაფების შემოწმება შერჩევითი წესით. შემოწმებით დგინდება: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ა) დაქანება, სიხშირე (თვალზომით), ჭრაში დანიშნული ხე-ტყის სი</w:t>
        <w:softHyphen/>
        <w:t>მაღ</w:t>
        <w:softHyphen/>
        <w:t>ლის საშუალო თანრიგი, აღმონაცენ-მოზარდის რაოდენობა (განისაზღვ</w:t>
        <w:softHyphen/>
        <w:t>რება ვი</w:t>
        <w:softHyphen/>
        <w:t>ზუალურად);</w:t>
      </w:r>
    </w:p>
    <w:p>
      <w:pPr>
        <w:pStyle w:val="Abzacixml"/>
        <w:rPr/>
      </w:pPr>
      <w:r>
        <w:rPr/>
        <w:t>ბ) ჭრაში დანიშნული ხეების ტაქსაციური დიამეტრის შე</w:t>
        <w:softHyphen/>
        <w:t>საბამისობა ტყეკაფის აღრიცხვის უწყისში ასახულ მონა</w:t>
        <w:softHyphen/>
        <w:t>ცემებთან, რისთვისაც ტაქსაცი</w:t>
        <w:softHyphen/>
        <w:t>ური დიამეტრი აეზომება შერ</w:t>
        <w:softHyphen/>
        <w:t>ჩე</w:t>
        <w:softHyphen/>
        <w:t>ვით ჭრაში დანიშნული ხეების რაოდენობის არანაკლებ 20%-ს და აღნიშნული ხეებიდან სამ ხეზე ზუსტდება სიმაღ</w:t>
        <w:softHyphen/>
        <w:t>ლის თანრიგი.</w:t>
      </w:r>
    </w:p>
    <w:p>
      <w:pPr>
        <w:pStyle w:val="Abzacixml"/>
        <w:rPr/>
      </w:pPr>
      <w:r>
        <w:rPr/>
        <w:t>19. თუ შემოწმების შედეგად დადგინდა, რომ ტყითმოსარგებლემ ტყე</w:t>
        <w:softHyphen/>
        <w:t>კაფი მონიშნა საქართველოს კანონმდებლობის და</w:t>
        <w:softHyphen/>
        <w:t>რღვევით, საქარ</w:t>
        <w:softHyphen/>
        <w:t>თველოს კანონმდებლობით განსაზღვრული პასუხისმგებლობის დაკის</w:t>
        <w:softHyphen/>
        <w:t>რების მიუხე</w:t>
        <w:softHyphen/>
        <w:t>დავად, ტყითმოსარგებლე ვალდებულია, მართვის ორგანოს მიერ მითი</w:t>
        <w:softHyphen/>
        <w:t xml:space="preserve">თებულ გონივრულ ვადებში საქართველოს კანონმდებლობით დადგენილი წესით ხელახლა გამოყოს ტყეკაფი. ტყეკაფის ხელახლა გამოყოფამდე მისი ათვისება იკრძალება. </w:t>
      </w:r>
    </w:p>
    <w:p>
      <w:pPr>
        <w:pStyle w:val="Abzacixml"/>
        <w:rPr/>
      </w:pPr>
      <w:r>
        <w:rPr/>
        <w:t>20. ტყეკაფის აღრიცხვის არასრულყოფილი მასალების წარ</w:t>
        <w:softHyphen/>
        <w:t>დგენისას და/ან ტყეკაფის აღრიცხვის უწყისში ტექნიკური ხარვეზების შემთხვევაში, ტყითმოსარგებლე უფლებამოსილია ტყეკაფის ათვისების დაწყებამდე წა</w:t>
        <w:softHyphen/>
        <w:t>რუ</w:t>
        <w:softHyphen/>
        <w:t>დგინოს მართვის ორგანოს ტყეკაფის აღრიცხვის სრულყოფილი (შეს</w:t>
        <w:softHyphen/>
        <w:t>წორებული) მასალები.</w:t>
      </w:r>
    </w:p>
    <w:p>
      <w:pPr>
        <w:pStyle w:val="Abzacixml"/>
        <w:rPr/>
      </w:pPr>
      <w:r>
        <w:rPr/>
        <w:t>21. ტყითსარგებლობის გენერალური ან ხე-ტყის დამზადების სპეცია</w:t>
        <w:softHyphen/>
        <w:t>ლური ლიცენზიის ან გრძელვადიანი ტყითსარგებლობის შესახებ ხელშეკ</w:t>
        <w:softHyphen/>
        <w:t>რულების შემთხვევაში, მონიშნული ტყეკაფის სისწორისათვის პასუხისმგე</w:t>
        <w:softHyphen/>
        <w:t>ბელია შესაბამისი ტყითმოსარგებლე.</w:t>
      </w:r>
    </w:p>
    <w:p>
      <w:pPr>
        <w:pStyle w:val="Abzacixml"/>
        <w:rPr/>
      </w:pPr>
      <w:r>
        <w:rPr/>
        <w:t>22. მართვის ორგანოს მიერ მონიშნული ტყეკაფი ითვლება გამო</w:t>
        <w:softHyphen/>
        <w:t>ყო</w:t>
        <w:softHyphen/>
        <w:t>ფილად.“.</w:t>
      </w:r>
    </w:p>
    <w:p>
      <w:pPr>
        <w:pStyle w:val="Abzacixml"/>
        <w:rPr/>
      </w:pPr>
      <w:r>
        <w:rPr>
          <w:b/>
        </w:rPr>
        <w:tab/>
        <w:t>5</w:t>
      </w:r>
      <w:r>
        <w:rPr/>
        <w:t>. წესს დაემატოს შემდეგი შინაარსის 8</w:t>
      </w:r>
      <w:r>
        <w:rPr>
          <w:vertAlign w:val="superscript"/>
        </w:rPr>
        <w:t>1</w:t>
      </w:r>
      <w:r>
        <w:rPr/>
        <w:t xml:space="preserve"> მუხლი:</w:t>
      </w:r>
    </w:p>
    <w:p>
      <w:pPr>
        <w:pStyle w:val="Abzacixml"/>
        <w:rPr>
          <w:b/>
          <w:b/>
        </w:rPr>
      </w:pPr>
      <w:r>
        <w:rPr>
          <w:b/>
        </w:rPr>
        <w:t>„</w:t>
      </w:r>
      <w:r>
        <w:rPr>
          <w:b/>
        </w:rPr>
        <w:t>მუხლი 8</w:t>
      </w:r>
      <w:r>
        <w:rPr>
          <w:b/>
          <w:vertAlign w:val="superscript"/>
        </w:rPr>
        <w:t>1</w:t>
      </w:r>
      <w:r>
        <w:rPr>
          <w:b/>
        </w:rPr>
        <w:t>. ტყის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მერქნიან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სახეობათა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ბუნებრივი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რესურსებით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სარ</w:t>
        <w:softHyphen/>
        <w:t>გებ</w:t>
        <w:softHyphen/>
        <w:t>ლობის მოსაკრებლის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სხვადასხვა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კატეგორიისთვის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მიკუთვნება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bzacixml"/>
        <w:rPr>
          <w:b/>
          <w:b/>
        </w:rPr>
      </w:pPr>
      <w:r>
        <w:rPr/>
        <w:t>1. სახელმწიფო ტყის ფონდის ტერიტორიაზე:</w:t>
      </w:r>
    </w:p>
    <w:p>
      <w:pPr>
        <w:pStyle w:val="Abzacixml"/>
        <w:rPr/>
      </w:pPr>
      <w:r>
        <w:rPr/>
        <w:t>ა) ტყითსარგებლობის გენერალური ლიცენზიის, ხე-ტყის დამზადების სპეციალური ლიცენზიის, ან ტყითსარგებლობის შესახებ შესაბამისი ხელ</w:t>
        <w:softHyphen/>
        <w:t>შეკ</w:t>
        <w:softHyphen/>
        <w:t>რულების საფუძველზე ტყეკაფზე მონიშნულ:</w:t>
      </w:r>
    </w:p>
    <w:p>
      <w:pPr>
        <w:pStyle w:val="Abzacixml"/>
        <w:rPr/>
      </w:pPr>
      <w:r>
        <w:rPr/>
        <w:t>ა.ა) I ხარისხის ხისთვის გადახდილი უნდა იქნეს „ბუნებრივი რე</w:t>
        <w:softHyphen/>
        <w:t>სურ</w:t>
        <w:softHyphen/>
        <w:t>სებით სარგებლობისათვის მო</w:t>
        <w:softHyphen/>
        <w:t>საკ</w:t>
        <w:softHyphen/>
        <w:t>რებლების შესახებ“ საქართველოს კანონის მე</w:t>
        <w:noBreakHyphen/>
        <w:t>5 მუხლის მე</w:t>
        <w:noBreakHyphen/>
        <w:t>2 პუნქტში მოყვანილი ცხრილის მიხედვით ტყის მერქნიან სახეობათა</w:t>
      </w:r>
      <w:r>
        <w:rPr>
          <w:b/>
        </w:rPr>
        <w:t xml:space="preserve"> </w:t>
      </w:r>
      <w:r>
        <w:rPr/>
        <w:t>შესაბამისი ჯგუფის პირველი კატეგორიისათვის დადგენილი მო</w:t>
        <w:softHyphen/>
        <w:t>სა</w:t>
        <w:softHyphen/>
        <w:t>კრებელი;</w:t>
      </w:r>
    </w:p>
    <w:p>
      <w:pPr>
        <w:pStyle w:val="Abzacixml"/>
        <w:rPr/>
      </w:pPr>
      <w:r>
        <w:rPr/>
        <w:t>ა.ბ) II ხარისხის ხისთვის გადახდილი უნდა იქნეს „ბუნებრივი რესურ</w:t>
        <w:softHyphen/>
        <w:t>სებით სარგებლობისათვის მო</w:t>
        <w:softHyphen/>
        <w:t>საკ</w:t>
        <w:softHyphen/>
        <w:t>რებლების შესახებ“ საქართველოს კანონის მე</w:t>
        <w:noBreakHyphen/>
        <w:t>5 მუხლის მე</w:t>
        <w:noBreakHyphen/>
        <w:t>2 პუნქტში მოყვანილი ცხრილის მიხედვით ტყის მერქნიან სახეობათა</w:t>
      </w:r>
      <w:r>
        <w:rPr>
          <w:b/>
        </w:rPr>
        <w:t xml:space="preserve"> </w:t>
      </w:r>
      <w:r>
        <w:rPr/>
        <w:t>შესაბამისი ჯგუფის მე</w:t>
        <w:noBreakHyphen/>
        <w:t>3 კატეგორიისათვის დადგენილი მო</w:t>
        <w:softHyphen/>
        <w:t>სა</w:t>
        <w:softHyphen/>
        <w:t>კ</w:t>
        <w:softHyphen/>
        <w:t>რე</w:t>
        <w:softHyphen/>
        <w:t>ბე</w:t>
        <w:softHyphen/>
        <w:t>ლი;</w:t>
      </w:r>
    </w:p>
    <w:p>
      <w:pPr>
        <w:pStyle w:val="Abzacixml"/>
        <w:rPr/>
      </w:pPr>
      <w:r>
        <w:rPr/>
        <w:t>ბ) სახელმწიფო ტყის ფონდის ტერიტორიაზე სოციალური ჭრის მიზ</w:t>
        <w:softHyphen/>
        <w:t>ნით გამოყოფილ ტყეკაფზე:</w:t>
      </w:r>
    </w:p>
    <w:p>
      <w:pPr>
        <w:pStyle w:val="Abzacixml"/>
        <w:rPr/>
      </w:pPr>
      <w:r>
        <w:rPr/>
        <w:t>ბ.ა) I ხარისხის ხისთვის მოსახლეობის, საბიუჯეტო ორგანიზაციების, საჯარო სამართლის იურიდიული პირების (მათ შორის, საქართველოს კონსტიტუციური შეთანხმებით აღიარებული საჯარო სამართლის იურიდ</w:t>
        <w:softHyphen/>
        <w:t>ი</w:t>
        <w:softHyphen/>
        <w:t>ული პირის) მიერ გადახდილი უნდა იქნეს „ბუნებრივი რესურსებით სარგებლობისათვის მო</w:t>
        <w:softHyphen/>
        <w:t>საკ</w:t>
        <w:softHyphen/>
        <w:t>რებლების შესახებ“ საქართველოს კანონის მე</w:t>
        <w:noBreakHyphen/>
        <w:t>5 მუხლის მე</w:t>
        <w:noBreakHyphen/>
        <w:t>2 პუნქტში მოყვანილი ცხრილის ტყის მერქნიან სახეობათა შესაბამისი ჯგუფის მე</w:t>
        <w:noBreakHyphen/>
        <w:t xml:space="preserve">2 კატეგორიისათვის დადგენილი მოსაკრებელი; </w:t>
      </w:r>
    </w:p>
    <w:p>
      <w:pPr>
        <w:pStyle w:val="Abzacixml"/>
        <w:rPr/>
      </w:pPr>
      <w:r>
        <w:rPr/>
        <w:t>ბ.ბ) II ხარისხის, ასევე ძირნაყარი ხისთვის მოსახლეობის, საბიუჯეტო ორგანიზაციების, საჯარო სამართლის იურიდიული პირების (მათ შორის, საქართველოს კონსტიტუციური შეთანხმებით აღიარებული საჯარო სამარ</w:t>
        <w:softHyphen/>
        <w:t>თლის იურიდიული პირის) მიერ გადახდილი უნდა იქნეს „ბუნებრივი რესურსებით სარგებლობისათვის მო</w:t>
        <w:softHyphen/>
        <w:t>საკ</w:t>
        <w:softHyphen/>
        <w:t>რებლების შესახებ“ საქართველოს კანონის მე</w:t>
        <w:noBreakHyphen/>
        <w:t>5 მუხლის მე</w:t>
        <w:noBreakHyphen/>
        <w:t>2 პუნქტში მოყვანილი ცხრილის ტყის მერქნიან სახეობათა</w:t>
      </w:r>
      <w:r>
        <w:rPr>
          <w:b/>
        </w:rPr>
        <w:t xml:space="preserve"> </w:t>
      </w:r>
      <w:r>
        <w:rPr/>
        <w:t>შესაბამისი ჯგუფის მე</w:t>
        <w:noBreakHyphen/>
        <w:t>4 კატეგორიისათვის დადგენილი მოსაკ</w:t>
        <w:softHyphen/>
        <w:t>რე</w:t>
        <w:softHyphen/>
        <w:t>ბელი;</w:t>
      </w:r>
    </w:p>
    <w:p>
      <w:pPr>
        <w:pStyle w:val="Abzacixml"/>
        <w:rPr/>
      </w:pPr>
      <w:r>
        <w:rPr/>
        <w:t>გ)  საქართველოს მთავრობის მიერ განსაზღვრული სხვა პირისათვის (გარდა ამ პუნქტის „ბ“ ქვეპუნქტისა) სოციალური ჭრების შედეგად ხე-ტყით უზრუნველყოფისას, I ან II ხარისხის ხისთვის „ბუნებრივი რესურსებით სარგებლობისათვის მო</w:t>
        <w:softHyphen/>
        <w:t>საკ</w:t>
        <w:softHyphen/>
        <w:t>რებლების შესახებ“ საქართველოს კანონის მე</w:t>
        <w:noBreakHyphen/>
        <w:t>5 მუხლის მე</w:t>
        <w:noBreakHyphen/>
        <w:t>2 პუნქტში მოყვანილი ცხრილის ტყის მერქნიან სახეობათა</w:t>
      </w:r>
      <w:r>
        <w:rPr>
          <w:b/>
        </w:rPr>
        <w:t xml:space="preserve"> </w:t>
      </w:r>
      <w:r>
        <w:rPr/>
        <w:t>შესაბამისი ჯგუფისათვის დადგენილი მოსაკრებლის გადახდის თაობაზე, გადაწყვეტილებას ხე</w:t>
        <w:noBreakHyphen/>
        <w:t>ტყის მოპოვების უფლების მინიჭების საკითხის გადა</w:t>
        <w:softHyphen/>
        <w:t>წყვეტისას იღებს საქართველოს მთავრობა ამ პუნქტის „ა“ ან „ბ“ ქვეპუნქტით გათვალისწინებული ტყის მერქნიან სახეობათა</w:t>
      </w:r>
      <w:r>
        <w:rPr>
          <w:b/>
        </w:rPr>
        <w:t xml:space="preserve"> </w:t>
      </w:r>
      <w:r>
        <w:rPr/>
        <w:t>შესაბამისი ხის ხარისხი</w:t>
        <w:softHyphen/>
        <w:t>სათვის დადგენილი მოსაკრებლის მიხედვით.</w:t>
      </w:r>
    </w:p>
    <w:p>
      <w:pPr>
        <w:pStyle w:val="Abzacixml"/>
        <w:rPr/>
      </w:pPr>
      <w:r>
        <w:rPr/>
        <w:t>2. განსაკუთრებულ შემთხვევებში, სოციალური ჭრების შედეგად სათ</w:t>
        <w:softHyphen/>
        <w:t>ბობი შეშით უზრუნველყოფისას ხის კატეგორიისა და ხარისხის მიუხე</w:t>
        <w:softHyphen/>
        <w:t>დავად, საქართველოს მთავრობის გადაწყვეტილებით ბუნებრივი რესურ</w:t>
        <w:softHyphen/>
        <w:t>სებით სარგებლობისათვის მოსაკრებლის გადახდა ხორციელდება „ბუნებ</w:t>
        <w:softHyphen/>
        <w:t>რივი რესურსებით სარგებლობისათვის მო</w:t>
        <w:softHyphen/>
        <w:t>საკ</w:t>
        <w:softHyphen/>
        <w:t>რებლების შესახებ“ საქართვე</w:t>
        <w:softHyphen/>
        <w:t>ლოს კანონის მე</w:t>
        <w:noBreakHyphen/>
        <w:t>5 მუხლის მე</w:t>
        <w:noBreakHyphen/>
        <w:t>2 პუნქტში მოყვანილი ცხრილის ტყის მერქ</w:t>
        <w:softHyphen/>
        <w:t>ნიან სახეობათა</w:t>
      </w:r>
      <w:r>
        <w:rPr>
          <w:b/>
        </w:rPr>
        <w:t xml:space="preserve"> </w:t>
      </w:r>
      <w:r>
        <w:rPr/>
        <w:t>შესაბამისი ჯგუფის მე</w:t>
        <w:noBreakHyphen/>
        <w:t>4 კატეგორიისათვის დადგენილი მოსაკრებლის ოდენობით.</w:t>
      </w:r>
    </w:p>
    <w:p>
      <w:pPr>
        <w:pStyle w:val="Abzacixml"/>
        <w:rPr/>
      </w:pPr>
      <w:r>
        <w:rPr/>
        <w:t>3. ამ წესის მე</w:t>
        <w:noBreakHyphen/>
        <w:t>12 მუხლის მე</w:t>
        <w:noBreakHyphen/>
        <w:t>5 პუნქტით გათვალისწინებულ შემთხვე</w:t>
        <w:softHyphen/>
        <w:t>ვებ</w:t>
        <w:softHyphen/>
        <w:t>ში აუქციონის გარეშე:</w:t>
      </w:r>
    </w:p>
    <w:p>
      <w:pPr>
        <w:pStyle w:val="Abzacixml"/>
        <w:rPr/>
      </w:pPr>
      <w:r>
        <w:rPr/>
        <w:t>ა) საქართველოს მთავრობის გადაწყვეტილებით მერქნული რესურსის გაცემისას ბუნებრივი რესურსებით სარგებლობისათვის მოსაკრებლის გა</w:t>
        <w:softHyphen/>
        <w:t>დახ</w:t>
        <w:softHyphen/>
        <w:softHyphen/>
        <w:t>და ხორციელდება „ბუნებრივი რესურსებით სარგებლობისათვის მო</w:t>
        <w:softHyphen/>
        <w:t>საკ</w:t>
        <w:softHyphen/>
        <w:t>რებლების შესახებ“ საქართველოს კანონის მე</w:t>
        <w:noBreakHyphen/>
        <w:t>5 მუხლის მე</w:t>
        <w:noBreakHyphen/>
        <w:t>2 პუნქტში მოყვანილი ცხრილის ტყის მერქნიან სახეობათა</w:t>
      </w:r>
      <w:r>
        <w:rPr>
          <w:b/>
        </w:rPr>
        <w:t xml:space="preserve"> </w:t>
      </w:r>
      <w:r>
        <w:rPr/>
        <w:t>შესაბამისი ჯგუფის პირ</w:t>
        <w:softHyphen/>
        <w:t>ველი  კატეგორიისათვის დადგენილი მოსაკრებლის ოდენობით, თუ სა</w:t>
        <w:softHyphen/>
        <w:t>ქარ</w:t>
        <w:softHyphen/>
        <w:t>თველოს მთავრობის გადაწყვეტილებით სხვა რამ არ არის დადგენილი;</w:t>
      </w:r>
    </w:p>
    <w:p>
      <w:pPr>
        <w:pStyle w:val="Abzacixml"/>
        <w:rPr/>
      </w:pPr>
      <w:r>
        <w:rPr/>
        <w:t>ბ) ამ წესის მე</w:t>
        <w:noBreakHyphen/>
        <w:t>10 მუხლით გათვალისწინებული წესით ხე</w:t>
        <w:noBreakHyphen/>
        <w:t>ტყით უზ</w:t>
        <w:softHyphen/>
        <w:softHyphen/>
        <w:t>რუნველყოფისას, მერქნული რესურსისათვის ბუნებრივი რესურსებით სარ</w:t>
        <w:softHyphen/>
        <w:t>გებ</w:t>
        <w:softHyphen/>
        <w:t>ლო</w:t>
        <w:softHyphen/>
        <w:t>ბისათვის მოსაკრებლის გადახდა ხორციელდება „ბუნებრივი რე</w:t>
        <w:softHyphen/>
        <w:t>სურ</w:t>
        <w:softHyphen/>
        <w:t>სებით სარგებლობისათვის მო</w:t>
        <w:softHyphen/>
        <w:t>საკ</w:t>
        <w:softHyphen/>
        <w:t>რებლების შესახებ“ საქართველოს კა</w:t>
        <w:softHyphen/>
        <w:t>ნონის მე</w:t>
        <w:noBreakHyphen/>
        <w:t>5 მუხლის მე</w:t>
        <w:noBreakHyphen/>
        <w:t>2 პუნქტში მოყვანილი ცხრილის ტყის მერქნიან სა</w:t>
        <w:softHyphen/>
        <w:t>ხეობათა</w:t>
      </w:r>
      <w:r>
        <w:rPr>
          <w:b/>
        </w:rPr>
        <w:t xml:space="preserve"> </w:t>
      </w:r>
      <w:r>
        <w:rPr/>
        <w:t>შესაბამისი ჯგუფის მე</w:t>
        <w:noBreakHyphen/>
        <w:t>4 კატეგორიისათვის დადგენილი მოსაკ</w:t>
        <w:softHyphen/>
        <w:t>რებ</w:t>
        <w:softHyphen/>
        <w:t>ლის ოდენობით.“.</w:t>
      </w:r>
    </w:p>
    <w:p>
      <w:pPr>
        <w:pStyle w:val="Abzacixml"/>
        <w:rPr>
          <w:b/>
          <w:b/>
        </w:rPr>
      </w:pPr>
      <w:r>
        <w:rPr>
          <w:b/>
        </w:rPr>
        <w:t>6. მე</w:t>
        <w:noBreakHyphen/>
        <w:t>9 მუხლის მე</w:t>
        <w:noBreakHyphen/>
        <w:t>2 და მე</w:t>
        <w:noBreakHyphen/>
        <w:t>3 პუნქტები ჩამოყალიბდეს შემდეგი რე</w:t>
        <w:softHyphen/>
        <w:t>დაქციით:</w:t>
      </w:r>
    </w:p>
    <w:p>
      <w:pPr>
        <w:pStyle w:val="Abzacixml"/>
        <w:rPr>
          <w:b/>
          <w:b/>
        </w:rPr>
      </w:pPr>
      <w:r>
        <w:rPr/>
        <w:t>„</w:t>
      </w:r>
      <w:r>
        <w:rPr/>
        <w:t>2. მთავარი სარგებლობის ჭრები არ ინიშნება:</w:t>
      </w:r>
    </w:p>
    <w:p>
      <w:pPr>
        <w:pStyle w:val="Abzacixml"/>
        <w:rPr>
          <w:b/>
          <w:b/>
        </w:rPr>
      </w:pPr>
      <w:r>
        <w:rPr/>
        <w:t>ა) საქართველოს ტყის კოდექსის მე-15 მუხლით განსა</w:t>
        <w:softHyphen/>
        <w:t>ზღვრული ორ</w:t>
        <w:softHyphen/>
        <w:t>განოს მართვას დაქვემდებარებულ ტერიტო</w:t>
        <w:softHyphen/>
        <w:t>რიებ</w:t>
        <w:softHyphen/>
        <w:t>ზე;</w:t>
      </w:r>
    </w:p>
    <w:p>
      <w:pPr>
        <w:pStyle w:val="Abzacixml"/>
        <w:rPr>
          <w:b/>
          <w:b/>
        </w:rPr>
      </w:pPr>
      <w:r>
        <w:rPr/>
        <w:t>ბ) საქართველოს ტყის კოდექსის მე-16 მუხლით განსაზღვ</w:t>
        <w:softHyphen/>
        <w:t>რული ორგანოების მართვას დაქვემდებარებული ტერიტორიების განსაკუთრე</w:t>
        <w:softHyphen/>
        <w:t>ბული ფუნქციური დანიშნულების უბნებში.</w:t>
      </w:r>
    </w:p>
    <w:p>
      <w:pPr>
        <w:pStyle w:val="Abzacixml"/>
        <w:rPr/>
      </w:pPr>
      <w:r>
        <w:rPr/>
        <w:t>3. მთავარი სარგებლობის ჭრები ხორციელდება საქართ</w:t>
        <w:softHyphen/>
        <w:t>ველოს ტყის კოდექსის მე-16 მუხლით გათვალისწინებული ორ</w:t>
        <w:softHyphen/>
        <w:t>გა</w:t>
        <w:softHyphen/>
        <w:t>ნოების მართვას დაქ</w:t>
        <w:softHyphen/>
        <w:t>ვემ</w:t>
        <w:softHyphen/>
        <w:t>დებარებულ ტერიტორიებზე არსე</w:t>
        <w:softHyphen/>
        <w:t>ბუ</w:t>
        <w:softHyphen/>
        <w:t>ლი სოჭის, ნაძვის, ფიჭვის, წიფლის, რცხილის, ჯაგრცხილის, აკაციის, ვერხვის,  მურ</w:t>
        <w:softHyphen/>
        <w:t>ყანის (თხმელა) წმინდა და შე</w:t>
        <w:softHyphen/>
        <w:t xml:space="preserve">რეულ კორომებში.“. </w:t>
      </w:r>
    </w:p>
    <w:p>
      <w:pPr>
        <w:pStyle w:val="Abzacixml"/>
        <w:rPr/>
      </w:pPr>
      <w:r>
        <w:rPr/>
        <w:t>7. მე</w:t>
        <w:noBreakHyphen/>
        <w:t>10 მუხლში:</w:t>
      </w:r>
    </w:p>
    <w:p>
      <w:pPr>
        <w:pStyle w:val="Abzacixml"/>
        <w:rPr/>
      </w:pPr>
      <w:r>
        <w:rPr/>
        <w:t>ა) მე</w:t>
        <w:noBreakHyphen/>
        <w:t>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</w:rPr>
        <w:t>„</w:t>
      </w:r>
      <w:r>
        <w:rPr>
          <w:rFonts w:eastAsia="Sylfaen"/>
        </w:rPr>
        <w:t>2. მოსახლეობის, საბიუჯეტო ორგანიზაციებისა და საჯარო სამარ</w:t>
        <w:softHyphen/>
        <w:t>თლის იურიდიული პირების (მათ შორის, საქართველოს კონსტიტუციური შეთანხმებით აღიარებული საჯარო სამართლის იურიდიული პირის) სო</w:t>
        <w:softHyphen/>
        <w:t>ცია</w:t>
        <w:softHyphen/>
        <w:t>ლური ჭრებით ხე-ტყით დაკმაყოფილების მიზნით სოციალური ჭრის გან</w:t>
        <w:softHyphen/>
        <w:softHyphen/>
        <w:t>ხორციელების შესახებ გადაწყვე</w:t>
        <w:softHyphen/>
        <w:t>ტილებას, თავიანთი კომპეტენციის ფარ</w:t>
        <w:softHyphen/>
        <w:t>გ</w:t>
        <w:softHyphen/>
        <w:t>ლებში, გონივრულ ვადაში იღებს შესაბამისი მართვის ორგანო ან მისი ტერიტორიული ორგანო სამოქმედო ტერიტორიის შესაბამისად. იმ შემ</w:t>
        <w:softHyphen/>
        <w:t>თხვევაში, თუ სოციალური ჭრის ფარგლებში ხე-ტყის გამოყოფის შესახებ საკითხი დასმულია სხვა პირის მიერ, გადაწყვეტილებას იღებს საქარ</w:t>
        <w:softHyphen/>
        <w:t>თვე</w:t>
        <w:softHyphen/>
        <w:t>ლოს მთავრობა.“;</w:t>
      </w:r>
    </w:p>
    <w:p>
      <w:pPr>
        <w:pStyle w:val="Abzacixml"/>
        <w:rPr/>
      </w:pPr>
      <w:r>
        <w:rPr/>
        <w:t>ბ) მე</w:t>
        <w:noBreakHyphen/>
        <w:t>3 პუნქტი ამოღებულ იქნეს;</w:t>
      </w:r>
    </w:p>
    <w:p>
      <w:pPr>
        <w:pStyle w:val="Abzacixml"/>
        <w:rPr/>
      </w:pPr>
      <w:r>
        <w:rPr/>
        <w:t>გ) მე</w:t>
        <w:noBreakHyphen/>
        <w:t>4 – მე</w:t>
        <w:noBreakHyphen/>
        <w:t>9 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4. სოციალური ჭრების ფარგლებში მოსახლეობისათვის შესაბამისი მერქ</w:t>
        <w:softHyphen/>
        <w:t>ნული რესურსი გაიცემა მართვის ორგანოსათვის წარდგენილი „ბუნებ</w:t>
        <w:softHyphen/>
        <w:t>რივი რესურსებით სარგებლობისათვის მოსაკრებლების შესახებ“ საქართვე</w:t>
        <w:softHyphen/>
        <w:t>ლოს კანონით გათვალისწინებული შესაბამისი მოსაკრებლის გადახდის დამადასტურებელი დოკუმენტის, ხოლო ამ წესის მე-5 მუხლის შესაბა</w:t>
        <w:softHyphen/>
        <w:t>მისად, ასევე მომსახურების საფასურის გადახდის დამადასტურებელი ქვითრის წარდგენის საფუძველზე.</w:t>
      </w:r>
    </w:p>
    <w:p>
      <w:pPr>
        <w:pStyle w:val="Abzacixml"/>
        <w:rPr/>
      </w:pPr>
      <w:r>
        <w:rPr/>
        <w:t>5. საბიუჯეტო ორგანიზაციებისათვის, საჯარო სამართლის იური</w:t>
        <w:softHyphen/>
        <w:t>დიული პირებისათვის (მათ შორის, საქართველოს კონსტიტუციური შეთანხმებით აღიარებული საჯარო სამართლის იურიდიული პირისათვის) და საქართველოს მთავრობის მიერ განსაზღვრული სხვა პირებისათვის სოციალური ჭრების ფარგლებში გაიცემა I და II ხარისხის, ასევე ძირ</w:t>
        <w:softHyphen/>
        <w:t>ნაყარი ხეები, რის თაობაზეც ამ პუნქტით გათვალისწინებული პირების მიერ დასაბუთებული მოთხოვნა (რომელსაც თან უნდა ერთოდეს მათზე სახელმწიფო კონტროლის განმახორციელებელი ორგანოს თანხმობა, ასე</w:t>
        <w:softHyphen/>
        <w:t>თის არსებობის შემთხვევაში) განსახილველად წარედგინება შესაბამის მართვის ორგანოს.</w:t>
      </w:r>
    </w:p>
    <w:p>
      <w:pPr>
        <w:pStyle w:val="Abzacixml"/>
        <w:rPr/>
      </w:pPr>
      <w:r>
        <w:rPr/>
        <w:t>6. საბიუჯეტო ორგანიზაციების, საჯარო სამართლის იურიდიული პირების (მათ შორის, საქართველოს კონსტიტუციური შეთანხმებით აღია</w:t>
        <w:softHyphen/>
        <w:t>რებული საჯარო სამართლის იურიდიული პირის) მიერ ამ მუხლის მე</w:t>
        <w:noBreakHyphen/>
        <w:t>5 პუნქტით გათვალისწინებული მოთხოვნის წარდგენის შემდეგ დადებით ან უარყოფით გადაწყვეტილებას იღებს სახელმწიფო ტყის ფონდის მართვის უფლების მქონე შესაბამისი ორგანო II ხარისხის, ხოლო საქართველოს მთავრობა – I ხარისხის ხისთვის.</w:t>
      </w:r>
    </w:p>
    <w:p>
      <w:pPr>
        <w:pStyle w:val="Abzacixml"/>
        <w:rPr/>
      </w:pPr>
      <w:r>
        <w:rPr/>
        <w:t>7. შესაბამისი მართვის ორგანოს მიერ სოციალური ჭრებით მოსახ</w:t>
        <w:softHyphen/>
        <w:t>ლეო</w:t>
        <w:softHyphen/>
        <w:t>ბისათვის გასაცემი        I ხარისხის ხის მერქნული რესურსის მოცულობა ყოველ კონკრეტულ შემთხვევაში განისაზღვრება სახელმწიფო რწმუნე</w:t>
        <w:softHyphen/>
        <w:t>ბულის – გუბერნატორისა და მართვის ორგანოს ურთიერთშეთანხმებით (ხოლო აჭარისა და აფხაზეთის ავტონომიური რესპუბლიკების შემთხვევაში – თვითმმართველი ერთეულისა და მართვის ორგანოს ურთიერთშეთანხ</w:t>
        <w:softHyphen/>
        <w:t>მებით).</w:t>
      </w:r>
    </w:p>
    <w:p>
      <w:pPr>
        <w:pStyle w:val="Abzacixml"/>
        <w:rPr/>
      </w:pPr>
      <w:r>
        <w:rPr/>
        <w:t>8. ამ მუხლის მე-7 პუნქტით გათვალისწინებულ შემთხვევაში I ხარისხის ხის მერქნული რესურსის გაცემა ხდება შესაბამისად სახელმწიფო რწმუნებულის – გუბერნატორის, ხოლო აჭარისა და აფხაზეთის ავტონო</w:t>
        <w:softHyphen/>
        <w:t>მიური რესპუბლიკების შემთხვევაში – თვითმმართველი ერთეულის მიერ წარდგენილი სიის მიხედვით (თითოეული მოქალაქის გვარის, სახელის, პირადი ნომრისა და მოქალაქისათვის გასაცემი I ხარისხის ხის მერქნული რესურსის ოდენობის მითითებით).</w:t>
      </w:r>
    </w:p>
    <w:p>
      <w:pPr>
        <w:pStyle w:val="Abzacixml"/>
        <w:rPr/>
      </w:pPr>
      <w:r>
        <w:rPr/>
        <w:t>9. მართვის ორგანო უფლებამოსილია სოციალური ჭრებისას I ხა</w:t>
        <w:softHyphen/>
        <w:t>რისხის ხის დამზადების შედეგად ტყის ფონდში დარჩენილი მერქნული რესურსი გასცეს მოსახლეობისათვის ამავე მუხლით დადგენილი პროცე</w:t>
        <w:softHyphen/>
        <w:t>დურების შესაბამისად.“;</w:t>
      </w:r>
    </w:p>
    <w:p>
      <w:pPr>
        <w:pStyle w:val="Abzacixml"/>
        <w:rPr/>
      </w:pPr>
      <w:r>
        <w:rPr/>
        <w:t>დ) მე</w:t>
        <w:noBreakHyphen/>
        <w:t>10 პუნქტი ამოღებულ იქნეს;</w:t>
      </w:r>
    </w:p>
    <w:p>
      <w:pPr>
        <w:pStyle w:val="Abzacixml"/>
        <w:rPr/>
      </w:pPr>
      <w:r>
        <w:rPr/>
        <w:t>ე) დაემატოს შემდეგი შინაარსის მე</w:t>
        <w:noBreakHyphen/>
        <w:t>12 – 21</w:t>
        <w:noBreakHyphen/>
        <w:t>ე პუნქტები:</w:t>
      </w:r>
    </w:p>
    <w:p>
      <w:pPr>
        <w:pStyle w:val="Abzacixml"/>
        <w:rPr/>
      </w:pPr>
      <w:r>
        <w:rPr/>
        <w:t>„</w:t>
      </w:r>
      <w:r>
        <w:rPr/>
        <w:t>12. სოციალური ჭრების განხორციელებისას ხე-ტყის დამზადება და</w:t>
        <w:softHyphen/>
        <w:t>ი</w:t>
        <w:softHyphen/>
        <w:t>შ</w:t>
        <w:softHyphen/>
        <w:t>ვება სახელმწიფო ტყის ფონდის 30</w:t>
      </w:r>
      <w:r>
        <w:rPr>
          <w:vertAlign w:val="superscript"/>
        </w:rPr>
        <w:t>0</w:t>
      </w:r>
      <w:r>
        <w:rPr/>
        <w:noBreakHyphen/>
        <w:t>მდე დაქანების ფერდობებზე.</w:t>
      </w:r>
    </w:p>
    <w:p>
      <w:pPr>
        <w:pStyle w:val="Abzacixml"/>
        <w:rPr/>
      </w:pPr>
      <w:r>
        <w:rPr/>
        <w:t>13. სოციალური ჭრების შემთხვევაში პირწმინდა ჭრების ტყეკაფები მოინიშნება ტყის განსაზღვრული უბნის ტერიტორიაზე არსებული ხეების რბილმერქნიან სახეობათა ერთდროული (პირწმინდა) მოჭრის მიზნით, გარდა 20 წლამდე ასაკის ხეებისა, ხორციელდება მხოლოდ ვაკე რელიეფის  ნულიდან 5 გრადუსამდე დაქანების ფერდობებზე და ტარდება 10 ჰა-მდე ფართობზე 8 სმ და მეტი ტაქსაციური დიამეტრის ხეების პირწმინდა ჭრით.</w:t>
      </w:r>
    </w:p>
    <w:p>
      <w:pPr>
        <w:pStyle w:val="Abzacixml"/>
        <w:rPr/>
      </w:pPr>
      <w:r>
        <w:rPr/>
        <w:t>14. სოციალური ჭრები ხორციელდება, აგრეთვე:</w:t>
      </w:r>
    </w:p>
    <w:p>
      <w:pPr>
        <w:pStyle w:val="Abzacixml"/>
        <w:rPr/>
      </w:pPr>
      <w:r>
        <w:rPr/>
        <w:t>ა) 0,3 და 0,4 სიხშირის კორომებში, №3 დანართის შესაბამისად, გა</w:t>
        <w:softHyphen/>
        <w:t>ბა</w:t>
        <w:softHyphen/>
        <w:t>ტონებული მერქნიანი ჯიშების საკმარისი რაოდენობის მოზარდის არ</w:t>
        <w:softHyphen/>
        <w:t>სებობისას, ჭრაში ინიშნება 28 სმ და მეტი ტაქსაციური დიამეტრის ხეე</w:t>
        <w:softHyphen/>
        <w:t>ბი (მათ შორის, პირველ რიგში ზეხმელი, ხმობადი და ფუღურო ხეები);</w:t>
      </w:r>
    </w:p>
    <w:p>
      <w:pPr>
        <w:pStyle w:val="Abzacixml"/>
        <w:rPr/>
      </w:pPr>
      <w:r>
        <w:rPr/>
        <w:t>ბ)  0,5 სიხშირის კორომებში ჭრა ინიშნება მხოლოდ იმ შემთხვევაში, თუ მერქნიან სახეობათა მოზარდი არის საკმარისი  რაოდენობით, რომელიც ტყეკაფზე ტყის აღდგენას უზრუნველყოფს (№3 დანართის გათვალისწი</w:t>
        <w:softHyphen/>
        <w:t>ნებით), 0,5 სიხშირის კორომებში იჭრება მარაგის 25%-მდე;</w:t>
      </w:r>
    </w:p>
    <w:p>
      <w:pPr>
        <w:pStyle w:val="Abzacixml"/>
        <w:rPr/>
      </w:pPr>
      <w:r>
        <w:rPr/>
        <w:t>გ) 0,6 და ნაკლები სიხშირის მარადმწვანე ქვეტყიან, მაყვლიან და გვიმრიან ტყის კორომებსა და მიკროუბნებში ჭრა არ ინიშნება (თუ მათი და</w:t>
        <w:softHyphen/>
        <w:t>ფარულობა 40%</w:t>
        <w:noBreakHyphen/>
        <w:t>ზე მეტია). აღნიშნულ კორომებში დასაშვებია ბუნებრივი განახლების ხელშეწყობის ღონისძიებების განხორციელება, რომლის წინა</w:t>
        <w:softHyphen/>
        <w:t>პი</w:t>
        <w:softHyphen/>
        <w:t>რობას შეადგენს განახლებისა და შემდგომ ჭრისათვის ტერიტორიის მომ</w:t>
        <w:softHyphen/>
        <w:t>ზადება ქვეტყის გამოხშირვით ან ფანჯრული და ზოლებრივი პირწმინდა მოჭრით, ჩატარებული ჭრებიდან 5 წლის შემდეგ საკმარისი მოზარდის არსებობის შემთხვევაში (№3 დანართის გათვალისწინებით) დასაშვებია ჭრის დანიშვნა;</w:t>
      </w:r>
    </w:p>
    <w:p>
      <w:pPr>
        <w:pStyle w:val="Abzacixml"/>
        <w:rPr>
          <w:highlight w:val="yellow"/>
        </w:rPr>
      </w:pPr>
      <w:r>
        <w:rPr/>
        <w:t>დ) 0,6</w:t>
        <w:noBreakHyphen/>
        <w:t>0,7 სიხშირის კორომებში იჭრება არსებული მარაგის 20%</w:t>
        <w:noBreakHyphen/>
        <w:t>მდე, ხოლო 0.8 და მეტი სიხშირის კორომებში – არსებული მარაგის 30%</w:t>
        <w:noBreakHyphen/>
        <w:t>მდე (კორომის სიხშირის 0,3 ერთეულით დაწევით). 0,7 და მეტი სიხშირის კო</w:t>
        <w:softHyphen/>
        <w:t>რომებში, მარადმწვანე ქვეტყის, მაყვლისა და გვიმრის არ</w:t>
        <w:softHyphen/>
        <w:t>სე</w:t>
        <w:softHyphen/>
        <w:t>ბო</w:t>
        <w:softHyphen/>
        <w:t>ბის შემ</w:t>
        <w:softHyphen/>
        <w:t>თხვევაში (თუ მათი დაფარულობა 40%</w:t>
        <w:noBreakHyphen/>
        <w:t>ზე მეტია) სიხშირე არ დაიყვანება 0,6-ზე დაბლა;</w:t>
      </w:r>
    </w:p>
    <w:p>
      <w:pPr>
        <w:pStyle w:val="Abzacixml"/>
        <w:rPr/>
      </w:pPr>
      <w:r>
        <w:rPr/>
        <w:t>ე) მოვლითი ჭრების (გამოხშირვით და გავლით) სახეებს დაქვემ</w:t>
        <w:softHyphen/>
        <w:t>დება</w:t>
        <w:softHyphen/>
        <w:t>რე</w:t>
        <w:softHyphen/>
        <w:t>ბული ტყის უბნებში ტყეკაფის მონიშვნა ხორციელდება მოვლი</w:t>
        <w:softHyphen/>
        <w:t>თი ჭრებით დადგენილი ნორმებით;</w:t>
      </w:r>
    </w:p>
    <w:p>
      <w:pPr>
        <w:pStyle w:val="Abzacixml"/>
        <w:rPr>
          <w:color w:val="FF0000"/>
        </w:rPr>
      </w:pPr>
      <w:r>
        <w:rPr/>
        <w:t>ვ) საკურორტო და მწვანე ზონის კატეგორიის ტყეებში ჭრის შედე</w:t>
        <w:softHyphen/>
        <w:t>გად სიხშირე არ დაიყვანება 0,7 სიხშირეზე დაბლა (განსაზღვრული ტე</w:t>
        <w:softHyphen/>
        <w:t>რი</w:t>
        <w:softHyphen/>
        <w:softHyphen/>
        <w:t>ტორიისათვის პრიორიტეტული ჯიშის შენარჩუნებით).</w:t>
      </w:r>
    </w:p>
    <w:p>
      <w:pPr>
        <w:pStyle w:val="Abzacixml"/>
        <w:rPr/>
      </w:pPr>
      <w:r>
        <w:rPr/>
        <w:t>15. სოციალური ჭრის დროს 31</w:t>
      </w:r>
      <w:r>
        <w:rPr>
          <w:vertAlign w:val="superscript"/>
        </w:rPr>
        <w:t>0</w:t>
      </w:r>
      <w:r>
        <w:rPr/>
        <w:t>– 35</w:t>
      </w:r>
      <w:r>
        <w:rPr>
          <w:vertAlign w:val="superscript"/>
        </w:rPr>
        <w:t>0</w:t>
      </w:r>
      <w:r>
        <w:rPr/>
        <w:t>-ის დაქანების ფერდო</w:t>
        <w:softHyphen/>
        <w:t>ბებზე ჭრა დასაშვებია მხოლოდ 0,7 და მეტი სიხშირის კორო</w:t>
        <w:softHyphen/>
        <w:t>მებში, ჭრის ინტენსივობა 5%-ით ნაკლებია, ვიდრე 30</w:t>
      </w:r>
      <w:r>
        <w:rPr>
          <w:vertAlign w:val="superscript"/>
        </w:rPr>
        <w:t>0</w:t>
      </w:r>
      <w:r>
        <w:rPr/>
        <w:t>-მდე დაქანების ფერდობებზე არსებული შესა</w:t>
        <w:softHyphen/>
        <w:t>ბა</w:t>
        <w:softHyphen/>
        <w:t>მისი სიხშირის კორომებისათვის. ხე-ტყის გამოზიდვა ტყეში სამანქანე გზამდე ხორ</w:t>
        <w:softHyphen/>
        <w:t>ციელდება საბაგირო და საჰაერო ტრანსპორტის ან ცოც</w:t>
        <w:softHyphen/>
        <w:t xml:space="preserve">ხალი გამწევი ძალის გამოყენებით.  </w:t>
      </w:r>
    </w:p>
    <w:p>
      <w:pPr>
        <w:pStyle w:val="Abzacixml"/>
        <w:rPr/>
      </w:pPr>
      <w:r>
        <w:rPr/>
        <w:t>16. სოციალური ჭრების დროს შესაძლებელია გამოყენებულ იქნეს თან</w:t>
        <w:softHyphen/>
        <w:t>დათანობითი და ჯგუფურ-ამორჩევითი ჭრის სახეები.</w:t>
      </w:r>
    </w:p>
    <w:p>
      <w:pPr>
        <w:pStyle w:val="Abzacixml"/>
        <w:rPr/>
      </w:pPr>
      <w:r>
        <w:rPr/>
        <w:t>17. სოციალური ჭრის ტყეკაფებში პირველ რიგში მოინიშნება II ხარისხის ხეები, ასევე კორომის მდგომარეობიდან (სიხშირიდან) გამომდი</w:t>
        <w:softHyphen/>
        <w:t>ნარე  – I ხარისხის ხეები.</w:t>
      </w:r>
    </w:p>
    <w:p>
      <w:pPr>
        <w:pStyle w:val="Abzacixml"/>
        <w:rPr/>
      </w:pPr>
      <w:r>
        <w:rPr/>
        <w:t xml:space="preserve">18. სოციალური ჭრები არ ინიშნება: </w:t>
      </w:r>
    </w:p>
    <w:p>
      <w:pPr>
        <w:pStyle w:val="Abzacixml"/>
        <w:rPr/>
      </w:pPr>
      <w:r>
        <w:rPr/>
        <w:t>ა) საქართველოს ტყის კოდექსის მე-15 მუხლით განსა</w:t>
        <w:softHyphen/>
        <w:t>ზღვრული ორ</w:t>
        <w:softHyphen/>
        <w:t>განოს მართვას დაქვემდებარებულ ტერიტო</w:t>
        <w:softHyphen/>
        <w:t>რიებ</w:t>
        <w:softHyphen/>
        <w:t>ზე, გარდა ეროვნული პარ</w:t>
        <w:softHyphen/>
        <w:t>კისა, აღკვეთილისა (აღკვეთილში დადგენილი წესით) და დაცული ლანდ</w:t>
        <w:softHyphen/>
        <w:t>შაფტისა;</w:t>
      </w:r>
    </w:p>
    <w:p>
      <w:pPr>
        <w:pStyle w:val="Abzacixml"/>
        <w:rPr/>
      </w:pPr>
      <w:r>
        <w:rPr/>
        <w:t>ბ) საქართველოს ტყის კოდექსის მე-16 მუხლით განსაზღვ</w:t>
        <w:softHyphen/>
        <w:t>რული ორ</w:t>
        <w:softHyphen/>
        <w:t>გა</w:t>
        <w:softHyphen/>
        <w:t>ნოების მართვას დაქვემდებარებული ტერიტორიების განსაკუთრებუ</w:t>
        <w:softHyphen/>
        <w:t>ლი ფუნქციური დანიშნულების უბნებში, გარდა ამ მუხლის მე</w:t>
        <w:noBreakHyphen/>
        <w:t>14 პუნქტის „ვ“ ქვეპუნქტისა.</w:t>
      </w:r>
    </w:p>
    <w:p>
      <w:pPr>
        <w:pStyle w:val="Abzacixml"/>
        <w:rPr/>
      </w:pPr>
      <w:r>
        <w:rPr/>
        <w:t>19.  სოციალური ჭრები ხორციელდება სახელმწიფო ტყის ფონდის ტე</w:t>
        <w:softHyphen/>
        <w:t>რი</w:t>
        <w:softHyphen/>
        <w:t>ტორიებზე არსე</w:t>
        <w:softHyphen/>
        <w:t>ბუ</w:t>
        <w:softHyphen/>
        <w:t>ლი სოჭის, ნაძვის, ფიჭვის, წიფლის, რცხილის, ჯაგრ</w:t>
        <w:softHyphen/>
        <w:t>ცხილის, ვერხვის, აკაციის, მურ</w:t>
        <w:softHyphen/>
        <w:t>ყანის (თხმელა), მუხის წმინდა და შერეულ კორომებში.</w:t>
      </w:r>
    </w:p>
    <w:p>
      <w:pPr>
        <w:pStyle w:val="Abzacixml"/>
        <w:rPr/>
      </w:pPr>
      <w:r>
        <w:rPr/>
        <w:t>20. სოციალურ ჭრებში არ მოინიშნება წითელი ნუსხით დაცული მერქ</w:t>
        <w:softHyphen/>
        <w:t>ნიანი მცენარეები.</w:t>
      </w:r>
    </w:p>
    <w:p>
      <w:pPr>
        <w:pStyle w:val="Abzacixml"/>
        <w:rPr>
          <w:rFonts w:cs="AcadNusx"/>
        </w:rPr>
      </w:pPr>
      <w:r>
        <w:rPr>
          <w:rFonts w:cs="AcadNusx"/>
        </w:rPr>
        <w:t>21</w:t>
      </w:r>
      <w:r>
        <w:rPr/>
        <w:t>. აუცილებლობის შემთხვევაში, სოციალური ჭრის წინა წლ(ებ)ის აუთ</w:t>
        <w:softHyphen/>
        <w:t>ვისებელ ტყეკაფებზე ხორციელდება ხელახალი ტყეკაფების გამოყო</w:t>
        <w:softHyphen/>
        <w:t>ფა. ამ შემთხვევაში, ხეებზე გაკეთებულ ძველ ნუმერაციაზე საღებავით კეთ</w:t>
        <w:softHyphen/>
        <w:t>დება აღნიშვნა „X“.“.</w:t>
      </w:r>
    </w:p>
    <w:p>
      <w:pPr>
        <w:pStyle w:val="Abzacixml"/>
        <w:rPr/>
      </w:pPr>
      <w:r>
        <w:rPr>
          <w:b/>
        </w:rPr>
        <w:t>8. მე</w:t>
        <w:noBreakHyphen/>
        <w:t>11 მუხლი ჩამოყალიბდეს შემდეგი რედაქციით:</w:t>
      </w:r>
    </w:p>
    <w:p>
      <w:pPr>
        <w:pStyle w:val="Muxlixml"/>
        <w:rPr/>
      </w:pPr>
      <w:r>
        <w:rPr>
          <w:lang w:val="ka-GE"/>
        </w:rPr>
        <w:t>„</w:t>
      </w:r>
      <w:r>
        <w:rPr>
          <w:lang w:val="ka-GE"/>
        </w:rPr>
        <w:t>მუხლი 11. მთავარი სარგებლობის ჭრის სახეები</w:t>
      </w:r>
    </w:p>
    <w:p>
      <w:pPr>
        <w:pStyle w:val="Abzacixml"/>
        <w:rPr/>
      </w:pPr>
      <w:r>
        <w:rPr/>
        <w:t>1. მთავარი სარგებლობის ჭრის სახეებია – პირწმინდა, თანდათა</w:t>
        <w:softHyphen/>
        <w:t>ნო</w:t>
        <w:softHyphen/>
        <w:t>ბითი, ჯგუფურ-ამორჩევითი და ნებით ამორჩევითი ჭრები. მთავარი სარ</w:t>
        <w:softHyphen/>
        <w:t>გებლობის ჭრები ტარდება მწიფე და მწიფეზე უხნესი ტყის უბნებში. ძირითადი მერქნიანი სახეობების (ჯიშების) სიმწიფის (ჭრის) ხნოვანებები განისაზღვრება №2 დანართის  შესაბამისად.</w:t>
      </w:r>
    </w:p>
    <w:p>
      <w:pPr>
        <w:pStyle w:val="Abzacixml"/>
        <w:rPr/>
      </w:pPr>
      <w:r>
        <w:rPr/>
        <w:t>2. პირწმინდა ჭრების ტყეკაფები მოინიშნება ტყის განსაზღვრული უბ</w:t>
        <w:softHyphen/>
        <w:t>ნის ტერიტორიაზე არსებული ხეების რბილმერქნიან სახეობათა ერთ</w:t>
        <w:softHyphen/>
        <w:t>დრო</w:t>
        <w:softHyphen/>
        <w:t>ული (პირწმინდა) მოჭრის მიზნით, გარდა 20 წლამდე ასაკის ხეებისა,  ხორციელდება მხოლოდ ვაკე რელიეფის ნულიდან 5 გრადუსამდე დაქა</w:t>
        <w:softHyphen/>
        <w:t>ნების ფერდობებზე და ტარდება 10 ჰა-მდე ფართობზე. საკვარტალე ქსე</w:t>
        <w:softHyphen/>
        <w:t>ლის გათვალისწინებით ტყეკაფის მიმართულება ქარების საწინააღმდეგოა.</w:t>
      </w:r>
    </w:p>
    <w:p>
      <w:pPr>
        <w:pStyle w:val="Abzacixml"/>
        <w:rPr/>
      </w:pPr>
      <w:r>
        <w:rPr/>
        <w:t>3. თანდათანობითი ჭრა არის ტყის განსაზღვრული უბნის ტერი</w:t>
        <w:softHyphen/>
        <w:t>ტო</w:t>
        <w:softHyphen/>
        <w:t>რიაზე ჭრების განხორციელება ხანგრძლივი პერიოდის (30-40 წელი) გან</w:t>
        <w:softHyphen/>
        <w:t>მავლობაში და გულისხმობს ამ პერიოდში ტყის საბურველის თანდათა</w:t>
        <w:softHyphen/>
        <w:t>ნობით და თანაბრად შეთხელებას. თანდათანობითი ჭრა ხორციელდება 20</w:t>
      </w:r>
      <w:r>
        <w:rPr>
          <w:vertAlign w:val="superscript"/>
        </w:rPr>
        <w:t>0</w:t>
      </w:r>
      <w:r>
        <w:rPr/>
        <w:noBreakHyphen/>
        <w:t>მდე დაქანების ფერდობებზე. ჭრის ყოველი შემდეგი ჯერი ხორციელ</w:t>
        <w:softHyphen/>
        <w:t>დება მხოლოდ ტყის საბურველის (ხეების ვარჯების ერთობლიობა) ქვეშ დამაკმაყოფილებელი რაოდენობის სასურველ მერქნიან სახეობათა მო</w:t>
        <w:softHyphen/>
        <w:t>ზარ</w:t>
        <w:softHyphen/>
        <w:t>დის (დანართიN#3) არსებობისას. მოზარდის არასაკმარისი რაოდე</w:t>
        <w:softHyphen/>
        <w:t>ნო</w:t>
        <w:softHyphen/>
        <w:t>ბის შემთხვევაში ხორციელდება ბუნებრივი განახლების ხელშეწყობის ღონისძიებები. 0,7 და მეტი სიხშირის კორომებში ჭრა სამ ჯერად ტარ</w:t>
        <w:softHyphen/>
        <w:t>დება. ჭრის პირველი ჯერის შემდეგ კორომის სიხშირე 0,5-ზე დაბლა არ დაიყვანება. ჭრის ინტენსივობა არ უნდა აღემატებოდეს კორომის საერ</w:t>
        <w:softHyphen/>
        <w:t>თო მარაგის 25%-ს. ჭრის მეორე ჯერი ხორციელდება 10-15 წლის შემ</w:t>
        <w:softHyphen/>
        <w:t>დეგ. კორომის სიხშირე 0,4-0,3-ზე დაბლა არ დაიყვანება. ჭრის მესამე ჯე</w:t>
        <w:softHyphen/>
        <w:t>რი ხორციელდება 15 წლის შემდეგ. 0,5-0,6 სიხშირის კორომებში ჭრა ხორ</w:t>
        <w:softHyphen/>
        <w:t xml:space="preserve">ციელდება ორ ჯერად. პირველ ჯერზე იჭრება საერთო მარაგის    30-40%. ჭრის მეორე (ბოლო) ჯერი ხორციელდება 15 წლის შემდეგ. </w:t>
      </w:r>
    </w:p>
    <w:p>
      <w:pPr>
        <w:pStyle w:val="Abzacixml"/>
        <w:rPr/>
      </w:pPr>
      <w:r>
        <w:rPr/>
        <w:t>4. ჯგუფურ-ამორჩევითი ჭრა: გულისხმობს 20</w:t>
      </w:r>
      <w:r>
        <w:rPr>
          <w:vertAlign w:val="superscript"/>
        </w:rPr>
        <w:t>0</w:t>
      </w:r>
      <w:r>
        <w:rPr/>
        <w:noBreakHyphen/>
        <w:t>მდე დაქანების ფერ</w:t>
        <w:softHyphen/>
        <w:t>დო</w:t>
        <w:softHyphen/>
        <w:t>ბების განსაზღვრული უბნის ტერიტორიაზე (ტყეკაფზე) ხანგრძლივი პერიოდის (20-40 წელი) განმავლობაში ამ უბნის ცალკეულ მცირე მონა</w:t>
        <w:softHyphen/>
        <w:t>კვეთებზე (ყალთაღებში, ფანჯრებში) პირწმინდა ჭრას. მცირე მონაკვე</w:t>
        <w:softHyphen/>
        <w:t>თების (ყალთაღების) შერჩევისა და მათი გაფართოების ძირითადი პრინ</w:t>
        <w:softHyphen/>
        <w:t>ციპია ტყის განსაზღვრული უბნის ტერიტორიაზე მათი თანაბარი გა</w:t>
        <w:softHyphen/>
        <w:t>ნა</w:t>
        <w:softHyphen/>
        <w:t>წილება და ტყის ბუნებრივი განახლებისათვის მაქსიმალური ხელ</w:t>
        <w:softHyphen/>
        <w:t>შე</w:t>
        <w:softHyphen/>
        <w:t>წ</w:t>
        <w:softHyphen/>
        <w:t>ყობა. ყალთაღების (ფანჯრების) გაგანიერებისას რგოლის სიგანე არ უნ</w:t>
        <w:softHyphen/>
        <w:t>და აღემატებოდეს ყალთაღის დიამეტრის მეოთხედს. ყალთაღების მოწ</w:t>
        <w:softHyphen/>
        <w:t>ყო</w:t>
        <w:softHyphen/>
        <w:softHyphen/>
        <w:t>ბისა და გაგანიერების თითოეულ ყალთაღში ან რგოლში დატო</w:t>
        <w:softHyphen/>
        <w:t>ვებული უნდა იქნეს არანაკლებ 2 სათესლე ხე. ყალთაღების გაგანიე</w:t>
        <w:softHyphen/>
        <w:t>რება ხორციელდება თესლმსხმოიარობის წელს.</w:t>
      </w:r>
    </w:p>
    <w:p>
      <w:pPr>
        <w:pStyle w:val="Abzacixml"/>
        <w:rPr/>
      </w:pPr>
      <w:r>
        <w:rPr/>
        <w:t>5. ჭრის დროს მოზარდის დაზიანების თავიდან აცილების მიზნით ხე</w:t>
        <w:softHyphen/>
        <w:t>ების წაქცევა ხდება ტყის მოუჭრელი კედლის მიმართულებით.</w:t>
      </w:r>
    </w:p>
    <w:p>
      <w:pPr>
        <w:pStyle w:val="Abzacixml"/>
        <w:rPr/>
      </w:pPr>
      <w:r>
        <w:rPr/>
        <w:t>6. ნებით ამორჩევითი ჭრა: ინიშნება 30</w:t>
      </w:r>
      <w:r>
        <w:rPr>
          <w:vertAlign w:val="superscript"/>
        </w:rPr>
        <w:t>0</w:t>
      </w:r>
      <w:r>
        <w:rPr/>
        <w:noBreakHyphen/>
        <w:t>მდე  0.6 და მეტი სიხშირის კორომებში, ხოლო 0.5 და ნაკლები სიხშირის კორომებში ჭრა ინიშნება მხოლოდ იმ შემთხვევაში, თუ მერქნიან სახეობათა მოზარდი არის იმ რაო</w:t>
        <w:softHyphen/>
        <w:t>დენობით, რომელიც ტყეკაფზე ტყის აღდგენას უზრუნველყოფს (დანართი №3). მოზარდის არასაკმარისი რაო</w:t>
        <w:softHyphen/>
        <w:t>დე</w:t>
        <w:softHyphen/>
        <w:t>ნობის შემთხვევაში ხორ</w:t>
        <w:softHyphen/>
        <w:t>ციელ</w:t>
        <w:softHyphen/>
        <w:t>დება ბუნებრივი განახლე</w:t>
        <w:softHyphen/>
        <w:t>ბის ხელშეწყობის ღონისძიებები. მარადმწვა</w:t>
        <w:softHyphen/>
        <w:t>ნე ქვე</w:t>
        <w:softHyphen/>
        <w:t>ტყიანი, მაყვლიანი და გვიმრიანი ტყის კორომებში ჭრა შეიძლება და</w:t>
        <w:softHyphen/>
        <w:t>შვე</w:t>
        <w:softHyphen/>
        <w:t>ბულ იქნეს მხოლოდ 0.7 და მეტი სიხშირის კორომებში. 0.6 და ნაკლები სიხშირის მარადმწვანე ქვეტყიანი, მაყვლიანი და გვიმრიანი ტყის კორო</w:t>
        <w:softHyphen/>
        <w:t>მებსა და მიკროუბნებში ჭრა არ ინიშნება. აღნიშ</w:t>
        <w:softHyphen/>
        <w:t>ნულ კორომებში დასაშვებია ბუნებრივი განახლების ხელ</w:t>
        <w:softHyphen/>
        <w:t>შეწყობის ღონისძიებების განხორციელება, რომ</w:t>
        <w:softHyphen/>
        <w:t>ლის წინაპირო</w:t>
        <w:softHyphen/>
        <w:t>ბას შეადგენს განახლებისა და შემდგომ ჭრისათვის ტერი</w:t>
        <w:softHyphen/>
        <w:softHyphen/>
        <w:t>ტორიის მომზადება ქვეტყის გამოხშირვით ან ფანჯრული და ზო</w:t>
        <w:softHyphen/>
        <w:t>ლებრივი პირწმინდა მოჭრით. 5 წლის შემდეგ ბუნებრივი განახლების დამაკმაყოფილებელი მონაცემების მიღების შემდ</w:t>
        <w:softHyphen/>
        <w:t>გომ დასაშვებია ჭრის და</w:t>
        <w:softHyphen/>
        <w:t>ნიშვნა. ჭრა გულისხმობს ტყის განსა</w:t>
        <w:softHyphen/>
        <w:t>ზღვრული უბნის ტერიტორიაზე სატ</w:t>
        <w:softHyphen/>
        <w:t>ყეო-სამეურნეო თვალ</w:t>
        <w:softHyphen/>
        <w:t>სა</w:t>
        <w:softHyphen/>
        <w:t>ზრისით მიზანშეწონილი ხეების თანდათანობით და მთელ უბან</w:t>
        <w:softHyphen/>
        <w:t>ზე გადაანგარიშებით თანაბარ ჭრას. ჭრის განმეორების პერიო</w:t>
        <w:softHyphen/>
        <w:t>დი კორომის სიხშირისა და მოზარდის მდგომარეობის მიხედვით   10-30 წლით განისაზღვრება. ჭრის ინტენსივობა შემდეგია: 0.6 სიხშირის კორომებში არსებული მარაგის 15%, 0.7 სიხშირის კორომებში – 20%, ხოლო 0.8 და მეტი სიხშირის, აგრეთვე კარგი განახლების მქონე 0.5 სიხშირის კორომებში – 25%. 0,3-0,4 სიხშირის კარგი განახლების მქონე კორომებში ჭრაში ინიშნება 40 სმ და მეტი ტაქსაციური დიამეტრის ხეები (მათ შორის, პირველ რიგში – ზეხმელი, ხმობადი და ფუღურო ხეები).</w:t>
      </w:r>
    </w:p>
    <w:p>
      <w:pPr>
        <w:pStyle w:val="Abzacixml"/>
        <w:rPr/>
      </w:pPr>
      <w:r>
        <w:rPr/>
        <w:t>7. ნებით</w:t>
        <w:noBreakHyphen/>
        <w:t>ამორჩევითი ჭრის დროს 31</w:t>
      </w:r>
      <w:r>
        <w:rPr>
          <w:vertAlign w:val="superscript"/>
        </w:rPr>
        <w:t>0</w:t>
      </w:r>
      <w:r>
        <w:rPr/>
        <w:t>–</w:t>
      </w:r>
      <w:r>
        <w:rPr>
          <w:position w:val="6"/>
        </w:rPr>
        <w:t xml:space="preserve"> </w:t>
      </w:r>
      <w:r>
        <w:rPr/>
        <w:t>35</w:t>
      </w:r>
      <w:r>
        <w:rPr>
          <w:vertAlign w:val="superscript"/>
        </w:rPr>
        <w:t>0</w:t>
      </w:r>
      <w:r>
        <w:rPr/>
        <w:t>-ის დაქანების ფერდო</w:t>
        <w:softHyphen/>
        <w:t>ბებ</w:t>
        <w:softHyphen/>
        <w:t>ზე ჭრა დასაშვებია მხოლოდ 0,7 და მეტი სიხშირის კორო</w:t>
        <w:softHyphen/>
        <w:t>მებში, ჭრის ინ</w:t>
        <w:softHyphen/>
        <w:t>ტენ</w:t>
        <w:softHyphen/>
        <w:t>სივობა 5%-ით ნაკლებია, ვიდრე 30</w:t>
      </w:r>
      <w:r>
        <w:rPr>
          <w:vertAlign w:val="superscript"/>
        </w:rPr>
        <w:t>0</w:t>
      </w:r>
      <w:r>
        <w:rPr/>
        <w:t>-მდე დაქანების ფერდობებზე არსე</w:t>
        <w:softHyphen/>
        <w:t>ბული შესაბამისი სიხშირის კორომებისათვის. ხე-ტყის გამოზიდვა ტყეში სამანქანე გზამდე ხორ</w:t>
        <w:softHyphen/>
        <w:t>ციელდება საბაგირო და საჰაერო ტრანსპორტის ან ცოც</w:t>
        <w:softHyphen/>
        <w:softHyphen/>
        <w:t xml:space="preserve">ხალი გამწევი ძალის გამოყენებით.  </w:t>
      </w:r>
    </w:p>
    <w:p>
      <w:pPr>
        <w:pStyle w:val="Abzacixml"/>
        <w:rPr/>
      </w:pPr>
      <w:r>
        <w:rPr/>
        <w:t>8. თანდათანობით და ამორჩევით ჭრას დაქვემდებარებულ უბანზე (უბნებზე) საქონლის ძოვება იკრძალება ჭრის დაწყებამდე და ჭრის შემ</w:t>
        <w:softHyphen/>
        <w:t>დეგ 5 წლის განმავლობაში, ხოლო პირწმინდა ჭრების დროს ჭრის დას</w:t>
        <w:softHyphen/>
        <w:t>რუ</w:t>
        <w:softHyphen/>
        <w:t>ლებიდან 5 წლის განმავლობაში. თანდათანობით და ამორჩევით ჭრას დაქვემდებარებულ უბანზე (უბნებზე) ჭრაში პირველ რიგში ინიშ</w:t>
        <w:softHyphen/>
        <w:t>ნება გადაბერებული, ფაუტი, მრუდღეროიანი და ის ხეები, რომლებიც ხელს უშლიან მოზარდის ზრდა-განვითარებას.</w:t>
      </w:r>
    </w:p>
    <w:p>
      <w:pPr>
        <w:pStyle w:val="Abzacixml"/>
        <w:rPr/>
      </w:pPr>
      <w:r>
        <w:rPr/>
        <w:t>9. თანდათანობითი და ჯგუფურ-ამორჩევითი ჭრისათვის გამოყო</w:t>
        <w:softHyphen/>
        <w:t>ფი</w:t>
        <w:softHyphen/>
        <w:t>ლი ტყეკაფის ფართობი არ აღემატება 25 ჰა</w:t>
        <w:noBreakHyphen/>
        <w:t>ს. ნებით ამორჩევი</w:t>
        <w:softHyphen/>
        <w:t>თი ჭრის დროს ტყეკაფის სიდიდე არ იზღუდება და განისაზღვრება ჭრისა</w:t>
        <w:softHyphen/>
        <w:t>თ</w:t>
        <w:softHyphen/>
        <w:t>ვის დანიშნული ლიტერის ფართობის ფარგლებში.“.</w:t>
      </w:r>
    </w:p>
    <w:p>
      <w:pPr>
        <w:pStyle w:val="Abzacixml"/>
        <w:rPr/>
      </w:pPr>
      <w:r>
        <w:rPr/>
        <w:t>9. მე</w:t>
        <w:noBreakHyphen/>
        <w:t>12 მუხლის მე</w:t>
        <w:noBreakHyphen/>
        <w:t>6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6. სპეციალური ჭრის განხორციელებისას თუ რელიეფი არ იძლევა საშუალებას, რომ მოჭრილი მერქნული რესურსი გა</w:t>
        <w:softHyphen/>
        <w:t>მოტანილი და დასაწყო</w:t>
        <w:softHyphen/>
        <w:t>ბე</w:t>
        <w:softHyphen/>
        <w:t>ბული იქნეს სააგენტოს მიერ მითი</w:t>
        <w:softHyphen/>
        <w:t>თებულ ტერიტორიაზე, სპეციალური ჭრის განმახორცი</w:t>
        <w:softHyphen/>
        <w:t>ელე</w:t>
        <w:softHyphen/>
        <w:t>ბელი ვალდებულია, კომპენსაციის სახით ჩარიცხოს საა</w:t>
        <w:softHyphen/>
        <w:t>გენ</w:t>
        <w:softHyphen/>
        <w:t>ტოს ანგა</w:t>
        <w:softHyphen/>
        <w:t>რიშზე 1 კუბ.მ მერ</w:t>
        <w:softHyphen/>
        <w:t>ქნულ რესურსზე 3 ლარი (დღგ-ის ჩათ</w:t>
        <w:softHyphen/>
        <w:t>ვლით), ადგილობ</w:t>
        <w:softHyphen/>
        <w:t>რივ ბიუჯეტში – „ბუნებრივი რესურსებით სარგებ</w:t>
        <w:softHyphen/>
        <w:t>ლო</w:t>
        <w:softHyphen/>
        <w:t>ბი</w:t>
        <w:softHyphen/>
        <w:t>სათვის მო</w:t>
        <w:softHyphen/>
        <w:t>საკ</w:t>
        <w:softHyphen/>
        <w:t>რებლების შესახებ“ საქართველოს კანონის მე</w:t>
        <w:noBreakHyphen/>
        <w:t>5 მუხლის მე</w:t>
        <w:noBreakHyphen/>
        <w:t>2 პუნქტში მოყვანილი ცხრილის ტყის მერქნიან სახეობათა</w:t>
      </w:r>
      <w:r>
        <w:rPr>
          <w:b/>
        </w:rPr>
        <w:t xml:space="preserve"> </w:t>
      </w:r>
      <w:r>
        <w:rPr/>
        <w:t>შესაბამისი ჯგუფის პირველი კატეგორიისათვის დადგენილი მოსაკრებელი და სახელ</w:t>
        <w:softHyphen/>
        <w:t>მწიფო ბიუჯეტში – ამ წესის №5 დანართით განსაზღვრული თანხა.“.</w:t>
      </w:r>
    </w:p>
    <w:p>
      <w:pPr>
        <w:pStyle w:val="Abzacixml"/>
        <w:rPr/>
      </w:pPr>
      <w:r>
        <w:rPr/>
        <w:t>10. მე</w:t>
        <w:noBreakHyphen/>
        <w:t>14 მუხლი ჩამოყალიბდეს შემდეგი რედაქციით:</w:t>
      </w:r>
    </w:p>
    <w:p>
      <w:pPr>
        <w:pStyle w:val="Muxlixml"/>
        <w:ind w:left="0" w:hanging="0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Muxlixml"/>
        <w:ind w:left="0" w:hanging="0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მუხლი 14. ხე-ტყის დამზადების ბილეთის ობიექტი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1. ხე-ტყის დამზადების ბილეთი გაიცემა სოციალური ჭრისათვის გამოყოფილ თითოეულ ტყეკაფ</w:t>
        <w:softHyphen/>
        <w:t xml:space="preserve">ზე. </w:t>
      </w:r>
    </w:p>
    <w:p>
      <w:pPr>
        <w:pStyle w:val="Abzacixml"/>
        <w:rPr/>
      </w:pPr>
      <w:r>
        <w:rPr>
          <w:rFonts w:eastAsia="Sylfaen"/>
        </w:rPr>
        <w:t xml:space="preserve">2. ხე-ტყის დამზადების ბილეთი არის სოციალური ჭრის ტყეკაფზე ხე-ტყის დამზადების </w:t>
      </w:r>
      <w:r>
        <w:rPr/>
        <w:t>დაწყების განმსაზღვრელი დოკუმენტი.“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11. მე</w:t>
        <w:noBreakHyphen/>
        <w:t>16 მუხლი ჩამოყალიბდეს შემდეგი რედაქციით:</w:t>
      </w:r>
    </w:p>
    <w:p>
      <w:pPr>
        <w:pStyle w:val="Muxlixml"/>
        <w:ind w:left="0" w:hanging="0"/>
        <w:rPr>
          <w:rFonts w:eastAsia="Sylfaen"/>
          <w:lang w:val="ka-GE"/>
        </w:rPr>
      </w:pPr>
      <w:r>
        <w:rPr>
          <w:rFonts w:eastAsia="Sylfaen"/>
          <w:lang w:val="ka-GE"/>
        </w:rPr>
        <w:t xml:space="preserve">   </w:t>
      </w:r>
    </w:p>
    <w:p>
      <w:pPr>
        <w:pStyle w:val="Muxlixml"/>
        <w:ind w:left="0" w:hanging="0"/>
        <w:rPr>
          <w:rFonts w:eastAsia="Sylfaen"/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მუხლი 16. ხე-ტყის დამზადების ბილეთის ფორმა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  <w:r>
        <w:rPr>
          <w:rFonts w:eastAsia="Sylfaen"/>
        </w:rPr>
        <w:t>ხე-ტყის დამზადების ბილეთის ფორმა მტკიცდება მართვის ორგანოს ინდივიდუალური ადმინისტრაციულ-სამართლებრივი აქტით.“.</w:t>
      </w:r>
    </w:p>
    <w:p>
      <w:pPr>
        <w:pStyle w:val="Abzacixml"/>
        <w:rPr>
          <w:rFonts w:eastAsia="Sylfaen"/>
        </w:rPr>
      </w:pPr>
      <w:r>
        <w:rPr/>
        <w:t>12. მე</w:t>
        <w:noBreakHyphen/>
        <w:t>17 მუხლი ჩამოყალიბდეს შემდეგი რედაქციით:</w:t>
      </w:r>
    </w:p>
    <w:p>
      <w:pPr>
        <w:pStyle w:val="Muxlixml"/>
        <w:ind w:left="0" w:hanging="0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Muxlixml"/>
        <w:ind w:left="0" w:hanging="0"/>
        <w:rPr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ka-GE"/>
        </w:rPr>
        <w:t>მუხლი 17. ხე-ტყის დამზადების ბილეთის გამცემი ორგანო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>ხე-ტყის დამზადების ბილეთს გასცემს მართვის ორგანო ან მისი ტერი</w:t>
        <w:softHyphen/>
        <w:t>ტორიული ორგანო სამოქმედო ტერიტორიის მიხედვით, ასევე – მართვის ორ</w:t>
        <w:softHyphen/>
        <w:t>განოს ხელმძღვანელის მიერ განსაზღვრული პირი.“.</w:t>
      </w:r>
    </w:p>
    <w:p>
      <w:pPr>
        <w:pStyle w:val="Abzacixml"/>
        <w:rPr/>
      </w:pPr>
      <w:r>
        <w:rPr>
          <w:rFonts w:eastAsia="Sylfaen"/>
        </w:rPr>
        <w:t>13. 27</w:t>
      </w:r>
      <w:r>
        <w:rPr>
          <w:rFonts w:eastAsia="Sylfaen"/>
          <w:vertAlign w:val="superscript"/>
        </w:rPr>
        <w:t xml:space="preserve">4 </w:t>
      </w:r>
      <w:r>
        <w:rPr/>
        <w:t>მუხლის პირველი პუნქტის „ბ“ ქვეპუნქტი ჩამოყალიბდეს შემ</w:t>
        <w:softHyphen/>
        <w:t>დეგი რედაქციით:</w:t>
      </w:r>
    </w:p>
    <w:p>
      <w:pPr>
        <w:pStyle w:val="Abzacixml"/>
        <w:rPr/>
      </w:pPr>
      <w:r>
        <w:rPr>
          <w:rFonts w:eastAsia="Sylfaen"/>
        </w:rPr>
        <w:t>„</w:t>
      </w:r>
      <w:r>
        <w:rPr>
          <w:rFonts w:eastAsia="Sylfaen"/>
        </w:rPr>
        <w:t>ბ) სახელმწიფო ტყის ფონდით სპეციალური დანიშნულებით სარგებ</w:t>
        <w:softHyphen/>
        <w:t>ლობისათვის შერჩეული ფართობის დაზუსტებული აზომვითი ნახაზი</w:t>
      </w:r>
      <w:r>
        <w:rPr/>
        <w:t xml:space="preserve"> UTM</w:t>
      </w:r>
      <w:r>
        <w:rPr>
          <w:rFonts w:eastAsia="Sylfaen"/>
        </w:rPr>
        <w:t xml:space="preserve"> კოორდინატთა სისტემაში, რომელიც დამოწმებული უნდა იყოს აზომვითი ნახაზის შემსრულებელი პირის მიერ, ამასთან, წარმოდგენილ უნდა იქნეს დაზუსტებული აზომვითი ნახაზის</w:t>
      </w:r>
      <w:r>
        <w:rPr/>
        <w:t xml:space="preserve"> Shp-ფაილი ელექტრონული ვერსია UTM</w:t>
      </w:r>
      <w:r>
        <w:rPr>
          <w:rFonts w:eastAsia="Sylfaen"/>
        </w:rPr>
        <w:t xml:space="preserve"> კოორდინატთა სისტემაში;</w:t>
      </w:r>
      <w:r>
        <w:rPr/>
        <w:t>“.</w:t>
      </w:r>
    </w:p>
    <w:p>
      <w:pPr>
        <w:pStyle w:val="Abzacixml"/>
        <w:rPr/>
      </w:pPr>
      <w:r>
        <w:rPr>
          <w:rFonts w:eastAsia="Sylfaen"/>
        </w:rPr>
        <w:t>14. 46</w:t>
        <w:noBreakHyphen/>
        <w:t>ე მუხლის მე</w:t>
        <w:noBreakHyphen/>
        <w:t>6 პუნქტის „ე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ე) მერქნული რესურსისათვის „ბუნებრივი რესურსებით სარგებლო</w:t>
        <w:softHyphen/>
        <w:t>ბი</w:t>
        <w:softHyphen/>
        <w:t>სათვის მოსაკრებლების შესახებ“ საქართველოს კანონის მე</w:t>
        <w:noBreakHyphen/>
        <w:t>5 მუხლის მე</w:t>
        <w:noBreakHyphen/>
        <w:t>2 პუნქტში მოყვანილი ცხრილის ტყის მერქნიან სახეობათა</w:t>
      </w:r>
      <w:r>
        <w:rPr>
          <w:b/>
        </w:rPr>
        <w:t xml:space="preserve"> </w:t>
      </w:r>
      <w:r>
        <w:rPr/>
        <w:t>შესაბამისი ჯგუ</w:t>
        <w:softHyphen/>
        <w:t>ფის პირველი  კატეგორიისათვის დადგენილი მოსაკრებლის ოდენობასა და სააგენტოს მიერ გაწეული მომსახურების საფასურის ოდენობას (მერქნული რესურსის საკუთრებაში გაცემის შემთხვევაში);“.</w:t>
      </w:r>
    </w:p>
    <w:p>
      <w:pPr>
        <w:pStyle w:val="Abzacixml"/>
        <w:rPr/>
      </w:pPr>
      <w:r>
        <w:rPr>
          <w:rFonts w:eastAsia="Sylfaen"/>
        </w:rPr>
        <w:t>15. 52</w:t>
        <w:noBreakHyphen/>
        <w:t>ე მუხლის მე</w:t>
        <w:noBreakHyphen/>
        <w:t>4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</w:rPr>
        <w:t>„</w:t>
      </w:r>
      <w:r>
        <w:rPr/>
        <w:t>4. მერქნული რესურსის საკუთრების უფლებით გაცემის მიზნით გა</w:t>
        <w:softHyphen/>
        <w:t>მარ</w:t>
        <w:softHyphen/>
        <w:t>თულ ელექტრონულ აუქციონში გამარჯვებული ვალდებულია, აუქ</w:t>
        <w:softHyphen/>
        <w:t>ციონ</w:t>
        <w:softHyphen/>
        <w:t>ში გამარჯვებიდან არა უგვიანეს 10 კალენდა</w:t>
        <w:softHyphen/>
        <w:t>რული დღის ვადაში მი</w:t>
        <w:softHyphen/>
        <w:t>თითებულ საბანკო ანგარი</w:t>
        <w:softHyphen/>
        <w:t>შებზე ნაღდი ან უნაღდო ანგარიშსწორებით გა</w:t>
        <w:softHyphen/>
        <w:t>და</w:t>
        <w:softHyphen/>
        <w:t>ი</w:t>
        <w:softHyphen/>
        <w:t>ხადოს: სა</w:t>
        <w:softHyphen/>
        <w:t>ხელ</w:t>
        <w:softHyphen/>
        <w:t>მწიფო ბიუჯეტში – მის მიერ აუქციონზე შეთა</w:t>
        <w:softHyphen/>
        <w:t>ვა</w:t>
        <w:softHyphen/>
        <w:t>ზებული ფა</w:t>
        <w:softHyphen/>
        <w:t>სი: ადგილობრივ ბიუჯეტში – „ბუნებრივი რე</w:t>
        <w:softHyphen/>
        <w:t>სურ</w:t>
        <w:softHyphen/>
        <w:t>სებით სარ</w:t>
        <w:softHyphen/>
        <w:t>გებლო</w:t>
        <w:softHyphen/>
        <w:t>ბისათვის მოსაკრებლების შესახებ“ სა</w:t>
        <w:softHyphen/>
        <w:t>ქარ</w:t>
        <w:softHyphen/>
        <w:t>თველოს კანონის მე</w:t>
        <w:noBreakHyphen/>
        <w:t>5 მუხლის მე</w:t>
        <w:noBreakHyphen/>
        <w:t>2 პუნქტში მოყვანილი ცხრილის ტყის მერქნიან სახეობათა</w:t>
      </w:r>
      <w:r>
        <w:rPr>
          <w:b/>
        </w:rPr>
        <w:t xml:space="preserve"> </w:t>
      </w:r>
      <w:r>
        <w:rPr/>
        <w:t>შესაბამისი ჯგუფის პირველი  კატეგორიისათვის დადგენილი მოსაკრებელი და სააგენ</w:t>
        <w:softHyphen/>
        <w:t>ტოს ანგა</w:t>
        <w:softHyphen/>
        <w:t>რიშზე – სააგენტოს მიერ გაწეული მერ</w:t>
        <w:softHyphen/>
        <w:t>ქნულ რესურსზე ხე-ტყის წარ</w:t>
        <w:softHyphen/>
        <w:t>მოშობის დო</w:t>
        <w:softHyphen/>
        <w:t>კუმენტის გაცემისა და სპეციალური ფირნიშებით მარკი</w:t>
        <w:softHyphen/>
        <w:t>რებისათვის დაწესებული მომსახურების საფასური.“.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    </w:t>
      </w:r>
      <w:r>
        <w:rPr>
          <w:rFonts w:eastAsia="Sylfaen"/>
        </w:rPr>
        <w:tab/>
        <w:t xml:space="preserve">16. წესის  </w:t>
      </w:r>
      <w:r>
        <w:rPr/>
        <w:t>№</w:t>
      </w:r>
      <w:r>
        <w:rPr>
          <w:rFonts w:eastAsia="Sylfaen"/>
        </w:rPr>
        <w:t xml:space="preserve">1 და </w:t>
      </w:r>
      <w:r>
        <w:rPr/>
        <w:t>№</w:t>
      </w:r>
      <w:r>
        <w:rPr>
          <w:rFonts w:eastAsia="Sylfaen"/>
        </w:rPr>
        <w:t xml:space="preserve">2 დანართები ჩამოყალიბდეს შემდეგი რედაქციით: </w:t>
      </w:r>
    </w:p>
    <w:p>
      <w:pPr>
        <w:pStyle w:val="Danartixml"/>
        <w:rPr>
          <w:rFonts w:ascii="LitNusx" w:hAnsi="LitNusx" w:cs="LitNusx"/>
          <w:color w:val="000000"/>
          <w:lang w:val="ka-GE"/>
        </w:rPr>
      </w:pPr>
      <w:r>
        <w:rPr>
          <w:rFonts w:cs="LitNusx" w:ascii="LitNusx" w:hAnsi="LitNusx"/>
          <w:lang w:val="ka-GE"/>
        </w:rPr>
        <w:t>„</w:t>
      </w:r>
      <w:r>
        <w:rPr>
          <w:lang w:val="ka-GE"/>
        </w:rPr>
        <w:t>დანართი</w:t>
      </w:r>
      <w:r>
        <w:rPr>
          <w:rFonts w:cs="LitNusx" w:ascii="LitNusx" w:hAnsi="LitNusx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№</w:t>
      </w:r>
      <w:r>
        <w:rPr>
          <w:rFonts w:eastAsia="Sylfaen" w:cs="LitNusx" w:ascii="LitNusx" w:hAnsi="LitNusx"/>
          <w:lang w:val="ka-GE"/>
        </w:rPr>
        <w:t>N1</w:t>
      </w:r>
    </w:p>
    <w:p>
      <w:pPr>
        <w:pStyle w:val="Abzacixml"/>
        <w:jc w:val="center"/>
        <w:rPr>
          <w:rFonts w:ascii="LitNusx" w:hAnsi="LitNusx" w:cs="LitNusx"/>
        </w:rPr>
      </w:pPr>
      <w:r>
        <w:rPr/>
        <w:t>ტყეკაფის</w:t>
      </w:r>
      <w:r>
        <w:rPr>
          <w:rFonts w:cs="LitNusx" w:ascii="LitNusx" w:hAnsi="LitNusx"/>
        </w:rPr>
        <w:t xml:space="preserve"> </w:t>
      </w:r>
      <w:r>
        <w:rPr/>
        <w:t>აღრიცხვის</w:t>
      </w:r>
      <w:r>
        <w:rPr>
          <w:rFonts w:cs="LitNusx" w:ascii="LitNusx" w:hAnsi="LitNusx"/>
        </w:rPr>
        <w:t xml:space="preserve"> </w:t>
      </w:r>
      <w:r>
        <w:rPr/>
        <w:t>უწყისი</w:t>
      </w:r>
    </w:p>
    <w:p>
      <w:pPr>
        <w:pStyle w:val="Abzacixml"/>
        <w:rPr/>
      </w:pPr>
      <w:r>
        <w:rPr/>
        <w:t xml:space="preserve">ტყეკაფის მონიშვნის დაწყების თარიღი ––––––––––––––––––––––––––––––––––––––––––– </w:t>
      </w:r>
    </w:p>
    <w:p>
      <w:pPr>
        <w:pStyle w:val="Abzacixml"/>
        <w:rPr>
          <w:b/>
          <w:b/>
        </w:rPr>
      </w:pPr>
      <w:r>
        <w:rPr/>
        <w:t>ტყეკაფის მონიშვნის დამთავრების თარიღი ––––––––––––––––––––––––––––––––––––––––</w:t>
      </w:r>
    </w:p>
    <w:p>
      <w:pPr>
        <w:pStyle w:val="Abzacixml"/>
        <w:rPr>
          <w:rFonts w:eastAsia="Sylfaen"/>
          <w:b/>
          <w:b/>
        </w:rPr>
      </w:pPr>
      <w:r>
        <w:rPr>
          <w:rFonts w:eastAsia="Sylfaen"/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0"/>
        <w:gridCol w:w="1024"/>
        <w:gridCol w:w="1260"/>
        <w:gridCol w:w="900"/>
        <w:gridCol w:w="1080"/>
        <w:gridCol w:w="954"/>
        <w:gridCol w:w="1026"/>
        <w:gridCol w:w="876"/>
        <w:gridCol w:w="1104"/>
        <w:gridCol w:w="647"/>
      </w:tblGrid>
      <w:tr>
        <w:trPr>
          <w:trHeight w:val="2988" w:hRule="atLeast"/>
        </w:trPr>
        <w:tc>
          <w:tcPr>
            <w:tcW w:w="10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/>
              <w:t xml:space="preserve">მართვის ორგანო </w:t>
            </w:r>
            <w:r>
              <w:rPr>
                <w:vertAlign w:val="subscript"/>
              </w:rPr>
              <w:t>________________________________________________________</w:t>
            </w:r>
          </w:p>
          <w:p>
            <w:pPr>
              <w:pStyle w:val="Abzacixml"/>
              <w:rPr/>
            </w:pPr>
            <w:r>
              <w:rPr/>
              <w:t xml:space="preserve">სატყეო უბანი </w:t>
            </w:r>
            <w:r>
              <w:rPr>
                <w:vertAlign w:val="subscript"/>
              </w:rPr>
              <w:t xml:space="preserve">________________________________________ </w:t>
            </w:r>
            <w:r>
              <w:rPr/>
              <w:t xml:space="preserve">   სატყეო </w:t>
            </w:r>
            <w:r>
              <w:rPr>
                <w:vertAlign w:val="subscript"/>
              </w:rPr>
              <w:t>____________________________________</w:t>
            </w:r>
          </w:p>
          <w:p>
            <w:pPr>
              <w:pStyle w:val="Abzacixml"/>
              <w:rPr/>
            </w:pPr>
            <w:r>
              <w:rPr/>
              <w:t>ტყითმოსარგებლე</w:t>
            </w:r>
            <w:r>
              <w:rPr>
                <w:vertAlign w:val="subscript"/>
              </w:rPr>
              <w:t>__________________________________________________________________________________</w:t>
            </w:r>
          </w:p>
          <w:p>
            <w:pPr>
              <w:pStyle w:val="Abzacixml"/>
              <w:rPr/>
            </w:pPr>
            <w:r>
              <w:rPr/>
              <w:t>კვარტალი №</w:t>
            </w:r>
            <w:r>
              <w:rPr>
                <w:vertAlign w:val="subscript"/>
              </w:rPr>
              <w:t>_______</w:t>
            </w:r>
            <w:r>
              <w:rPr/>
              <w:t xml:space="preserve"> ,      ლიტერ(ებ)ი №</w:t>
            </w:r>
            <w:r>
              <w:rPr>
                <w:vertAlign w:val="subscript"/>
              </w:rPr>
              <w:t>__________</w:t>
            </w:r>
            <w:r>
              <w:rPr/>
              <w:t xml:space="preserve"> ,   ფართობი </w:t>
            </w:r>
            <w:r>
              <w:rPr>
                <w:vertAlign w:val="subscript"/>
              </w:rPr>
              <w:t>__________</w:t>
            </w:r>
            <w:r>
              <w:rPr/>
              <w:t xml:space="preserve"> ჰა  </w:t>
            </w:r>
          </w:p>
          <w:p>
            <w:pPr>
              <w:pStyle w:val="Abzacixml"/>
              <w:rPr/>
            </w:pPr>
            <w:r>
              <w:rPr/>
              <w:t>ჭრის სახე __________ კორომის შემადგენლობა _––______, ჭრის % ________ სიხშირე ___–––</w:t>
            </w:r>
          </w:p>
          <w:p>
            <w:pPr>
              <w:pStyle w:val="Abzacixml"/>
              <w:rPr/>
            </w:pPr>
            <w:r>
              <w:rPr/>
              <w:t xml:space="preserve">სიმაღლის თანრიგი ______–––  GPS </w:t>
            </w:r>
            <w:r>
              <w:rPr>
                <w:rFonts w:cs="Arial"/>
              </w:rPr>
              <w:t>კოორდინატები X</w:t>
            </w:r>
            <w:r>
              <w:rPr/>
              <w:t>______________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rFonts w:cs="Arial"/>
              </w:rPr>
              <w:t xml:space="preserve"> Y</w:t>
            </w:r>
            <w:r>
              <w:rPr/>
              <w:t>_______________</w:t>
            </w:r>
          </w:p>
          <w:p>
            <w:pPr>
              <w:pStyle w:val="Abzacixml"/>
              <w:rPr/>
            </w:pPr>
            <w:r>
              <w:rPr>
                <w:rFonts w:eastAsia="Sylfaen"/>
              </w:rPr>
              <w:t xml:space="preserve">                                                  </w:t>
            </w:r>
            <w:r>
              <w:rPr>
                <w:rFonts w:cs="Arial"/>
              </w:rPr>
              <w:t>X</w:t>
            </w:r>
            <w:r>
              <w:rPr/>
              <w:t>______________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rFonts w:cs="Arial"/>
              </w:rPr>
              <w:t xml:space="preserve"> Y</w:t>
            </w:r>
            <w:r>
              <w:rPr/>
              <w:t>_______________</w:t>
            </w:r>
          </w:p>
          <w:p>
            <w:pPr>
              <w:pStyle w:val="Abzacixm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/>
              <w:t>ხნოვანება –––––––––––––––––––––––––––– მოზარდ</w:t>
              <w:noBreakHyphen/>
              <w:t>აღმონაცენი –––––––––––––––––––––––––––––</w:t>
            </w:r>
          </w:p>
          <w:p>
            <w:pPr>
              <w:pStyle w:val="Abzacixml"/>
              <w:rPr/>
            </w:pPr>
            <w:r>
              <w:rPr/>
              <w:t>სიმაღლე ზღვის დონიდან –––––––––––––––––––––––   დაქანება (გრადუსი) ––––––––––––––––––</w:t>
            </w:r>
          </w:p>
        </w:tc>
      </w:tr>
      <w:tr>
        <w:trPr>
          <w:trHeight w:val="68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ascii="LitNusx" w:hAnsi="LitNusx" w:cs="LitNusx"/>
              </w:rPr>
            </w:pPr>
            <w:r>
              <w:rPr>
                <w:lang w:val="ka-GE"/>
              </w:rPr>
              <w:t>ხის</w:t>
            </w:r>
            <w:r>
              <w:rPr>
                <w:rFonts w:cs="LitNusx" w:ascii="LitNusx" w:hAnsi="LitNusx"/>
                <w:lang w:val="ka-GE"/>
              </w:rPr>
              <w:t xml:space="preserve"> </w:t>
            </w:r>
            <w:r>
              <w:rPr/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ჯიში</w:t>
            </w:r>
            <w:r>
              <w:rPr>
                <w:rFonts w:cs="LitNusx" w:ascii="LitNusx" w:hAnsi="LitNusx"/>
              </w:rPr>
              <w:t xml:space="preserve"> (</w:t>
            </w:r>
            <w:r>
              <w:rPr/>
              <w:t>სახეობა</w:t>
            </w:r>
            <w:r>
              <w:rPr>
                <w:rFonts w:cs="LitNusx" w:ascii="LitNusx" w:hAnsi="LitNusx"/>
              </w:rPr>
              <w:t>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ascii="LitNusx" w:hAnsi="LitNusx" w:cs="LitNusx"/>
                <w:lang w:val="ka-GE"/>
              </w:rPr>
            </w:pPr>
            <w:r>
              <w:rPr/>
              <w:t>ხ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lang w:val="ka-GE"/>
              </w:rPr>
              <w:t>ხარისხი</w:t>
            </w:r>
            <w:r>
              <w:rPr>
                <w:rFonts w:cs="LitNusx" w:ascii="LitNusx" w:hAnsi="LitNusx"/>
                <w:lang w:val="ka-GE"/>
              </w:rPr>
              <w:t xml:space="preserve"> </w:t>
            </w:r>
            <w:r>
              <w:rPr>
                <w:lang w:val="ka-GE"/>
              </w:rPr>
              <w:t>და</w:t>
            </w:r>
          </w:p>
          <w:p>
            <w:pPr>
              <w:pStyle w:val="Ckhrilixml"/>
              <w:rPr>
                <w:rFonts w:ascii="LitNusx" w:hAnsi="LitNusx" w:cs="LitNusx"/>
                <w:lang w:val="ka-GE"/>
              </w:rPr>
            </w:pPr>
            <w:r>
              <w:rPr>
                <w:lang w:val="ka-GE"/>
              </w:rPr>
              <w:t>დიამეტრი</w:t>
            </w:r>
          </w:p>
          <w:p>
            <w:pPr>
              <w:pStyle w:val="Ckhrilixml"/>
              <w:rPr>
                <w:rFonts w:ascii="LitNusx" w:hAnsi="LitNusx" w:cs="LitNusx"/>
                <w:lang w:val="en-US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rFonts w:cs="LitNusx" w:ascii="LitNusx" w:hAnsi="LitNusx"/>
              </w:rPr>
              <w:t>D</w:t>
            </w:r>
            <w:r>
              <w:rPr/>
              <w:t>D</w:t>
            </w:r>
            <w:r>
              <w:rPr>
                <w:lang w:val="en-US"/>
              </w:rPr>
              <w:t>t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ascii="LitNusx" w:hAnsi="LitNusx" w:cs="LitNusx"/>
              </w:rPr>
            </w:pPr>
            <w:r>
              <w:rPr>
                <w:rFonts w:eastAsia="LitNusx" w:cs="LitNusx" w:ascii="LitNusx" w:hAnsi="LitNusx"/>
                <w:lang w:val="ka-GE"/>
              </w:rPr>
              <w:t xml:space="preserve"> </w:t>
            </w:r>
            <w:r>
              <w:rPr/>
              <w:t>გასაცემი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მერქნ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მოცულობა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მ</w:t>
            </w:r>
            <w:r>
              <w:rPr>
                <w:rFonts w:cs="LitNusx" w:ascii="LitNusx" w:hAnsi="LitNusx"/>
                <w:vertAlign w:val="superscript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ascii="LitNusx" w:hAnsi="LitNusx" w:cs="LitNusx"/>
              </w:rPr>
            </w:pPr>
            <w:r>
              <w:rPr/>
              <w:t>შენიშვნა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ascii="LitNusx" w:hAnsi="LitNusx" w:cs="LitNusx"/>
                <w:lang w:val="ka-GE"/>
              </w:rPr>
            </w:pPr>
            <w:r>
              <w:rPr/>
              <w:t>გაცე</w:t>
            </w:r>
            <w:r>
              <w:rPr>
                <w:lang w:val="en-US"/>
              </w:rPr>
              <w:t>-</w:t>
            </w:r>
            <w:r>
              <w:rPr/>
              <w:t>მა</w:t>
            </w:r>
            <w:r>
              <w:rPr>
                <w:rFonts w:cs="LitNusx" w:ascii="LitNusx" w:hAnsi="LitNusx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rFonts w:ascii="LitNusx" w:hAnsi="LitNusx" w:cs="LitNusx"/>
                <w:lang w:val="ka-GE"/>
              </w:rPr>
            </w:pPr>
            <w:r>
              <w:rPr>
                <w:rFonts w:cs="LitNusx" w:ascii="LitNusx" w:hAnsi="LitNusx"/>
                <w:lang w:val="ka-G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I</w:t>
            </w:r>
          </w:p>
          <w:p>
            <w:pPr>
              <w:pStyle w:val="Ckhrilixml"/>
              <w:jc w:val="center"/>
              <w:rPr>
                <w:rFonts w:ascii="LitNusx" w:hAnsi="LitNusx" w:cs="LitNusx"/>
                <w:lang w:val="ka-GE"/>
              </w:rPr>
            </w:pPr>
            <w:r>
              <w:rPr>
                <w:lang w:val="ka-GE"/>
              </w:rPr>
              <w:t>ხარისხი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/>
            </w:pPr>
            <w:r>
              <w:rPr/>
              <w:t>II</w:t>
            </w:r>
          </w:p>
          <w:p>
            <w:pPr>
              <w:pStyle w:val="Ckhrilixml"/>
              <w:jc w:val="center"/>
              <w:rPr>
                <w:rFonts w:ascii="LitNusx" w:hAnsi="LitNusx" w:cs="LitNusx"/>
                <w:lang w:val="ka-GE"/>
              </w:rPr>
            </w:pPr>
            <w:r>
              <w:rPr>
                <w:lang w:val="ka-GE"/>
              </w:rPr>
              <w:t>ხარისხი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ascii="LitNusx" w:hAnsi="LitNusx" w:cs="LitNusx"/>
              </w:rPr>
            </w:pPr>
            <w:r>
              <w:rPr/>
              <w:t>საქმისი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მერქან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vertAlign w:val="superscript"/>
              </w:rPr>
              <w:t>(</w:t>
            </w:r>
            <w:r>
              <w:rPr>
                <w:vertAlign w:val="superscript"/>
              </w:rPr>
              <w:t>ლიკვიდი</w:t>
            </w:r>
            <w:r>
              <w:rPr>
                <w:rFonts w:cs="LitNusx" w:ascii="LitNusx" w:hAnsi="LitNusx"/>
                <w:vertAlign w:val="superscript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ascii="LitNusx" w:hAnsi="LitNusx" w:cs="LitNusx"/>
              </w:rPr>
            </w:pPr>
            <w:r>
              <w:rPr/>
              <w:t>შეშა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ვარჯიდან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ascii="LitNusx" w:hAnsi="LitNusx" w:cs="LitNusx"/>
                <w:lang w:val="ka-GE"/>
              </w:rPr>
            </w:pPr>
            <w:r>
              <w:rPr>
                <w:lang w:val="ka-GE"/>
              </w:rPr>
              <w:t>ხარისხის</w:t>
            </w:r>
            <w:r>
              <w:rPr>
                <w:rFonts w:cs="LitNusx" w:ascii="LitNusx" w:hAnsi="LitNusx"/>
                <w:lang w:val="ka-GE"/>
              </w:rPr>
              <w:t xml:space="preserve"> </w:t>
            </w:r>
            <w:r>
              <w:rPr>
                <w:lang w:val="ka-GE"/>
              </w:rPr>
              <w:t>მიხედვით</w:t>
            </w:r>
            <w:r>
              <w:rPr>
                <w:rFonts w:cs="LitNusx" w:ascii="LitNusx" w:hAnsi="LitNusx"/>
                <w:lang w:val="ka-GE"/>
              </w:rPr>
              <w:t xml:space="preserve"> </w:t>
            </w:r>
            <w:r>
              <w:rPr/>
              <w:t>მ</w:t>
            </w:r>
            <w:r>
              <w:rPr>
                <w:rFonts w:cs="LitNusx" w:ascii="LitNusx" w:hAnsi="LitNusx"/>
                <w:vertAlign w:val="superscript"/>
              </w:rPr>
              <w:t>3</w:t>
            </w:r>
            <w:r>
              <w:rPr>
                <w:rFonts w:cs="LitNusx" w:ascii="LitNusx" w:hAnsi="LitNusx"/>
                <w:lang w:val="ka-GE"/>
              </w:rPr>
              <w:t>,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სულ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მ</w:t>
            </w:r>
            <w:r>
              <w:rPr>
                <w:rFonts w:cs="LitNusx" w:ascii="LitNusx" w:hAnsi="LitNusx"/>
                <w:vertAlign w:val="superscript"/>
              </w:rPr>
              <w:t>3</w:t>
            </w:r>
            <w:r>
              <w:rPr>
                <w:rFonts w:cs="LitNusx" w:ascii="LitNusx" w:hAnsi="LitNusx"/>
                <w:vertAlign w:val="superscript"/>
                <w:lang w:val="ka-GE"/>
              </w:rPr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rFonts w:ascii="LitNusx" w:hAnsi="LitNusx" w:cs="LitNusx"/>
                <w:lang w:val="ka-GE"/>
              </w:rPr>
            </w:pPr>
            <w:r>
              <w:rPr>
                <w:rFonts w:cs="LitNusx" w:ascii="LitNusx" w:hAnsi="LitNusx"/>
                <w:lang w:val="ka-G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I</w:t>
            </w:r>
          </w:p>
          <w:p>
            <w:pPr>
              <w:pStyle w:val="Ckhrilixml"/>
              <w:rPr>
                <w:rFonts w:ascii="LitNusx" w:hAnsi="LitNusx" w:cs="LitNusx"/>
                <w:lang w:val="ka-GE"/>
              </w:rPr>
            </w:pPr>
            <w:r>
              <w:rPr>
                <w:lang w:val="ka-GE"/>
              </w:rPr>
              <w:t>ხარისხი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II</w:t>
            </w:r>
          </w:p>
          <w:p>
            <w:pPr>
              <w:pStyle w:val="Ckhrilixml"/>
              <w:rPr>
                <w:rFonts w:ascii="LitNusx" w:hAnsi="LitNusx" w:cs="LitNusx"/>
                <w:lang w:val="ka-GE"/>
              </w:rPr>
            </w:pPr>
            <w:r>
              <w:rPr>
                <w:lang w:val="ka-GE"/>
              </w:rPr>
              <w:t>ხარისხი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ascii="LitNusx" w:hAnsi="LitNusx" w:cs="LitNusx"/>
              </w:rPr>
            </w:pPr>
            <w:r>
              <w:rPr/>
              <w:t>ჯამი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10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napToGrid w:val="false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>
          <w:trHeight w:val="668" w:hRule="atLeast"/>
        </w:trPr>
        <w:tc>
          <w:tcPr>
            <w:tcW w:w="10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/>
              <w:t>შენიშვნა</w:t>
            </w:r>
            <w:r>
              <w:rPr>
                <w:rFonts w:cs="LitNusx" w:ascii="LitNusx" w:hAnsi="LitNusx"/>
              </w:rPr>
              <w:t>:</w:t>
            </w:r>
            <w:r>
              <w:rPr/>
              <w:t xml:space="preserve">  შეშა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ვარჯიდან იანგარიშება ფოთლოვნებისათვ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ხ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ღერო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მოცულობის</w:t>
            </w:r>
            <w:r>
              <w:rPr>
                <w:rFonts w:cs="LitNusx" w:ascii="LitNusx" w:hAnsi="LitNusx"/>
              </w:rPr>
              <w:t xml:space="preserve"> (</w:t>
            </w:r>
            <w:r>
              <w:rPr/>
              <w:t>ქერქით</w:t>
            </w:r>
            <w:r>
              <w:rPr>
                <w:rFonts w:cs="LitNusx" w:ascii="LitNusx" w:hAnsi="LitNusx"/>
              </w:rPr>
              <w:t xml:space="preserve">) 10%, </w:t>
            </w:r>
            <w:r>
              <w:rPr/>
              <w:t>ხოლო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წიწვოვნებისათვ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ხ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ღერო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მოცულობის</w:t>
            </w:r>
            <w:r>
              <w:rPr>
                <w:rFonts w:cs="LitNusx" w:ascii="LitNusx" w:hAnsi="LitNusx"/>
              </w:rPr>
              <w:t xml:space="preserve"> (</w:t>
            </w:r>
            <w:r>
              <w:rPr/>
              <w:t>ქერქით</w:t>
            </w:r>
            <w:r>
              <w:rPr>
                <w:rFonts w:cs="LitNusx" w:ascii="LitNusx" w:hAnsi="LitNusx"/>
              </w:rPr>
              <w:t xml:space="preserve">) 5%, </w:t>
            </w:r>
            <w:r>
              <w:rPr/>
              <w:t>გარდა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თხმელისა</w:t>
            </w:r>
            <w:r>
              <w:rPr>
                <w:rFonts w:cs="LitNusx" w:ascii="LitNusx" w:hAnsi="LitNusx"/>
              </w:rPr>
              <w:t xml:space="preserve">, </w:t>
            </w:r>
            <w:r>
              <w:rPr/>
              <w:t>აკაციისა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და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წყავ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ჯიშ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ხეებისა</w:t>
            </w:r>
            <w:r>
              <w:rPr>
                <w:rFonts w:cs="LitNusx" w:ascii="LitNusx" w:hAnsi="LitNusx"/>
              </w:rPr>
              <w:t>.</w:t>
            </w:r>
            <w:r>
              <w:rPr/>
              <w:t xml:space="preserve"> აღრიცხვ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უწყის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ბოლო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გრაფაში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აისახება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ცხრილში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მითითებ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რეკვიზიტების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საერთო</w:t>
            </w:r>
            <w:r>
              <w:rPr>
                <w:rFonts w:cs="LitNusx" w:ascii="LitNusx" w:hAnsi="LitNusx"/>
              </w:rPr>
              <w:t xml:space="preserve"> </w:t>
            </w:r>
            <w:r>
              <w:rPr/>
              <w:t>ჯამი</w:t>
            </w:r>
            <w:r>
              <w:rPr>
                <w:rFonts w:cs="LitNusx" w:ascii="LitNusx" w:hAnsi="LitNusx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0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/>
              <w:t>ტყეკაფის მომნიშნავი:------------------------------------------</w:t>
            </w:r>
          </w:p>
        </w:tc>
      </w:tr>
      <w:tr>
        <w:trPr>
          <w:trHeight w:val="528" w:hRule="atLeast"/>
        </w:trPr>
        <w:tc>
          <w:tcPr>
            <w:tcW w:w="10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/>
              <w:t>უწყისის შედგენის თარიღი:--------------------------------</w:t>
            </w:r>
          </w:p>
        </w:tc>
      </w:tr>
    </w:tbl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tbl>
      <w:tblPr>
        <w:tblW w:w="1068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26"/>
        <w:gridCol w:w="1858"/>
        <w:gridCol w:w="1317"/>
        <w:gridCol w:w="3145"/>
      </w:tblGrid>
      <w:tr>
        <w:trPr>
          <w:trHeight w:val="970" w:hRule="atLeast"/>
        </w:trPr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artixml"/>
              <w:autoSpaceDE w:val="true"/>
              <w:spacing w:before="120" w:after="120"/>
              <w:ind w:firstLine="284"/>
              <w:jc w:val="right"/>
              <w:rPr>
                <w:color w:val="000000"/>
                <w:lang w:val="ka-GE"/>
              </w:rPr>
            </w:pPr>
            <w:r>
              <w:rPr>
                <w:lang w:val="ka-GE"/>
              </w:rPr>
              <w:t xml:space="preserve">დანართი </w:t>
            </w:r>
            <w:r>
              <w:rPr>
                <w:rFonts w:eastAsia="Sylfaen"/>
                <w:lang w:val="ka-GE"/>
              </w:rPr>
              <w:t>N2</w:t>
            </w:r>
          </w:p>
          <w:p>
            <w:pPr>
              <w:pStyle w:val="Abzacixml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</w:r>
          </w:p>
          <w:p>
            <w:pPr>
              <w:pStyle w:val="Sataurixml"/>
              <w:autoSpaceDE w:val="true"/>
              <w:spacing w:before="240" w:after="120"/>
              <w:jc w:val="center"/>
              <w:rPr/>
            </w:pPr>
            <w:r>
              <w:rPr/>
              <w:t>საქართველოს</w:t>
            </w:r>
            <w:r>
              <w:rPr>
                <w:rFonts w:cs="AcadNusx"/>
              </w:rPr>
              <w:t xml:space="preserve"> </w:t>
            </w:r>
            <w:r>
              <w:rPr/>
              <w:t>ტყეებში</w:t>
            </w:r>
            <w:r>
              <w:rPr>
                <w:rFonts w:cs="AcadNusx"/>
              </w:rPr>
              <w:t xml:space="preserve"> </w:t>
            </w:r>
            <w:r>
              <w:rPr/>
              <w:t>გავრცელებული</w:t>
            </w:r>
            <w:r>
              <w:rPr>
                <w:rFonts w:cs="AcadNusx"/>
              </w:rPr>
              <w:t xml:space="preserve"> </w:t>
            </w:r>
            <w:r>
              <w:rPr/>
              <w:t>ძირითადი</w:t>
            </w:r>
            <w:r>
              <w:rPr>
                <w:rFonts w:cs="AcadNusx"/>
              </w:rPr>
              <w:t xml:space="preserve"> </w:t>
            </w:r>
            <w:r>
              <w:rPr/>
              <w:t>მერქნიანი</w:t>
            </w:r>
            <w:r>
              <w:rPr>
                <w:rFonts w:cs="AcadNusx"/>
              </w:rPr>
              <w:t xml:space="preserve"> </w:t>
            </w:r>
            <w:r>
              <w:rPr/>
              <w:t>სახეობების</w:t>
            </w:r>
            <w:r>
              <w:rPr>
                <w:rFonts w:cs="AcadNusx"/>
              </w:rPr>
              <w:t xml:space="preserve"> (</w:t>
            </w:r>
            <w:r>
              <w:rPr/>
              <w:t>ჯიშების</w:t>
            </w:r>
            <w:r>
              <w:rPr>
                <w:rFonts w:cs="AcadNusx"/>
              </w:rPr>
              <w:t xml:space="preserve">) </w:t>
            </w:r>
            <w:r>
              <w:rPr/>
              <w:t>სიმწიფის</w:t>
            </w:r>
            <w:r>
              <w:rPr>
                <w:rFonts w:cs="AcadNusx"/>
              </w:rPr>
              <w:t xml:space="preserve"> (</w:t>
            </w:r>
            <w:r>
              <w:rPr/>
              <w:t>ჭრის</w:t>
            </w:r>
            <w:r>
              <w:rPr>
                <w:rFonts w:cs="AcadNusx"/>
              </w:rPr>
              <w:t xml:space="preserve">) </w:t>
            </w:r>
            <w:r>
              <w:rPr/>
              <w:t>ხნოვანება</w:t>
            </w:r>
          </w:p>
        </w:tc>
      </w:tr>
      <w:tr>
        <w:trPr>
          <w:trHeight w:val="153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ერქნიანი</w:t>
            </w:r>
            <w:r>
              <w:rPr>
                <w:rFonts w:cs="AcadNusx"/>
              </w:rPr>
              <w:t xml:space="preserve"> </w:t>
            </w:r>
            <w:r>
              <w:rPr/>
              <w:t>სახეობა</w:t>
            </w:r>
            <w:r>
              <w:rPr>
                <w:rFonts w:cs="AcadNusx"/>
              </w:rPr>
              <w:t xml:space="preserve"> (</w:t>
            </w:r>
            <w:r>
              <w:rPr/>
              <w:t>ჯიში</w:t>
            </w:r>
            <w:r>
              <w:rPr>
                <w:rFonts w:cs="AcadNusx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ხნოვანების</w:t>
            </w:r>
            <w:r>
              <w:rPr>
                <w:rFonts w:cs="Calibri"/>
              </w:rPr>
              <w:t xml:space="preserve"> </w:t>
            </w:r>
            <w:r>
              <w:rPr/>
              <w:t>კლასის</w:t>
            </w:r>
            <w:r>
              <w:rPr>
                <w:rFonts w:cs="Calibri"/>
              </w:rPr>
              <w:t xml:space="preserve"> </w:t>
            </w:r>
            <w:r>
              <w:rPr/>
              <w:t>ხანგრძლივობა</w:t>
            </w:r>
            <w:r>
              <w:rPr>
                <w:rFonts w:cs="Calibri"/>
              </w:rPr>
              <w:t xml:space="preserve">, </w:t>
            </w:r>
            <w:r>
              <w:rPr/>
              <w:t>წელი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იმწიფის</w:t>
            </w:r>
            <w:r>
              <w:rPr>
                <w:rFonts w:cs="Calibri"/>
              </w:rPr>
              <w:t xml:space="preserve"> (</w:t>
            </w:r>
            <w:r>
              <w:rPr/>
              <w:t>ჭრის</w:t>
            </w:r>
            <w:r>
              <w:rPr>
                <w:rFonts w:cs="Calibri"/>
              </w:rPr>
              <w:t xml:space="preserve">) </w:t>
            </w:r>
            <w:r>
              <w:rPr/>
              <w:t>ხნოვანება</w:t>
            </w:r>
            <w:r>
              <w:rPr>
                <w:rFonts w:cs="Calibri"/>
              </w:rPr>
              <w:t xml:space="preserve">, </w:t>
            </w:r>
            <w:r>
              <w:rPr/>
              <w:t>წელი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იმწიფის</w:t>
            </w:r>
            <w:r>
              <w:rPr>
                <w:rFonts w:cs="Calibri"/>
              </w:rPr>
              <w:t xml:space="preserve"> (</w:t>
            </w:r>
            <w:r>
              <w:rPr/>
              <w:t>ჭრის</w:t>
            </w:r>
            <w:r>
              <w:rPr>
                <w:rFonts w:cs="Calibri"/>
              </w:rPr>
              <w:t xml:space="preserve">) </w:t>
            </w:r>
            <w:r>
              <w:rPr/>
              <w:t>ხნოვანების</w:t>
            </w:r>
            <w:r>
              <w:rPr>
                <w:rFonts w:cs="Calibri"/>
              </w:rPr>
              <w:t xml:space="preserve"> </w:t>
            </w:r>
            <w:r>
              <w:rPr/>
              <w:t>კლასი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ოჭი</w:t>
            </w:r>
            <w:r>
              <w:rPr>
                <w:rFonts w:cs="AcadNusx"/>
              </w:rPr>
              <w:t xml:space="preserve">, </w:t>
            </w:r>
            <w:r>
              <w:rPr/>
              <w:t>ნაძვი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21-1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II-VII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ფიჭვი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1-1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I-VI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წიფელი</w:t>
            </w:r>
            <w:r>
              <w:rPr>
                <w:rFonts w:cs="AcadNusx"/>
              </w:rPr>
              <w:t xml:space="preserve"> (</w:t>
            </w:r>
            <w:r>
              <w:rPr/>
              <w:t>თესლითი</w:t>
            </w:r>
            <w:r>
              <w:rPr>
                <w:rFonts w:cs="AcadNusx"/>
              </w:rPr>
              <w:t>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21-1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II-VII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წიფელი</w:t>
            </w:r>
            <w:r>
              <w:rPr>
                <w:rFonts w:cs="AcadNusx"/>
              </w:rPr>
              <w:t xml:space="preserve"> (</w:t>
            </w:r>
            <w:r>
              <w:rPr/>
              <w:t>ამონაყრითი</w:t>
            </w:r>
            <w:r>
              <w:rPr>
                <w:rFonts w:cs="AcadNusx"/>
              </w:rPr>
              <w:t>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1-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II-VII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რცხილა</w:t>
            </w:r>
            <w:r>
              <w:rPr>
                <w:rFonts w:cs="AcadNusx"/>
              </w:rPr>
              <w:t xml:space="preserve"> (</w:t>
            </w:r>
            <w:r>
              <w:rPr/>
              <w:t>თესლითი</w:t>
            </w:r>
            <w:r>
              <w:rPr>
                <w:rFonts w:cs="AcadNusx"/>
              </w:rPr>
              <w:t>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81-1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_V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რცხილა</w:t>
            </w:r>
            <w:r>
              <w:rPr>
                <w:rFonts w:cs="AcadNusx"/>
              </w:rPr>
              <w:t xml:space="preserve"> (</w:t>
            </w:r>
            <w:r>
              <w:rPr/>
              <w:t>ამონაყრითი</w:t>
            </w:r>
            <w:r>
              <w:rPr>
                <w:rFonts w:cs="AcadNusx"/>
              </w:rPr>
              <w:t xml:space="preserve">, </w:t>
            </w:r>
            <w:r>
              <w:rPr/>
              <w:t>ჯაგრცხილა</w:t>
            </w:r>
            <w:r>
              <w:rPr>
                <w:rFonts w:cs="AcadNusx"/>
              </w:rPr>
              <w:t>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1-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-V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რყი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1-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II_VII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ვერხვ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1-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_V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ურყანი</w:t>
            </w:r>
            <w:r>
              <w:rPr>
                <w:rFonts w:cs="AcadNusx"/>
              </w:rPr>
              <w:t xml:space="preserve"> (</w:t>
            </w:r>
            <w:r>
              <w:rPr/>
              <w:t>თხმელა</w:t>
            </w:r>
            <w:r>
              <w:rPr>
                <w:rFonts w:cs="AcadNusx"/>
              </w:rPr>
              <w:t xml:space="preserve">) </w:t>
            </w:r>
            <w:r>
              <w:rPr/>
              <w:t>თესლითი</w:t>
            </w:r>
            <w:r>
              <w:rPr>
                <w:rFonts w:cs="AcadNusx"/>
              </w:rPr>
              <w:t xml:space="preserve">, </w:t>
            </w:r>
            <w:r>
              <w:rPr/>
              <w:t>ტირიფ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1-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_V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1</w:t>
            </w:r>
            <w:r>
              <w:rPr>
                <w:lang w:val="ka-GE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ურყანი</w:t>
            </w:r>
            <w:r>
              <w:rPr>
                <w:rFonts w:cs="AcadNusx"/>
              </w:rPr>
              <w:t xml:space="preserve"> (</w:t>
            </w:r>
            <w:r>
              <w:rPr/>
              <w:t>თხმელა</w:t>
            </w:r>
            <w:r>
              <w:rPr>
                <w:rFonts w:cs="AcadNusx"/>
              </w:rPr>
              <w:t xml:space="preserve">) </w:t>
            </w:r>
            <w:r>
              <w:rPr/>
              <w:t>ამონაყრით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1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_V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1</w:t>
            </w:r>
            <w:r>
              <w:rPr>
                <w:lang w:val="ka-GE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აკაცია</w:t>
            </w:r>
            <w:r>
              <w:rPr>
                <w:rFonts w:cs="Calibri"/>
              </w:rPr>
              <w:t xml:space="preserve"> </w:t>
            </w:r>
            <w:r>
              <w:rPr/>
              <w:t>თესლით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1-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V_V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1</w:t>
            </w:r>
            <w:r>
              <w:rPr>
                <w:lang w:val="ka-GE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კაცია</w:t>
            </w:r>
            <w:r>
              <w:rPr>
                <w:rFonts w:cs="Calibri"/>
              </w:rPr>
              <w:t xml:space="preserve"> (</w:t>
            </w:r>
            <w:r>
              <w:rPr/>
              <w:t>ამონაყრითი</w:t>
            </w:r>
            <w:r>
              <w:rPr>
                <w:rFonts w:cs="Calibri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9</w:t>
            </w:r>
            <w:r>
              <w:rPr>
                <w:lang w:val="ka-GE"/>
              </w:rPr>
              <w:noBreakHyphen/>
            </w:r>
            <w:r>
              <w:rPr/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V_VI</w:t>
            </w:r>
            <w:r>
              <w:rPr>
                <w:lang w:val="ka-GE"/>
              </w:rPr>
              <w:t>.“.</w:t>
            </w:r>
          </w:p>
        </w:tc>
      </w:tr>
    </w:tbl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  <w:r>
        <w:rPr>
          <w:rFonts w:eastAsia="Sylfaen"/>
        </w:rPr>
        <w:t xml:space="preserve">17. წესის </w:t>
      </w:r>
      <w:r>
        <w:rPr/>
        <w:t>№</w:t>
      </w:r>
      <w:r>
        <w:rPr>
          <w:rFonts w:eastAsia="Sylfaen"/>
        </w:rPr>
        <w:t>4 დანართი ჩამოყალიბდეს შემდეგი რე</w:t>
        <w:softHyphen/>
        <w:t>დაქ</w:t>
        <w:softHyphen/>
        <w:t>ციით:</w:t>
      </w:r>
    </w:p>
    <w:p>
      <w:pPr>
        <w:pStyle w:val="Danartixml"/>
        <w:rPr>
          <w:lang w:val="ka-GE"/>
        </w:rPr>
      </w:pPr>
      <w:r>
        <w:rPr>
          <w:rFonts w:eastAsia="Sylfaen" w:cs="Sylfaen"/>
          <w:lang w:val="ka-GE"/>
        </w:rPr>
        <w:t xml:space="preserve">                                                                                                  </w:t>
      </w:r>
      <w:r>
        <w:rPr>
          <w:lang w:val="ka-GE"/>
        </w:rPr>
        <w:t>„</w:t>
      </w:r>
      <w:r>
        <w:rPr/>
        <w:t xml:space="preserve">დანართი №4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Sataurixml"/>
        <w:rPr/>
      </w:pPr>
      <w:r>
        <w:rPr/>
        <w:t xml:space="preserve">სააგენტოს მიერ გაწეული მომსახურების საფასური </w:t>
      </w:r>
    </w:p>
    <w:p>
      <w:pPr>
        <w:pStyle w:val="Abzacixm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"/>
        <w:gridCol w:w="3096"/>
        <w:gridCol w:w="1071"/>
        <w:gridCol w:w="25"/>
        <w:gridCol w:w="48"/>
        <w:gridCol w:w="1150"/>
        <w:gridCol w:w="33"/>
        <w:gridCol w:w="1112"/>
        <w:gridCol w:w="77"/>
        <w:gridCol w:w="21"/>
        <w:gridCol w:w="16"/>
        <w:gridCol w:w="1025"/>
        <w:gridCol w:w="10"/>
        <w:gridCol w:w="13"/>
        <w:gridCol w:w="54"/>
        <w:gridCol w:w="903"/>
        <w:gridCol w:w="39"/>
        <w:gridCol w:w="13"/>
        <w:gridCol w:w="25"/>
        <w:gridCol w:w="1582"/>
      </w:tblGrid>
      <w:tr>
        <w:trPr>
          <w:trHeight w:val="5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en-US"/>
              </w:rPr>
            </w:pPr>
            <w:r>
              <w:rPr>
                <w:lang w:val="ka-GE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მსახურების დასახელება</w:t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Ckhrilixml"/>
              <w:rPr/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</w:tc>
      </w:tr>
      <w:tr>
        <w:trPr>
          <w:trHeight w:val="3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7</w:t>
            </w:r>
          </w:p>
        </w:tc>
      </w:tr>
      <w:tr>
        <w:trPr>
          <w:trHeight w:val="8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ტყის რესურსით სარგებლობის ბილეთის გაცემა მიწის ნაყო</w:t>
            </w:r>
            <w:r>
              <w:rPr>
                <w:lang w:val="ka-GE"/>
              </w:rPr>
              <w:softHyphen/>
            </w:r>
            <w:r>
              <w:rPr/>
              <w:t>ფიერი ფენის მოხსნისათვი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 კუბური მეტრი –100 ლარ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იწის ნაკვეთის შესახებ ინფორ</w:t>
            </w:r>
            <w:r>
              <w:rPr>
                <w:lang w:val="ka-GE"/>
              </w:rPr>
              <w:softHyphen/>
            </w:r>
            <w:r>
              <w:rPr/>
              <w:t>მაციის მომზადება:</w:t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</w:tc>
      </w:tr>
      <w:tr>
        <w:trPr>
          <w:trHeight w:val="1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მიწის ნაკვეთის საკადასტრო აზომვითი ნახაზის მომზადებ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0,1 ჰა-მდე – 15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0,1</w:t>
            </w:r>
            <w:r>
              <w:rPr>
                <w:lang w:val="ka-GE"/>
              </w:rPr>
              <w:t xml:space="preserve"> </w:t>
            </w:r>
            <w:r>
              <w:rPr/>
              <w:t xml:space="preserve">ჰა-დან </w:t>
            </w:r>
          </w:p>
          <w:p>
            <w:pPr>
              <w:pStyle w:val="Ckhrilixml"/>
              <w:rPr/>
            </w:pPr>
            <w:r>
              <w:rPr/>
              <w:t>1,0 ჰა-მდე –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5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</w:t>
            </w:r>
            <w:r>
              <w:rPr>
                <w:lang w:val="ka-GE"/>
              </w:rPr>
              <w:t xml:space="preserve"> </w:t>
            </w:r>
            <w:r>
              <w:rPr/>
              <w:t xml:space="preserve">ჰა-დან 10 ჰა-მდე – 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10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10</w:t>
            </w:r>
            <w:r>
              <w:rPr>
                <w:lang w:val="ka-GE"/>
              </w:rPr>
              <w:t xml:space="preserve"> </w:t>
            </w:r>
            <w:r>
              <w:rPr/>
              <w:t>ჰა-დან 100 ჰა-მდე – 2500 ლა</w:t>
            </w:r>
            <w:r>
              <w:rPr>
                <w:lang w:val="ka-GE"/>
              </w:rPr>
              <w:softHyphen/>
            </w:r>
            <w:r>
              <w:rPr/>
              <w:t>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100</w:t>
            </w:r>
            <w:r>
              <w:rPr>
                <w:lang w:val="ka-GE"/>
              </w:rPr>
              <w:t xml:space="preserve"> </w:t>
            </w:r>
            <w:r>
              <w:rPr/>
              <w:t>ჰა-დან 1000 ჰა- მდე –</w:t>
            </w:r>
            <w:r>
              <w:rPr>
                <w:lang w:val="ka-GE"/>
              </w:rPr>
              <w:t xml:space="preserve"> </w:t>
            </w:r>
            <w:r>
              <w:rPr/>
              <w:t>35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1000</w:t>
            </w:r>
            <w:r>
              <w:rPr>
                <w:lang w:val="ka-GE"/>
              </w:rPr>
              <w:t xml:space="preserve"> </w:t>
            </w:r>
            <w:r>
              <w:rPr/>
              <w:t>ჰა-დან 5000 ჰა-მდე – 50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4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ნიშვნა: მე-7 სვეტში მითითებულ ფართობზე მეტი ფართობის შემთხვევაში მე-7 სვეტში მითითებულ მომ</w:t>
            </w:r>
            <w:r>
              <w:rPr>
                <w:lang w:val="ka-GE"/>
              </w:rPr>
              <w:softHyphen/>
            </w:r>
            <w:r>
              <w:rPr/>
              <w:t>სა</w:t>
            </w:r>
            <w:r>
              <w:rPr>
                <w:lang w:val="ka-GE"/>
              </w:rPr>
              <w:softHyphen/>
            </w:r>
            <w:r>
              <w:rPr/>
              <w:t>ხუ</w:t>
            </w:r>
            <w:r>
              <w:rPr>
                <w:lang w:val="ka-GE"/>
              </w:rPr>
              <w:softHyphen/>
            </w:r>
            <w:r>
              <w:rPr/>
              <w:t>რების საფასურს ემატება</w:t>
            </w:r>
            <w:r>
              <w:rPr>
                <w:lang w:val="ka-GE"/>
              </w:rPr>
              <w:t>,</w:t>
            </w:r>
            <w:r>
              <w:rPr/>
              <w:t xml:space="preserve"> შესაბამისად</w:t>
            </w:r>
            <w:r>
              <w:rPr>
                <w:lang w:val="ka-GE"/>
              </w:rPr>
              <w:t>,</w:t>
            </w:r>
            <w:r>
              <w:rPr/>
              <w:t xml:space="preserve"> მე-2 – მე-7 სვეტებში მითითებული მომსახურების საფასური ფარ</w:t>
            </w:r>
            <w:r>
              <w:rPr>
                <w:lang w:val="ka-GE"/>
              </w:rPr>
              <w:softHyphen/>
            </w:r>
            <w:r>
              <w:rPr/>
              <w:t>თო</w:t>
            </w:r>
            <w:r>
              <w:rPr>
                <w:lang w:val="ka-GE"/>
              </w:rPr>
              <w:softHyphen/>
            </w:r>
            <w:r>
              <w:rPr/>
              <w:t>ბის მიხედვით</w:t>
            </w:r>
          </w:p>
        </w:tc>
      </w:tr>
      <w:tr>
        <w:trPr>
          <w:trHeight w:val="4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ლიცენზიო ობიექტის მომზადება:</w:t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</w:tc>
      </w:tr>
      <w:tr>
        <w:trPr>
          <w:trHeight w:val="7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მონადირეო მეურნეობისათვის შერჩეული ფართობების კონტურების დადგენის მიზნით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ჰექტარი –</w:t>
            </w:r>
          </w:p>
          <w:p>
            <w:pPr>
              <w:pStyle w:val="Ckhrilixml"/>
              <w:rPr/>
            </w:pPr>
            <w:r>
              <w:rPr/>
              <w:t>1 ლარ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ოჭის გირჩის მოპოვებისათვის ლიცენზიის გაცემის მიზნით შერ</w:t>
            </w:r>
            <w:r>
              <w:rPr>
                <w:lang w:val="ka-GE"/>
              </w:rPr>
              <w:softHyphen/>
            </w:r>
            <w:r>
              <w:rPr/>
              <w:t>ჩეული ფართობების კონტუ</w:t>
            </w:r>
            <w:r>
              <w:rPr>
                <w:lang w:val="ka-GE"/>
              </w:rPr>
              <w:softHyphen/>
            </w:r>
            <w:r>
              <w:rPr/>
              <w:t xml:space="preserve">რების დადგენა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ჰექტარი –</w:t>
            </w:r>
          </w:p>
          <w:p>
            <w:pPr>
              <w:pStyle w:val="Ckhrilixml"/>
              <w:rPr/>
            </w:pPr>
            <w:r>
              <w:rPr/>
              <w:t>1 ლარ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გენერალური ლიცენზიისა და ხე</w:t>
            </w:r>
            <w:r>
              <w:rPr>
                <w:lang w:val="ka-GE"/>
              </w:rPr>
              <w:noBreakHyphen/>
            </w:r>
            <w:r>
              <w:rPr/>
              <w:t>ტყის დამზადების სპეცია</w:t>
            </w:r>
            <w:r>
              <w:rPr>
                <w:lang w:val="ka-GE"/>
              </w:rPr>
              <w:softHyphen/>
            </w:r>
            <w:r>
              <w:rPr/>
              <w:t>ლუ</w:t>
            </w:r>
            <w:r>
              <w:rPr>
                <w:lang w:val="ka-GE"/>
              </w:rPr>
              <w:softHyphen/>
            </w:r>
            <w:r>
              <w:rPr/>
              <w:t>რი ლიცენზიის გაცემის მიზ</w:t>
            </w:r>
            <w:r>
              <w:rPr>
                <w:lang w:val="ka-GE"/>
              </w:rPr>
              <w:softHyphen/>
            </w:r>
            <w:r>
              <w:rPr/>
              <w:t>ნით შერჩეული ფართობების კონტუ</w:t>
            </w:r>
            <w:r>
              <w:rPr>
                <w:lang w:val="ka-GE"/>
              </w:rPr>
              <w:softHyphen/>
            </w:r>
            <w:r>
              <w:rPr/>
              <w:t>რების დადგენ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Ckhrilixml"/>
              <w:rPr/>
            </w:pPr>
            <w:r>
              <w:rPr/>
              <w:t>1 ჰექტარი –</w:t>
            </w:r>
          </w:p>
          <w:p>
            <w:pPr>
              <w:pStyle w:val="Ckhrilixml"/>
              <w:rPr/>
            </w:pPr>
            <w:r>
              <w:rPr/>
              <w:t>2 ლარ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ხაზობრივი ნაგებობისათვის კუთვნილი მიწის ნაკვეთის შესა</w:t>
            </w:r>
            <w:r>
              <w:rPr>
                <w:lang w:val="ka-GE"/>
              </w:rPr>
              <w:softHyphen/>
            </w:r>
            <w:r>
              <w:rPr/>
              <w:t>ხებ ინფორმაციის მომზადებ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1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ხაზობრივი ნაგებობისათვის კუთვნილი მიწის ნაკვეთის საკადასტრო აზომვითი ნახაზის მომზადებ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</w:t>
            </w:r>
            <w:r>
              <w:rPr>
                <w:lang w:val="ka-GE"/>
              </w:rPr>
              <w:t xml:space="preserve"> </w:t>
            </w:r>
            <w:r>
              <w:rPr/>
              <w:t>კმ-მდე –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1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1</w:t>
            </w:r>
            <w:r>
              <w:rPr>
                <w:lang w:val="ka-GE"/>
              </w:rPr>
              <w:t xml:space="preserve"> </w:t>
            </w:r>
            <w:r>
              <w:rPr/>
              <w:t>კმ-დან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5</w:t>
            </w:r>
            <w:r>
              <w:rPr>
                <w:lang w:val="ka-GE"/>
              </w:rPr>
              <w:t xml:space="preserve"> </w:t>
            </w:r>
            <w:r>
              <w:rPr/>
              <w:t>კმ-მდე –25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5</w:t>
            </w:r>
            <w:r>
              <w:rPr>
                <w:lang w:val="ka-GE"/>
              </w:rPr>
              <w:t xml:space="preserve"> </w:t>
            </w:r>
            <w:r>
              <w:rPr/>
              <w:t>კმ-დან</w:t>
            </w:r>
            <w:r>
              <w:rPr>
                <w:lang w:val="ka-GE"/>
              </w:rPr>
              <w:t xml:space="preserve">     </w:t>
            </w:r>
            <w:r>
              <w:rPr/>
              <w:t>10</w:t>
            </w:r>
            <w:r>
              <w:rPr>
                <w:lang w:val="ka-GE"/>
              </w:rPr>
              <w:t xml:space="preserve"> </w:t>
            </w:r>
            <w:r>
              <w:rPr/>
              <w:t>კმ-მდე – 5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  <w:r>
              <w:rPr>
                <w:lang w:val="ka-GE"/>
              </w:rPr>
              <w:t xml:space="preserve"> </w:t>
            </w:r>
            <w:r>
              <w:rPr/>
              <w:t>კმ-დან</w:t>
            </w:r>
            <w:r>
              <w:rPr>
                <w:lang w:val="ka-GE"/>
              </w:rPr>
              <w:t xml:space="preserve"> </w:t>
            </w:r>
            <w:r>
              <w:rPr/>
              <w:t>100</w:t>
            </w:r>
            <w:r>
              <w:rPr>
                <w:lang w:val="ka-GE"/>
              </w:rPr>
              <w:t xml:space="preserve"> </w:t>
            </w:r>
            <w:r>
              <w:rPr/>
              <w:t>კმ-მდე</w:t>
            </w:r>
            <w:r>
              <w:rPr>
                <w:lang w:val="ka-GE"/>
              </w:rPr>
              <w:t xml:space="preserve"> </w:t>
            </w:r>
            <w:r>
              <w:rPr/>
              <w:t>–</w:t>
            </w:r>
            <w:r>
              <w:rPr>
                <w:lang w:val="ka-GE"/>
              </w:rPr>
              <w:t xml:space="preserve"> </w:t>
            </w:r>
            <w:r>
              <w:rPr/>
              <w:t>5</w:t>
            </w:r>
            <w:r>
              <w:rPr>
                <w:lang w:val="ka-GE"/>
              </w:rPr>
              <w:t xml:space="preserve"> </w:t>
            </w:r>
            <w:r>
              <w:rPr/>
              <w:t>000 ლარი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0</w:t>
            </w:r>
            <w:r>
              <w:rPr>
                <w:lang w:val="ka-GE"/>
              </w:rPr>
              <w:t xml:space="preserve"> </w:t>
            </w:r>
            <w:r>
              <w:rPr/>
              <w:t>კმ-დან 500</w:t>
            </w:r>
            <w:r>
              <w:rPr>
                <w:lang w:val="ka-GE"/>
              </w:rPr>
              <w:t xml:space="preserve"> </w:t>
            </w:r>
            <w:r>
              <w:rPr/>
              <w:t>კმ-მდე –</w:t>
            </w:r>
          </w:p>
          <w:p>
            <w:pPr>
              <w:pStyle w:val="Ckhrilixml"/>
              <w:rPr/>
            </w:pPr>
            <w:r>
              <w:rPr/>
              <w:t>15</w:t>
            </w:r>
            <w:r>
              <w:rPr>
                <w:lang w:val="ka-GE"/>
              </w:rPr>
              <w:t xml:space="preserve"> </w:t>
            </w:r>
            <w:r>
              <w:rPr/>
              <w:t>000 ლარი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500</w:t>
            </w:r>
            <w:r>
              <w:rPr>
                <w:lang w:val="ka-GE"/>
              </w:rPr>
              <w:t xml:space="preserve"> </w:t>
            </w:r>
            <w:r>
              <w:rPr/>
              <w:t>კმ და მეტი –30</w:t>
            </w:r>
            <w:r>
              <w:rPr>
                <w:lang w:val="ka-GE"/>
              </w:rPr>
              <w:t xml:space="preserve"> </w:t>
            </w:r>
            <w:r>
              <w:rPr/>
              <w:t>000 ლა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ხე-ტყის დამზადების ბილეთის გაცემისათვის:</w:t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1 კუბური მეტრი </w:t>
            </w:r>
            <w:r>
              <w:rPr>
                <w:lang w:val="ka-GE"/>
              </w:rPr>
              <w:t>ხე</w:t>
              <w:noBreakHyphen/>
              <w:t>ტყის მოპო</w:t>
              <w:softHyphen/>
              <w:t>ვებისთვი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 ლარ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ნადირობას დაქვემდებარებული ცხოველთა სამყაროს ობიექტის (გარდა გადამფრენი ფრინვე</w:t>
            </w:r>
            <w:r>
              <w:rPr>
                <w:lang w:val="ka-GE"/>
              </w:rPr>
              <w:softHyphen/>
            </w:r>
            <w:r>
              <w:rPr/>
              <w:t>ლი</w:t>
            </w:r>
            <w:r>
              <w:rPr>
                <w:lang w:val="ka-GE"/>
              </w:rPr>
              <w:softHyphen/>
            </w:r>
            <w:r>
              <w:rPr/>
              <w:t>სა) მოპოვების დოკუმენტის გა</w:t>
            </w:r>
            <w:r>
              <w:rPr>
                <w:lang w:val="ka-GE"/>
              </w:rPr>
              <w:softHyphen/>
            </w:r>
            <w:r>
              <w:rPr/>
              <w:t>ცემისათვის:</w:t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6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ერთ თვემდე ვადით ნადირობას დაქვემდებარებული ცხოველთა სამყაროს ობიექტის (გარდა გა</w:t>
            </w:r>
            <w:r>
              <w:rPr>
                <w:lang w:val="ka-GE"/>
              </w:rPr>
              <w:softHyphen/>
            </w:r>
            <w:r>
              <w:rPr/>
              <w:t>დამფრენი ფრინველისა) მოპო</w:t>
            </w:r>
            <w:r>
              <w:rPr>
                <w:lang w:val="ka-GE"/>
              </w:rPr>
              <w:softHyphen/>
            </w:r>
            <w:r>
              <w:rPr/>
              <w:t>ვე</w:t>
            </w:r>
            <w:r>
              <w:rPr>
                <w:lang w:val="ka-GE"/>
              </w:rPr>
              <w:softHyphen/>
            </w:r>
            <w:r>
              <w:rPr/>
              <w:t>ბის დოკუმენტის გაცემისათვი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30 ლარ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6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ნადირობის სეზონზე ნადირობას დაქვემდებარებული ცხოველთა სამყაროს ობიექტის (გარდა გა</w:t>
            </w:r>
            <w:r>
              <w:rPr>
                <w:lang w:val="ka-GE"/>
              </w:rPr>
              <w:softHyphen/>
            </w:r>
            <w:r>
              <w:rPr/>
              <w:t>დამ</w:t>
            </w:r>
            <w:r>
              <w:rPr>
                <w:lang w:val="ka-GE"/>
              </w:rPr>
              <w:softHyphen/>
            </w:r>
            <w:r>
              <w:rPr/>
              <w:t>ფრენი ფრინველისა) მოპოვე</w:t>
            </w:r>
            <w:r>
              <w:rPr>
                <w:lang w:val="ka-GE"/>
              </w:rPr>
              <w:softHyphen/>
            </w:r>
            <w:r>
              <w:rPr/>
              <w:t>ბის დოკუმენტის გაცემისათვი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0 ლარ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ტყეკაფის მონიშვნა  (გარდა სოციალური ჭრებისა):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</w:tc>
      </w:tr>
      <w:tr>
        <w:trPr>
          <w:trHeight w:val="9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7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ერთი მონიშნული ხისთვის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20 ლარი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  <w:lang w:val="ka-GE"/>
              </w:rPr>
            </w:pPr>
            <w:r>
              <w:rPr>
                <w:lang w:val="ka-GE"/>
              </w:rPr>
              <w:t>ხე</w:t>
              <w:noBreakHyphen/>
              <w:t>ტყის წარმოშობის დოკუმენ</w:t>
              <w:softHyphen/>
              <w:t>ტის გაცემა და სპეციალური ფირ</w:t>
              <w:softHyphen/>
              <w:t xml:space="preserve">ნიშებით მარკირება </w:t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8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 xml:space="preserve">1 კუბური მეტრი </w:t>
            </w:r>
            <w:r>
              <w:rPr>
                <w:lang w:val="ka-GE"/>
              </w:rPr>
              <w:t>ხე</w:t>
              <w:noBreakHyphen/>
              <w:t>ტყისათვი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lang w:val="ka-GE"/>
              </w:rPr>
              <w:t>3 ლარი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rFonts w:eastAsia="Sylfaen"/>
              </w:rPr>
            </w:pPr>
            <w:r>
              <w:rPr>
                <w:lang w:val="ka-GE"/>
              </w:rPr>
              <w:t xml:space="preserve">მატერიალური სახის </w:t>
            </w:r>
            <w:r>
              <w:rPr>
                <w:rFonts w:eastAsia="Sylfaen"/>
                <w:lang w:val="ka-GE"/>
              </w:rPr>
              <w:t xml:space="preserve">ხე-ტყის </w:t>
            </w:r>
            <w:r>
              <w:rPr>
                <w:lang w:val="ka-GE"/>
              </w:rPr>
              <w:t>წარმოშობის დოკუმენტის</w:t>
            </w:r>
            <w:r>
              <w:rPr/>
              <w:t xml:space="preserve"> </w:t>
            </w:r>
            <w:r>
              <w:rPr>
                <w:lang w:val="ka-GE"/>
              </w:rPr>
              <w:t xml:space="preserve">ფორმა </w:t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9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1 ცალი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0 თეთრი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პეციალური ფირნიშ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</w:r>
          </w:p>
        </w:tc>
        <w:tc>
          <w:tcPr>
            <w:tcW w:w="7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მსახურების საფასური (დღგ-ის ჩათვლით) ლარ</w:t>
            </w:r>
            <w:r>
              <w:rPr>
                <w:lang w:val="ka-GE"/>
              </w:rPr>
              <w:t>ო</w:t>
            </w:r>
            <w:r>
              <w:rPr/>
              <w:t>ბით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  <w:r>
              <w:rPr>
                <w:lang w:val="ka-GE"/>
              </w:rPr>
              <w:t>0</w:t>
            </w:r>
            <w:r>
              <w:rPr/>
              <w:t>.</w:t>
            </w:r>
            <w:r>
              <w:rPr>
                <w:lang w:val="ka-GE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1 ცალი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lang w:val="ka-GE"/>
              </w:rPr>
              <w:t>50 თეთ</w:t>
              <w:softHyphen/>
              <w:softHyphen/>
              <w:t>რი.“.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"/>
        <w:rPr/>
      </w:pPr>
      <w:r>
        <w:rPr>
          <w:rFonts w:eastAsia="Sylfaen"/>
        </w:rPr>
        <w:t xml:space="preserve">  </w:t>
      </w:r>
      <w:r>
        <w:rPr/>
        <w:t>18. წესს დაემატოს შემდეგი შინაარსის დანართი №6:</w:t>
      </w:r>
    </w:p>
    <w:p>
      <w:pPr>
        <w:pStyle w:val="Abzacixml"/>
        <w:rPr/>
      </w:pPr>
      <w:r>
        <w:rPr/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/>
      </w:pPr>
      <w:r>
        <w:rPr>
          <w:lang w:val="ka-GE"/>
        </w:rPr>
        <w:t>„</w:t>
      </w:r>
      <w:r>
        <w:rPr>
          <w:lang w:val="ka-GE"/>
        </w:rPr>
        <w:t>დანართი №6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Sataurixml"/>
        <w:rPr>
          <w:rFonts w:cs="Geo ABC"/>
        </w:rPr>
      </w:pPr>
      <w:r>
        <w:rPr/>
        <w:t>ტყეკაფის</w:t>
      </w:r>
      <w:r>
        <w:rPr>
          <w:rFonts w:cs="Geo ABC"/>
        </w:rPr>
        <w:t xml:space="preserve"> </w:t>
      </w:r>
      <w:r>
        <w:rPr/>
        <w:t>მონიშვნამდე</w:t>
      </w:r>
      <w:r>
        <w:rPr>
          <w:rFonts w:cs="Geo ABC"/>
        </w:rPr>
        <w:t xml:space="preserve"> </w:t>
      </w:r>
      <w:r>
        <w:rPr/>
        <w:t>ადგილმდებარეობის</w:t>
      </w:r>
      <w:r>
        <w:rPr>
          <w:rFonts w:cs="Geo ABC"/>
        </w:rPr>
        <w:t xml:space="preserve"> </w:t>
      </w:r>
      <w:r>
        <w:rPr/>
        <w:t>დათვალიერების</w:t>
      </w:r>
    </w:p>
    <w:p>
      <w:pPr>
        <w:pStyle w:val="Sataurixml"/>
        <w:rPr/>
      </w:pPr>
      <w:r>
        <w:rPr/>
        <w:t>აქტ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მართვის ორგანო 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/>
        <w:t>სატყეო უბანი ––––––––––––––––––––––––– სატყეო ––––––––––––––––––––––––––––––––––––––</w:t>
      </w:r>
    </w:p>
    <w:p>
      <w:pPr>
        <w:pStyle w:val="Abzacixml"/>
        <w:rPr/>
      </w:pPr>
      <w:r>
        <w:rPr>
          <w:rFonts w:eastAsia="Sylfaen"/>
        </w:rPr>
        <w:t>კვარ</w:t>
        <w:softHyphen/>
        <w:t xml:space="preserve">ტალი –––––––––––––––––––––––––––– ლიტერი –––––––––––––––––––––––––––––––––––––– </w:t>
      </w:r>
    </w:p>
    <w:p>
      <w:pPr>
        <w:pStyle w:val="Abzacixml"/>
        <w:rPr/>
      </w:pPr>
      <w:r>
        <w:rPr/>
        <w:t>ლიტერის ფარგლებში არანაკლებ ორი GPS</w:t>
        <w:noBreakHyphen/>
        <w:t>ს კოორდინატი: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>
          <w:rFonts w:cs="Arial"/>
        </w:rPr>
        <w:t xml:space="preserve">X </w:t>
      </w:r>
      <w:r>
        <w:rPr/>
        <w:t>–––––––––––––––––––</w:t>
      </w:r>
      <w:r>
        <w:rPr>
          <w:rFonts w:cs="Arial"/>
        </w:rPr>
        <w:t>Y</w:t>
      </w:r>
      <w:r>
        <w:rPr/>
        <w:t>––––––––––––––––––––––––</w:t>
      </w:r>
    </w:p>
    <w:p>
      <w:pPr>
        <w:pStyle w:val="Abzacixml"/>
        <w:rPr/>
      </w:pPr>
      <w:r>
        <w:rPr/>
        <w:t xml:space="preserve">ჭრის სახე –––––––––––––––––––––––––––––––––––––––––––––––––––––    </w:t>
      </w:r>
    </w:p>
    <w:p>
      <w:pPr>
        <w:pStyle w:val="Abzacixml"/>
        <w:rPr/>
      </w:pPr>
      <w:r>
        <w:rPr/>
        <w:t>სატაქსაციო</w:t>
      </w:r>
      <w:r>
        <w:rPr>
          <w:rFonts w:cs="Geo ABC"/>
        </w:rPr>
        <w:t xml:space="preserve"> </w:t>
      </w:r>
      <w:r>
        <w:rPr/>
        <w:t>ლიტერ(ებ)ის</w:t>
      </w:r>
      <w:r>
        <w:rPr>
          <w:rFonts w:cs="Geo ABC"/>
        </w:rPr>
        <w:t xml:space="preserve"> </w:t>
      </w:r>
      <w:r>
        <w:rPr/>
        <w:t>მონაცემები</w:t>
      </w:r>
      <w:r>
        <w:rPr>
          <w:rFonts w:cs="Geo ABC"/>
        </w:rPr>
        <w:t>:</w:t>
      </w:r>
    </w:p>
    <w:p>
      <w:pPr>
        <w:pStyle w:val="Abzacixml"/>
        <w:rPr/>
      </w:pPr>
      <w:r>
        <w:rPr/>
        <w:t>ტყეთმოწყობით:</w:t>
      </w:r>
    </w:p>
    <w:p>
      <w:pPr>
        <w:pStyle w:val="Abzacixml"/>
        <w:rPr>
          <w:rFonts w:cs="Geo ABC"/>
        </w:rPr>
      </w:pPr>
      <w:r>
        <w:rPr/>
        <w:t>შემადგენლობა</w:t>
      </w:r>
      <w:r>
        <w:rPr>
          <w:rFonts w:cs="Geo ABC"/>
        </w:rPr>
        <w:t xml:space="preserve"> ________________ </w:t>
      </w:r>
      <w:r>
        <w:rPr/>
        <w:t>ექსპოზიცია</w:t>
      </w:r>
      <w:r>
        <w:rPr>
          <w:rFonts w:cs="Geo ABC"/>
        </w:rPr>
        <w:t xml:space="preserve"> ______________ </w:t>
      </w:r>
      <w:r>
        <w:rPr/>
        <w:t>დაქანება____________</w:t>
      </w:r>
    </w:p>
    <w:p>
      <w:pPr>
        <w:pStyle w:val="Abzacixml"/>
        <w:rPr>
          <w:rFonts w:cs="Geo ABC"/>
        </w:rPr>
      </w:pPr>
      <w:r>
        <w:rPr/>
        <w:t xml:space="preserve">ფაქტობრივი: </w:t>
      </w:r>
    </w:p>
    <w:p>
      <w:pPr>
        <w:pStyle w:val="Abzacixml"/>
        <w:rPr>
          <w:rFonts w:cs="Geo ABC"/>
        </w:rPr>
      </w:pPr>
      <w:r>
        <w:rPr/>
        <w:t>შემადგენლობა</w:t>
      </w:r>
      <w:r>
        <w:rPr>
          <w:rFonts w:cs="Geo ABC"/>
        </w:rPr>
        <w:t xml:space="preserve"> ________________ </w:t>
      </w:r>
      <w:r>
        <w:rPr/>
        <w:t>ექსპოზიცია</w:t>
      </w:r>
      <w:r>
        <w:rPr>
          <w:rFonts w:cs="Geo ABC"/>
        </w:rPr>
        <w:t xml:space="preserve"> ______________ </w:t>
      </w:r>
      <w:r>
        <w:rPr/>
        <w:t>დაქანება_____________</w:t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1440"/>
        <w:gridCol w:w="1620"/>
        <w:gridCol w:w="1260"/>
        <w:gridCol w:w="1620"/>
        <w:gridCol w:w="1374"/>
        <w:gridCol w:w="1506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ფართობი, ჰ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გნოზული მარაგი</w:t>
            </w:r>
            <w:r>
              <w:rPr/>
              <w:t xml:space="preserve">, </w:t>
            </w:r>
            <w:r>
              <w:rPr>
                <w:lang w:val="ka-GE"/>
              </w:rPr>
              <w:t>მ</w:t>
            </w:r>
            <w:r>
              <w:rPr>
                <w:vertAlign w:val="superscript"/>
                <w:lang w:val="ka-GE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იხშირე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ხნოვანება</w:t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ტყეთმოწყობი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ტყეთმოწყობ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ფაქტობრივ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ტყეთმოწყობი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ფაქტობრივ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ტყეთმოწყობი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ფაქტობრივ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rFonts w:cs="Geo ABC"/>
        </w:rPr>
      </w:pPr>
      <w:r>
        <w:rPr>
          <w:rFonts w:eastAsia="Sylfaen"/>
        </w:rPr>
        <w:t xml:space="preserve"> </w:t>
      </w:r>
      <w:r>
        <w:rPr/>
        <w:t>აღმონაცენ</w:t>
      </w:r>
      <w:r>
        <w:rPr>
          <w:rFonts w:cs="Geo ABC"/>
        </w:rPr>
        <w:t>-</w:t>
      </w:r>
      <w:r>
        <w:rPr/>
        <w:t>მოზარდის</w:t>
      </w:r>
      <w:r>
        <w:rPr>
          <w:rFonts w:cs="Geo ABC"/>
        </w:rPr>
        <w:t xml:space="preserve"> </w:t>
      </w:r>
      <w:r>
        <w:rPr/>
        <w:t>რაოდენობა</w:t>
      </w:r>
      <w:r>
        <w:rPr>
          <w:rFonts w:cs="Geo ABC"/>
        </w:rPr>
        <w:t>:</w:t>
      </w:r>
    </w:p>
    <w:p>
      <w:pPr>
        <w:pStyle w:val="Abzacixml"/>
        <w:rPr/>
      </w:pPr>
      <w:r>
        <w:rPr/>
        <w:t>ტყეთმოწყობით 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/>
        <w:t>ფაქტობრივი 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/>
        <w:t>ქვეტყე (ჯიშის მითითებით და ფართობის დაფარულობის %):</w:t>
      </w:r>
    </w:p>
    <w:p>
      <w:pPr>
        <w:pStyle w:val="Abzacixml"/>
        <w:rPr/>
      </w:pPr>
      <w:r>
        <w:rPr/>
        <w:t>ტყეთმოწყობით 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/>
        <w:t>ფაქტობრივი 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/>
        <w:t>რეკომენდაცია  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>
          <w:rFonts w:cs="Geo ABC"/>
        </w:rPr>
        <w:t>(</w:t>
      </w:r>
      <w:r>
        <w:rPr/>
        <w:t>რეკომენდაციაში აგრეთვე აღინიშნება</w:t>
      </w:r>
      <w:r>
        <w:rPr>
          <w:rFonts w:cs="Geo ABC"/>
        </w:rPr>
        <w:t xml:space="preserve">  </w:t>
      </w:r>
      <w:r>
        <w:rPr/>
        <w:t>ინფორმაცია</w:t>
      </w:r>
      <w:r>
        <w:rPr>
          <w:rFonts w:cs="Geo ABC"/>
        </w:rPr>
        <w:t xml:space="preserve"> </w:t>
      </w:r>
      <w:r>
        <w:rPr/>
        <w:t>მოსაწყობი</w:t>
      </w:r>
      <w:r>
        <w:rPr>
          <w:rFonts w:cs="Geo ABC"/>
        </w:rPr>
        <w:t xml:space="preserve"> </w:t>
      </w:r>
      <w:r>
        <w:rPr/>
        <w:t>გზების</w:t>
      </w:r>
      <w:r>
        <w:rPr>
          <w:rFonts w:cs="Geo ABC"/>
        </w:rPr>
        <w:t xml:space="preserve"> </w:t>
      </w:r>
      <w:r>
        <w:rPr/>
        <w:t>შესახებ</w:t>
      </w:r>
      <w:r>
        <w:rPr>
          <w:rFonts w:cs="Geo ABC"/>
        </w:rPr>
        <w:t>)</w:t>
      </w:r>
    </w:p>
    <w:p>
      <w:pPr>
        <w:pStyle w:val="Abzacixm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/>
        <w:t>აქტის შემდგენი პირები  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/>
        <w:t>____________________________________________________________________________</w:t>
      </w:r>
    </w:p>
    <w:p>
      <w:pPr>
        <w:pStyle w:val="Abzacixml"/>
        <w:rPr>
          <w:rFonts w:cs="Geo ABC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/>
        <w:t>____________________________________________________________________________</w:t>
      </w:r>
    </w:p>
    <w:p>
      <w:pPr>
        <w:pStyle w:val="Abzacixml"/>
        <w:rPr/>
      </w:pPr>
      <w:r>
        <w:rPr/>
        <w:t>შენიშვნა: ადგილმდებარეობის</w:t>
      </w:r>
      <w:r>
        <w:rPr>
          <w:rFonts w:cs="Geo ABC"/>
        </w:rPr>
        <w:t xml:space="preserve"> </w:t>
      </w:r>
      <w:r>
        <w:rPr/>
        <w:t>დათვალიერების აქტი წარმოადგენს ტყეკაფის აღრიცხვის მასალების განუ</w:t>
        <w:softHyphen/>
        <w:t>ყოფელ ნაწილს.</w:t>
      </w:r>
      <w:r>
        <w:rPr>
          <w:rFonts w:cs="Geo ABC"/>
        </w:rPr>
        <w:t>“.</w:t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/>
      </w:pPr>
      <w:r>
        <w:rPr>
          <w:rFonts w:eastAsia="Sylfaen"/>
          <w:b/>
        </w:rPr>
        <w:t xml:space="preserve">მუხლი 2. </w:t>
      </w:r>
      <w:r>
        <w:rPr>
          <w:rFonts w:eastAsia="Sylfaen"/>
        </w:rPr>
        <w:t xml:space="preserve"> დადგენილება ამოქმედდეს 2011 წლის 1 ივლისიდან.</w:t>
      </w:r>
    </w:p>
    <w:p>
      <w:pPr>
        <w:pStyle w:val="Khelmoceraxml"/>
        <w:autoSpaceDE w:val="true"/>
        <w:spacing w:before="120" w:after="120"/>
        <w:jc w:val="left"/>
        <w:rPr/>
      </w:pPr>
      <w:r>
        <w:rPr>
          <w:rFonts w:eastAsia="Sylfaen"/>
        </w:rPr>
        <w:t xml:space="preserve"> </w:t>
      </w:r>
      <w:r>
        <w:rPr>
          <w:rFonts w:eastAsia="Sylfaen"/>
        </w:rPr>
        <w:t>პრემიერ-მინისტრი ნ.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1701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CharChar7">
    <w:name w:val=" Char Char7"/>
    <w:basedOn w:val="DefaultParagraphFont"/>
    <w:qFormat/>
    <w:rPr>
      <w:rFonts w:ascii="Courier New" w:hAnsi="Courier New" w:cs="Courier New"/>
    </w:rPr>
  </w:style>
  <w:style w:type="character" w:styleId="CharChar6">
    <w:name w:val=" Char Char6"/>
    <w:basedOn w:val="DefaultParagraphFont"/>
    <w:qFormat/>
    <w:rPr>
      <w:rFonts w:cs="Calibri"/>
      <w:sz w:val="22"/>
      <w:szCs w:val="22"/>
    </w:rPr>
  </w:style>
  <w:style w:type="character" w:styleId="CharChar5">
    <w:name w:val=" Char Char5"/>
    <w:basedOn w:val="DefaultParagraphFont"/>
    <w:qFormat/>
    <w:rPr>
      <w:rFonts w:cs="Calibri"/>
    </w:rPr>
  </w:style>
  <w:style w:type="character" w:styleId="CharChar4">
    <w:name w:val=" Char Char4"/>
    <w:basedOn w:val="DefaultParagraphFont"/>
    <w:qFormat/>
    <w:rPr>
      <w:rFonts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41">
    <w:name w:val="Char Char4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Char Char1"/>
    <w:basedOn w:val="DefaultParagraphFont"/>
    <w:qFormat/>
    <w:rPr>
      <w:sz w:val="22"/>
      <w:szCs w:val="22"/>
    </w:rPr>
  </w:style>
  <w:style w:type="character" w:styleId="CharChar3">
    <w:name w:val="Char Char3"/>
    <w:basedOn w:val="DefaultParagraphFont"/>
    <w:qFormat/>
    <w:rPr>
      <w:rFonts w:ascii="Courier New" w:hAnsi="Courier New" w:cs="Courier New"/>
    </w:rPr>
  </w:style>
  <w:style w:type="character" w:styleId="CharChar2">
    <w:name w:val="Char Char2"/>
    <w:basedOn w:val="DefaultParagraphFont"/>
    <w:qFormat/>
    <w:rPr/>
  </w:style>
  <w:style w:type="character" w:styleId="CharChar">
    <w:name w:val="Char Char"/>
    <w:basedOn w:val="DefaultParagraphFont"/>
    <w:qFormat/>
    <w:rPr>
      <w:sz w:val="22"/>
      <w:szCs w:val="22"/>
    </w:rPr>
  </w:style>
  <w:style w:type="character" w:styleId="CharChar31">
    <w:name w:val=" Char Char3"/>
    <w:basedOn w:val="DefaultParagraphFont"/>
    <w:qFormat/>
    <w:rPr>
      <w:rFonts w:ascii="AcadNusx" w:hAnsi="AcadNusx" w:cs="AcadNusx"/>
      <w:sz w:val="28"/>
      <w:szCs w:val="28"/>
    </w:rPr>
  </w:style>
  <w:style w:type="character" w:styleId="CharChar21">
    <w:name w:val=" Char Char2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1">
    <w:name w:val=" Char Char1"/>
    <w:basedOn w:val="DefaultParagraphFont"/>
    <w:qFormat/>
    <w:rPr>
      <w:lang w:val="ru-RU"/>
    </w:rPr>
  </w:style>
  <w:style w:type="character" w:styleId="CharChar9">
    <w:name w:val=" Char Char"/>
    <w:basedOn w:val="Char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08"/>
        <w:tab w:val="left" w:pos="283" w:leader="none"/>
      </w:tabs>
      <w:autoSpaceDE w:val="false"/>
      <w:spacing w:lineRule="atLeast" w:line="20" w:before="0" w:after="0"/>
      <w:ind w:left="850" w:hanging="220"/>
    </w:pPr>
    <w:rPr>
      <w:rFonts w:ascii="Sylfaen" w:hAnsi="Sylfaen" w:cs="Sylfaen"/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bCs/>
      <w:sz w:val="22"/>
      <w:szCs w:val="24"/>
      <w:lang w:val="ka-GE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cs="Calibri"/>
    </w:rPr>
  </w:style>
  <w:style w:type="paragraph" w:styleId="Footnote">
    <w:name w:val="Footnote Text"/>
    <w:basedOn w:val="Normal"/>
    <w:pPr>
      <w:autoSpaceDE w:val="false"/>
    </w:pPr>
    <w:rPr>
      <w:rFonts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autoSpaceDE w:val="false"/>
    </w:pPr>
    <w:rPr>
      <w:rFonts w:cs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1440"/>
    </w:pPr>
    <w:rPr>
      <w:rFonts w:ascii="AcadNusx" w:hAnsi="AcadNusx" w:cs="AcadNusx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en-US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 w:val="false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  <w:lang w:val="en-US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5:00Z</dcterms:created>
  <dc:creator>USER</dc:creator>
  <dc:description/>
  <cp:keywords/>
  <dc:language>en-US</dc:language>
  <cp:lastModifiedBy>mkvitsiani</cp:lastModifiedBy>
  <cp:lastPrinted>2011-06-22T19:34:00Z</cp:lastPrinted>
  <dcterms:modified xsi:type="dcterms:W3CDTF">2011-06-28T15:17:00Z</dcterms:modified>
  <cp:revision>13</cp:revision>
  <dc:subject/>
  <dc:title> </dc:title>
</cp:coreProperties>
</file>