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23</w:t>
      </w:r>
      <w:r>
        <w:rPr>
          <w:lang w:val="en-US"/>
        </w:rPr>
        <w:t>5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</w:t>
      </w:r>
      <w:r>
        <w:rPr/>
        <w:t>14</w:t>
      </w:r>
      <w:r>
        <w:rPr>
          <w:lang w:val="ru-RU"/>
        </w:rPr>
        <w:t xml:space="preserve"> </w:t>
      </w:r>
      <w:r>
        <w:rPr>
          <w:lang w:val="ka-GE"/>
        </w:rPr>
        <w:t>ივნისი</w:t>
      </w:r>
    </w:p>
    <w:p>
      <w:pPr>
        <w:pStyle w:val="Adgilixml"/>
        <w:rPr>
          <w:lang w:val="af-ZA"/>
        </w:rPr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საჯარო სამართლის იურიდიული პირის – შემოსავლების სამსახურისა და საჯარო სამართლის იურიდიული პირის – სურსათის ეროვნული სააგენტოს მიერ ნებართვების გაცემის წესის, პირობებისა და სანებართვო მოწმობების ფორმების დამტკიცების შესახებ“ საქართველოს მთავრობის 2010 წლის 31 დეკემბრის </w:t>
      </w:r>
      <w:r>
        <w:rPr>
          <w:bCs/>
        </w:rPr>
        <w:t>№426 დადგენილებაში ცვლილების შეტანის თაობაზე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მუხლი 1.</w:t>
      </w:r>
      <w:r>
        <w:rPr>
          <w:bCs/>
          <w:lang w:val="ka-GE"/>
        </w:rPr>
        <w:t xml:space="preserve"> „</w:t>
      </w:r>
      <w:r>
        <w:rPr>
          <w:lang w:val="ka-GE"/>
        </w:rPr>
        <w:t xml:space="preserve">ნორმატიული აქტების შესახებ“ საქართველოს კანონის მე-20 მუხლის მე-4 პუნქტის შესაბამისად შეტანილ იქნეს ცვლილება „საჯარო სამართლის იურიდიული პირის – შემოსავლების სამსახურისა და საჯარო სამართლის იურიდიული პირის – სურსათის ეროვნული სააგენტოს მიერ ნებართვების გაცემის წესის, პირობებისა და სანებართვო მოწმობების ფორმების დამტკიცების შესახებ“ საქართველოს მთავრობის 2010 წლის 31 დეკემბრის №426 დადგენილებაში და ამ დადგენილებით დამტკიცებული წესისა და პირობების მე-5 მუხლის: </w:t>
      </w:r>
    </w:p>
    <w:p>
      <w:pPr>
        <w:pStyle w:val="Abzacixml"/>
        <w:rPr/>
      </w:pPr>
      <w:r>
        <w:rPr>
          <w:lang w:val="ka-GE"/>
        </w:rPr>
        <w:t>1. მე-4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,,</w:t>
      </w:r>
      <w:r>
        <w:rPr/>
        <w:t xml:space="preserve">4. ნებართვა </w:t>
      </w:r>
      <w:r>
        <w:rPr>
          <w:lang w:val="ka-GE"/>
        </w:rPr>
        <w:t xml:space="preserve">გაიცემა </w:t>
      </w:r>
      <w:r>
        <w:rPr/>
        <w:t>ექსპორტიორი ქვეყნის სახელმწიფო ვეტერინარული სამსახურის მიერ საერთაშორისო ვეტერინარულ-სანიტარიული კოდექსით დადგენილი ნიმუშის ვეტერინარული ან/და ვეტერინარულ-სანიტარიული სერტიფიკატის წარდგენის საფუძველზე</w:t>
      </w:r>
      <w:r>
        <w:rPr>
          <w:lang w:val="ka-GE"/>
        </w:rPr>
        <w:t xml:space="preserve"> </w:t>
      </w:r>
      <w:r>
        <w:rPr/>
        <w:t>ვეტერინარულ კონტროლს დაქვემდებარებული პროდუქციის იმპორტზე</w:t>
      </w:r>
      <w:r>
        <w:rPr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 xml:space="preserve">ა) </w:t>
      </w:r>
      <w:r>
        <w:rPr/>
        <w:t>იმ ქვეყნებიდან, რომლებიც საქართველოს მთავრობის მიერ არ არის განსაზღვრული არაკეთილსაიმედო ქვეყნების ნუსხაში</w:t>
      </w:r>
      <w:r>
        <w:rPr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ბ)</w:t>
      </w:r>
      <w:r>
        <w:rPr/>
        <w:t xml:space="preserve"> </w:t>
      </w:r>
      <w:r>
        <w:rPr>
          <w:lang w:val="ka-GE"/>
        </w:rPr>
        <w:t>ევროკავშირის წევრი სახელმწიფოებიდან, ევროპის ეკონომიკური ზონის ქვეყნებიდან, ამერიკის შეერთებული შტატებიდან, კანადიდან, ავსტრალიიდან, ახალი ზელანდიიდან, შვეიცარიიდან და ისრაელიდან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) საწარმოებიდან, რომლებიც აღიარებულია ამ პუნქტის ,,ბ“ ქვეპუნქტით განსაზღვრული ქვეყნების მიერ, ან რომლებსაც</w:t>
      </w:r>
      <w:r>
        <w:rPr>
          <w:rFonts w:cs="Times New Roman"/>
          <w:lang w:val="ka-GE"/>
        </w:rPr>
        <w:t xml:space="preserve"> ეკონომიკური თანამშრომლობისა და განვითარების ორგანიზაციის წევრი ქვეყნების</w:t>
      </w:r>
      <w:r>
        <w:rPr>
          <w:lang w:val="ka-GE"/>
        </w:rPr>
        <w:t xml:space="preserve"> აკრედიტაციის ორგანოების შესაბამისი აკრედიტაციის მქონე მასერტიფიცირებელი ორგანოების მიერ დანერგილი აქვთ სურსათის უვნებლობის ხარისხის მართვის სისტემა.“. </w:t>
      </w:r>
    </w:p>
    <w:p>
      <w:pPr>
        <w:pStyle w:val="Abzacixml"/>
        <w:rPr>
          <w:lang w:val="ka-GE"/>
        </w:rPr>
      </w:pPr>
      <w:r>
        <w:rPr>
          <w:lang w:val="ka-GE"/>
        </w:rPr>
        <w:t>2. მე-5</w:t>
      </w:r>
      <w:r>
        <w:rPr>
          <w:vertAlign w:val="superscript"/>
          <w:lang w:val="ka-GE"/>
        </w:rPr>
        <w:t xml:space="preserve"> </w:t>
      </w:r>
      <w:r>
        <w:rPr>
          <w:lang w:val="ka-GE"/>
        </w:rPr>
        <w:t>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,,5. საქართველოს მთავრობის მიერ განსაზღვრული არაკეთილსაიმედო ქვეყნებიდან, გარდა ამ მუხლის მე-4 პუნქტის „ბ“ და „გ“ ქვეპუნქტებით განსაზღვრული შემთხვევებისა, ვეტერინარულ კონტროლს დაქვემდებარებული პროდუქციის იმპორტის ნებართვა გაიცემა ექსპორტიორი ქვეყნის სახელმწიფო ვეტერინარული სამსახურის მიერ საერთაშორისო ვეტერინარულ-სანიტარიული კოდექსით დადგენილი ნიმუშის ვეტერინარული ან/და ვეტერინარულ-სანიტარიული სერტიფიკატის წარდგენის საფუძველზე, მხოლოდ ეროვნული სააგენტოს უფლებამოსილი პირის მიერ მათი დამზადების ადგილზე გაწეული კონტროლის შედეგების მიხედვით.“.</w:t>
      </w:r>
    </w:p>
    <w:p>
      <w:pPr>
        <w:pStyle w:val="Abzacixml"/>
        <w:rPr/>
      </w:pPr>
      <w:r>
        <w:rPr>
          <w:b/>
          <w:lang w:val="ka-GE"/>
        </w:rPr>
        <w:t>მ</w:t>
      </w:r>
      <w:r>
        <w:rPr>
          <w:b/>
          <w:bCs/>
          <w:lang w:val="ka-GE"/>
        </w:rPr>
        <w:t>უხლი 2.</w:t>
      </w:r>
      <w:r>
        <w:rPr>
          <w:lang w:val="ka-GE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პრემიერ</w:t>
        <w:noBreakHyphen/>
        <w:t xml:space="preserve">მინისტრი </w:t>
        <w:tab/>
        <w:tab/>
        <w:t>ნ. 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3:00Z</dcterms:created>
  <dc:creator>Comp</dc:creator>
  <dc:description/>
  <cp:keywords/>
  <dc:language>en-US</dc:language>
  <cp:lastModifiedBy> </cp:lastModifiedBy>
  <cp:lastPrinted>2011-06-13T17:29:00Z</cp:lastPrinted>
  <dcterms:modified xsi:type="dcterms:W3CDTF">2011-06-16T13:22:00Z</dcterms:modified>
  <cp:revision>3</cp:revision>
  <dc:subject/>
  <dc:title>პროექტი</dc:title>
</cp:coreProperties>
</file>