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/>
        <w:t>საზელმწიფო სარეგისტრაციო კოდი         190.012.003.542</w:t>
      </w:r>
    </w:p>
    <w:p>
      <w:pPr>
        <w:pStyle w:val="Mimgebixml"/>
        <w:rPr/>
      </w:pPr>
      <w:r>
        <w:rPr/>
        <w:t>საქართველოს განათლების სამინისტრო</w:t>
      </w:r>
    </w:p>
    <w:p>
      <w:pPr>
        <w:pStyle w:val="Saxexml"/>
        <w:rPr/>
      </w:pPr>
      <w:r>
        <w:rPr/>
        <w:t>ბრძანება №151</w:t>
      </w:r>
    </w:p>
    <w:p>
      <w:pPr>
        <w:pStyle w:val="Tarigixml"/>
        <w:rPr/>
      </w:pPr>
      <w:r>
        <w:rPr/>
        <w:t>1999 წლის 11 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სახელმწიფო ზოოტექნიკურ-სავეტერინარო სასწავლო-სამეცნიერო ინსტიტუტის სახელწოდებაში ცვლილებების შეტანის შესახებ</w:t>
      </w:r>
    </w:p>
    <w:p>
      <w:pPr>
        <w:pStyle w:val="Abzacixml"/>
        <w:rPr/>
      </w:pPr>
      <w:r>
        <w:rPr>
          <w:szCs w:val="22"/>
        </w:rPr>
        <w:t>საქართველოში ზოოტექნიკური  და სავეტერინარო ცოდნის დაუფლებას საფუძველი ჩაეყარა თბილისის სახელმწიფო უნივერსიტეტის აგრარულ ფაკულტეტზე. 1932 წელს საქართველოში ჩამოყალიბდა ზოოტექნიკურ-სავეტერინარო ინსტიტუტი. სასწავლო და სამეცნიერო მუშაობის ეფექტურობის ამაღლების მიზნით, 1959 წელს საქართველოს მეცხოველეობისა და ვეტერინარიის სამეცნიერო-კვლევითი ინსტიტუტები გაერთიანდნენ და შეიქმნა საქართველოს სახელმწიფო ზოოტექნიკურ-სავეტერინარო სასწავლო- სამეცნიერო ინსტიტუტი. ეს ინსტიტუტი თავისი სტრუქტურით წარმოადგენს სასწავლო და სამეცნიერო კომპლექსს, სადაც ინტეგრირებულია განათლებისა და სამეცნიერო საქმიანობა. იგი არის საქართველოში ერთადერთი კერა მეცხოველეობასა და ვეტერიანარიაში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ზემოთ მოყვანილ მოსაზრებებზე საქართველოს განათლების, მეცნიერებისა და კულტურის კომიტეტის შუამდგომლობის და საქართველოს სახელმწიფო ზოოტექნიკურ-სავეტერინარო სასწავლო-სამეცნიერო ინსტიტუტის სამეცნიერო საბჭოს წერილის გათვალისწინებით, </w:t>
      </w:r>
      <w:r>
        <w:rPr>
          <w:b/>
          <w:szCs w:val="22"/>
        </w:rPr>
        <w:t>ვბრძანებ:</w:t>
      </w:r>
    </w:p>
    <w:p>
      <w:pPr>
        <w:pStyle w:val="Abzacixml"/>
        <w:rPr/>
      </w:pPr>
      <w:r>
        <w:rPr>
          <w:szCs w:val="22"/>
        </w:rPr>
        <w:t>1. საქართველოს სახელმწიფო ზოოტექნიკურ-სავეტერინარო სასწავლო-სამეცნიერო ინსტიტუტს შეეცვალოს სახელწოდება და ეწოდოს – საქართველოს სახელმწიფო ზოოტექნიკურ-სავეტერინარო აკადემია.</w:t>
      </w:r>
    </w:p>
    <w:p>
      <w:pPr>
        <w:pStyle w:val="Abzacixml"/>
        <w:rPr/>
      </w:pPr>
      <w:r>
        <w:rPr>
          <w:szCs w:val="22"/>
        </w:rPr>
        <w:t>2. ინსტიტუტის სამეცნიერო საბჭომ და რექტორატმა შეიმუშაოს კონკრეტული გეგმა სასწავლო და სამეცნიერო ხაზით საგანმანათლებლო პროგრამის შესაქმნელად.</w:t>
      </w:r>
    </w:p>
    <w:p>
      <w:pPr>
        <w:pStyle w:val="Abzacixml"/>
        <w:rPr/>
      </w:pPr>
      <w:r>
        <w:rPr>
          <w:szCs w:val="22"/>
        </w:rPr>
        <w:t>3. კონტროლი ბრძანების შესრულებაზე დაევალოს მინისტრის მოადგილეს ბ-ნ გ. მათიაშვილს.</w:t>
      </w:r>
    </w:p>
    <w:p>
      <w:pPr>
        <w:pStyle w:val="Khelmoceraxml"/>
        <w:rPr/>
      </w:pPr>
      <w:r>
        <w:rPr/>
        <w:t>ალ. კარტოზია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5:00Z</dcterms:created>
  <dc:creator>  `</dc:creator>
  <dc:description/>
  <cp:keywords/>
  <dc:language>en-US</dc:language>
  <cp:lastModifiedBy>ndolidze</cp:lastModifiedBy>
  <cp:lastPrinted>2011-05-30T16:00:00Z</cp:lastPrinted>
  <dcterms:modified xsi:type="dcterms:W3CDTF">2011-06-08T11:33:00Z</dcterms:modified>
  <cp:revision>4</cp:revision>
  <dc:subject/>
  <dc:title/>
</cp:coreProperties>
</file>