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eastAsia="ru-RU"/>
        </w:rPr>
        <w:t xml:space="preserve">სახელმწიფო </w:t>
      </w:r>
      <w:r>
        <w:rPr>
          <w:lang w:val="ru-RU" w:eastAsia="ru-RU"/>
        </w:rPr>
        <w:t>სარეგისტრაციო კოდი 330.130.000.11.116.005.118</w:t>
      </w:r>
    </w:p>
    <w:p>
      <w:pPr>
        <w:pStyle w:val="Mimgebixml"/>
        <w:rPr/>
      </w:pPr>
      <w:r>
        <w:rPr>
          <w:lang w:val="ru-RU"/>
        </w:rPr>
        <w:t>საქართველოს ურბანიზაციისა და მშენებლობის მინისტრის</w:t>
      </w:r>
    </w:p>
    <w:p>
      <w:pPr>
        <w:pStyle w:val="Saxexml"/>
        <w:rPr/>
      </w:pPr>
      <w:r>
        <w:rPr>
          <w:lang w:eastAsia="ru-RU"/>
        </w:rPr>
        <w:t>ბრძანება №1</w:t>
      </w:r>
    </w:p>
    <w:p>
      <w:pPr>
        <w:pStyle w:val="Tarigixml"/>
        <w:rPr/>
      </w:pPr>
      <w:r>
        <w:rPr>
          <w:lang w:val="ru-RU"/>
        </w:rPr>
        <w:t>2002 წლის 9 იანვარი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განსაკუთრებული მნიშვნელობის და სტრატეგიული დანიშნულების ობიექტების ჩამონათვალის დამტკიცების შესახებ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 xml:space="preserve">,,არქიტექტურულ-სამშენებლო საქმიანობაზე სახელმწიფო ზედამხედველობის შესახებ” საქართველოს კანონის მე-2 მუხლის ,,თ” პუნქტის შესაბამისად, </w:t>
      </w:r>
      <w:r>
        <w:rPr>
          <w:rFonts w:cs="SPLiteraturuly"/>
          <w:b/>
          <w:szCs w:val="22"/>
          <w:lang w:val="ru-RU" w:eastAsia="ru-RU"/>
        </w:rPr>
        <w:t>ვბრძანებ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1. დამტკიცდეს თანდართული ,,განსაკუთებული მნიშვნელობის და სტრატეგიული დანიშნულების ობიექტების ჩამონათვალი”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2.   ბრძანება ამოქმედდეს გამოქვეყნებისთანავე.</w:t>
      </w:r>
    </w:p>
    <w:p>
      <w:pPr>
        <w:pStyle w:val="Khelmoceraxml"/>
        <w:rPr>
          <w:lang w:val="ru-RU"/>
        </w:rPr>
      </w:pPr>
      <w:r>
        <w:rPr>
          <w:lang w:val="ru-RU"/>
        </w:rPr>
        <w:t>მ. ჩხენკელი</w:t>
      </w:r>
    </w:p>
    <w:p>
      <w:pPr>
        <w:pStyle w:val="Abzacixml"/>
        <w:jc w:val="center"/>
        <w:rPr>
          <w:rFonts w:cs="SPAcademi MT"/>
          <w:b/>
          <w:b/>
          <w:szCs w:val="22"/>
          <w:lang w:val="ru-RU" w:eastAsia="ru-RU"/>
        </w:rPr>
      </w:pPr>
      <w:r>
        <w:rPr>
          <w:rFonts w:cs="SPAcademi MT"/>
          <w:b/>
          <w:szCs w:val="22"/>
          <w:lang w:val="ru-RU" w:eastAsia="ru-RU"/>
        </w:rPr>
        <w:t>განსაკუთრებული მნიშვნელობის და სტრატეგიული დანიშნულების ობიექტების ჩამონათვალი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ა) მაგისტრალური ნავთობსადენები, გაზსადენები და წყალსადენები;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ბ) მაგისტრალური საავტომობილო გზები (I და II კატეგორია) და რკინიგზის სადგურები (50 და მეტი ადგილით);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 xml:space="preserve">გ) მაღალი ძაბვის ელექტროგადამცემი ხაზები (35 კვტ და მეტი) და ქვესადგურები (110 კვტ. </w:t>
      </w:r>
      <w:r>
        <w:rPr>
          <w:rFonts w:cs="SPLiteraturuly"/>
          <w:szCs w:val="22"/>
          <w:lang w:eastAsia="ru-RU"/>
        </w:rPr>
        <w:t xml:space="preserve">და </w:t>
      </w:r>
      <w:r>
        <w:rPr>
          <w:rFonts w:cs="SPLiteraturuly"/>
          <w:szCs w:val="22"/>
          <w:lang w:val="ru-RU" w:eastAsia="ru-RU"/>
        </w:rPr>
        <w:t>მეტი);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დ) ჰიდროელექტროსადგურები და თბოელექტროსადგურები (1000 კვტ. და მეტი);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ე) რკინიგზისა და მეტროპოლიტენის ახალი მშენებლობები;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ვ) ტელე და კავშირგაბმულობის ანძები;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ზ) წყალსაცავები და სამელიორაციო სისტემები;</w:t>
      </w:r>
    </w:p>
    <w:p>
      <w:pPr>
        <w:pStyle w:val="Abzacixml"/>
        <w:rPr>
          <w:rFonts w:cs="Grigolia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თ) რეგიონალური და საქალაქო გამწმენდი ნაგებობები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ი) საწარმოები, რომლებიც იყენებენ რადიოაქტიურ ან ტოქსიკურ ნივთიერებებს;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კ) ობიექტები, რომელთა ღირებულება აღემატება 5 მლნ აშშ დოლარის ეკვივალენტს ეროვნულ ვალუტაში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4:00Z</dcterms:created>
  <dc:creator>ndolidze</dc:creator>
  <dc:description/>
  <cp:keywords/>
  <dc:language>en-US</dc:language>
  <cp:lastModifiedBy>ndolidze</cp:lastModifiedBy>
  <cp:lastPrinted>2011-04-29T17:27:00Z</cp:lastPrinted>
  <dcterms:modified xsi:type="dcterms:W3CDTF">2011-05-24T12:36:00Z</dcterms:modified>
  <cp:revision>4</cp:revision>
  <dc:subject/>
  <dc:title>ÓÀØÀÒÈÅÄËÏÓ ÖÒÁÀÍÉÆÀÝÉÉÓÀ ÃÀ ÌÛÄÍÄÁËÏÁÉÓ ÌÉÍÉÓÔÒÉÓ    ÁÒÞÀÍÄÁÀ ¹1</dc:title>
</cp:coreProperties>
</file>