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eastAsia="Geo ABC"/>
        </w:rPr>
      </w:pPr>
      <w:r>
        <w:rPr>
          <w:rFonts w:eastAsia="Geo ABC"/>
        </w:rPr>
        <w:t>სახელმწიფო სარეგისტრაციო კოდი 090.010.003.414</w:t>
      </w:r>
    </w:p>
    <w:p>
      <w:pPr>
        <w:pStyle w:val="Mimgebixml"/>
        <w:rPr>
          <w:rFonts w:eastAsia="Geo ABC"/>
          <w:lang w:val="ka-GE"/>
        </w:rPr>
      </w:pPr>
      <w:r>
        <w:rPr>
          <w:rFonts w:eastAsia="Geo ABC"/>
        </w:rPr>
        <w:t>საქართველოს ეროვნული ბანკი</w:t>
      </w:r>
      <w:r>
        <w:rPr>
          <w:rFonts w:eastAsia="Geo ABC"/>
          <w:lang w:val="ka-GE"/>
        </w:rPr>
        <w:t>ს პრეზიდენტის</w:t>
      </w:r>
    </w:p>
    <w:p>
      <w:pPr>
        <w:pStyle w:val="Saxexml"/>
        <w:rPr/>
      </w:pPr>
      <w:r>
        <w:rPr>
          <w:rFonts w:eastAsia="Geo ABC"/>
        </w:rPr>
        <w:t>ბრძანება №118</w:t>
      </w:r>
    </w:p>
    <w:p>
      <w:pPr>
        <w:pStyle w:val="Tarigixml"/>
        <w:rPr/>
      </w:pPr>
      <w:r>
        <w:rPr>
          <w:rFonts w:eastAsia="Geo ABC"/>
        </w:rPr>
        <w:t>1998 წლი</w:t>
      </w:r>
      <w:r>
        <w:rPr>
          <w:rFonts w:eastAsia="Geo ABC"/>
          <w:lang w:val="ka-GE"/>
        </w:rPr>
        <w:t xml:space="preserve">ს </w:t>
      </w:r>
      <w:r>
        <w:rPr>
          <w:rFonts w:eastAsia="Geo ABC"/>
        </w:rPr>
        <w:t xml:space="preserve">3 დეკემბერი </w:t>
      </w:r>
    </w:p>
    <w:p>
      <w:pPr>
        <w:pStyle w:val="Adgilixml"/>
        <w:rPr>
          <w:rFonts w:eastAsia="Geo ABC"/>
        </w:rPr>
      </w:pPr>
      <w:r>
        <w:rPr>
          <w:rFonts w:eastAsia="Geo ABC"/>
        </w:rPr>
        <w:t>ქ. თბილისი</w:t>
      </w:r>
    </w:p>
    <w:p>
      <w:pPr>
        <w:pStyle w:val="Sataurixml"/>
        <w:rPr>
          <w:rFonts w:eastAsia="Geo ABC"/>
        </w:rPr>
      </w:pPr>
      <w:r>
        <w:rPr>
          <w:rFonts w:eastAsia="Geo ABC"/>
        </w:rPr>
        <w:t>"კომერციული ბანკების საქმიანობის ზედამხედველობის და</w:t>
      </w:r>
      <w:r>
        <w:rPr>
          <w:rFonts w:eastAsia="Geo ABC"/>
          <w:lang w:val="en-US"/>
        </w:rPr>
        <w:t xml:space="preserve"> </w:t>
      </w:r>
      <w:r>
        <w:rPr>
          <w:rFonts w:eastAsia="Geo ABC"/>
        </w:rPr>
        <w:t>რეგულირების წესის" დამტკიცების შესახებ</w:t>
      </w:r>
    </w:p>
    <w:p>
      <w:pPr>
        <w:pStyle w:val="Abzacixml"/>
        <w:rPr>
          <w:rFonts w:eastAsia="Geo ABC"/>
          <w:i/>
          <w:i/>
          <w:lang w:val="en-US"/>
        </w:rPr>
      </w:pPr>
      <w:r>
        <w:rPr>
          <w:rFonts w:eastAsia="Geo ABC"/>
        </w:rPr>
        <w:t>საქართველოს საბანკო სისტემის სტაბილური ფუნქციონირების, კომერციული ბანკების საიმედოობის და მდგრადობის და შესაძლო რისკის თავიდან აცილების უზრუნველყოფის მიზნით, "საქართველოს ეროვნული ბანკის ორგანული კანონის" 59-ე მუხლის და "კომერციული ბანკების საქმიანობის შესახებ საქართველოს კანონის" მე-10, 21-ე, 25-ე, 30-ე მუხლების მოთხოვნათა შესაბამისად</w:t>
      </w:r>
      <w:r>
        <w:rPr>
          <w:rFonts w:eastAsia="Geo ABC"/>
          <w:lang w:val="ka-GE"/>
        </w:rPr>
        <w:t>,</w:t>
      </w:r>
      <w:r>
        <w:rPr>
          <w:rFonts w:eastAsia="Geo ABC"/>
        </w:rPr>
        <w:t xml:space="preserve"> </w:t>
      </w:r>
      <w:r>
        <w:rPr>
          <w:rFonts w:eastAsia="Geo ABC"/>
          <w:b/>
        </w:rPr>
        <w:t>ვბრძანებ:</w:t>
      </w:r>
    </w:p>
    <w:p>
      <w:pPr>
        <w:pStyle w:val="Abzacixml"/>
        <w:tabs>
          <w:tab w:val="left" w:pos="283" w:leader="none"/>
        </w:tabs>
        <w:rPr/>
      </w:pPr>
      <w:r>
        <w:rPr>
          <w:rFonts w:eastAsia="Geo ABC"/>
        </w:rPr>
        <w:t>1.</w:t>
        <w:tab/>
        <w:t xml:space="preserve"> დამტკიცდეს "კომერციული ბანკების საქმიანობის ზედამხედველობის და რეგულირების წესი".</w:t>
      </w:r>
    </w:p>
    <w:p>
      <w:pPr>
        <w:pStyle w:val="Abzacixml"/>
        <w:tabs>
          <w:tab w:val="left" w:pos="283" w:leader="none"/>
        </w:tabs>
        <w:rPr/>
      </w:pPr>
      <w:r>
        <w:rPr>
          <w:rFonts w:eastAsia="Geo ABC"/>
        </w:rPr>
        <w:t>2.</w:t>
        <w:tab/>
        <w:t xml:space="preserve"> "კომერციული ბანკების საქმიანობის ზედამხედველობის და რეგულირების წესი" ძალაში შევიდეს 1999 წლის 1 იანვრიდან, ოფიციალურ ბეჭდვით ორგანოში გამოქვეყნების შემდეგ.</w:t>
      </w:r>
    </w:p>
    <w:p>
      <w:pPr>
        <w:pStyle w:val="Abzacixml"/>
        <w:tabs>
          <w:tab w:val="left" w:pos="283" w:leader="none"/>
        </w:tabs>
        <w:rPr/>
      </w:pPr>
      <w:r>
        <w:rPr>
          <w:rFonts w:eastAsia="Geo ABC"/>
        </w:rPr>
        <w:t>3.</w:t>
        <w:tab/>
        <w:t xml:space="preserve"> კომერციული ბანკების ხელმძღვანელებს ევალებათ დასახონ და განახორციელონ კონკრეტული ღონისძიებები "კომერციული ბანკების საქმიანობის ზედამხედველობის და რეგულირების წესით" დადგენილი ეკონომიკური ნორმატივებისა და ლიმიტების ამ წესთან შესაბამისაობაში მოყვანისათვის და უზრუნველყონ მათი განუხრელი და სისტემატიური დაცვა, წინააღმდეგ შემთხვევაში 1999 წლის 1 აპრილიდან მათ მიმართ განხორციელდეს "საქართველოს ეროვნული ბანკის ორგანული კანონის" 59-ე მუხლით და "კომერციული ბანკების საქმიანობის შესახებ საქართველოს კანონის" 30-ე მუხლით გათვალისწინებული სანქციები.</w:t>
      </w:r>
    </w:p>
    <w:p>
      <w:pPr>
        <w:pStyle w:val="Abzacixml"/>
        <w:tabs>
          <w:tab w:val="left" w:pos="283" w:leader="none"/>
        </w:tabs>
        <w:rPr/>
      </w:pPr>
      <w:r>
        <w:rPr>
          <w:rFonts w:eastAsia="Geo ABC"/>
        </w:rPr>
        <w:t>4.</w:t>
        <w:tab/>
        <w:t xml:space="preserve"> კომერციულ ბანკებს ევალებათ 1999 წლის 1 იანვრიდან საქართველოს ეროვნული ბანკის ბანკების ზედამხედველობის სამმართველოს წარუდგინონ ეკონომიკური ნორმატივების და ლიმიტების გაანგარიშებები "კომერციული ბანკების საქმიანობის ზედამხედველობის და რეგულირების წესის" მოთხოვნების შესაბამისად.</w:t>
      </w:r>
    </w:p>
    <w:p>
      <w:pPr>
        <w:pStyle w:val="Abzacixml"/>
        <w:tabs>
          <w:tab w:val="left" w:pos="283" w:leader="none"/>
        </w:tabs>
        <w:rPr/>
      </w:pPr>
      <w:r>
        <w:rPr>
          <w:rFonts w:eastAsia="Geo ABC"/>
        </w:rPr>
        <w:t>5.</w:t>
        <w:tab/>
        <w:t xml:space="preserve"> ამ ბრძანების შესრულების კონტროლი დაევალოს ბანკების ზედამხედველობის სამმართველოს (ლევან ქისტაური).</w:t>
      </w:r>
    </w:p>
    <w:p>
      <w:pPr>
        <w:pStyle w:val="Khelmoceraxml"/>
        <w:rPr>
          <w:rFonts w:eastAsia="Geo ABC"/>
        </w:rPr>
      </w:pPr>
      <w:r>
        <w:rPr>
          <w:rFonts w:eastAsia="Geo ABC"/>
        </w:rPr>
        <w:t>ი. მანაგაძე</w:t>
      </w:r>
    </w:p>
    <w:p>
      <w:pPr>
        <w:pStyle w:val="Sataurixml"/>
        <w:rPr>
          <w:rFonts w:eastAsia="Geo ABC"/>
        </w:rPr>
      </w:pPr>
      <w:r>
        <w:rPr>
          <w:rFonts w:eastAsia="Geo ABC"/>
        </w:rPr>
        <w:t>კომერციული ბანკების საქმიანობის</w:t>
      </w:r>
      <w:r>
        <w:rPr>
          <w:rFonts w:eastAsia="Geo ABC"/>
          <w:lang w:val="en-US"/>
        </w:rPr>
        <w:t xml:space="preserve"> </w:t>
      </w:r>
      <w:r>
        <w:rPr>
          <w:rFonts w:eastAsia="Geo ABC"/>
        </w:rPr>
        <w:t>ზედამხედველობის და რეგულირების</w:t>
      </w:r>
    </w:p>
    <w:p>
      <w:pPr>
        <w:pStyle w:val="Sataurixml"/>
        <w:rPr>
          <w:rFonts w:eastAsia="Geo ABC"/>
        </w:rPr>
      </w:pPr>
      <w:r>
        <w:rPr>
          <w:rFonts w:eastAsia="Geo ABC"/>
        </w:rPr>
        <w:t>წ ე ს ი</w:t>
      </w:r>
    </w:p>
    <w:p>
      <w:pPr>
        <w:pStyle w:val="Muxlixml"/>
        <w:tabs>
          <w:tab w:val="left" w:pos="283" w:leader="none"/>
        </w:tabs>
        <w:rPr>
          <w:rFonts w:eastAsia="Geo ABC"/>
        </w:rPr>
      </w:pPr>
      <w:r>
        <w:rPr>
          <w:rFonts w:eastAsia="Geo ABC"/>
        </w:rPr>
        <w:tab/>
        <w:t>მუხლი 1</w:t>
      </w:r>
      <w:r>
        <w:rPr>
          <w:rFonts w:eastAsia="Geo ABC"/>
          <w:lang w:val="en-US"/>
        </w:rPr>
        <w:t xml:space="preserve">. </w:t>
      </w:r>
      <w:r>
        <w:rPr>
          <w:rFonts w:eastAsia="Geo ABC"/>
        </w:rPr>
        <w:t>ზოგადი დებულებები</w:t>
      </w:r>
    </w:p>
    <w:p>
      <w:pPr>
        <w:pStyle w:val="Abzacixml"/>
        <w:tabs>
          <w:tab w:val="left" w:pos="283" w:leader="none"/>
        </w:tabs>
        <w:rPr/>
      </w:pPr>
      <w:r>
        <w:rPr>
          <w:rFonts w:eastAsia="Geo ABC"/>
        </w:rPr>
        <w:t>1.</w:t>
        <w:tab/>
        <w:t xml:space="preserve"> საქართველოს ეროვნული ბანკის ერთ-ერთ მთავარ ფუნქციას წარმოადგენს ბანკების საქმიანობის ზედამხედველობა და რეგულირება;</w:t>
      </w:r>
    </w:p>
    <w:p>
      <w:pPr>
        <w:pStyle w:val="Abzacixml"/>
        <w:tabs>
          <w:tab w:val="left" w:pos="283" w:leader="none"/>
        </w:tabs>
        <w:rPr/>
      </w:pPr>
      <w:r>
        <w:rPr>
          <w:rFonts w:eastAsia="Geo ABC"/>
        </w:rPr>
        <w:t>2.</w:t>
        <w:tab/>
        <w:t xml:space="preserve"> ბანკების საქმიანობის ზედამხედველობის და რეგულირების მიზანს წარმოადგენს საქართველოს საბანკო სისტემის სტაბილური ფუნქციონირების, კომერციული ბანკების საიმედობის და მდგრადობის, შესაძლო რისკის თავიდან აცილების და მათი ეფექტიანი საქმიანობისათვის ეკონომიკური პირობების უზრნველყოფა და ამ გზით ბანკების მეანაბრეთა, სხვა კრედიტორთა, საქართველოს მთავრობის და ეროვნული ბანკის ინტერესების მაქსიმალური დაცვა;</w:t>
      </w:r>
    </w:p>
    <w:p>
      <w:pPr>
        <w:pStyle w:val="Abzacixml"/>
        <w:tabs>
          <w:tab w:val="left" w:pos="283" w:leader="none"/>
        </w:tabs>
        <w:rPr/>
      </w:pPr>
      <w:r>
        <w:rPr>
          <w:rFonts w:eastAsia="Geo ABC"/>
        </w:rPr>
        <w:t>3.</w:t>
        <w:tab/>
        <w:t xml:space="preserve"> საქართველოს ეროვნული ბანკის მიერ ბანკების საქმიანობის ზედამხედველობის და რეგულირების მთავარ მეთოდს წარმოადგენს ბანკებისათვის ეკონომიკური ნორმატივების და ლიმიტების დადგენა და მათ შესრულებაზე კონტროლის განხორციელება;</w:t>
      </w:r>
    </w:p>
    <w:p>
      <w:pPr>
        <w:pStyle w:val="Abzacixml"/>
        <w:tabs>
          <w:tab w:val="left" w:pos="283" w:leader="none"/>
        </w:tabs>
        <w:rPr/>
      </w:pPr>
      <w:r>
        <w:rPr>
          <w:rFonts w:eastAsia="Geo ABC"/>
        </w:rPr>
        <w:t>4.</w:t>
        <w:tab/>
        <w:t xml:space="preserve"> ბანკების საქმიანობის ზედამხედველობის და რეგულირების მიზნებისათვის განისაზღვრება "მთლიანი კაპიტალი" , "ხელუხლებელი კაპიტალი და რეზერვები" და "რისკის მიხედვით შეწონილი აქტივები";</w:t>
      </w:r>
    </w:p>
    <w:p>
      <w:pPr>
        <w:pStyle w:val="Abzacixml"/>
        <w:tabs>
          <w:tab w:val="left" w:pos="283" w:leader="none"/>
        </w:tabs>
        <w:rPr/>
      </w:pPr>
      <w:r>
        <w:rPr>
          <w:rFonts w:eastAsia="Geo ABC"/>
        </w:rPr>
        <w:t>5.</w:t>
        <w:tab/>
        <w:t xml:space="preserve"> ბანკებისათვის დადგენილი ეკონომიკური ნორმატივების და ლიმიტების გაანგარიშება წარმოებს ყოველთვიურად ბანკის ნაერთი ბალანსიდან.</w:t>
      </w:r>
    </w:p>
    <w:p>
      <w:pPr>
        <w:pStyle w:val="Muxlixml"/>
        <w:tabs>
          <w:tab w:val="left" w:pos="283" w:leader="none"/>
        </w:tabs>
        <w:rPr>
          <w:rFonts w:eastAsia="Geo ABC"/>
        </w:rPr>
      </w:pPr>
      <w:r>
        <w:rPr>
          <w:rFonts w:eastAsia="Geo ABC"/>
        </w:rPr>
        <w:tab/>
        <w:t>მუხლი 2</w:t>
      </w:r>
      <w:r>
        <w:rPr>
          <w:rFonts w:eastAsia="Geo ABC"/>
          <w:lang w:val="en-US"/>
        </w:rPr>
        <w:t xml:space="preserve">. </w:t>
      </w:r>
      <w:r>
        <w:rPr>
          <w:rFonts w:eastAsia="Geo ABC"/>
        </w:rPr>
        <w:t>ზედამხედველობის მიზნით განსაზღვრული</w:t>
      </w:r>
      <w:r>
        <w:rPr>
          <w:rFonts w:eastAsia="Geo ABC"/>
          <w:lang w:val="en-US"/>
        </w:rPr>
        <w:t xml:space="preserve"> </w:t>
      </w:r>
      <w:r>
        <w:rPr>
          <w:rFonts w:eastAsia="Geo ABC"/>
        </w:rPr>
        <w:t>მთლიანი კაპიტალი</w:t>
      </w:r>
    </w:p>
    <w:p>
      <w:pPr>
        <w:pStyle w:val="Abzacixml"/>
        <w:tabs>
          <w:tab w:val="left" w:pos="283" w:leader="none"/>
        </w:tabs>
        <w:rPr/>
      </w:pPr>
      <w:r>
        <w:rPr>
          <w:rFonts w:eastAsia="Geo ABC"/>
        </w:rPr>
        <w:t>1.</w:t>
        <w:tab/>
        <w:t xml:space="preserve"> კაპიტალი წარმოადგენს საბანკო საქმიანობის განხორციელების და მისი სტაბილურობის ზრდის, ბანკის საიმედოობის და მდგრადობის უზრუნველყოფის ერთ-ერთ ძირითად ბაზას;</w:t>
      </w:r>
    </w:p>
    <w:p>
      <w:pPr>
        <w:pStyle w:val="Abzacixml"/>
        <w:tabs>
          <w:tab w:val="left" w:pos="283" w:leader="none"/>
        </w:tabs>
        <w:rPr/>
      </w:pPr>
      <w:r>
        <w:rPr>
          <w:rFonts w:eastAsia="Geo ABC"/>
        </w:rPr>
        <w:t>2.</w:t>
        <w:tab/>
        <w:t xml:space="preserve"> ბანკის კაპიტალის მიზანია უზრუნველყოს საბანკო საქმინობის წარმოება, გააძლიეროს ბანკის ოპერაციების გაფართოების შესაძლებლობები, როგორც მიმდინარე ეტაპზე, ისე მომავალში</w:t>
      </w:r>
      <w:r>
        <w:rPr>
          <w:rFonts w:eastAsia="Geo ABC"/>
          <w:lang w:val="ka-GE"/>
        </w:rPr>
        <w:t>,</w:t>
      </w:r>
      <w:r>
        <w:rPr>
          <w:rFonts w:eastAsia="Geo ABC"/>
        </w:rPr>
        <w:t xml:space="preserve"> ამასთან</w:t>
      </w:r>
      <w:r>
        <w:rPr>
          <w:rFonts w:eastAsia="Geo ABC"/>
          <w:lang w:val="ka-GE"/>
        </w:rPr>
        <w:t>,</w:t>
      </w:r>
      <w:r>
        <w:rPr>
          <w:rFonts w:eastAsia="Geo ABC"/>
        </w:rPr>
        <w:t xml:space="preserve"> იგი უნდა იძლეოდეს მოსალოდნელი და მოულოდნელი ფინანსური დანაკარგების და ზარალის განეიტრალების საშუალებას;</w:t>
      </w:r>
    </w:p>
    <w:p>
      <w:pPr>
        <w:pStyle w:val="Abzacixml"/>
        <w:rPr/>
      </w:pPr>
      <w:r>
        <w:rPr>
          <w:rFonts w:eastAsia="Geo ABC"/>
        </w:rPr>
        <w:t>3.</w:t>
      </w:r>
      <w:r>
        <w:rPr>
          <w:rFonts w:eastAsia="Geo ABC"/>
          <w:lang w:val="en-US"/>
        </w:rPr>
        <w:t xml:space="preserve"> </w:t>
      </w:r>
      <w:r>
        <w:rPr>
          <w:rFonts w:eastAsia="Geo ABC"/>
        </w:rPr>
        <w:t>ბანკის კაპიტალის დანიშნულებაა უზრუნველყოს მეანაბრეთა და კრედიტორთა ინტერესების მაქსიმალური დაცვა და საბანკო სისტემის შესაძლო ნეგატიური შედეგების მინიმუმამდე დაყვანა, რათა ბანკის გაკოტრების შედეგებით გამოწვეული შესაძლო ნეგატიური პროცესები არ გავრცელდეს სხვა ბანკებზე, არ მიიღოს სისტემური ხასიათი და თავიდან იქნეს აცილებული საბანკო სისტემის კრიზისი;</w:t>
      </w:r>
    </w:p>
    <w:p>
      <w:pPr>
        <w:pStyle w:val="Abzacixml"/>
        <w:rPr/>
      </w:pPr>
      <w:r>
        <w:rPr>
          <w:rFonts w:eastAsia="Geo ABC"/>
        </w:rPr>
        <w:t>4.</w:t>
      </w:r>
      <w:r>
        <w:rPr>
          <w:rFonts w:eastAsia="Geo ABC"/>
          <w:lang w:val="en-US"/>
        </w:rPr>
        <w:t xml:space="preserve"> </w:t>
      </w:r>
      <w:r>
        <w:rPr>
          <w:rFonts w:eastAsia="Geo ABC"/>
        </w:rPr>
        <w:t>კომერციული ბანკების საქმიანობის ზედამხედველობის მიზნებიდან გამომდინარე განისაზღ</w:t>
      </w:r>
      <w:r>
        <w:rPr>
          <w:rFonts w:eastAsia="Geo ABC"/>
          <w:lang w:val="ka-GE"/>
        </w:rPr>
        <w:t>ვ</w:t>
      </w:r>
      <w:r>
        <w:rPr>
          <w:rFonts w:eastAsia="Geo ABC"/>
        </w:rPr>
        <w:t>რება "მთლიანი კაპიტალი", რომელიც მუდმივად და სრულყოფილად ასახავს მოსალოდნელ ფინანსურ დანაკარგებს და ზარალს და წარმოადგენს მისი განეიტრალების საშუალებას;</w:t>
      </w:r>
    </w:p>
    <w:p>
      <w:pPr>
        <w:pStyle w:val="Abzacixml"/>
        <w:rPr/>
      </w:pPr>
      <w:r>
        <w:rPr>
          <w:rFonts w:eastAsia="Geo ABC"/>
        </w:rPr>
        <w:t>5.</w:t>
      </w:r>
      <w:r>
        <w:rPr>
          <w:rFonts w:eastAsia="Geo ABC"/>
          <w:lang w:val="en-US"/>
        </w:rPr>
        <w:t xml:space="preserve"> </w:t>
      </w:r>
      <w:r>
        <w:rPr>
          <w:rFonts w:eastAsia="Geo ABC"/>
        </w:rPr>
        <w:t>იმისათვის, რომ კაპიტალის ცალკეული ელემენტი ან მისი ნაწილი ჩაითვალოს "მთლიან კაპიტალში", იგი არ შეიძლება იყოს ისეთი შეთანხმების, გარიგების ან პირობის სუბიექტი, რომელიც ეწინააღმდეგება ბანკების სტაბილურობისა და მდგრადობის უზრუნველყოფას, არ შეესაბამება ამ წესებით დადგენილი პრუდენციული ეკონომიკური სტანდარტების მოთხოვნებს;</w:t>
      </w:r>
    </w:p>
    <w:p>
      <w:pPr>
        <w:pStyle w:val="Abzacixml"/>
        <w:rPr/>
      </w:pPr>
      <w:r>
        <w:rPr>
          <w:rFonts w:eastAsia="Geo ABC"/>
        </w:rPr>
        <w:t>6.</w:t>
      </w:r>
      <w:r>
        <w:rPr>
          <w:rFonts w:eastAsia="Geo ABC"/>
          <w:lang w:val="en-US"/>
        </w:rPr>
        <w:t xml:space="preserve"> </w:t>
      </w:r>
      <w:r>
        <w:rPr>
          <w:rFonts w:eastAsia="Geo ABC"/>
        </w:rPr>
        <w:t>ზედამხედველობის მიზნით განსაზღვრული ბანკის "მთლიანი კაპიტალი" შედგება ორი კომპონენტისაგან: "პირველადი კაპიტალი" და "მეორადი კაპიტალი";</w:t>
      </w:r>
    </w:p>
    <w:p>
      <w:pPr>
        <w:pStyle w:val="Abzacixml"/>
        <w:rPr/>
      </w:pPr>
      <w:r>
        <w:rPr>
          <w:rFonts w:eastAsia="Geo ABC"/>
        </w:rPr>
        <w:t>7.</w:t>
      </w:r>
      <w:r>
        <w:rPr>
          <w:rFonts w:eastAsia="Geo ABC"/>
          <w:lang w:val="en-US"/>
        </w:rPr>
        <w:t xml:space="preserve"> </w:t>
      </w:r>
      <w:r>
        <w:rPr>
          <w:rFonts w:eastAsia="Geo ABC"/>
        </w:rPr>
        <w:t>ზედამხედველობის მიზნით განსაზღვრული ბანკის "მთლიანი კაპიტალის" ძირითად საბაზისო კომპონენტს წარმოადგენს "პირველადი კაპიტალი", რომელიც დაქვითვამდე შედგება შემდეგი ელემენტებისაგან:</w:t>
      </w:r>
    </w:p>
    <w:p>
      <w:pPr>
        <w:pStyle w:val="Abzacixml"/>
        <w:rPr/>
      </w:pPr>
      <w:r>
        <w:rPr>
          <w:rFonts w:eastAsia="Geo ABC"/>
        </w:rPr>
        <w:t>ა) საკუთარი ჩვეულებრივი აქციების რეალიზაციიდან ან პარტნიორების მიერ წილის შენატანით მიღებული კაპიტალი (მათი ნომინალური ღირებულება), № 010 საბალანსო ანგარიშზე რიცხული თანხა ან მისი ნაწილი;</w:t>
      </w:r>
    </w:p>
    <w:p>
      <w:pPr>
        <w:pStyle w:val="Abzacixml"/>
        <w:rPr/>
      </w:pPr>
      <w:r>
        <w:rPr>
          <w:rFonts w:eastAsia="Geo ABC"/>
        </w:rPr>
        <w:t>ბ)</w:t>
      </w:r>
      <w:r>
        <w:rPr>
          <w:rFonts w:eastAsia="Geo ABC"/>
          <w:lang w:val="en-US"/>
        </w:rPr>
        <w:t xml:space="preserve"> </w:t>
      </w:r>
      <w:r>
        <w:rPr>
          <w:rFonts w:eastAsia="Geo ABC"/>
        </w:rPr>
        <w:t>რეალიზებული საკუთარი ჩვეულებრივი და პრივილეგირებული აქციების ან პარტნიორთა წილის ნომინალზედა ღირებულება, №013 საბალანსო ანგარიშზე რიცხული თანხა;</w:t>
      </w:r>
    </w:p>
    <w:p>
      <w:pPr>
        <w:pStyle w:val="Abzacixml"/>
        <w:rPr/>
      </w:pPr>
      <w:r>
        <w:rPr>
          <w:rFonts w:eastAsia="Geo ABC"/>
        </w:rPr>
        <w:t>გ) გაუნაწილებელი მოგება, №№011+/-019-917 (დ)-941-950-951+960+969-970-971-979+/-980+/-981საბალანსო ანგარიშებზე რიცხული თანხა.</w:t>
      </w:r>
    </w:p>
    <w:p>
      <w:pPr>
        <w:pStyle w:val="Abzacixml"/>
        <w:tabs>
          <w:tab w:val="left" w:pos="283" w:leader="none"/>
        </w:tabs>
        <w:rPr/>
      </w:pPr>
      <w:r>
        <w:rPr>
          <w:rFonts w:eastAsia="Geo ABC"/>
        </w:rPr>
        <w:t>8.</w:t>
        <w:tab/>
        <w:t xml:space="preserve"> "პირველადი კაპიტალის დაქვითვა" შედგება შემდეგი ელემენტებისაგან:</w:t>
      </w:r>
    </w:p>
    <w:p>
      <w:pPr>
        <w:pStyle w:val="Abzacixml"/>
        <w:rPr/>
      </w:pPr>
      <w:r>
        <w:rPr>
          <w:rFonts w:eastAsia="Sylfaen"/>
        </w:rPr>
        <w:t xml:space="preserve"> </w:t>
      </w:r>
      <w:r>
        <w:rPr>
          <w:rFonts w:eastAsia="Geo ABC"/>
        </w:rPr>
        <w:t>ა)  ბანკის საწესდებო კაპიტალში ასახული ფიქსირებული აქტივების გადაფასება, № 010 საბალანსო ანგარიშზე რიცხული თანხის შესაბამისი ნაწილი;</w:t>
      </w:r>
    </w:p>
    <w:p>
      <w:pPr>
        <w:pStyle w:val="Abzacixml"/>
        <w:rPr/>
      </w:pPr>
      <w:r>
        <w:rPr>
          <w:rFonts w:eastAsia="Geo ABC"/>
        </w:rPr>
        <w:t>ბ) ბანკის მიერ დროებით გამოსყიდული საკუთარი აქციები, №034 საბალანსო ანგარიშზე რიცხული თანხა;</w:t>
      </w:r>
    </w:p>
    <w:p>
      <w:pPr>
        <w:pStyle w:val="Abzacixml"/>
        <w:rPr/>
      </w:pPr>
      <w:r>
        <w:rPr>
          <w:rFonts w:eastAsia="Geo ABC"/>
        </w:rPr>
        <w:t>გ) არამატერიალური აქტივები</w:t>
      </w:r>
      <w:r>
        <w:rPr>
          <w:rFonts w:eastAsia="Geo ABC"/>
          <w:lang w:val="ka-GE"/>
        </w:rPr>
        <w:t>,</w:t>
      </w:r>
      <w:r>
        <w:rPr>
          <w:rFonts w:eastAsia="Geo ABC"/>
        </w:rPr>
        <w:t xml:space="preserve"> გუდვილი, №925 საბალანსო ანგარიშზე რიცხული თანხა.</w:t>
      </w:r>
    </w:p>
    <w:p>
      <w:pPr>
        <w:pStyle w:val="Abzacixml"/>
        <w:rPr/>
      </w:pPr>
      <w:r>
        <w:rPr>
          <w:rFonts w:eastAsia="Geo ABC"/>
        </w:rPr>
        <w:t>9.</w:t>
      </w:r>
      <w:r>
        <w:rPr>
          <w:rFonts w:eastAsia="Geo ABC"/>
          <w:lang w:val="en-US"/>
        </w:rPr>
        <w:t xml:space="preserve"> </w:t>
      </w:r>
      <w:r>
        <w:rPr>
          <w:rFonts w:eastAsia="Geo ABC"/>
        </w:rPr>
        <w:t>"პირველადი კაპიტალი" = 010</w:t>
      </w:r>
      <w:r>
        <w:rPr>
          <w:rFonts w:eastAsia="Geo ABC"/>
          <w:lang w:val="ka-GE"/>
        </w:rPr>
        <w:t xml:space="preserve"> </w:t>
      </w:r>
      <w:r>
        <w:rPr>
          <w:rFonts w:eastAsia="Geo ABC"/>
        </w:rPr>
        <w:t xml:space="preserve">(საკუთარი ჩვეულებრივი აქციების ან პარტნიორთა წილის თანხობრივი მოცულობა) </w:t>
      </w:r>
      <w:r>
        <w:rPr>
          <w:rFonts w:eastAsia="Geo ABC"/>
          <w:lang w:val="en-US"/>
        </w:rPr>
        <w:t>–</w:t>
      </w:r>
      <w:r>
        <w:rPr>
          <w:rFonts w:eastAsia="Geo ABC"/>
        </w:rPr>
        <w:t xml:space="preserve"> 010-ში ასახული ფიქსირებული აქტივების გადაფასების თანხა + 011+013+/-019-034-917(დ)-925-941-950-951+960+969-970-971-979+/-980+/-981;</w:t>
      </w:r>
    </w:p>
    <w:p>
      <w:pPr>
        <w:pStyle w:val="Abzacixml"/>
        <w:tabs>
          <w:tab w:val="left" w:pos="283" w:leader="none"/>
        </w:tabs>
        <w:rPr/>
      </w:pPr>
      <w:r>
        <w:rPr>
          <w:rFonts w:eastAsia="Geo ABC"/>
        </w:rPr>
        <w:t>10.</w:t>
        <w:tab/>
        <w:t xml:space="preserve"> "მეორადი კაპიტალი" შედგება შემდეგი ელემენტებისაგან:</w:t>
      </w:r>
    </w:p>
    <w:p>
      <w:pPr>
        <w:pStyle w:val="Abzacixml"/>
        <w:rPr/>
      </w:pPr>
      <w:r>
        <w:rPr>
          <w:rFonts w:eastAsia="Geo ABC"/>
        </w:rPr>
        <w:t>ა) საკუთარი პრივილეგირებული აქციების რეალიზაციიდან მიღებული   კაპიტალი (მათი ნომინალური ღირებულება), №010 საბალანსო ანგარიშზე რიცხული თანხის შესაბამისი ნაწილი;</w:t>
      </w:r>
    </w:p>
    <w:p>
      <w:pPr>
        <w:pStyle w:val="Abzacixml"/>
        <w:rPr/>
      </w:pPr>
      <w:r>
        <w:rPr>
          <w:rFonts w:eastAsia="Geo ABC"/>
        </w:rPr>
        <w:t>ბ) მიზნობრივი ფონდები, №№ 016, 018 საბალანსო ანგარიშებზე რიცხული თანხა;</w:t>
      </w:r>
    </w:p>
    <w:p>
      <w:pPr>
        <w:pStyle w:val="Abzacixml"/>
        <w:rPr/>
      </w:pPr>
      <w:r>
        <w:rPr>
          <w:rFonts w:eastAsia="Geo ABC"/>
        </w:rPr>
        <w:t xml:space="preserve">გ) საერთო რეზერვები </w:t>
      </w:r>
      <w:r>
        <w:rPr>
          <w:rFonts w:eastAsia="Geo ABC"/>
          <w:lang w:val="en-US"/>
        </w:rPr>
        <w:t>–</w:t>
      </w:r>
      <w:r>
        <w:rPr>
          <w:rFonts w:eastAsia="Geo ABC"/>
        </w:rPr>
        <w:t xml:space="preserve"> საიმედო სესხების შესაძლო დანაკარგების რეზერვი, №945 საბალანსო ანგარიშზე რიცხული თანხის შესაბამისი ნაწილი;</w:t>
      </w:r>
    </w:p>
    <w:p>
      <w:pPr>
        <w:pStyle w:val="Abzacixml"/>
        <w:tabs>
          <w:tab w:val="left" w:pos="283" w:leader="none"/>
        </w:tabs>
        <w:rPr/>
      </w:pPr>
      <w:r>
        <w:rPr>
          <w:rFonts w:eastAsia="Geo ABC"/>
        </w:rPr>
        <w:t xml:space="preserve">დ) </w:t>
        <w:tab/>
        <w:t>სუბორდინირებული სესხი, იმ პირობით, თუ იგი მიღებულია მინიმუმ 5 წლის სარგებლობის ვადით, ყოველგვარი უზრუნველყოფისა და სესხის გამოყენებაზე შეზღუდვების გარეშე, ამასთანავთე თუ კრედიტორს არა აქვს სუბორდინირებული სესხის პირობების შეცვლის უფლება;</w:t>
      </w:r>
    </w:p>
    <w:p>
      <w:pPr>
        <w:pStyle w:val="Abzacixml"/>
        <w:tabs>
          <w:tab w:val="left" w:pos="283" w:leader="none"/>
        </w:tabs>
        <w:rPr/>
      </w:pPr>
      <w:r>
        <w:rPr>
          <w:rFonts w:eastAsia="Geo ABC"/>
        </w:rPr>
        <w:t>11.</w:t>
        <w:tab/>
        <w:t xml:space="preserve"> "მეორადი კაპიტალის" გაანგარიშებისას, სუბორდინირებული სესხი</w:t>
        <w:tab/>
        <w:t xml:space="preserve"> სარგებლობის უკანასკნელი 5 წლის განმავლობაში ყოველწლიურად მცირდება სუბორდინირებული სესხის მოცულობის 20%-ით;</w:t>
      </w:r>
    </w:p>
    <w:p>
      <w:pPr>
        <w:pStyle w:val="Abzacixml"/>
        <w:tabs>
          <w:tab w:val="left" w:pos="283" w:leader="none"/>
        </w:tabs>
        <w:rPr/>
      </w:pPr>
      <w:r>
        <w:rPr>
          <w:rFonts w:eastAsia="Geo ABC"/>
        </w:rPr>
        <w:t>12.</w:t>
        <w:tab/>
        <w:t xml:space="preserve"> თუ ამ წესის მე-2 მუხლის მე-10 პუნქტის დ) ქვეპუნქტის და მე-11 პუნქტის პირობების გათვალისწინების შედეგად, სუბორდინირებული სესხის მოცულობა შეადგენს "პირველადი კაპიტალის" 25%-ზე მეტს, სუბორდინირებული სესხის მოცულობიდან "მეორადი კაპიტალის" გაანგარიშებაში აიღება მხოლოდ "პირველადი კაპიტალის" 25-ის შესაბამისი თანხა;</w:t>
      </w:r>
    </w:p>
    <w:p>
      <w:pPr>
        <w:pStyle w:val="Abzacixml"/>
        <w:tabs>
          <w:tab w:val="left" w:pos="283" w:leader="none"/>
        </w:tabs>
        <w:rPr/>
      </w:pPr>
      <w:r>
        <w:rPr>
          <w:rFonts w:eastAsia="Geo ABC"/>
        </w:rPr>
        <w:t>13.</w:t>
        <w:tab/>
        <w:t xml:space="preserve"> თუ "მეორადი კაპიტალი" შეადგენს "პირველადი კაპიტალის" 50%-ზე მეტს, "მეორადი კაპიტალის" გაანგარიშებაში აიღება მხოლოდ "პირველადი კაპიტალის" 50%-ის შესაბამისი თანხა;</w:t>
      </w:r>
    </w:p>
    <w:p>
      <w:pPr>
        <w:pStyle w:val="Abzacixml"/>
        <w:tabs>
          <w:tab w:val="left" w:pos="283" w:leader="none"/>
        </w:tabs>
        <w:rPr/>
      </w:pPr>
      <w:r>
        <w:rPr>
          <w:rFonts w:eastAsia="Geo ABC"/>
        </w:rPr>
        <w:t>14.</w:t>
        <w:tab/>
        <w:t xml:space="preserve"> "მეორადი კაპიტალი" = №№010 (საკუთარი პრიველეგირებული აქციების თანხა) + 016 + 018 + 945 საბალანსო ანგარიშზე რიცხული თანხის შესაბამისი ნაწილი + სუბორდინირებული სესხი ან მისი ნაწილი;</w:t>
      </w:r>
    </w:p>
    <w:p>
      <w:pPr>
        <w:pStyle w:val="Abzacixml"/>
        <w:tabs>
          <w:tab w:val="left" w:pos="283" w:leader="none"/>
        </w:tabs>
        <w:rPr/>
      </w:pPr>
      <w:r>
        <w:rPr>
          <w:rFonts w:eastAsia="Geo ABC"/>
        </w:rPr>
        <w:t>15.</w:t>
        <w:tab/>
        <w:t xml:space="preserve"> "მთლიანი კაპიტალი დაქვითვამდე" უდრის "პირველადი კაპიტალის" და "მეორადი კაპიტალის" ჯამს;</w:t>
      </w:r>
    </w:p>
    <w:p>
      <w:pPr>
        <w:pStyle w:val="Abzacixml"/>
        <w:tabs>
          <w:tab w:val="left" w:pos="283" w:leader="none"/>
        </w:tabs>
        <w:rPr/>
      </w:pPr>
      <w:r>
        <w:rPr>
          <w:rFonts w:eastAsia="Geo ABC"/>
        </w:rPr>
        <w:t>16.</w:t>
        <w:tab/>
        <w:t xml:space="preserve"> "მთლიანი კაპიტალის დაქვითვა" შედგება შემდეგი ელემენტებისაგან:</w:t>
      </w:r>
    </w:p>
    <w:p>
      <w:pPr>
        <w:pStyle w:val="Abzacixml"/>
        <w:rPr/>
      </w:pPr>
      <w:r>
        <w:rPr>
          <w:rFonts w:eastAsia="Geo ABC"/>
        </w:rPr>
        <w:t>ა) ინვესტიციების თანხობრივი მოცულობა საქართველოს რეზიდენტი ბანკების საწესდებო კაპიტალში №№191,825 საბალანსო ანგარიშებზე რიცხული თანხა ან მათი ნაწილი;</w:t>
      </w:r>
    </w:p>
    <w:p>
      <w:pPr>
        <w:pStyle w:val="Abzacixml"/>
        <w:rPr/>
      </w:pPr>
      <w:r>
        <w:rPr>
          <w:rFonts w:eastAsia="Geo ABC"/>
        </w:rPr>
        <w:t>ბ) არაკონსოლიდირებული ინვესტიციების თანხობრივი მოცულობა შვილობილი ორგანიზაციების საწესდებო კაპიტალში, №№191,825 საბალანსო ანგარიშებზე რიცხული თანხა ან მათი ნაწილი;</w:t>
      </w:r>
    </w:p>
    <w:p>
      <w:pPr>
        <w:pStyle w:val="Abzacixml"/>
        <w:tabs>
          <w:tab w:val="left" w:pos="283" w:leader="none"/>
        </w:tabs>
        <w:rPr/>
      </w:pPr>
      <w:r>
        <w:rPr>
          <w:rFonts w:eastAsia="Geo ABC"/>
        </w:rPr>
        <w:t>17.</w:t>
        <w:tab/>
        <w:t xml:space="preserve"> "მთლიანი კაპიტალი" უდრის "პირველადი კაპიტალის" და "მეორადი კაპიტალის" ჯამს, "მთლიანი კაპიტალის დაქვითვის" გამოკლებით;</w:t>
      </w:r>
    </w:p>
    <w:p>
      <w:pPr>
        <w:pStyle w:val="Abzacixml"/>
        <w:tabs>
          <w:tab w:val="left" w:pos="283" w:leader="none"/>
        </w:tabs>
        <w:rPr/>
      </w:pPr>
      <w:r>
        <w:rPr>
          <w:rFonts w:eastAsia="Geo ABC"/>
        </w:rPr>
        <w:t>18.</w:t>
        <w:tab/>
        <w:t xml:space="preserve"> "ხელუხლებელი კაპიტალი და რეზერვები" წარმოადგენს "პირველადი კაპიტალის", ბანკის პრივ</w:t>
      </w:r>
      <w:r>
        <w:rPr>
          <w:rFonts w:eastAsia="Geo ABC"/>
          <w:lang w:val="ka-GE"/>
        </w:rPr>
        <w:t>ი</w:t>
      </w:r>
      <w:r>
        <w:rPr>
          <w:rFonts w:eastAsia="Geo ABC"/>
        </w:rPr>
        <w:t>ლეგირებული აქციების, მიზნობრივი ფონდების და საერთო რ</w:t>
      </w:r>
      <w:r>
        <w:rPr>
          <w:rFonts w:eastAsia="Geo ABC"/>
          <w:lang w:val="ka-GE"/>
        </w:rPr>
        <w:t>ე</w:t>
      </w:r>
      <w:r>
        <w:rPr>
          <w:rFonts w:eastAsia="Geo ABC"/>
        </w:rPr>
        <w:t>ზერვების –  საიმედო სესხების შესაძლო დანაკარგების რეზერვების თანხობრივ მოცულობათა ჯამს.</w:t>
      </w:r>
    </w:p>
    <w:p>
      <w:pPr>
        <w:pStyle w:val="Muxlixml"/>
        <w:tabs>
          <w:tab w:val="left" w:pos="283" w:leader="none"/>
        </w:tabs>
        <w:rPr>
          <w:rFonts w:eastAsia="Geo ABC"/>
        </w:rPr>
      </w:pPr>
      <w:r>
        <w:rPr>
          <w:rFonts w:eastAsia="Geo ABC"/>
        </w:rPr>
        <w:tab/>
        <w:t>მუხლი 3.</w:t>
      </w:r>
      <w:r>
        <w:rPr>
          <w:rFonts w:eastAsia="Geo ABC"/>
          <w:lang w:val="ru-RU"/>
        </w:rPr>
        <w:t xml:space="preserve"> </w:t>
      </w:r>
      <w:r>
        <w:rPr>
          <w:rFonts w:eastAsia="Geo ABC"/>
        </w:rPr>
        <w:t>ზედამხედველობის მიზნით განსაზღვრული</w:t>
      </w:r>
      <w:r>
        <w:rPr>
          <w:rFonts w:eastAsia="Geo ABC"/>
          <w:lang w:val="ru-RU"/>
        </w:rPr>
        <w:t xml:space="preserve"> </w:t>
      </w:r>
      <w:r>
        <w:rPr>
          <w:rFonts w:eastAsia="Geo ABC"/>
        </w:rPr>
        <w:t>რისკის მიხედვით შეწონილი აქტივები</w:t>
      </w:r>
    </w:p>
    <w:p>
      <w:pPr>
        <w:pStyle w:val="Abzacixml"/>
        <w:rPr/>
      </w:pPr>
      <w:r>
        <w:rPr>
          <w:rFonts w:eastAsia="Geo ABC"/>
        </w:rPr>
        <w:t>1. "რისკის მიხედვით შეწონილი აქტივები" წარმოადგენს, აქტივების საკრედიტო რისკის ხარისხის და შესაძლო გაუფასურების გათვალისწინებით კლასიფიცირებულ აქტივებს;</w:t>
      </w:r>
    </w:p>
    <w:p>
      <w:pPr>
        <w:pStyle w:val="Abzacixml"/>
        <w:rPr/>
      </w:pPr>
      <w:r>
        <w:rPr>
          <w:rFonts w:eastAsia="Geo ABC"/>
        </w:rPr>
        <w:t>2. "რისკის მიხედვით შეწონილი აქტივების" გასაანგარიშებლად, ბანკის აქტივები იყოფა 4 კატეგორიად;</w:t>
      </w:r>
    </w:p>
    <w:p>
      <w:pPr>
        <w:pStyle w:val="Abzacixml"/>
        <w:rPr/>
      </w:pPr>
      <w:r>
        <w:rPr>
          <w:rFonts w:eastAsia="Geo ABC"/>
        </w:rPr>
        <w:t>3. "რისკის მიხედვით შეწონილი აქტივების" გაანგარიშების მიზნით დაყოფილი ბანკის აქტივების თითოეულ კატეგორიას შეესაბამება ამ კატეგორიის აქტივების რისკის ამსახველი კოეფიციენტი:</w:t>
      </w:r>
    </w:p>
    <w:p>
      <w:pPr>
        <w:pStyle w:val="Abzacixml"/>
        <w:rPr>
          <w:rFonts w:eastAsia="Geo ABC"/>
          <w:lang w:val="ka-GE"/>
        </w:rPr>
      </w:pPr>
      <w:r>
        <w:rPr>
          <w:rFonts w:eastAsia="Geo ABC"/>
        </w:rPr>
        <w:t>ა)   I  კატეგორიის აქტივები, 0% რისკი – რისკის კოეფიციენტი   0</w:t>
      </w:r>
      <w:r>
        <w:rPr>
          <w:rFonts w:eastAsia="Geo ABC"/>
          <w:lang w:val="ka-GE"/>
        </w:rPr>
        <w:t>;</w:t>
      </w:r>
    </w:p>
    <w:p>
      <w:pPr>
        <w:pStyle w:val="Abzacixml"/>
        <w:rPr>
          <w:rFonts w:eastAsia="Geo ABC"/>
          <w:lang w:val="ka-GE"/>
        </w:rPr>
      </w:pPr>
      <w:r>
        <w:rPr>
          <w:rFonts w:eastAsia="Geo ABC"/>
        </w:rPr>
        <w:t>ბ)   II კატეგორიის აქტივები, 20% რისკი – რისკის კოეფიციენტი 0,2</w:t>
      </w:r>
      <w:r>
        <w:rPr>
          <w:rFonts w:eastAsia="Geo ABC"/>
          <w:lang w:val="ka-GE"/>
        </w:rPr>
        <w:t>;</w:t>
      </w:r>
    </w:p>
    <w:p>
      <w:pPr>
        <w:pStyle w:val="Abzacixml"/>
        <w:rPr>
          <w:rFonts w:eastAsia="Geo ABC"/>
          <w:lang w:val="ka-GE"/>
        </w:rPr>
      </w:pPr>
      <w:r>
        <w:rPr>
          <w:rFonts w:eastAsia="Geo ABC"/>
        </w:rPr>
        <w:t>გ)  III კატეგორიის აქტივები, 50% რისკი – რისკის კოეფიციენტი 0,5</w:t>
      </w:r>
      <w:r>
        <w:rPr>
          <w:rFonts w:eastAsia="Geo ABC"/>
          <w:lang w:val="ka-GE"/>
        </w:rPr>
        <w:t>;</w:t>
      </w:r>
    </w:p>
    <w:p>
      <w:pPr>
        <w:pStyle w:val="Abzacixml"/>
        <w:rPr>
          <w:rFonts w:eastAsia="Geo ABC"/>
          <w:lang w:val="ka-GE"/>
        </w:rPr>
      </w:pPr>
      <w:r>
        <w:rPr>
          <w:rFonts w:eastAsia="Geo ABC"/>
        </w:rPr>
        <w:t>დ) IV კატეგორიის აქტივები, 100 % რისკი – რისკის კოეფიციენტი 1,0</w:t>
      </w:r>
      <w:r>
        <w:rPr>
          <w:rFonts w:eastAsia="Geo ABC"/>
          <w:lang w:val="ka-GE"/>
        </w:rPr>
        <w:t>.</w:t>
      </w:r>
    </w:p>
    <w:p>
      <w:pPr>
        <w:pStyle w:val="Abzacixml"/>
        <w:tabs>
          <w:tab w:val="left" w:pos="283" w:leader="none"/>
        </w:tabs>
        <w:rPr/>
      </w:pPr>
      <w:r>
        <w:rPr>
          <w:rFonts w:eastAsia="Geo ABC"/>
        </w:rPr>
        <w:t>4.</w:t>
        <w:tab/>
        <w:t xml:space="preserve"> 0</w:t>
      </w:r>
      <w:r>
        <w:rPr>
          <w:rFonts w:eastAsia="Geo ABC"/>
          <w:lang w:val="ka-GE"/>
        </w:rPr>
        <w:t>-</w:t>
      </w:r>
      <w:r>
        <w:rPr>
          <w:rFonts w:eastAsia="Geo ABC"/>
        </w:rPr>
        <w:t>პროცენტიანი რისკის მატარებელ, I კატეგორიის აქტივებს წარმოადგენს:</w:t>
      </w:r>
    </w:p>
    <w:p>
      <w:pPr>
        <w:pStyle w:val="Abzacixml"/>
        <w:rPr/>
      </w:pPr>
      <w:r>
        <w:rPr>
          <w:rFonts w:eastAsia="Geo ABC"/>
        </w:rPr>
        <w:t>ა) ბანკში არსებული ნაღდი ფულადი სახსრები ლარებში და "ეგთო" ქვეყნების ვალუტებში;</w:t>
      </w:r>
    </w:p>
    <w:p>
      <w:pPr>
        <w:pStyle w:val="Abzacixml"/>
        <w:rPr/>
      </w:pPr>
      <w:r>
        <w:rPr>
          <w:rFonts w:eastAsia="Geo ABC"/>
        </w:rPr>
        <w:t>ბ) საქართველოს ეროვნულ ბანკში საკორესპონდენტო და მინიმალური რეზევრების ანგარიშებზე განთავსებული ფულადი სახსრები;</w:t>
      </w:r>
    </w:p>
    <w:p>
      <w:pPr>
        <w:pStyle w:val="Abzacixml"/>
        <w:rPr/>
      </w:pPr>
      <w:r>
        <w:rPr>
          <w:rFonts w:eastAsia="Geo ABC"/>
        </w:rPr>
        <w:t>გ) მოთხოვნები და/ან მათი ნაწილი, რომლებიც პირდაპირ და უპირობოდ გარანტირებულია "ეგთო" ქვეყნების ცენტრალური მთავრობების და/ან ცენტრალური ბანკების მიერ.</w:t>
      </w:r>
    </w:p>
    <w:p>
      <w:pPr>
        <w:pStyle w:val="Abzacixml"/>
        <w:rPr/>
      </w:pPr>
      <w:r>
        <w:rPr>
          <w:rFonts w:eastAsia="Geo ABC"/>
        </w:rPr>
        <w:t>5. 20</w:t>
      </w:r>
      <w:r>
        <w:rPr>
          <w:rFonts w:eastAsia="Geo ABC"/>
          <w:lang w:val="ka-GE"/>
        </w:rPr>
        <w:t>-</w:t>
      </w:r>
      <w:r>
        <w:rPr>
          <w:rFonts w:eastAsia="Geo ABC"/>
        </w:rPr>
        <w:t>პროცენტიანი რისკის მატარებელ, II კატეგორიის აქტივებს წარმოადგენს:</w:t>
      </w:r>
    </w:p>
    <w:p>
      <w:pPr>
        <w:pStyle w:val="Abzacixml"/>
        <w:rPr/>
      </w:pPr>
      <w:r>
        <w:rPr>
          <w:rFonts w:eastAsia="Geo ABC"/>
        </w:rPr>
        <w:t>ა) ნაღდ ფულთან გათანაბრებული დოკუმენტების თანხმობრივი მოცულობა ლარებში და "ეგთო" ქვეყნების ვალუტებში;</w:t>
      </w:r>
    </w:p>
    <w:p>
      <w:pPr>
        <w:pStyle w:val="Abzacixml"/>
        <w:rPr/>
      </w:pPr>
      <w:r>
        <w:rPr>
          <w:rFonts w:eastAsia="Geo ABC"/>
        </w:rPr>
        <w:t>ბ) მოკლევადიანი და გრძელვადიანი მოთხოვნები და/ან მათი ნაწილი, რომლებიც გარანტირებულია "ეგთო" ქვეყნების რეზიდენტი ბანკების მიერ;</w:t>
      </w:r>
    </w:p>
    <w:p>
      <w:pPr>
        <w:pStyle w:val="Abzacixml"/>
        <w:rPr/>
      </w:pPr>
      <w:r>
        <w:rPr>
          <w:rFonts w:eastAsia="Geo ABC"/>
        </w:rPr>
        <w:t>გ) მოთხოვნები და/ან მათი ნაწილი, რომლებიც პირდაპირ და უპირობოდ გარანტირებულია საქართველოს მთავრობის და/ან ეროვნული ბანკის მიერ;</w:t>
      </w:r>
    </w:p>
    <w:p>
      <w:pPr>
        <w:pStyle w:val="Abzacixml"/>
        <w:rPr/>
      </w:pPr>
      <w:r>
        <w:rPr>
          <w:rFonts w:eastAsia="Geo ABC"/>
        </w:rPr>
        <w:t>დ) მოთხოვნები და/ან მათი ნაწილი, რომლებიც უზრუნველყოფილია საქართველოს მთავრობის მიერ გამოშვებული და გარანტირებული სავალო ფასიანი ქაღალდებით;</w:t>
      </w:r>
    </w:p>
    <w:p>
      <w:pPr>
        <w:pStyle w:val="Abzacixml"/>
        <w:rPr/>
      </w:pPr>
      <w:r>
        <w:rPr>
          <w:rFonts w:eastAsia="Geo ABC"/>
        </w:rPr>
        <w:t>ე) მოთხოვნები და/ან მათი ნაწილი, რომლებიც გარანტირებულია საერთაშორისო საფინანსო ინსტიტუტების მიერ;</w:t>
      </w:r>
    </w:p>
    <w:p>
      <w:pPr>
        <w:pStyle w:val="Abzacixml"/>
        <w:rPr/>
      </w:pPr>
      <w:r>
        <w:rPr>
          <w:rFonts w:eastAsia="Geo ABC"/>
        </w:rPr>
        <w:t>ვ) მოთხოვნ</w:t>
      </w:r>
      <w:r>
        <w:rPr>
          <w:rFonts w:eastAsia="Geo ABC"/>
          <w:lang w:val="ka-GE"/>
        </w:rPr>
        <w:t>ე</w:t>
      </w:r>
      <w:r>
        <w:rPr>
          <w:rFonts w:eastAsia="Geo ABC"/>
        </w:rPr>
        <w:t>ბი და/ან მათი ნაწილი, რომლებიც უზრუნველყოფილია ამავე ბანკში და/ან "ეგთო" ქვეყნების რეზიდენტ ბანკებში დაჯავშნული ფულადი სახსრებით;</w:t>
      </w:r>
    </w:p>
    <w:p>
      <w:pPr>
        <w:pStyle w:val="Abzacixml"/>
        <w:rPr/>
      </w:pPr>
      <w:r>
        <w:rPr>
          <w:rFonts w:eastAsia="Geo ABC"/>
        </w:rPr>
        <w:t>ზ) მოთხოვნები და/ან მათი ნაწილი, რომლებიც უზრუნველყოფილია "ეგთო" ქვეყნების ცენტრალური მთავრობების და/ან ცენტრალური ბანკების მიერ გამოშვებული და გარანტირებული სავალო ფასიანი ქაღალდებით და რომლებიც ამ წესით შესაბამისად კლასიფიცირებული არ არის 0</w:t>
      </w:r>
      <w:r>
        <w:rPr>
          <w:rFonts w:eastAsia="Geo ABC"/>
          <w:lang w:val="ka-GE"/>
        </w:rPr>
        <w:t>-</w:t>
      </w:r>
      <w:r>
        <w:rPr>
          <w:rFonts w:eastAsia="Geo ABC"/>
        </w:rPr>
        <w:t>პროცენტიანი რისკის მატარებელი აქტივების კატეგორიაში;</w:t>
      </w:r>
    </w:p>
    <w:p>
      <w:pPr>
        <w:pStyle w:val="Abzacixml"/>
        <w:rPr/>
      </w:pPr>
      <w:r>
        <w:rPr>
          <w:rFonts w:eastAsia="Geo ABC"/>
        </w:rPr>
        <w:t>თ) ოქროს და სხვა ძვირფასი ლითონების სტანდარტიზირებული ზოდები;</w:t>
      </w:r>
    </w:p>
    <w:p>
      <w:pPr>
        <w:pStyle w:val="Abzacixml"/>
        <w:rPr/>
      </w:pPr>
      <w:r>
        <w:rPr>
          <w:rFonts w:eastAsia="Geo ABC"/>
        </w:rPr>
        <w:t>ი) მოთხოვნები და/ან მათი ნაწილი, რომლებიც უზრუნველყოფილია ოქროს და სხვა ძვირფასი ლითონების სტანდარტიზირებული ზოდებით.</w:t>
      </w:r>
    </w:p>
    <w:p>
      <w:pPr>
        <w:pStyle w:val="Abzacixml"/>
        <w:rPr/>
      </w:pPr>
      <w:r>
        <w:rPr>
          <w:rFonts w:eastAsia="Geo ABC"/>
        </w:rPr>
        <w:t>6.</w:t>
      </w:r>
      <w:r>
        <w:rPr>
          <w:rFonts w:eastAsia="Geo ABC"/>
          <w:lang w:val="en-US"/>
        </w:rPr>
        <w:t xml:space="preserve"> </w:t>
      </w:r>
      <w:r>
        <w:rPr>
          <w:rFonts w:eastAsia="Geo ABC"/>
        </w:rPr>
        <w:t>50</w:t>
      </w:r>
      <w:r>
        <w:rPr>
          <w:rFonts w:eastAsia="Geo ABC"/>
          <w:lang w:val="ka-GE"/>
        </w:rPr>
        <w:t>-</w:t>
      </w:r>
      <w:r>
        <w:rPr>
          <w:rFonts w:eastAsia="Geo ABC"/>
        </w:rPr>
        <w:t>პროცენტიანი რისკის მატარებელ, III კატეგორიის აქტივებს წარმოადგენს:</w:t>
      </w:r>
    </w:p>
    <w:p>
      <w:pPr>
        <w:pStyle w:val="Abzacixml"/>
        <w:rPr/>
      </w:pPr>
      <w:r>
        <w:rPr>
          <w:rFonts w:eastAsia="Geo ABC"/>
        </w:rPr>
        <w:t>ა) ნაღდი ფულადი სახსრები და ნაღდ ფულთან გათანაბრებული დოკუმენტების თანხობრივი მოცულობა "ეგთო" არაწევრი ქვეყნების ვალუტებში;</w:t>
      </w:r>
    </w:p>
    <w:p>
      <w:pPr>
        <w:pStyle w:val="Abzacixml"/>
        <w:rPr/>
      </w:pPr>
      <w:r>
        <w:rPr>
          <w:rFonts w:eastAsia="Geo ABC"/>
        </w:rPr>
        <w:t>ბ) მოკლევადიანი და გრძელვადიანი მოთხოვნები და/ან მათი ნაწილი, რომლებიც გარანტირებულია საქართველოს რეზიდენტი ბანკების მიერ;</w:t>
      </w:r>
    </w:p>
    <w:p>
      <w:pPr>
        <w:pStyle w:val="Abzacixml"/>
        <w:rPr/>
      </w:pPr>
      <w:r>
        <w:rPr>
          <w:rFonts w:eastAsia="Geo ABC"/>
        </w:rPr>
        <w:t>გ) მოთხოვნები და/ან მათი ნაწილი, რომლებიც პირდაპირ და უპირობოდ გარანტირებულია საქართველოს და "ეგთო" ქვეყნების ადგილობრივი მთავრობების (მუნიციპალიტეტების) მიერ;</w:t>
      </w:r>
    </w:p>
    <w:p>
      <w:pPr>
        <w:pStyle w:val="Abzacixml"/>
        <w:rPr/>
      </w:pPr>
      <w:r>
        <w:rPr>
          <w:rFonts w:eastAsia="Geo ABC"/>
        </w:rPr>
        <w:t>დ) მოთხოვნები და/ან მათი ნაწილი, რომლებიც უზრუნველყოფილია საქართველოს და "ეგთო" ქვეყნების ადგილობრივი მთავრობების (მუნიციპალიტეტების) მიერ გამოშვებული და გარანიტრებული სავალო ფასიანი ქაღალდებით.</w:t>
      </w:r>
    </w:p>
    <w:p>
      <w:pPr>
        <w:pStyle w:val="Abzacixml"/>
        <w:rPr/>
      </w:pPr>
      <w:r>
        <w:rPr>
          <w:rFonts w:eastAsia="Geo ABC"/>
        </w:rPr>
        <w:t>7.</w:t>
      </w:r>
      <w:r>
        <w:rPr>
          <w:rFonts w:eastAsia="Geo ABC"/>
          <w:lang w:val="en-US"/>
        </w:rPr>
        <w:t xml:space="preserve"> </w:t>
      </w:r>
      <w:r>
        <w:rPr>
          <w:rFonts w:eastAsia="Geo ABC"/>
        </w:rPr>
        <w:t>100</w:t>
      </w:r>
      <w:r>
        <w:rPr>
          <w:rFonts w:eastAsia="Geo ABC"/>
          <w:lang w:val="ka-GE"/>
        </w:rPr>
        <w:t>-</w:t>
      </w:r>
      <w:r>
        <w:rPr>
          <w:rFonts w:eastAsia="Geo ABC"/>
        </w:rPr>
        <w:t>პროცენტიანი რისკის მატარებელ IV კატეგორიის აქტივებს წარმოადგენს:</w:t>
      </w:r>
    </w:p>
    <w:p>
      <w:pPr>
        <w:pStyle w:val="Abzacixml"/>
        <w:rPr/>
      </w:pPr>
      <w:r>
        <w:rPr>
          <w:rFonts w:eastAsia="Geo ABC"/>
        </w:rPr>
        <w:t>ა) მოთხოვნები და/ან მათი ნაწილი, რომლებიც პირდაპირ და უპირობოდ გარანტირებულია "ეგთო" არაწევრი ქვეყნების მთავრობების და/ან ცენტრალური ბანკების მიერ;</w:t>
      </w:r>
    </w:p>
    <w:p>
      <w:pPr>
        <w:pStyle w:val="Abzacixml"/>
        <w:rPr/>
      </w:pPr>
      <w:r>
        <w:rPr>
          <w:rFonts w:eastAsia="Geo ABC"/>
        </w:rPr>
        <w:t>ბ) მოთხოვნ</w:t>
      </w:r>
      <w:r>
        <w:rPr>
          <w:rFonts w:eastAsia="Geo ABC"/>
          <w:lang w:val="ka-GE"/>
        </w:rPr>
        <w:t>ე</w:t>
      </w:r>
      <w:r>
        <w:rPr>
          <w:rFonts w:eastAsia="Geo ABC"/>
        </w:rPr>
        <w:t>ბი და/ან მათი ნაწილი, რომლებიც უზრუნველყოფილია "ეგეთო" არაწევრი ქვეყნების მთავრობების და/ან ცენტრალური ბანკების მიერ გამოშვებული და გარანტირებული სავალო ფასიანი ქაღალდებით;</w:t>
      </w:r>
    </w:p>
    <w:p>
      <w:pPr>
        <w:pStyle w:val="Abzacixml"/>
        <w:rPr/>
      </w:pPr>
      <w:r>
        <w:rPr>
          <w:rFonts w:eastAsia="Geo ABC"/>
        </w:rPr>
        <w:t>გ) მოკლევადიანი და გრძელვადიანი მოთხოვნები და/ან მათი ნაწილი, რომლებიც გარანტირებულია "ეგთო" არაწევრი ქვეყნების რეზიდენტი ბანკის მიერ;</w:t>
      </w:r>
    </w:p>
    <w:p>
      <w:pPr>
        <w:pStyle w:val="Abzacixml"/>
        <w:rPr/>
      </w:pPr>
      <w:r>
        <w:rPr>
          <w:rFonts w:eastAsia="Geo ABC"/>
        </w:rPr>
        <w:t>დ) ბანკის მიერ დაგირავებული საქართველოს ეროვნულ ბანკში მინიმალური რეზერვების ანგარიშზე განთავსებული ფულადი სახსრები და/ან მისი ნაწილი;</w:t>
      </w:r>
    </w:p>
    <w:p>
      <w:pPr>
        <w:pStyle w:val="Abzacixml"/>
        <w:rPr/>
      </w:pPr>
      <w:r>
        <w:rPr>
          <w:rFonts w:eastAsia="Geo ABC"/>
        </w:rPr>
        <w:t>ე) კორპორატიული სავალო ფასიანი ქაღალდები;</w:t>
      </w:r>
    </w:p>
    <w:p>
      <w:pPr>
        <w:pStyle w:val="Abzacixml"/>
        <w:rPr/>
      </w:pPr>
      <w:r>
        <w:rPr>
          <w:rFonts w:eastAsia="Geo ABC"/>
        </w:rPr>
        <w:t>ვ) ინვესტიციები იურიდიული პირთა საწესდებო კაპიტალში, გარდა ინვესტიციებისა საქართველოს რეზიდენტი ბანკების საწესდებო კაპიტალში და არაკონსოლიდირებული ინვესტიციებისა შვილობილი ორგანიზაციების საწესდებო კაპიტალში (რომლებიც არ მონაწილეობენ რისკის მიხედვით შეწონილი აქტივების გაანგარიშებაში);</w:t>
      </w:r>
    </w:p>
    <w:p>
      <w:pPr>
        <w:pStyle w:val="Abzacixml"/>
        <w:rPr/>
      </w:pPr>
      <w:r>
        <w:rPr>
          <w:rFonts w:eastAsia="Geo ABC"/>
        </w:rPr>
        <w:t>ზ) ფიქსირებული აქტივების ნარჩენი ღირებულება;</w:t>
      </w:r>
    </w:p>
    <w:p>
      <w:pPr>
        <w:pStyle w:val="Abzacixml"/>
        <w:rPr/>
      </w:pPr>
      <w:r>
        <w:rPr>
          <w:rFonts w:eastAsia="Geo ABC"/>
        </w:rPr>
        <w:t>თ) სესხები და დანარჩენი აქტივები, რომლებიც ასახული არ არის 0,20 და 50</w:t>
      </w:r>
      <w:r>
        <w:rPr>
          <w:rFonts w:eastAsia="Geo ABC"/>
          <w:lang w:val="ka-GE"/>
        </w:rPr>
        <w:t>-</w:t>
      </w:r>
      <w:r>
        <w:rPr>
          <w:rFonts w:eastAsia="Geo ABC"/>
        </w:rPr>
        <w:t>პროცენტიანი რისკის მატარებელი აქტივების კატეგორიებში;</w:t>
      </w:r>
    </w:p>
    <w:p>
      <w:pPr>
        <w:pStyle w:val="Abzacixml"/>
        <w:tabs>
          <w:tab w:val="left" w:pos="283" w:leader="none"/>
        </w:tabs>
        <w:rPr/>
      </w:pPr>
      <w:r>
        <w:rPr>
          <w:rFonts w:eastAsia="Geo ABC"/>
        </w:rPr>
        <w:t>8.</w:t>
        <w:tab/>
        <w:t xml:space="preserve"> გარესაბალანსო ანგარიშებზე რიცხული აქცეპტები, გაცემული გარანტიები და ბანკის სხვა ვალდებულებები ძირითადი თანხებით მიკუთვნებიან 100 პროცენტიანი რისკის მატარებელ IV კატეგორიის აქტვებს;</w:t>
      </w:r>
    </w:p>
    <w:p>
      <w:pPr>
        <w:pStyle w:val="Abzacixml"/>
        <w:tabs>
          <w:tab w:val="left" w:pos="283" w:leader="none"/>
        </w:tabs>
        <w:rPr/>
      </w:pPr>
      <w:r>
        <w:rPr>
          <w:rFonts w:eastAsia="Geo ABC"/>
        </w:rPr>
        <w:t>9.</w:t>
        <w:tab/>
        <w:t xml:space="preserve"> რისკის მიხედვით შეწონილი თითოეული კატეგორიის აქტივების მოცულობა გაიანგარიშება, როგორც აქტივების თითოეული კატეგორიის საბალანსო მოცულობა გამრავლებული ამ კატეგორიის აქტივების შესაბამისი რისკის კოეფიციენტზე;</w:t>
      </w:r>
    </w:p>
    <w:p>
      <w:pPr>
        <w:pStyle w:val="Abzacixml"/>
        <w:tabs>
          <w:tab w:val="left" w:pos="283" w:leader="none"/>
        </w:tabs>
        <w:rPr/>
      </w:pPr>
      <w:r>
        <w:rPr>
          <w:rFonts w:eastAsia="Geo ABC"/>
        </w:rPr>
        <w:t>10.</w:t>
        <w:tab/>
        <w:t xml:space="preserve"> "რისკის მიხედვით შეწონილი აქტივების" მოცულობა უდრის რისკის მიხედვით შეწონილი თითოეული კატეგორიის აქტივების ჯამს გამოკლებული საყურადღებო, არასტანდარტული, საეჭვო და უიმედო სესხების შესაძლო დანაკარგების რეზერვის (№ 945 საბალანსო ანგარიშზე რიცხული თანხის შესაბამისი ნაწილი) თანხა.</w:t>
      </w:r>
    </w:p>
    <w:p>
      <w:pPr>
        <w:pStyle w:val="Muxlixml"/>
        <w:tabs>
          <w:tab w:val="left" w:pos="283" w:leader="none"/>
        </w:tabs>
        <w:rPr>
          <w:rFonts w:eastAsia="Geo ABC"/>
        </w:rPr>
      </w:pPr>
      <w:r>
        <w:rPr>
          <w:rFonts w:eastAsia="Geo ABC"/>
        </w:rPr>
        <w:tab/>
        <w:t>მუხლი 4</w:t>
      </w:r>
      <w:r>
        <w:rPr>
          <w:rFonts w:eastAsia="Geo ABC"/>
          <w:lang w:val="ru-RU"/>
        </w:rPr>
        <w:t xml:space="preserve">. </w:t>
      </w:r>
      <w:r>
        <w:rPr>
          <w:rFonts w:eastAsia="Geo ABC"/>
        </w:rPr>
        <w:t>ეკონომიკური ნორმატივები და ლიმიტები</w:t>
      </w:r>
    </w:p>
    <w:p>
      <w:pPr>
        <w:pStyle w:val="Abzacixml"/>
        <w:rPr/>
      </w:pPr>
      <w:r>
        <w:rPr>
          <w:rFonts w:eastAsia="Geo ABC"/>
        </w:rPr>
        <w:t>1. ბანკებისათვის დადგენილ ეკონომიკურ ნორმატივებს და ლიმიტებს წარმოადგენს:</w:t>
      </w:r>
    </w:p>
    <w:p>
      <w:pPr>
        <w:pStyle w:val="Abzacixml"/>
        <w:rPr/>
      </w:pPr>
      <w:r>
        <w:rPr>
          <w:rFonts w:eastAsia="Geo ABC"/>
        </w:rPr>
        <w:t>ა) კ1 (პირველადი კაპიტალი შეფარდებული რისკის მიხედვით შეწონილ აქტივებთან) x100≥ 12 %;</w:t>
      </w:r>
    </w:p>
    <w:p>
      <w:pPr>
        <w:pStyle w:val="Abzacixml"/>
        <w:rPr/>
      </w:pPr>
      <w:r>
        <w:rPr>
          <w:rFonts w:eastAsia="Geo ABC"/>
        </w:rPr>
        <w:t xml:space="preserve">ბ) კ2 (მთლიანი კაპიტალი შეფარდებული რისკის მიხედვით შეწონილ აქტივებთან) x100≥  15 %;      </w:t>
      </w:r>
    </w:p>
    <w:p>
      <w:pPr>
        <w:pStyle w:val="Abzacixml"/>
        <w:rPr/>
      </w:pPr>
      <w:r>
        <w:rPr>
          <w:rFonts w:eastAsia="Geo ABC"/>
        </w:rPr>
        <w:t>გ) კ3 (ერთი ინსაიდერისათვის გაცემული კრედიტებისა და სხვა ვალდებულებების საერთო თანხა შეფთარდებული მთლიან კაპიტალთან) x100≤5 %;</w:t>
      </w:r>
    </w:p>
    <w:p>
      <w:pPr>
        <w:pStyle w:val="Abzacixml"/>
        <w:rPr/>
      </w:pPr>
      <w:r>
        <w:rPr>
          <w:rFonts w:eastAsia="Geo ABC"/>
        </w:rPr>
        <w:t>დ) კ4 (ყველა ინსაიდერისათვის გაცემული კრედიტებისა და სხვა ვალდებულებების საერთო თანხა შეფარდებული მთლიან კაპიტალთან) x100≤25 %;</w:t>
      </w:r>
    </w:p>
    <w:p>
      <w:pPr>
        <w:pStyle w:val="Abzacixml"/>
        <w:rPr/>
      </w:pPr>
      <w:r>
        <w:rPr>
          <w:rFonts w:eastAsia="Geo ABC"/>
        </w:rPr>
        <w:t>ე) კ5 (ერთი აუტსაიდერისათვის გაცემული კრედიტებისა და სხვა ვალდებულებების საერთო თანხა შეფარდებული მთლიან კაპიტალთან) x100≤15 %;</w:t>
      </w:r>
    </w:p>
    <w:p>
      <w:pPr>
        <w:pStyle w:val="Abzacixml"/>
        <w:rPr/>
      </w:pPr>
      <w:r>
        <w:rPr>
          <w:rFonts w:eastAsia="Geo ABC"/>
        </w:rPr>
        <w:t>ვ) კ6 (ათი უმსხვილესი მსესხებლისათვის გაცემული კრედიტებისა და სხვა ვალდებულებების სერთო თანხა შეფარდებული საკრედიტო დაბანდებასთან) x100≤50 %;</w:t>
      </w:r>
    </w:p>
    <w:p>
      <w:pPr>
        <w:pStyle w:val="Abzacixml"/>
        <w:rPr/>
      </w:pPr>
      <w:r>
        <w:rPr>
          <w:rFonts w:eastAsia="Geo ABC"/>
        </w:rPr>
        <w:t>ზ) კ7 (უმსხვილესი კრედიტორის საერთო თანხა შეფარდებული ბანკის მთლიან ვალდებულებებთან) x100≤20 %;</w:t>
      </w:r>
    </w:p>
    <w:p>
      <w:pPr>
        <w:pStyle w:val="Abzacixml"/>
        <w:rPr/>
      </w:pPr>
      <w:r>
        <w:rPr>
          <w:rFonts w:eastAsia="Geo ABC"/>
        </w:rPr>
        <w:t>თ) კ8 (ლიკვიდური აქტივები შეფარდებული მთლიან ვალდებულებებთან) x100≥30 %;</w:t>
      </w:r>
    </w:p>
    <w:p>
      <w:pPr>
        <w:pStyle w:val="Abzacixml"/>
        <w:rPr/>
      </w:pPr>
      <w:r>
        <w:rPr>
          <w:rFonts w:eastAsia="Geo ABC"/>
        </w:rPr>
        <w:t>ი) კ9 (საშუალო თვიური ლიკვიდური აქტივები შეფარდებული საშუალო თვიურ მთლიან ვალდებულებებთან) x100≥30 %;</w:t>
      </w:r>
    </w:p>
    <w:p>
      <w:pPr>
        <w:pStyle w:val="Abzacixml"/>
        <w:rPr/>
      </w:pPr>
      <w:r>
        <w:rPr>
          <w:rFonts w:eastAsia="Geo ABC"/>
        </w:rPr>
        <w:t>კ) კ10 (მიმდინარე აქტივები შეფარდებული მიმდინარე ვალდებულებებთან) x100 =100 %+/-10%;</w:t>
      </w:r>
    </w:p>
    <w:p>
      <w:pPr>
        <w:pStyle w:val="Abzacixml"/>
        <w:rPr/>
      </w:pPr>
      <w:r>
        <w:rPr>
          <w:rFonts w:eastAsia="Geo ABC"/>
        </w:rPr>
        <w:t>ლ) კ11 (იურიდიულ პირთა საწესდებო კაპიტალში ბანკის ინვესტიციების სერთო თანხა შეფარდებული ხელუხლებელ კაპიტალთან და რეზერვებთან) x100≤ 50 %;</w:t>
      </w:r>
    </w:p>
    <w:p>
      <w:pPr>
        <w:pStyle w:val="Abzacixml"/>
        <w:rPr/>
      </w:pPr>
      <w:r>
        <w:rPr>
          <w:rFonts w:eastAsia="Geo ABC"/>
        </w:rPr>
        <w:t>მ) კ12 (ფიქსირებული აქტვების პირვანდელი ღირებულება შეფარდებული ხელუხლებელ კაპიტალთან და რეზერვებთან)x100≤ 30 %;</w:t>
      </w:r>
    </w:p>
    <w:p>
      <w:pPr>
        <w:pStyle w:val="Abzacixml"/>
        <w:tabs>
          <w:tab w:val="left" w:pos="283" w:leader="none"/>
        </w:tabs>
        <w:rPr/>
      </w:pPr>
      <w:r>
        <w:rPr>
          <w:rFonts w:eastAsia="Geo ABC"/>
        </w:rPr>
        <w:t>2.</w:t>
        <w:tab/>
        <w:t xml:space="preserve"> ბანკები ვალდებულნი არიან განუხრელად და სისტემატურად დაიცვან დადგენილი ეკონომიკური ნორმატივები და ლიმიტები;</w:t>
      </w:r>
    </w:p>
    <w:p>
      <w:pPr>
        <w:pStyle w:val="Abzacixml"/>
        <w:tabs>
          <w:tab w:val="left" w:pos="283" w:leader="none"/>
        </w:tabs>
        <w:rPr/>
      </w:pPr>
      <w:r>
        <w:rPr>
          <w:rFonts w:eastAsia="Geo ABC"/>
        </w:rPr>
        <w:t>3.</w:t>
        <w:tab/>
        <w:t xml:space="preserve"> ბანკები ვალდებულნი არიან ყოველთვიურად საქართველოს ეროვნულ ბანკში წარადგინონ ამ წესის მოთხოვნების შესაბამისი ანგარიშგებები;</w:t>
      </w:r>
    </w:p>
    <w:p>
      <w:pPr>
        <w:pStyle w:val="Abzacixml"/>
        <w:tabs>
          <w:tab w:val="left" w:pos="283" w:leader="none"/>
        </w:tabs>
        <w:rPr/>
      </w:pPr>
      <w:r>
        <w:rPr>
          <w:rFonts w:eastAsia="Geo ABC"/>
        </w:rPr>
        <w:t>4.</w:t>
        <w:tab/>
        <w:t xml:space="preserve"> ბანკები ვალდებულნი არიან სუბორდინირებული სესხის მიღების შემთხვევაში, სუბორდინირებული სესხის ხელშეკრულება წარადგინონ საქართველოს ეროვნულ ბანკში.</w:t>
      </w:r>
    </w:p>
    <w:p>
      <w:pPr>
        <w:pStyle w:val="Muxlixml"/>
        <w:tabs>
          <w:tab w:val="left" w:pos="283" w:leader="none"/>
        </w:tabs>
        <w:rPr>
          <w:rFonts w:eastAsia="Geo ABC"/>
        </w:rPr>
      </w:pPr>
      <w:r>
        <w:rPr>
          <w:rFonts w:eastAsia="Geo ABC"/>
        </w:rPr>
        <w:tab/>
        <w:t>მუხლი 5</w:t>
      </w:r>
      <w:r>
        <w:rPr>
          <w:rFonts w:eastAsia="Geo ABC"/>
          <w:lang w:val="ru-RU"/>
        </w:rPr>
        <w:t xml:space="preserve">. </w:t>
      </w:r>
      <w:r>
        <w:rPr>
          <w:rFonts w:eastAsia="Geo ABC"/>
        </w:rPr>
        <w:t>სანქციები და შეზღუდვები</w:t>
      </w:r>
    </w:p>
    <w:p>
      <w:pPr>
        <w:pStyle w:val="Abzacixml"/>
        <w:tabs>
          <w:tab w:val="left" w:pos="283" w:leader="none"/>
        </w:tabs>
        <w:rPr/>
      </w:pPr>
      <w:r>
        <w:rPr>
          <w:rFonts w:eastAsia="Geo ABC"/>
        </w:rPr>
        <w:t>1.</w:t>
        <w:tab/>
        <w:t xml:space="preserve"> თუ ბანკს დარღვეული აქვს კაპიტალის საკმარისობის კ1 და/ან კ2 ნორმატივები, ბანკს ეკრძალება აქციონერებზე (პარტნიორებზე) დივიდენდების დარიცხვა და/ან დარიცხული დივიდენდების გაცემა და შესაბამისად წმინდა მოგება მიმართული უნდა იქნეს "პირველადი კაპიტალის" გასაზრდელად;</w:t>
      </w:r>
    </w:p>
    <w:p>
      <w:pPr>
        <w:pStyle w:val="Abzacixml"/>
        <w:tabs>
          <w:tab w:val="left" w:pos="283" w:leader="none"/>
        </w:tabs>
        <w:rPr/>
      </w:pPr>
      <w:r>
        <w:rPr>
          <w:rFonts w:eastAsia="Geo ABC"/>
        </w:rPr>
        <w:t>2.</w:t>
        <w:tab/>
        <w:t xml:space="preserve"> თუ ბანკის კაპიტალის საკმარისობის კ1 ნორმატივი (პირველადი კაპიტალი შეფარდებული რისკის მიხედვით შეწონილ აქიტვებთან) და/ან კ2 ნორმატივი (მთლიანი კაპიტალი შეფარდებული რისკის მიხედვით შეწონილ აქტივებთან) ნაკლებია შესაბამისად 4 %-ზე და 6 %-ზე, დამატებითი გაფრთხილების გარეშე ბანკისაგან გამოთხოვილი იქნება საბანკო ლიცენზია;</w:t>
      </w:r>
    </w:p>
    <w:p>
      <w:pPr>
        <w:pStyle w:val="Abzacixml"/>
        <w:tabs>
          <w:tab w:val="left" w:pos="283" w:leader="none"/>
        </w:tabs>
        <w:rPr/>
      </w:pPr>
      <w:r>
        <w:rPr>
          <w:rFonts w:eastAsia="Geo ABC"/>
        </w:rPr>
        <w:t>3.</w:t>
        <w:tab/>
        <w:t xml:space="preserve"> ბანკებს ეკრძალებათ ინსაიდერთა სასარგებლოდ ისეთი კრედიტების და ვალდებულებების გაცემა და საბანკო მომსახურების გაწევა, როდესაც კრედიტების და ვალდებულებების გაცემა და საბანკო მომსახურების გაწევა წარმოებს უფრო ხელსაყრელი ვადებით და პირობებით, ვიდრე ყველა დანარჩენ პირთა მიმართ;</w:t>
      </w:r>
    </w:p>
    <w:p>
      <w:pPr>
        <w:pStyle w:val="Abzacixml"/>
        <w:tabs>
          <w:tab w:val="left" w:pos="283" w:leader="none"/>
        </w:tabs>
        <w:rPr/>
      </w:pPr>
      <w:r>
        <w:rPr>
          <w:rFonts w:eastAsia="Geo ABC"/>
        </w:rPr>
        <w:t>4.</w:t>
        <w:tab/>
        <w:t xml:space="preserve"> კომერციული ბანკების მიერ ეკონომიკური ნორმატივების და ლიმიტების გაანგარიშების, საბუღალტრო აღრიცხვა-ანგარიშგების  წესების დარღვევის გამოვლენის შემთხვევაში, საქართველოს ეროვნული ბანკი კომერციული ბანკების და მათი ადმინისტრატორების მიმართ გამოიყენებს "საქართველოს ეროვნული ბანკის ორგანული კანონის" 59-ე მუხლით და "კომერციული ბანკების საქმიანობის შესახებ საქართველოს კანონის" 30-ე მუხლით გათვალისწინებულ სანქციებს.</w:t>
      </w:r>
    </w:p>
    <w:p>
      <w:pPr>
        <w:pStyle w:val="Muxlixml"/>
        <w:tabs>
          <w:tab w:val="left" w:pos="283" w:leader="none"/>
        </w:tabs>
        <w:rPr>
          <w:rFonts w:eastAsia="Geo ABC"/>
        </w:rPr>
      </w:pPr>
      <w:r>
        <w:rPr>
          <w:rFonts w:eastAsia="Geo ABC"/>
        </w:rPr>
        <w:tab/>
        <w:t>მუხლი 6.</w:t>
      </w:r>
      <w:r>
        <w:rPr>
          <w:rFonts w:eastAsia="Geo ABC"/>
          <w:lang w:val="ru-RU"/>
        </w:rPr>
        <w:t xml:space="preserve"> </w:t>
      </w:r>
      <w:r>
        <w:rPr>
          <w:rFonts w:eastAsia="Geo ABC"/>
        </w:rPr>
        <w:t>ცნებათა განმარტებანი</w:t>
      </w:r>
    </w:p>
    <w:p>
      <w:pPr>
        <w:pStyle w:val="Abzacixml"/>
        <w:rPr/>
      </w:pPr>
      <w:r>
        <w:rPr>
          <w:rFonts w:eastAsia="Geo ABC"/>
        </w:rPr>
        <w:t>ამ წესის მიზნებისათვის ტექსტში გამოყენებულ ცნებებს აქვს შემდეგი განმარტებანი:</w:t>
      </w:r>
    </w:p>
    <w:p>
      <w:pPr>
        <w:pStyle w:val="Abzacixml"/>
        <w:tabs>
          <w:tab w:val="left" w:pos="283" w:leader="none"/>
        </w:tabs>
        <w:rPr/>
      </w:pPr>
      <w:r>
        <w:rPr>
          <w:rFonts w:eastAsia="Geo ABC"/>
          <w:u w:val="single"/>
        </w:rPr>
        <w:t>1.</w:t>
        <w:tab/>
        <w:t xml:space="preserve"> "მთლიანი აქტივები".</w:t>
      </w:r>
      <w:r>
        <w:rPr>
          <w:rFonts w:eastAsia="Geo ABC"/>
        </w:rPr>
        <w:t xml:space="preserve"> "მთლიანი აქტივების" გაანგარიშებაში მონაწილეობას იღებს 03(გარდა 034),04, 05, 06, 07, 08, 15, 16, 17, 18 (გარდა 182, 184), 19, 21-დან 61-ის ჩათვლით, 62 (გარდა 626, 628) 65, 71, 72, 76, 77, 78 (გარდა 781), 80, 81, 82, 89, 90 (გარდა 906), 92, 93, 94 (გარდა 941) პირველი თანრიგის აქტიური და აქტიურ-პასიური საბალანსო ანგარიშების სადებეტო ნაშთები 012, 015, 945 საბალანსო ანგარიშებზე რიცხული თანხების გამოკლებით;</w:t>
      </w:r>
    </w:p>
    <w:p>
      <w:pPr>
        <w:pStyle w:val="Abzacixml"/>
        <w:tabs>
          <w:tab w:val="left" w:pos="283" w:leader="none"/>
        </w:tabs>
        <w:rPr/>
      </w:pPr>
      <w:r>
        <w:rPr>
          <w:rFonts w:eastAsia="Geo ABC"/>
          <w:u w:val="single"/>
        </w:rPr>
        <w:t>2.</w:t>
        <w:tab/>
        <w:t xml:space="preserve"> "ლიკვიდური აქტივები"</w:t>
      </w:r>
      <w:r>
        <w:rPr>
          <w:rFonts w:eastAsia="Geo ABC"/>
        </w:rPr>
        <w:t xml:space="preserve"> არის ფულადი სახსრები და ისეთი სახის აქტივები, რომლებსაც გააჩნიათ ფულად სახსრებად მყისიერად (სწრაფად) გადაქცევის უნარი და შესაძლებლობა, "ლიკვიდური აქტივების" გაანგარიშებაში მონაწილებას იღებს 031, 032, 033, 040, 041,060, 061, 072, 084, 088, 161, 164, 165, 167, 168, (194-ის 5%), 678, 816 საბალანსო ანგარიშებზე რიცხული თანხები, გარდა: ყადაღადადებულ საკორესპონდენტო ანგარიშებზე რიცხული თანხებისა; საქართველოს ეროვნულ ბანკში განთავსებული მინიმალური რეზერვების თანხისა ან მისი ნაწილისა, რომლის უზრუნველყოფის ქვეშ კომერციულ ბანკს ნაყიდი აქვს კრედიტი ბანკთაშორის საკრედიტო აუქციონზე; საქართველოს ფინანსთა სამინისტროს სახაზინო ვალდებულებებისა, რომლის უზრუნველყოფის ქვეშ ბანკს აღებული აქვს კრედიტი; ლიკვიდური აქტივების გაანგარიშებაში მონაწილე საბალანსო ანგარიშებზე აღრიცხული ისეთი აქტივებისა, რომლებსაც არ გააჩნიათ ფულად სახსრებად მყისიერად (სწრაფად) გადაქცევის უნარი და შესაძლებლობა;</w:t>
      </w:r>
    </w:p>
    <w:p>
      <w:pPr>
        <w:pStyle w:val="Abzacixml"/>
        <w:tabs>
          <w:tab w:val="left" w:pos="283" w:leader="none"/>
        </w:tabs>
        <w:rPr/>
      </w:pPr>
      <w:r>
        <w:rPr>
          <w:rFonts w:eastAsia="Geo ABC"/>
          <w:u w:val="single"/>
        </w:rPr>
        <w:t>3.</w:t>
        <w:tab/>
        <w:t xml:space="preserve"> "მიმდინარე აქტივები"</w:t>
      </w:r>
      <w:r>
        <w:rPr>
          <w:rFonts w:eastAsia="Geo ABC"/>
        </w:rPr>
        <w:t xml:space="preserve"> წარმოადგენს სალაროში, საკორესპონდენტო ანგარიშებზე, ეროვნულ ბანკში განთავსებულ მინიმალური რეზერვების ანგარიშზე რიცხული ფულადი სახსრებისა და ერთ თვემდე დაფარვის ვადით აქტივების: სადეპოზიტო ანგარიშებზე რიცხული ფულადი სახსრების, სახაზინო ვალდებულებების, სხვა სავალო ფასიანი ქაღალდების, ბანკის მიერ გაცემული სახსრების, აგრეთვე ბანკის სასარგებლოდ სხვა გადასახდელების თანხობრივ ჯამს, გარდა იმ სესხების, სავალო ფასიანი ქაღალდების და სხვა მოთხოვნებისა, რომელთა დაფარვის ვადა, თუნდაც ერთჯერ, გაგრძელდა;</w:t>
      </w:r>
    </w:p>
    <w:p>
      <w:pPr>
        <w:pStyle w:val="Abzacixml"/>
        <w:tabs>
          <w:tab w:val="left" w:pos="283" w:leader="none"/>
        </w:tabs>
        <w:rPr/>
      </w:pPr>
      <w:r>
        <w:rPr>
          <w:rFonts w:eastAsia="Geo ABC"/>
          <w:u w:val="single"/>
        </w:rPr>
        <w:t>4.</w:t>
        <w:tab/>
        <w:t xml:space="preserve"> "საკრედიტო დაბანდება"</w:t>
      </w:r>
      <w:r>
        <w:rPr>
          <w:rFonts w:eastAsia="Geo ABC"/>
        </w:rPr>
        <w:t xml:space="preserve"> წარმოადგენს ბანკის მიერ გაცემულ ყველა სახის კრედიტების და ოვერდრაფტების თანხობრივ ჯამს. საკრედიტო დაბანდების გაანგარიშებაში მონაწილეობას იღებს ბანკის ყველა ვადიან და ვადაგადაცილებულ სასესხო და ოვერდრაფტების ანგარიშებზე რიცხული თანხები;</w:t>
      </w:r>
    </w:p>
    <w:p>
      <w:pPr>
        <w:pStyle w:val="Abzacixml"/>
        <w:tabs>
          <w:tab w:val="left" w:pos="283" w:leader="none"/>
        </w:tabs>
        <w:rPr/>
      </w:pPr>
      <w:r>
        <w:rPr>
          <w:rFonts w:eastAsia="Geo ABC"/>
          <w:u w:val="single"/>
        </w:rPr>
        <w:t>5.</w:t>
        <w:tab/>
        <w:t xml:space="preserve"> "ოვერდრაფტი"</w:t>
      </w:r>
      <w:r>
        <w:rPr>
          <w:rFonts w:eastAsia="Geo ABC"/>
        </w:rPr>
        <w:t xml:space="preserve"> წარმოადგენს მოკლევადიანი დაკრედიტების ფორმას, რომლითაც ბანკი კლიენტს აძლევს უფლებას მის ანგარიშსწორების ანგარიშზე რიცხული ნაშთების გადამეტებით განახორციელოს გადახდები, ანუ ბანკი უშვებს კლიენტის ანგარიშსწორების ანგარიშზე სადებეტო (უარყოფითი) სალდოს არსებობას, ოვერდრაფტის შესახებ ბანკსა და კლიენტს შორის დადებული ხელშეკრულების პირობების (თანხობრივი მოცულობა, დაფარვის ვადა და საპროცენტო განაკვეთი) გათვალისწინებით.</w:t>
      </w:r>
    </w:p>
    <w:p>
      <w:pPr>
        <w:pStyle w:val="Abzacixml"/>
        <w:tabs>
          <w:tab w:val="left" w:pos="283" w:leader="none"/>
        </w:tabs>
        <w:rPr/>
      </w:pPr>
      <w:r>
        <w:rPr>
          <w:rFonts w:eastAsia="Geo ABC"/>
          <w:u w:val="single"/>
        </w:rPr>
        <w:t>6.</w:t>
        <w:tab/>
        <w:t xml:space="preserve"> "ფიქსირებული აქტივები"</w:t>
      </w:r>
      <w:r>
        <w:rPr>
          <w:rFonts w:eastAsia="Geo ABC"/>
        </w:rPr>
        <w:t xml:space="preserve">-ს გაანგარიშებაში ჩაითვება კანონმდებლობის მიხედვით ამორტიზაციას დაქვემდებარებული ერთ წელზე მეტი ვადით სამსახურის მქონე მატერიალური აქტივები, რომელთა მინიმალური ღირებულება განსაზღვრულია მოქმედი კანონმდებლობით, გამოსახულია მატერიალური ფორმით და გამოიყენება საბანკო საქმიანობის განხორციელებისათვის, გარდა კრედიტების გირაოში დასაკუთრებული მატერიალური ფორმით გამოსახული აქტივებისა. "ფიქსირებული აქტვების" მიმდინარე ღირებულებას წარმოადგენს </w:t>
      </w:r>
      <w:r>
        <w:rPr>
          <w:rFonts w:eastAsia="Geo ABC"/>
          <w:u w:val="single"/>
        </w:rPr>
        <w:t xml:space="preserve">"ფიქსირებული აქტივების ნარჩენი ღირებულება", </w:t>
      </w:r>
      <w:r>
        <w:rPr>
          <w:rFonts w:eastAsia="Geo ABC"/>
        </w:rPr>
        <w:t>რომლის გაანგარიშებისას 920, 921, 923, 930, 933, 937 საბალანსო ანგარიშებზე რიცხული "ფიქსირებული აქტივების" თანხობრივ ჯამს აკლდება "ფიქსირებული ქტივებზე" დარიცხული ამორტიზაციის თანხა - 015 საბალანსო ანგარიშზე რიცხული თანხა, გარდა კრედიტების გირაოში დასაკუთრებული მატერიალური ფორმით გამოსახულ აქტივებზე დარიცხული ამორტიზაციის თანხისა;</w:t>
      </w:r>
    </w:p>
    <w:p>
      <w:pPr>
        <w:pStyle w:val="Abzacixml"/>
        <w:tabs>
          <w:tab w:val="left" w:pos="283" w:leader="none"/>
        </w:tabs>
        <w:rPr/>
      </w:pPr>
      <w:r>
        <w:rPr>
          <w:rFonts w:eastAsia="Geo ABC"/>
          <w:u w:val="single"/>
        </w:rPr>
        <w:t>7.</w:t>
        <w:tab/>
        <w:t xml:space="preserve"> "ფიქსირებული აქტივების პირვანდელი ღირებულება"</w:t>
      </w:r>
      <w:r>
        <w:rPr>
          <w:rFonts w:eastAsia="Geo ABC"/>
        </w:rPr>
        <w:t xml:space="preserve"> წარმოადგენს "ფიქსირებული აქტივების" შეძენისას გადახდილ ღირებულებას. "ფიქსირებული აქტივების პირვანდელი ღირებულება" გაანგარიშებისას 920, 921, 923, 930, 933, 937 საბალანსო ანგარიშებზე რიცხული "ფიქსირებული აქტივების" თანხების ჯამს აკლდება "ფიქსირებული აქტივების" გადაფასების თანხა (017 საბალანსო ანგარიშზე რიცხული თანხა და/ან საწესდებო კაპიტალში ასახული "ფიქსირებული აქტივების" გადაფასების თანხა);</w:t>
      </w:r>
    </w:p>
    <w:p>
      <w:pPr>
        <w:pStyle w:val="Abzacixml"/>
        <w:tabs>
          <w:tab w:val="left" w:pos="283" w:leader="none"/>
        </w:tabs>
        <w:rPr/>
      </w:pPr>
      <w:r>
        <w:rPr>
          <w:rFonts w:eastAsia="Geo ABC"/>
          <w:u w:val="single"/>
        </w:rPr>
        <w:t>8.</w:t>
        <w:tab/>
        <w:t xml:space="preserve"> "არამატერიალური აქტივები" </w:t>
      </w:r>
      <w:r>
        <w:rPr>
          <w:rFonts w:eastAsia="Geo ABC"/>
        </w:rPr>
        <w:t>წარმოადგენს ისეთ აქტივებს, რომლებსაც გააჩნიათ გარკვეული ღირებულება და არ აქვთ მატერიალური ფორმა: პატენტები, საიჯარო უფლებები, სასაქონლო ნიშნები, ნოუ-ჰაუ, გუდვილი და ინტელექტუალური საკუთრების სხვა ობიექტები. "არამატერიალური აქტივების" გაანგარიშებაში მონაწილეობას იღებს 925 საბალანსო ანგარიშზე რიცხული თანხა;</w:t>
      </w:r>
    </w:p>
    <w:p>
      <w:pPr>
        <w:pStyle w:val="Abzacixml"/>
        <w:tabs>
          <w:tab w:val="left" w:pos="283" w:leader="none"/>
        </w:tabs>
        <w:rPr/>
      </w:pPr>
      <w:r>
        <w:rPr>
          <w:rFonts w:eastAsia="Geo ABC"/>
          <w:u w:val="single"/>
        </w:rPr>
        <w:t>9.</w:t>
        <w:tab/>
        <w:t xml:space="preserve"> "გუდვილი"</w:t>
      </w:r>
      <w:r>
        <w:rPr>
          <w:rFonts w:eastAsia="Geo ABC"/>
        </w:rPr>
        <w:t xml:space="preserve"> წარმოადგენს საზოგადოების პრესტიჟის, საქმიანი რეპუტაციის, მისი პარტნიორიების, კლიენტურის და კადრების, როგორც აქტივის ღირებულებას, რომელიც განისაზღვრება საზოგადოების საბაზრო ღირებულებასა და მისი აქტივების ღირებულებას შორის სხვაობის თანხით. "გუდვილს" საზოგადოების აქტივების დამოუკიდებლად არ გააჩნია საბაზრო ღირებულება, იგი წარმოიშობა და ღირებულებას იძენს მხოლოდ საზოგადოების შერწყმისას ან ერთი საზოგადოების მიერ მეორე საზოგადოების შეძენისას;</w:t>
      </w:r>
    </w:p>
    <w:p>
      <w:pPr>
        <w:pStyle w:val="Abzacixml"/>
        <w:tabs>
          <w:tab w:val="left" w:pos="283" w:leader="none"/>
        </w:tabs>
        <w:rPr/>
      </w:pPr>
      <w:r>
        <w:rPr>
          <w:rFonts w:eastAsia="Geo ABC"/>
          <w:u w:val="single"/>
        </w:rPr>
        <w:t>10.</w:t>
        <w:tab/>
        <w:t xml:space="preserve"> "მთლიანი ვალდებულებები".</w:t>
      </w:r>
      <w:r>
        <w:rPr>
          <w:rFonts w:eastAsia="Geo ABC"/>
        </w:rPr>
        <w:t xml:space="preserve"> "მთლიანი ვალდებულებების" გაანგარიშებაში მონაწილეობას იღებს 04,07,08, (090 მინუს 120), 11,13,14,15,16,17,19,20-დან 60-ის ჩათვლით,63,64,67,69,70,71,72,73,74,75,80,81,82,89,90 (გარდა 906), 91,93,94 (გარდა 943,945), პირველი თანრიგის პასიური და აქტიურ-პასიური საბალანსო ანგარიშების საკრედიტო ნაშთები და ბანკის მიერ გაცემული გარანტიების თანხობრივი მოცულობის (გარესაბალანსო ანგარიში 9925) 50%;</w:t>
      </w:r>
    </w:p>
    <w:p>
      <w:pPr>
        <w:pStyle w:val="Abzacixml"/>
        <w:tabs>
          <w:tab w:val="left" w:pos="283" w:leader="none"/>
        </w:tabs>
        <w:rPr/>
      </w:pPr>
      <w:r>
        <w:rPr>
          <w:rFonts w:eastAsia="Geo ABC"/>
          <w:u w:val="single"/>
        </w:rPr>
        <w:t>11.</w:t>
        <w:tab/>
        <w:t xml:space="preserve"> "მიმდინარე ვალდებულებები"</w:t>
      </w:r>
      <w:r>
        <w:rPr>
          <w:rFonts w:eastAsia="Geo ABC"/>
        </w:rPr>
        <w:t xml:space="preserve"> წარმოადგენს ბანკის "მთლიან ვალდებულებებში" ერთ თვემდე ვადაში შესასრულებელ ყველა ვალდებულებათა თანხობრივ  ჯამს;</w:t>
      </w:r>
    </w:p>
    <w:p>
      <w:pPr>
        <w:pStyle w:val="Abzacixml"/>
        <w:tabs>
          <w:tab w:val="left" w:pos="283" w:leader="none"/>
        </w:tabs>
        <w:rPr/>
      </w:pPr>
      <w:r>
        <w:rPr>
          <w:rFonts w:eastAsia="Geo ABC"/>
          <w:u w:val="single"/>
        </w:rPr>
        <w:t>12.</w:t>
        <w:tab/>
        <w:t xml:space="preserve"> "კრედიტორი"</w:t>
      </w:r>
      <w:r>
        <w:rPr>
          <w:rFonts w:eastAsia="Geo ABC"/>
        </w:rPr>
        <w:t xml:space="preserve"> წარმოადგენს ფიზიკურ და იურიდიულ პირს, ვის მიმართაც ბანკს გააჩნია ვალდებულება;</w:t>
      </w:r>
    </w:p>
    <w:p>
      <w:pPr>
        <w:pStyle w:val="Abzacixml"/>
        <w:tabs>
          <w:tab w:val="left" w:pos="283" w:leader="none"/>
        </w:tabs>
        <w:rPr/>
      </w:pPr>
      <w:r>
        <w:rPr>
          <w:rFonts w:eastAsia="Geo ABC"/>
          <w:u w:val="single"/>
        </w:rPr>
        <w:t>13.</w:t>
        <w:tab/>
        <w:t xml:space="preserve"> აქტიურ-პასიური ანგარიშები </w:t>
      </w:r>
      <w:r>
        <w:rPr>
          <w:rFonts w:eastAsia="Geo ABC"/>
        </w:rPr>
        <w:t>ექვემდებარება გასალდოვებას, გარდა 075, 076, 079,902,904,906,932 საბალანსო ანგარიშებისა. გაუსალდოვებელი 075,076,079,902,904,932 (გარდა 906) საბალანსო ანგარიშების სადებეტო ნაშთი და/ან მათი ნაწილი მონაწილეობას იღებს "რისკის მიხედვით შეწონილ</w:t>
      </w:r>
      <w:r>
        <w:rPr>
          <w:rFonts w:eastAsia="Geo ABC"/>
          <w:lang w:val="ka-GE"/>
        </w:rPr>
        <w:t>ი</w:t>
      </w:r>
      <w:r>
        <w:rPr>
          <w:rFonts w:eastAsia="Geo ABC"/>
        </w:rPr>
        <w:t xml:space="preserve"> აქტივების", "მთლიანი აქტივების" და "მიმდინარე აქტივების" გაანგარიშებაში, ხოლო საკრედიტო ნაშთი და/ან მათი ნაწილი მონაწილეობას იღებს "მთლიანი ვალდებულებების" და "მიმდინარე ვალდებულებების" გაანგარიშებაში;</w:t>
      </w:r>
    </w:p>
    <w:p>
      <w:pPr>
        <w:pStyle w:val="Abzacixml"/>
        <w:tabs>
          <w:tab w:val="left" w:pos="283" w:leader="none"/>
        </w:tabs>
        <w:rPr/>
      </w:pPr>
      <w:r>
        <w:rPr>
          <w:rFonts w:eastAsia="Geo ABC"/>
          <w:u w:val="single"/>
        </w:rPr>
        <w:t>14.</w:t>
        <w:tab/>
        <w:t xml:space="preserve"> "ინსაიდერი"</w:t>
      </w:r>
      <w:r>
        <w:rPr>
          <w:rFonts w:eastAsia="Geo ABC"/>
        </w:rPr>
        <w:t xml:space="preserve"> არის ბანკთან დაკავშირებული პირი - ბანკის ადმინისტრაციული მუშაკი და აქციონერი (პარტნიორი), მასთან ცოლ-ქმრული, ახლონათესაური კავშირის მქონე ან საქმიანი ინტერესებით დაკავშირებული პირი;</w:t>
      </w:r>
    </w:p>
    <w:p>
      <w:pPr>
        <w:pStyle w:val="Abzacixml"/>
        <w:tabs>
          <w:tab w:val="left" w:pos="283" w:leader="none"/>
        </w:tabs>
        <w:rPr/>
      </w:pPr>
      <w:r>
        <w:rPr>
          <w:rFonts w:eastAsia="Geo ABC"/>
          <w:u w:val="single"/>
        </w:rPr>
        <w:t>15.</w:t>
        <w:tab/>
        <w:t xml:space="preserve"> "აუტსაიდერი"</w:t>
      </w:r>
      <w:r>
        <w:rPr>
          <w:rFonts w:eastAsia="Geo ABC"/>
        </w:rPr>
        <w:t xml:space="preserve"> არის არაინსაიდერი ფიზიკური და/ან იურიდიული პირი;</w:t>
      </w:r>
    </w:p>
    <w:p>
      <w:pPr>
        <w:pStyle w:val="Abzacixml"/>
        <w:tabs>
          <w:tab w:val="left" w:pos="283" w:leader="none"/>
        </w:tabs>
        <w:rPr/>
      </w:pPr>
      <w:r>
        <w:rPr>
          <w:rFonts w:eastAsia="Geo ABC"/>
        </w:rPr>
        <w:t>16.</w:t>
        <w:tab/>
        <w:t xml:space="preserve"> "</w:t>
      </w:r>
      <w:r>
        <w:rPr>
          <w:rFonts w:eastAsia="Geo ABC"/>
          <w:u w:val="single"/>
        </w:rPr>
        <w:t>სუბორდინირებული სესხი"</w:t>
      </w:r>
      <w:r>
        <w:rPr>
          <w:rFonts w:eastAsia="Geo ABC"/>
        </w:rPr>
        <w:t xml:space="preserve"> არის ისეთი სესხი, რომელსაც სხვა დეპოზიტებთან და სესხებთან შედარებით გააჩნია გადახდის (დაფარვის) უფრო დაბალი პრიორიტეტი, ანუ ხელშეკრულების საფუძველზე მხარეები თანხმდებიან, რომ ბანკის მძიმე ფინანსური მდგომარეობის, გაკოტრების ან ლიკვიდაციის შემთხვევაში, სუბორდინირებული სესხის კრედიტორის მოთხოვნების დაკმაყოფილება მოხდება მხოლოდ ყველა სხვა კრედიტორთა მოთხოვნების სრულად დაკმაყოფილების შემდეგ;</w:t>
      </w:r>
    </w:p>
    <w:p>
      <w:pPr>
        <w:pStyle w:val="Abzacixml"/>
        <w:tabs>
          <w:tab w:val="left" w:pos="283" w:leader="none"/>
        </w:tabs>
        <w:rPr/>
      </w:pPr>
      <w:r>
        <w:rPr>
          <w:rFonts w:eastAsia="Geo ABC"/>
          <w:u w:val="single"/>
        </w:rPr>
        <w:t>17.</w:t>
        <w:tab/>
        <w:t xml:space="preserve"> "კორპორატიული სავალო ფასიანი ქაღალდი"</w:t>
      </w:r>
      <w:r>
        <w:rPr>
          <w:rFonts w:eastAsia="Geo ABC"/>
        </w:rPr>
        <w:t xml:space="preserve"> წარმოადგენს ისეთ არასახელმწიფო სავალო ფასიან ქაღალდს, რომლის ემიტენტი არის არასახელმწიფო იურიდიული პირი და რომელიც ვალდებულია სავალო ფასიანი ქაღალდით გათვალისწინებული ძირითადი თანხის და მასზე დარიცხული პროცენტების გადახდაზე;</w:t>
      </w:r>
    </w:p>
    <w:p>
      <w:pPr>
        <w:pStyle w:val="Abzacixml"/>
        <w:tabs>
          <w:tab w:val="left" w:pos="283" w:leader="none"/>
        </w:tabs>
        <w:rPr/>
      </w:pPr>
      <w:r>
        <w:rPr>
          <w:rFonts w:eastAsia="Geo ABC"/>
          <w:u w:val="single"/>
        </w:rPr>
        <w:t>18.</w:t>
        <w:tab/>
        <w:t xml:space="preserve"> "ეგთო" </w:t>
      </w:r>
      <w:r>
        <w:rPr>
          <w:rFonts w:eastAsia="Geo ABC"/>
        </w:rPr>
        <w:t>- "ეკონომიკური განვითარებისა და თანამშრომლობის ორგანიზაცია, რომლის წევრ ქვეყნებში ამ წესის მიზნებისათვის საქართველოს ეროვნული ბანკის მიერ ჩაითვლება შემდეგი ქვეყნები: ავსტრალია, ავსტრია, ახალი ზელანდია, აშშ, ბელგია, გერმანია, დანია, დიდი ბრიტანეთი, ესპანეთი, იაპონია, ირლანდია, ისლანდია, იტალია, კანადა, ლუქსემბურგი, ნიდერლანდები, ნორვეგია, პორტუგალია, საბერძნეთი, საფრანგეთი, ფინეთი, შვეცია, შვეიცარია;</w:t>
      </w:r>
    </w:p>
    <w:p>
      <w:pPr>
        <w:pStyle w:val="Abzacixml"/>
        <w:tabs>
          <w:tab w:val="left" w:pos="283" w:leader="none"/>
        </w:tabs>
        <w:rPr/>
      </w:pPr>
      <w:r>
        <w:rPr>
          <w:rFonts w:eastAsia="Geo ABC"/>
          <w:u w:val="single"/>
        </w:rPr>
        <w:t>19.</w:t>
        <w:tab/>
        <w:t xml:space="preserve"> "საერთაშორისო საფინანსო ინსტიტუტები"</w:t>
      </w:r>
      <w:r>
        <w:rPr>
          <w:rFonts w:eastAsia="Geo ABC"/>
        </w:rPr>
        <w:t xml:space="preserve"> – "საერთაშორისო საფინანსო ინსტიტუტებში" ამ წესის მიზნებისათვის საქართველოს ეროვნული ბანკის მიერ ჩაითვლება შემდეგი ორგანიზაციები: საერთაშორისო სავალუტო ფონდი, რეკონსტრუქციის და განვითარების საერთაშორისო ბანკი (მსოფლიო ბანკი), საერთაშორისო საფინანსო კორპორაცია, ევროპის რეკონსტრუქციის და განვითარების ბანკი, ევროპის საინვესტიციო ბანკი, ამერიკათაშორისი განვითარების ბანკი, ჩრდილოეთის საინვესტიციო ბანკი, აზიის განვითარების ბანკი, აფრიკის განვითარების ბანკი.</w:t>
      </w:r>
    </w:p>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100"/>
      <w:lang w:val="ru-RU"/>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 w:val="22"/>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Sylfaen"/>
      <w:b/>
      <w:sz w:val="22"/>
      <w:szCs w:val="100"/>
      <w:lang w:val="ru-RU"/>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Times New Roma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ind w:firstLine="284"/>
      <w:jc w:val="center"/>
      <w:outlineLvl w:val="0"/>
    </w:pPr>
    <w:rPr>
      <w:rFonts w:ascii="Sylfaen" w:hAnsi="Sylfaen" w:eastAsia="Times New Roman" w:cs="Courier New"/>
      <w:b/>
      <w:sz w:val="28"/>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lang w:val="ru-RU"/>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 w:val="22"/>
      <w:szCs w:val="100"/>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6:00Z</dcterms:created>
  <dc:creator>  `</dc:creator>
  <dc:description/>
  <cp:keywords/>
  <dc:language>en-US</dc:language>
  <cp:lastModifiedBy>ssakhelashvili</cp:lastModifiedBy>
  <cp:lastPrinted>2011-05-17T12:04:00Z</cp:lastPrinted>
  <dcterms:modified xsi:type="dcterms:W3CDTF">2011-05-24T14:04:00Z</dcterms:modified>
  <cp:revision>5</cp:revision>
  <dc:subject/>
  <dc:title/>
</cp:coreProperties>
</file>