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>დანართი №5</w:t>
      </w:r>
      <w:bookmarkStart w:id="0" w:name="_GoBack"/>
      <w:bookmarkEnd w:id="0"/>
    </w:p>
    <w:p>
      <w:pPr>
        <w:pStyle w:val="Normal"/>
        <w:shd w:val="clear" w:color="auto" w:fill="FFFFFF" w:themeFill="background1"/>
        <w:spacing w:lineRule="auto" w:line="240" w:before="100" w:after="100"/>
        <w:jc w:val="center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ascii="Sylfaen" w:hAnsi="Sylfaen"/>
          <w:b/>
          <w:lang w:val="ka-GE"/>
        </w:rPr>
        <w:t>უმაღლესი საგანმანათლებლო პროგრამების კლასტერად დაჯგუფების წესი და პირობები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>მუხლი 1. უმაღლესი საგანმანათლებლო პროგრამების კლასტერად დაჯგუფების წესი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lang w:val="ka-GE"/>
        </w:rPr>
      </w:pPr>
      <w:r>
        <w:rPr>
          <w:rFonts w:eastAsia="Times New Roman" w:cs="Helvetica" w:ascii="Sylfaen" w:hAnsi="Sylfaen"/>
          <w:lang w:val="ka-GE"/>
        </w:rPr>
        <w:t xml:space="preserve">უმაღლესი საგანმანათლებლო პროგრამების კლასტერის აკრედიტაციის მიზნით, ამ ბრძანების დანართი №1-ით დამტკიცებული დებულების მე-20 მუხლის შესაბამისად  ცენტრში წარდგენილ სააკრედიტაციო განაცხადში </w:t>
      </w:r>
      <w:r>
        <w:rPr>
          <w:rFonts w:ascii="Sylfaen" w:hAnsi="Sylfaen"/>
          <w:lang w:val="ka-GE"/>
        </w:rPr>
        <w:t xml:space="preserve">საქართველოს განათლების, მეცნიერების, კულტურისა და სპორტის მინისტრის 2019 წლის 10 აპრილის №69/ნ ბრძანებით დამტკიცებული ,,სწავლის სფეროების კლასიფიკატორის“ (შემდგომში - სწავლის სფეროების კლასიფიკატორი) </w:t>
      </w:r>
      <w:r>
        <w:rPr>
          <w:rFonts w:eastAsia="Times New Roman" w:cs="Helvetica" w:ascii="Sylfaen" w:hAnsi="Sylfaen"/>
          <w:lang w:val="ka-GE"/>
        </w:rPr>
        <w:t>მიხედვით კლასიფიცირებული, შინაარსობრივი ნიშნით (პროგრამის შინაარსი, სწავლის მიზნები და შედეგები) გაერთიანებული არაუმეტეს რვა საგანმანათლებლო პროგრამა</w:t>
      </w:r>
      <w:r>
        <w:rPr>
          <w:rFonts w:eastAsia="Times New Roman" w:cs="Helvetica" w:ascii="Sylfaen" w:hAnsi="Sylfaen"/>
        </w:rPr>
        <w:t>,</w:t>
      </w:r>
      <w:r>
        <w:rPr>
          <w:rFonts w:eastAsia="Times New Roman" w:cs="Helvetica" w:ascii="Sylfaen" w:hAnsi="Sylfaen"/>
          <w:lang w:val="ka-GE"/>
        </w:rPr>
        <w:t xml:space="preserve"> შესაძლებელია დაჯგუფდეს შემდეგნაირად: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>ა) ბაკალავრიატის</w:t>
      </w:r>
      <w:r>
        <w:rPr>
          <w:rFonts w:eastAsia="Times New Roman" w:cs="Helvetica" w:ascii="Sylfaen" w:hAnsi="Sylfaen"/>
          <w:color w:val="333333"/>
        </w:rPr>
        <w:t xml:space="preserve"> </w:t>
      </w:r>
      <w:r>
        <w:rPr>
          <w:rFonts w:eastAsia="Times New Roman" w:cs="Helvetica" w:ascii="Sylfaen" w:hAnsi="Sylfaen"/>
          <w:color w:val="333333"/>
          <w:lang w:val="ka-GE"/>
        </w:rPr>
        <w:t>ან/და მაგისტრატურის, ან/და დოქტორანტურის საგანმანათლებლო პროგრამები;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>ბ) ბაკალავრიატის საგანმანათლებლო პროგრამები;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>გ) მაგისტრატურის საგანმანათლებლო პროგრამები;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>დ) დოქტორანტურის საგანმანათლებლო პროგრამები;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>ე) დიპლომირებული სტომატოლოგის საგანმანათლებლო პროგრამა/პროგრამები ან/და სტომატოლოგიის სწავლის სფეროს მისანიჭებელი კვალიფიკაციის სადოქტორო საგანმანათლებლო პროგრამა/პროგრამები;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>ვ</w:t>
      </w:r>
      <w:r>
        <w:rPr>
          <w:rFonts w:eastAsia="Times New Roman" w:cs="Sylfaen" w:ascii="Sylfaen" w:hAnsi="Sylfaen"/>
          <w:color w:val="333333"/>
          <w:lang w:val="ka-GE"/>
        </w:rPr>
        <w:t>) მასწავლებლის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მომზადების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საგანმანათლებლო</w:t>
      </w:r>
      <w:r>
        <w:rPr>
          <w:rFonts w:eastAsia="Times New Roman" w:cs="Helvetica" w:ascii="Sylfaen" w:hAnsi="Sylfaen"/>
          <w:color w:val="333333"/>
          <w:lang w:val="ka-GE"/>
        </w:rPr>
        <w:t xml:space="preserve"> პროგრამა/</w:t>
      </w:r>
      <w:r>
        <w:rPr>
          <w:rFonts w:eastAsia="Times New Roman" w:cs="Sylfaen" w:ascii="Sylfaen" w:hAnsi="Sylfaen"/>
          <w:color w:val="333333"/>
          <w:lang w:val="ka-GE"/>
        </w:rPr>
        <w:t>პროგრამები</w:t>
      </w:r>
      <w:r>
        <w:rPr>
          <w:rFonts w:eastAsia="Times New Roman" w:cs="Helvetica" w:ascii="Sylfaen" w:hAnsi="Sylfaen"/>
          <w:color w:val="333333"/>
          <w:lang w:val="ka-GE"/>
        </w:rPr>
        <w:t xml:space="preserve"> ან/და </w:t>
      </w:r>
      <w:r>
        <w:rPr>
          <w:rFonts w:eastAsia="Times New Roman" w:cs="Sylfaen" w:ascii="Sylfaen" w:hAnsi="Sylfaen"/>
          <w:color w:val="333333"/>
          <w:lang w:val="ka-GE"/>
        </w:rPr>
        <w:t>მასწავლებლის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მომზადების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ინტეგრირებულ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საბაკალავრო</w:t>
      </w:r>
      <w:r>
        <w:rPr>
          <w:rFonts w:eastAsia="Times New Roman" w:cs="Helvetica" w:ascii="Sylfaen" w:hAnsi="Sylfaen"/>
          <w:color w:val="333333"/>
          <w:lang w:val="ka-GE"/>
        </w:rPr>
        <w:t>-</w:t>
      </w:r>
      <w:r>
        <w:rPr>
          <w:rFonts w:eastAsia="Times New Roman" w:cs="Sylfaen" w:ascii="Sylfaen" w:hAnsi="Sylfaen"/>
          <w:color w:val="333333"/>
          <w:lang w:val="ka-GE"/>
        </w:rPr>
        <w:t>სამაგისტრო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 xml:space="preserve">პროგრამა/პროგრამები, </w:t>
      </w:r>
      <w:r>
        <w:rPr>
          <w:rFonts w:eastAsia="Times New Roman" w:cs="Helvetica" w:ascii="Sylfaen" w:hAnsi="Sylfaen"/>
          <w:color w:val="333333"/>
          <w:lang w:val="ka-GE"/>
        </w:rPr>
        <w:t xml:space="preserve">ან/და </w:t>
      </w:r>
      <w:r>
        <w:rPr>
          <w:rFonts w:eastAsia="Times New Roman" w:cs="Calibri" w:ascii="Sylfaen" w:hAnsi="Sylfaen"/>
        </w:rPr>
        <w:t>011 განათლებ</w:t>
      </w:r>
      <w:r>
        <w:rPr>
          <w:rFonts w:eastAsia="Times New Roman" w:cs="Calibri" w:ascii="Sylfaen" w:hAnsi="Sylfaen"/>
          <w:lang w:val="ka-GE"/>
        </w:rPr>
        <w:t>ის ვიწრო სფეროს დეტალურ სფეროებში კლასიფიცირებული უმაღლესი საგანმანათლებლო პროგრამა/პროგრამები;</w:t>
      </w:r>
    </w:p>
    <w:p>
      <w:pPr>
        <w:pStyle w:val="Normal"/>
        <w:shd w:val="clear" w:color="auto" w:fill="FFFFFF" w:themeFill="background1"/>
        <w:tabs>
          <w:tab w:val="clear" w:pos="720"/>
          <w:tab w:val="left" w:pos="450" w:leader="none"/>
        </w:tabs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Sylfaen" w:ascii="Sylfaen" w:hAnsi="Sylfaen"/>
          <w:color w:val="333333"/>
          <w:lang w:val="ka-GE"/>
        </w:rPr>
        <w:t>ზ) ვეტერინარის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მომზადების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ს</w:t>
      </w:r>
      <w:r>
        <w:rPr>
          <w:rFonts w:eastAsia="Times New Roman" w:cs="Helvetica" w:ascii="Sylfaen" w:hAnsi="Sylfaen"/>
          <w:color w:val="333333"/>
          <w:lang w:val="ka-GE"/>
        </w:rPr>
        <w:t xml:space="preserve">აგანმანათლებლო პროგრამა ან/და ვეტერინარიის ინტეგრირებულ სამაგისტრო პროგრამა, ან/და </w:t>
      </w:r>
      <w:r>
        <w:rPr>
          <w:rFonts w:eastAsia="Times New Roman" w:cs="Calibri" w:ascii="Sylfaen" w:hAnsi="Sylfaen"/>
          <w:bCs/>
          <w:lang w:val="ka-GE"/>
        </w:rPr>
        <w:t>ვეტერინარიის სწავლის სფეროს მისანიჭებელი კვალიფიკაციის სადოქტორო საგანმანათლებლო პროგრამა;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>მუხლი 2. უმაღლესი საგანმანათლებლო პროგრამების კლასტერად დაჯგუფების პირობებ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 xml:space="preserve">1. ამ დანართის პირველი მუხლის </w:t>
      </w:r>
      <w:r>
        <w:rPr>
          <w:rFonts w:eastAsia="Times New Roman" w:cs="Helvetica" w:ascii="Sylfaen" w:hAnsi="Sylfaen"/>
          <w:color w:val="000000" w:themeColor="text1"/>
          <w:lang w:val="ka-GE"/>
        </w:rPr>
        <w:t xml:space="preserve">„ა“, „ბ“, „გ“ და „დ“ </w:t>
      </w:r>
      <w:r>
        <w:rPr>
          <w:rFonts w:eastAsia="Times New Roman" w:cs="Helvetica" w:ascii="Sylfaen" w:hAnsi="Sylfaen"/>
          <w:color w:val="333333"/>
          <w:lang w:val="ka-GE"/>
        </w:rPr>
        <w:t xml:space="preserve">ქვეპუნქტების შესაბამისად განსაზღვრული საგანმანათლებლო პროგრამების კლასტერად დაჯგუფება შესაძლებელია განხორციელდეს </w:t>
      </w:r>
      <w:r>
        <w:rPr>
          <w:rFonts w:ascii="Sylfaen" w:hAnsi="Sylfaen"/>
          <w:lang w:val="ka-GE"/>
        </w:rPr>
        <w:t xml:space="preserve">სწავლის სფეროების კლასიფიკატორით გათვალისწინებულ </w:t>
      </w:r>
      <w:r>
        <w:rPr>
          <w:rFonts w:cs="Sylfaen" w:ascii="Sylfaen" w:hAnsi="Sylfaen"/>
          <w:lang w:val="ka-GE"/>
        </w:rPr>
        <w:t xml:space="preserve">ვიწრო ან/და დეტალურ სფეროში (გარდა </w:t>
      </w:r>
      <w:r>
        <w:rPr>
          <w:rFonts w:cs="Sylfaen" w:ascii="Sylfaen" w:hAnsi="Sylfaen"/>
          <w:color w:val="000000"/>
          <w:lang w:val="ka-GE"/>
        </w:rPr>
        <w:t>ინტერდისციპლინურ და არაკლასიფიცირებულ სწავლის სფეროებში კლასიფიცირებული საგანმანათლებლო პროგრამებისა</w:t>
      </w:r>
      <w:r>
        <w:rPr>
          <w:rFonts w:cs="Sylfaen" w:ascii="Sylfaen" w:hAnsi="Sylfaen"/>
          <w:lang w:val="ka-GE"/>
        </w:rPr>
        <w:t xml:space="preserve">); ხოლო „ე“, „ვ“ და „ზ“ </w:t>
      </w:r>
      <w:r>
        <w:rPr>
          <w:rFonts w:eastAsia="Times New Roman" w:cs="Helvetica" w:ascii="Sylfaen" w:hAnsi="Sylfaen"/>
          <w:color w:val="333333"/>
          <w:lang w:val="ka-GE"/>
        </w:rPr>
        <w:t xml:space="preserve">ქვეპუნქტების შესაბამისად განსაზღვრული საგანმანათლებლო პროგრამების კლასტერად დაჯგუფება შესაძლებელია განხორციელდეს </w:t>
      </w:r>
      <w:r>
        <w:rPr>
          <w:rFonts w:ascii="Sylfaen" w:hAnsi="Sylfaen"/>
          <w:lang w:val="ka-GE"/>
        </w:rPr>
        <w:t>სწავლის სფეროების კლასიფიკატორით გათვალისწინებულ</w:t>
      </w:r>
      <w:r>
        <w:rPr>
          <w:rFonts w:cs="Sylfaen" w:ascii="Sylfaen" w:hAnsi="Sylfaen"/>
          <w:lang w:val="ka-GE"/>
        </w:rPr>
        <w:t xml:space="preserve"> დეტალურ სფეროში;</w:t>
      </w:r>
    </w:p>
    <w:p>
      <w:pPr>
        <w:pStyle w:val="Normal"/>
        <w:shd w:val="clear" w:color="auto" w:fill="FFFFFF" w:themeFill="background1"/>
        <w:tabs>
          <w:tab w:val="clear" w:pos="720"/>
          <w:tab w:val="left" w:pos="450" w:leader="none"/>
        </w:tabs>
        <w:spacing w:lineRule="auto" w:line="240" w:before="100" w:after="10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ინტერდისციპლინური უმაღლესი საგანმანათლებლო პროგრამის, საგანმანათლებლო პროგრამების </w:t>
      </w:r>
      <w:r>
        <w:rPr>
          <w:rFonts w:eastAsia="Times New Roman" w:cs="Helvetica" w:ascii="Sylfaen" w:hAnsi="Sylfaen"/>
          <w:color w:val="333333"/>
          <w:lang w:val="ka-GE"/>
        </w:rPr>
        <w:t xml:space="preserve">კლასტერად </w:t>
      </w:r>
      <w:r>
        <w:rPr>
          <w:rFonts w:ascii="Sylfaen" w:hAnsi="Sylfaen"/>
          <w:lang w:val="ka-GE"/>
        </w:rPr>
        <w:t xml:space="preserve">გაერთიანების შესახებ გადაწყვეტილება მიიღება უმაღლესი საგანმანათლებლო დაწესებულების მიერ პროგრამის შინაარსის, სწავლის მიზნებისა და შედეგების გათვალისწინებით სწავლის სფეროების კლასიფიკატორით განსაზღვრულ </w:t>
      </w:r>
      <w:r>
        <w:rPr>
          <w:rFonts w:cs="Sylfaen" w:ascii="Sylfaen" w:hAnsi="Sylfaen"/>
          <w:lang w:val="ka-GE"/>
        </w:rPr>
        <w:t>ვიწრო ან/და დეტალურ სფეროში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ინტერდისციპლინური უმაღლესი საგანმანათლებლო პროგრამის საგანმანათლებლო პროგრამების </w:t>
      </w:r>
      <w:r>
        <w:rPr>
          <w:rFonts w:eastAsia="Times New Roman" w:cs="Helvetica" w:ascii="Sylfaen" w:hAnsi="Sylfaen"/>
          <w:color w:val="333333"/>
          <w:lang w:val="ka-GE"/>
        </w:rPr>
        <w:t xml:space="preserve">კლასტერად </w:t>
      </w:r>
      <w:r>
        <w:rPr>
          <w:rFonts w:ascii="Sylfaen" w:hAnsi="Sylfaen"/>
          <w:lang w:val="ka-GE"/>
        </w:rPr>
        <w:t>გაერთიანების შესახებ გადაწყვეტილების მიღებისას დაწესებულება ითვალისწინებს სწავლის სფეროების კლასიფიკატორით დადგენილ მოთხოვნებს;</w:t>
      </w:r>
    </w:p>
    <w:p>
      <w:pPr>
        <w:pStyle w:val="Normal"/>
        <w:shd w:val="clear" w:color="auto" w:fill="FFFFFF" w:themeFill="background1"/>
        <w:tabs>
          <w:tab w:val="clear" w:pos="720"/>
          <w:tab w:val="left" w:pos="450" w:leader="none"/>
        </w:tabs>
        <w:spacing w:lineRule="auto" w:line="240" w:before="100" w:after="10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3. არაკლასიფიცირებული უმაღლესი საგანმანათლებლო პროგრამის საგანმანათლებლო პროგრამების </w:t>
      </w:r>
      <w:r>
        <w:rPr>
          <w:rFonts w:eastAsia="Times New Roman" w:cs="Helvetica" w:ascii="Sylfaen" w:hAnsi="Sylfaen"/>
          <w:color w:val="333333"/>
          <w:lang w:val="ka-GE"/>
        </w:rPr>
        <w:t xml:space="preserve">კლასტერად </w:t>
      </w:r>
      <w:r>
        <w:rPr>
          <w:rFonts w:ascii="Sylfaen" w:hAnsi="Sylfaen"/>
          <w:lang w:val="ka-GE"/>
        </w:rPr>
        <w:t xml:space="preserve">გაერთიანების შესახებ გადაწყვეტილება მიიღება უმაღლესი საგანმანათლებლო დაწესებულების მიერ პროგრამის შინაარსის, სწავლის მიზნებისა და შედეგების შესაბამისად სწავლის სფეროების კლასიფიკატორით გათვალისწინებულ </w:t>
      </w:r>
      <w:r>
        <w:rPr>
          <w:rFonts w:cs="Sylfaen" w:ascii="Sylfaen" w:hAnsi="Sylfaen"/>
          <w:lang w:val="ka-GE"/>
        </w:rPr>
        <w:t xml:space="preserve">ვიწრო ან/და დეტალურ სფეროში; 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rFonts w:ascii="Sylfaen" w:hAnsi="Sylfaen"/>
          <w:lang w:val="ka-GE"/>
        </w:rPr>
      </w:pPr>
      <w:r>
        <w:rPr>
          <w:rFonts w:eastAsia="Times New Roman" w:cs="Times New Roman" w:ascii="Sylfaen" w:hAnsi="Sylfaen"/>
          <w:lang w:val="ka-GE"/>
        </w:rPr>
        <w:t xml:space="preserve">4. საგანმანათლებლო პროგრამების </w:t>
      </w:r>
      <w:r>
        <w:rPr>
          <w:rFonts w:eastAsia="Times New Roman" w:cs="Helvetica" w:ascii="Sylfaen" w:hAnsi="Sylfaen"/>
          <w:color w:val="333333"/>
          <w:lang w:val="ka-GE"/>
        </w:rPr>
        <w:t xml:space="preserve">კლასტერად </w:t>
      </w:r>
      <w:r>
        <w:rPr>
          <w:rFonts w:eastAsia="Times New Roman" w:cs="Times New Roman" w:ascii="Sylfaen" w:hAnsi="Sylfaen"/>
          <w:lang w:val="ka-GE"/>
        </w:rPr>
        <w:t xml:space="preserve">დაჯგუფების პირობების განსაზღვრა ხდება </w:t>
      </w:r>
      <w:r>
        <w:rPr>
          <w:rFonts w:ascii="Sylfaen" w:hAnsi="Sylfaen"/>
          <w:lang w:val="ka-GE"/>
        </w:rPr>
        <w:t xml:space="preserve">სწავლის სფეროების კლასიფიკატორით გათვალისწინებული </w:t>
      </w:r>
      <w:r>
        <w:rPr>
          <w:rFonts w:eastAsia="Times New Roman" w:cs="Times New Roman" w:ascii="Sylfaen" w:hAnsi="Sylfaen"/>
          <w:lang w:val="ka-GE"/>
        </w:rPr>
        <w:t>ფართო, ვიწრო ან/და დეტალური სფეროების მიხედვით შემდეგი სახით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9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W w:w="13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429"/>
        <w:gridCol w:w="5761"/>
        <w:gridCol w:w="3329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sz w:val="20"/>
                <w:lang w:val="ka-GE"/>
              </w:rPr>
              <w:t>ფართო სფერ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sz w:val="20"/>
                <w:lang w:val="ka-GE"/>
              </w:rPr>
              <w:t>ვიწრო სფერო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sz w:val="20"/>
                <w:lang w:val="ka-GE"/>
              </w:rPr>
              <w:t>დეტალური სფერ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2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sz w:val="20"/>
                <w:lang w:val="ka-GE"/>
              </w:rPr>
              <w:t>ფართო სფეროს/ ვიწრო სფეროს/ დეტალური სფეროს მიხედვით დაჯგუფება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20"/>
              </w:rPr>
            </w:pPr>
            <w:r>
              <w:rPr>
                <w:rFonts w:eastAsia="Times New Roman" w:cs="Calibri" w:ascii="Sylfaen" w:hAnsi="Sylfaen"/>
                <w:bCs/>
                <w:sz w:val="20"/>
              </w:rPr>
              <w:t> </w:t>
            </w:r>
            <w:r>
              <w:rPr>
                <w:rFonts w:eastAsia="Times New Roman" w:cs="Calibri" w:ascii="Sylfaen" w:hAnsi="Sylfaen"/>
                <w:bCs/>
                <w:sz w:val="20"/>
              </w:rPr>
              <w:t>01 განათლება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20"/>
              </w:rPr>
            </w:pPr>
            <w:r>
              <w:rPr>
                <w:rFonts w:eastAsia="Times New Roman" w:cs="Calibri" w:ascii="Sylfaen" w:hAnsi="Sylfaen"/>
                <w:bCs/>
                <w:sz w:val="20"/>
              </w:rPr>
              <w:t>011 განათლებ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  <w:t xml:space="preserve">0111 - განათლების მეცნიერებ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ვიწრო სფეროს  011 განათლების მიხედვით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  <w:t xml:space="preserve">0112 - სკოლამდელი განათლების მასწავლებლის მომზადება  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  <w:t xml:space="preserve">0113 - მასწავლებლის მომზადება საგნობრივი სპეციალიზაციის გარეშე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  <w:t xml:space="preserve">0114 - მასწავლებლის მომზადება საგნობრივი სპეციალიზაციით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0119 განათლებ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მასწავლებლის მომზადების საგანმანათლებლო პროგრამა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02 ხელოვნება, ჰუმანიტარული მეცნიერებებ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 xml:space="preserve">021 ხელოვნება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lang w:val="ka-GE"/>
              </w:rPr>
              <w:t>0211 აუდიოვიზუალური მეთოდები და მედიაპროდუქცია/წარმოებ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lang w:val="ka-GE"/>
              </w:rPr>
              <w:t>0212 მოდის, ინტერიერის და ინდუსტრიული/სამრეწველო დიზაინ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bCs/>
                <w:sz w:val="20"/>
                <w:lang w:val="ka-GE"/>
              </w:rPr>
            </w:pPr>
            <w:bookmarkStart w:id="1" w:name="_Hlk98435431"/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0213 სახვითი ხელოვნება </w:t>
            </w:r>
            <w:bookmarkEnd w:id="1"/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ების მიხედვით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bookmarkStart w:id="2" w:name="_Hlk98435447"/>
            <w:r>
              <w:rPr>
                <w:rFonts w:cs="Calibri" w:ascii="Sylfaen" w:hAnsi="Sylfaen"/>
                <w:sz w:val="20"/>
              </w:rPr>
              <w:t>0214 -  გამოყენებითი ხელოვნება /(ხელნაკეთობა)</w:t>
            </w:r>
            <w:bookmarkEnd w:id="2"/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215 -  მუსიკა და საშემსრულებლო ხელოვნებ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219 - ხელოვნება 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ვიწრო სფეროს  021 ხელოვნები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022 ჰუმანიტარული მეცნიერებები (ენების გარეშე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221 -  რელიგია და თეოლოგ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222 -  ისტორია და არქეოლოგ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223 -  ფილოსოფია და ეთიკ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229 ჰუმანიტარული მეცნიერებები (ენების გარეშე) –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bCs/>
                <w:sz w:val="20"/>
              </w:rPr>
              <w:t>022 ჰუმანიტარული მეცნიერებები</w:t>
            </w:r>
            <w:r>
              <w:rPr>
                <w:rFonts w:cs="Calibri" w:ascii="Sylfaen" w:hAnsi="Sylfaen"/>
                <w:bCs/>
                <w:sz w:val="20"/>
                <w:lang w:val="ka-GE"/>
              </w:rPr>
              <w:t xml:space="preserve">ს </w:t>
            </w:r>
            <w:r>
              <w:rPr>
                <w:rFonts w:cs="Calibri" w:ascii="Sylfaen" w:hAnsi="Sylfaen"/>
                <w:bCs/>
                <w:sz w:val="20"/>
              </w:rPr>
              <w:t>(ენების გარეშე)</w:t>
            </w:r>
            <w:r>
              <w:rPr>
                <w:rFonts w:cs="Calibri" w:ascii="Sylfaen" w:hAnsi="Sylfaen"/>
                <w:bCs/>
                <w:sz w:val="20"/>
                <w:lang w:val="ka-GE"/>
              </w:rPr>
              <w:t xml:space="preserve">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023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ნებ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231 -  ენის დაუფლებ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232 -  ლიტერატურა და ლინგვისტიკ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239 -  ენები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ვიწრო სფეროს  023 ენები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bCs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028 ინტერდისციპლინური პროგრამები და კვალიფიკაციები, რომლებიც მოიცავენ ხელოვნებასა და ჰუმანიტარულ მეცნიერებებს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288  - ინტერდისციპლინური - მოიცავს ხელოვნებასა და ჰუმანიტარულ მეცნიერებებს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2 ხელოვნება, ჰუმანიტარული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მეცნიერებების ფართო სფეროში არსებული რომელიმე დეტალური სფეროს მიხედვით 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Sylfaen" w:cs="Sylfaen"/>
                <w:color w:val="000000" w:themeColor="text1"/>
                <w:lang w:val="ka-GE"/>
              </w:rPr>
            </w:pPr>
            <w:r>
              <w:rPr>
                <w:rFonts w:eastAsia="Sylfaen" w:cs="Sylfaen" w:ascii="Sylfaen" w:hAnsi="Sylfaen"/>
                <w:color w:val="000000" w:themeColor="text1"/>
                <w:lang w:val="ka-GE"/>
              </w:rPr>
            </w:r>
          </w:p>
        </w:tc>
      </w:tr>
      <w:tr>
        <w:trPr>
          <w:trHeight w:val="8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68" w:hanging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3 სოციალური მეცნიერებები, ჟურნალისტიკა და ინფორმაცია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31 სოციალური და ქცევითი მეცნიერებებ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311 -  ეკონომიკ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312  - პოლიტიკის მეცნიერებები და  მოქალაქეობრიობის საფუძვლებ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313 -  ფსიქოლოგ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314 -  სოციოლოგია და კულტურის კვლევები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319  - სოციალური და ქცევითი მეცნიერებები - არაკლასიფიცირებული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sz w:val="20"/>
              </w:rPr>
              <w:t>031 სოციალური და ქცევითი მეცნიერებები</w:t>
            </w:r>
            <w:r>
              <w:rPr>
                <w:rFonts w:cs="Calibri" w:ascii="Sylfaen" w:hAnsi="Sylfaen"/>
                <w:sz w:val="20"/>
                <w:lang w:val="ka-GE"/>
              </w:rPr>
              <w:t xml:space="preserve">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32 ჟურნალისტიკა და ინფორმაცი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321  - ჟურნალისტიკა და რეპორტიორობ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322 -  საბიბლიოთეკო, საარქივო კვლევები და ინფორმაციის მართვ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329 ჟურნალისტიკა და ინფორმაცია –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sz w:val="20"/>
              </w:rPr>
              <w:t xml:space="preserve">032 ჟურნალისტიკა და ინფორმაცი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38 ინტერდისციპლინურ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388 -  ინტერდისციპლინური - მოიცავს სოციალურ მეცნიერებებს, ჟურნალისტიკას, ინფორმაციის მართვა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3 სოციალური მეცნიერებები, ჟურნალისტიკა და ინფორმაცი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ფართო სფეროში არსებული რომელიმე დეტალური სფეროს მიხედვით 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04 ბიზნესი, ადმინისტრირება დ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სამართა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 ბიზნესი და </w:t>
              <w:br/>
              <w:t>ადმინისტრირებ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1 -  საბუღალტრო აღრიცხვა და დაბეგვრ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41 ბიზნესი და </w:t>
              <w:br/>
              <w:t xml:space="preserve">ადმინისტრირე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2  - ფინანსები, საბანკო საქმე და დაზღვევ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3  - მენეჯმენტი და ადმინისტრირებ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4 -  მარკეტინგი და რეკლამ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5 - სამდივნო და საოფისე საქმე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6 - საბითუმო და საცალო გაყიდვები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7 - შრომითი უნარები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419 - ბიზნესი და ადმინისტრირებ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42 სამართალ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21 -  სამართალი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42 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სამართლის</w:t>
            </w:r>
            <w:ins w:id="0" w:author="Ketevan Inanashvili" w:date="2022-05-19T21:03:00Z">
              <w:r>
                <w:rPr>
                  <w:rFonts w:cs="Calibri" w:ascii="Sylfaen" w:hAnsi="Sylfaen"/>
                  <w:color w:val="000000"/>
                  <w:sz w:val="20"/>
                  <w:lang w:val="ka-GE"/>
                </w:rPr>
                <w:t xml:space="preserve"> </w:t>
              </w:r>
            </w:ins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429 - სამართალი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8 ინტერდისციპლინურ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488 ინტერდისციპლინური – მოიცავს ბიზნესს, ადმინისტრირებას და სამართალ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4 ბიზნესი, ადმინისტრირება და სამართლ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05 საბუნებისმეტყვე-ლო მეცნიერებები,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მათემატიკა დ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სტატისტიკ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/>
                <w:b/>
                <w:b/>
                <w:bCs/>
                <w:color w:val="C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1 ბიოლოგიური და მასთან დაკავშირებული მეცნიერებები</w:t>
            </w:r>
            <w:r>
              <w:rPr>
                <w:rFonts w:cs="Calibri" w:ascii="Sylfaen" w:hAnsi="Sylfaen"/>
                <w:b/>
                <w:bCs/>
                <w:color w:val="C00000"/>
                <w:sz w:val="20"/>
              </w:rPr>
              <w:t xml:space="preserve">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11 -  ბიოლოგია/სიცოცხლის შემსწავლელი მეცნიერებებ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12 -  ბიოქიმ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19 - ბიოლოგიური და მასთან დაკავშირებული მეცნიერებები –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color w:val="000000"/>
                <w:sz w:val="20"/>
              </w:rPr>
              <w:t>051 ბიოლოგიური და მასთან დაკავშირებული მეცნიერებები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ს</w:t>
            </w:r>
            <w:r>
              <w:rPr>
                <w:rFonts w:cs="Calibri" w:ascii="Sylfaen" w:hAnsi="Sylfaen"/>
                <w:b/>
                <w:bCs/>
                <w:color w:val="C00000"/>
                <w:sz w:val="20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2 გარემო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21 -  გარემოსმცოდნეობ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ები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22 -  ბუნებრივი გარემო და ველური ბუნებ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29 - გარემო 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color w:val="000000"/>
                <w:sz w:val="20"/>
              </w:rPr>
              <w:t>052 გარემო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ს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3 ფიზიკური მეცნიერებებ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31 -  ქიმ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32 -  დედამიწის შემსწავლელი მეცნიერებებ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33 -  ფიზიკ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39 ფიზიკური მეცნიერებები 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color w:val="000000"/>
                <w:sz w:val="20"/>
              </w:rPr>
              <w:t>053 ფიზიკური მეცნიერებები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 xml:space="preserve">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4 მათემატიკა და სტატისტიკ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41 -  მათემატიკ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54 მათემატიკა და სტატისტიკ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42  - სტატისტიკ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49 - მათემატიკა და სტატისტიკა -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8 ინტერდისციპლინურ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88  - ინტერდისციპლინური - მოიცავს საბუნებისმეტყველო მეცნიერებებს, მათემატიკას და სტატისტიკა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05 საბუნებისმეტყველო მეცნიერებები,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მათემატიკა და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სტატისტიკ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6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ინფორმაციისა და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კომუნიკაციის ტექნოლოგიებ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61 ინფორმაციის და კომუნიკაციის ტექნოლოგიებ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611 - კომპიუტერის გამოყენებ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>061 ინფორმაციის და კომუნიკაციის ტექნოლოგიები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ს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612  - მონაცემთა ბაზებისა და ქსელების დიზაინი და ადმინისტრირება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613 -  პროგრამული უზრუნველყოფისა და აპლიკაციების განვითარება და ანალიზი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619  - ინფორმაციისა და კომუნიკაციის ტექნოლოგიები -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68 ინტერდისციპლინურ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688 ინტერდისციპლინური – მოიცავს ინფორმაციისა და კომუნიკაციის ტექნოლოგიებ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6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ინფორმაციისა და 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კომუნიკაციის ტექნოლოგიებ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7 ინჟინერია, წარმოება და მშენებლობა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1 ინჟინერია და საინჟინრო საქმე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11 -  ქიმიური ინჟინერია და პროცესებ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12 -  გარემოს დაცვის ტექნოლოგი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13  - ელექტრობა და ენერგ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14 -  ელექტრონიკა და ავტომატიზაც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15 -  მექანიკა და ლითონის საქმე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16 -  ძრავიანი სატრანსპორტო საშუალებები, გემები და საჰაერო ხომალდები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19 -  ინჟინერია და საინჟინრო საქმე 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>071 ინჟინერია და საინჟინრო საქმ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ი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2 წარმოება და გადამუშავებ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21 -  სურსათის გადამუშავებ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22 -  მასალები (ხე, ქაღალდი, პლასტმასი, მინა)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23 -  ტექსტილი (ტანსაცმელი, ფეხსაცმელი და ტყავი)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24 - სამთო საქმე და მოპოვებ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29 - წარმოება და გადამუშავება –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72 წარმოება და გადამუშავე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3 არქიტექტურა და </w:t>
              <w:br/>
              <w:t>მშენებლობ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31 -  არქიტექტურა და ქალაქდაგეგმარება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73 არქიტექტურა და </w:t>
              <w:br/>
              <w:t xml:space="preserve">მშენებლო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32 - მშენებლობა და სამოქალაქო ინჟინერია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39 - არქიტექტურა და მშენებლობა - არა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8 ინტერდისციპლინურ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88 -  ინტერდისციპლინური - მოიცავს ინჟინერიას, წარმოებას და მშენებლობას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7 ინჟინერია, წარმოება და მშენებლობ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08 სოფლის მეურნეობა,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მეტყევეობა,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მეთევზეობა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ვეტერინარი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1 სოფლის მეურნეობა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11 -  მემცენარეობა და მეცხოველობ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81 სოფლის მეურნეო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12  - მებაღეობ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19 - სოფლის მეურნეობ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2 მეტყევეობ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21 -  მეტყევეობა 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82 მეტყევეო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29 მეტყევეობ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3 მეთევზეობა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31 მეთევზეობ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83 მეთევზეო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39 მეთევზეობ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4 ვეტერინარი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41 -  ვეტერინარია 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84 ვეტერინარი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49 ვეტერინარი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 xml:space="preserve">ვეტერინარის მომზადების საგანმანათლებლო </w:t>
            </w:r>
            <w:del w:id="1" w:author="Ketevan Inanashvili" w:date="2022-05-19T21:09:00Z">
              <w:r>
                <w:rPr>
                  <w:rFonts w:cs="Calibri" w:ascii="Sylfaen" w:hAnsi="Sylfaen"/>
                  <w:color w:val="000000"/>
                  <w:sz w:val="20"/>
                  <w:lang w:val="ka-GE"/>
                </w:rPr>
                <w:delText>პროგრაამა</w:delText>
              </w:r>
            </w:del>
            <w:ins w:id="2" w:author="Ketevan Inanashvili" w:date="2022-05-19T21:09:00Z">
              <w:r>
                <w:rPr>
                  <w:rFonts w:cs="Calibri" w:ascii="Sylfaen" w:hAnsi="Sylfaen"/>
                  <w:color w:val="000000"/>
                  <w:sz w:val="20"/>
                  <w:lang w:val="ka-GE"/>
                </w:rPr>
                <w:t>პროგრამა</w:t>
              </w:r>
            </w:ins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8 ინტერდისციპლინურ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88 -  ინტერდისციპლინური - მოიცავს სოფლის მეურნეობას მეტყევეობას, მეთევზეობასა და ვეტერინარ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08 სოფლის მეურნეობა,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მეტყევეობა,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მეთევზეობა,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ვეტერინარი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1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9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ჯანდაცვა,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სოციალური კეთილდღე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91 ჯანდაცვ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11 -  დენტალური მედიცინ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0912 მედიცინა </w:t>
            </w:r>
            <w:r>
              <w:rPr>
                <w:rStyle w:val="FootnoteAnchor"/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footnoteReference w:id="2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13 -  საექთნო და სამეანო საქმე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15 -  თერაპია და რეაბილიტაც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16 -  ფარმაც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17 - ტრადიციული და ალტერნატიული მედიცინა და თერაპ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919  - ჯანდაცვა 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91 ჯანდაცვ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92 სოციალური კეთილდღეობ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21 მოხუცებისა და სპეციალური საჭიროების მქონე ზრდასრულთა მოვლ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92 სოციალური კეთილდღეო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22 ბავშვის მოვლა და მოზარდთა მომსახურებები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23  - სოციალური მუშაობა და კონსულტაცი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929 - სოციალური კეთილდღეობ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98 ინტერდისციპლინურ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988 ინტერდისციპლინური – მოიცავს ჯანდაცვას და სოციალურ კეთილდღეობა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9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ჯანდაცვა,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სოციალური კეთილდღეობის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10 მომსახურებებ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1 პერსონალური მომსახურებებ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11 საშინაო (საოჯახო-საყოფაცხოვრებო) მომსახურებ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12 თმის და სილამაზის მომსახურებებ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13 სასტუმრო, რესტორანი და კვებ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დეტალური სფეროების მიხედვით </w:t>
            </w:r>
            <w:r>
              <w:rPr>
                <w:rFonts w:cs="Calibri" w:ascii="Sylfaen" w:hAnsi="Sylfaen"/>
                <w:color w:val="000000"/>
                <w:sz w:val="20"/>
              </w:rPr>
              <w:t>1015 -  მოგზაურობა, ტურიზმი და დასვენება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სთან ერთად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14 -  სპორტი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15 -  მოგზაურობა, ტურიზმი და დასვენებ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დეტალური სფეროების მიხედვით </w:t>
            </w:r>
            <w:r>
              <w:rPr>
                <w:rFonts w:cs="Calibri" w:ascii="Sylfaen" w:hAnsi="Sylfaen"/>
                <w:color w:val="000000"/>
                <w:sz w:val="20"/>
              </w:rPr>
              <w:t>1013 სასტუმრო, რესტორანი და კვება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სთან ერთად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19 -  პერსონალური მომსახურებები 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>101 პერსონალური მომსახურებები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 xml:space="preserve">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2 ჰიგიენა და პროფესიული ჯანმრთელობის მომსახურებებ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21 - საზოგადოებრივი სანიტარ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22 პროფესიული ჯანმრთელობა და უსაფრთხოებ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29 ჰიგიენა და პროფესიული ჯანმრთელობის მომსახურებები –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>102 ჰიგიენა და პროფესიული ჯანმრთელობის მომსახურებები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 xml:space="preserve">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3 უსაფრთხოების უზრუნველყოფის მომსახურებებ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31  - სამხედრო საქმე და თავდაცვ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32 ადამიანებისა და საკუთრების დაცვ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39 - უსაფრთხოების უზრუნველყოფის მომსახურებები – არაკლასიფიცირებული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4 ტრანსპორტის მომსახურებებ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41 -  ტრანსპორტის მომსახურებები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104 ტრანსპორტის მომსახურებე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49 - ტრანსპორტის მომსახურებები – არაკლასიფიცირებული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8 ინტერდისციპლინურ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88 ინტერდისციპლინური – მოიცავს მომსახურებებ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10 მომსახურებებ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9520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2797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0" w:after="0"/>
      <w:rPr>
        <w:rFonts w:ascii="Sylfaen" w:hAnsi="Sylfaen" w:eastAsia="ＭＳ ゴシック" w:cs="Times New Roman" w:cstheme="majorBidi" w:eastAsiaTheme="majorEastAsia"/>
        <w:color w:val="2E74B5" w:themeColor="accent1" w:themeShade="bf"/>
        <w:szCs w:val="26"/>
      </w:rPr>
    </w:pPr>
    <w:r>
      <w:rPr>
        <w:rFonts w:eastAsia="ＭＳ ゴシック" w:cs="Times New Roman" w:ascii="Sylfaen" w:hAnsi="Sylfaen" w:cstheme="majorBidi" w:eastAsiaTheme="majorEastAsia"/>
        <w:color w:val="2E74B5" w:themeColor="accent1" w:themeShade="bf"/>
        <w:szCs w:val="26"/>
      </w:rPr>
      <w:fldChar w:fldCharType="begin"/>
    </w:r>
    <w:r>
      <w:rPr>
        <w:szCs w:val="26"/>
        <w:rFonts w:eastAsia="ＭＳ ゴシック" w:cs="Times New Roman" w:ascii="Sylfaen" w:hAnsi="Sylfaen"/>
        <w:color w:val="2E74B5"/>
      </w:rPr>
      <w:instrText xml:space="preserve"> PAGE </w:instrText>
    </w:r>
    <w:r>
      <w:rPr>
        <w:szCs w:val="26"/>
        <w:rFonts w:eastAsia="ＭＳ ゴシック" w:cs="Times New Roman" w:ascii="Sylfaen" w:hAnsi="Sylfaen"/>
        <w:color w:val="2E74B5"/>
      </w:rPr>
      <w:fldChar w:fldCharType="separate"/>
    </w:r>
    <w:r>
      <w:rPr>
        <w:szCs w:val="26"/>
        <w:rFonts w:eastAsia="ＭＳ ゴシック" w:cs="Times New Roman" w:ascii="Sylfaen" w:hAnsi="Sylfaen"/>
        <w:color w:val="2E74B5"/>
      </w:rPr>
      <w:t>14</w:t>
    </w:r>
    <w:r>
      <w:rPr>
        <w:szCs w:val="26"/>
        <w:rFonts w:eastAsia="ＭＳ ゴシック" w:cs="Times New Roman" w:ascii="Sylfaen" w:hAnsi="Sylfaen"/>
        <w:color w:val="2E74B5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0" w:after="0"/>
      <w:rPr>
        <w:rFonts w:ascii="Sylfaen" w:hAnsi="Sylfaen" w:eastAsia="ＭＳ ゴシック" w:cs="Times New Roman" w:cstheme="majorBidi" w:eastAsiaTheme="majorEastAsia"/>
        <w:color w:val="2E74B5" w:themeColor="accent1" w:themeShade="bf"/>
        <w:szCs w:val="26"/>
      </w:rPr>
    </w:pPr>
    <w:r>
      <w:rPr>
        <w:rFonts w:eastAsia="ＭＳ ゴシック" w:cs="Times New Roman" w:ascii="Sylfaen" w:hAnsi="Sylfaen" w:cstheme="majorBidi" w:eastAsiaTheme="majorEastAsia"/>
        <w:color w:val="2E74B5" w:themeColor="accent1" w:themeShade="bf"/>
        <w:szCs w:val="26"/>
      </w:rPr>
      <w:fldChar w:fldCharType="begin"/>
    </w:r>
    <w:r>
      <w:rPr>
        <w:szCs w:val="26"/>
        <w:rFonts w:eastAsia="ＭＳ ゴシック" w:cs="Times New Roman" w:ascii="Sylfaen" w:hAnsi="Sylfaen"/>
        <w:color w:val="2E74B5"/>
      </w:rPr>
      <w:instrText xml:space="preserve"> PAGE </w:instrText>
    </w:r>
    <w:r>
      <w:rPr>
        <w:szCs w:val="26"/>
        <w:rFonts w:eastAsia="ＭＳ ゴシック" w:cs="Times New Roman" w:ascii="Sylfaen" w:hAnsi="Sylfaen"/>
        <w:color w:val="2E74B5"/>
      </w:rPr>
      <w:fldChar w:fldCharType="separate"/>
    </w:r>
    <w:r>
      <w:rPr>
        <w:szCs w:val="26"/>
        <w:rFonts w:eastAsia="ＭＳ ゴシック" w:cs="Times New Roman" w:ascii="Sylfaen" w:hAnsi="Sylfaen"/>
        <w:color w:val="2E74B5"/>
      </w:rPr>
      <w:t>14</w:t>
    </w:r>
    <w:r>
      <w:rPr>
        <w:szCs w:val="26"/>
        <w:rFonts w:eastAsia="ＭＳ ゴシック" w:cs="Times New Roman" w:ascii="Sylfaen" w:hAnsi="Sylfaen"/>
        <w:color w:val="2E74B5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keepNext w:val="true"/>
        <w:keepLines/>
        <w:widowControl w:val="false"/>
        <w:numPr>
          <w:ilvl w:val="0"/>
          <w:numId w:val="0"/>
        </w:numPr>
        <w:shd w:val="clear" w:color="auto" w:fill="FFFFFF"/>
        <w:tabs>
          <w:tab w:val="clear" w:pos="720"/>
          <w:tab w:val="left" w:pos="375" w:leader="none"/>
        </w:tabs>
        <w:ind w:left="0" w:hanging="0"/>
        <w:jc w:val="both"/>
        <w:outlineLvl w:val="8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Style w:val="FootnoteCharacters"/>
        </w:rPr>
        <w:footnoteRef/>
      </w:r>
      <w:r>
        <w:rPr>
          <w:lang w:val="ka-GE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ka-GE"/>
        </w:rPr>
        <w:t>0912 დეტალურ სფეროში საგანმანათლებლო პროგრამების დაჯგუფება შესაძლებელია განხორციელდეს (გარდა დიპლომირებული მედიკოსის საგანმანათლებლო პროგრამისა).</w:t>
      </w:r>
    </w:p>
    <w:p>
      <w:pPr>
        <w:pStyle w:val="Normal"/>
        <w:widowControl w:val="false"/>
        <w:shd w:val="clear" w:color="auto" w:fill="FFFFFF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Footnote"/>
        <w:widowControl w:val="false"/>
        <w:rPr>
          <w:lang w:val="ka-G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85442775"/>
    </w:sdtPr>
    <w:sdtContent>
      <w:p>
        <w:pPr>
          <w:pStyle w:val="Header"/>
          <w:rPr>
            <w:rFonts w:ascii="Sylfaen" w:hAnsi="Sylfaen"/>
            <w:sz w:val="20"/>
            <w:lang w:val="ka-GE"/>
          </w:rPr>
        </w:pPr>
        <w:r>
          <w:rPr>
            <w:rFonts w:ascii="Sylfaen" w:hAnsi="Sylfaen"/>
            <w:sz w:val="20"/>
            <w:lang w:val="ka-G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9.1pt;margin-top:247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51764730"/>
    </w:sdtPr>
    <w:sdtContent>
      <w:p>
        <w:pPr>
          <w:pStyle w:val="Header"/>
          <w:rPr>
            <w:rFonts w:ascii="Sylfaen" w:hAnsi="Sylfaen"/>
            <w:sz w:val="20"/>
            <w:lang w:val="ka-GE"/>
          </w:rPr>
        </w:pPr>
        <w:r>
          <w:rPr>
            <w:rFonts w:ascii="Sylfaen" w:hAnsi="Sylfaen"/>
            <w:sz w:val="20"/>
            <w:lang w:val="ka-GE"/>
          </w:rPr>
          <w:pict>
            <v:shape id="PowerPlusWaterMarkObject 1" o:spid="shape_0" fillcolor="silver" stroked="f" o:allowincell="f" style="position:absolute;margin-left:117.85pt;margin-top:157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73186704" o:spid="shape_0" fillcolor="silver" stroked="f" o:allowincell="f" style="position:absolute;margin-left:15.75pt;margin-top:121.2pt;width:436.15pt;height:22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73186705" o:spid="shape_0" fillcolor="silver" stroked="f" o:allowincell="f" style="position:absolute;margin-left:29.35pt;margin-top:211.35pt;width:436.15pt;height:22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73186705" o:spid="shape_0" fillcolor="silver" stroked="f" o:allowincell="f" style="position:absolute;margin-left:29.35pt;margin-top:211.35pt;width:436.15pt;height:22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01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101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f101c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101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10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101c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d1ac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1a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99"/>
    <w:qFormat/>
    <w:locked/>
    <w:rsid w:val="005c0e85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b476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1647c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f101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10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10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10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81017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8d1ac1"/>
    <w:pPr>
      <w:spacing w:lineRule="auto" w:line="240" w:before="0" w:after="0"/>
    </w:pPr>
    <w:rPr>
      <w:sz w:val="20"/>
      <w:szCs w:val="20"/>
    </w:rPr>
  </w:style>
  <w:style w:type="paragraph" w:styleId="Mimgebixml" w:customStyle="1">
    <w:name w:val="mimgebixml"/>
    <w:basedOn w:val="Normal"/>
    <w:qFormat/>
    <w:rsid w:val="00003b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axexml" w:customStyle="1">
    <w:name w:val="saxexml"/>
    <w:basedOn w:val="Normal"/>
    <w:qFormat/>
    <w:rsid w:val="00003b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rigixml" w:customStyle="1">
    <w:name w:val="tarigixml"/>
    <w:basedOn w:val="Normal"/>
    <w:qFormat/>
    <w:rsid w:val="00003b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dgilixml" w:customStyle="1">
    <w:name w:val="adgilixml"/>
    <w:basedOn w:val="Normal"/>
    <w:qFormat/>
    <w:rsid w:val="00003b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ataurixml" w:customStyle="1">
    <w:name w:val="sataurixml"/>
    <w:basedOn w:val="Normal"/>
    <w:qFormat/>
    <w:rsid w:val="00003b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b476c"/>
    <w:pPr/>
    <w:rPr>
      <w:b/>
      <w:bCs/>
    </w:rPr>
  </w:style>
  <w:style w:type="paragraph" w:styleId="Abzacixml" w:customStyle="1">
    <w:name w:val="abzacixml"/>
    <w:basedOn w:val="Normal"/>
    <w:qFormat/>
    <w:rsid w:val="00275609"/>
    <w:pPr>
      <w:spacing w:lineRule="auto" w:line="240" w:before="0" w:after="0"/>
      <w:ind w:firstLine="283"/>
      <w:jc w:val="both"/>
    </w:pPr>
    <w:rPr>
      <w:rFonts w:ascii="Times New Roman" w:hAnsi="Times New Roman" w:eastAsia="ＭＳ 明朝" w:cs="Times New Roman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6"/>
</file>

<file path=customXml/itemProps1.xml><?xml version="1.0" encoding="utf-8"?>
<ds:datastoreItem xmlns:ds="http://schemas.openxmlformats.org/officeDocument/2006/customXml" ds:itemID="{E9CFB925-048A-4A11-ACDE-B18E222FB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5</Pages>
  <Words>2246</Words>
  <Characters>12808</Characters>
  <CharactersWithSpaces>1502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18:00Z</dcterms:created>
  <dc:creator>Keti Inanashvili</dc:creator>
  <dc:description/>
  <dc:language>en-US</dc:language>
  <cp:lastModifiedBy>Kristine Oboladze</cp:lastModifiedBy>
  <cp:lastPrinted>2021-12-29T14:11:00Z</cp:lastPrinted>
  <dcterms:modified xsi:type="dcterms:W3CDTF">2022-07-13T1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dd2b3a5-926f-4111-8eea-9c5318b8762f_ActionId">
    <vt:lpwstr>629a2b84-61b3-4a5d-9646-3e596c11fe57</vt:lpwstr>
  </property>
  <property fmtid="{D5CDD505-2E9C-101B-9397-08002B2CF9AE}" pid="3" name="MSIP_Label_cdd2b3a5-926f-4111-8eea-9c5318b8762f_ContentBits">
    <vt:lpwstr>0</vt:lpwstr>
  </property>
  <property fmtid="{D5CDD505-2E9C-101B-9397-08002B2CF9AE}" pid="4" name="MSIP_Label_cdd2b3a5-926f-4111-8eea-9c5318b8762f_Enabled">
    <vt:lpwstr>true</vt:lpwstr>
  </property>
  <property fmtid="{D5CDD505-2E9C-101B-9397-08002B2CF9AE}" pid="5" name="MSIP_Label_cdd2b3a5-926f-4111-8eea-9c5318b8762f_Method">
    <vt:lpwstr>Standard</vt:lpwstr>
  </property>
  <property fmtid="{D5CDD505-2E9C-101B-9397-08002B2CF9AE}" pid="6" name="MSIP_Label_cdd2b3a5-926f-4111-8eea-9c5318b8762f_Name">
    <vt:lpwstr>defa4170-0d19-0005-0004-bc88714345d2</vt:lpwstr>
  </property>
  <property fmtid="{D5CDD505-2E9C-101B-9397-08002B2CF9AE}" pid="7" name="MSIP_Label_cdd2b3a5-926f-4111-8eea-9c5318b8762f_SetDate">
    <vt:lpwstr>2022-04-17T13:18:31Z</vt:lpwstr>
  </property>
  <property fmtid="{D5CDD505-2E9C-101B-9397-08002B2CF9AE}" pid="8" name="MSIP_Label_cdd2b3a5-926f-4111-8eea-9c5318b8762f_SiteId">
    <vt:lpwstr>61d2e93c-423d-43b4-8f23-1580c2341952</vt:lpwstr>
  </property>
</Properties>
</file>