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af-ZA"/>
        </w:rPr>
      </w:pPr>
      <w:r>
        <w:rPr>
          <w:lang w:val="af-ZA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საქართველოს საგადასახადო კოდექსში</w:t>
      </w:r>
      <w:r>
        <w:rPr/>
        <w:t xml:space="preserve"> </w:t>
      </w:r>
      <w:r>
        <w:rPr>
          <w:lang w:val="en-US" w:eastAsia="en-US"/>
        </w:rPr>
        <w:t>ცვლილებების შეტანის შესახებ</w:t>
      </w:r>
    </w:p>
    <w:p>
      <w:pPr>
        <w:pStyle w:val="Abzacixml"/>
        <w:rPr/>
      </w:pPr>
      <w:r>
        <w:rPr>
          <w:b/>
          <w:bCs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აგადასახადო კოდექსში (პარლამენტის უწყებანი, № 32, 1997</w:t>
      </w:r>
      <w:r>
        <w:rPr>
          <w:lang w:val="ka-GE" w:eastAsia="en-US"/>
        </w:rPr>
        <w:t xml:space="preserve"> წლის </w:t>
      </w:r>
      <w:r>
        <w:rPr>
          <w:lang w:val="en-US" w:eastAsia="en-US"/>
        </w:rPr>
        <w:t>24 ივლისი, გვ.9) შეტანილ იქნეს შემდეგი ცვლილებები:</w:t>
      </w:r>
    </w:p>
    <w:p>
      <w:pPr>
        <w:pStyle w:val="Abzacixml"/>
        <w:rPr>
          <w:lang w:val="fr-FR"/>
        </w:rPr>
      </w:pPr>
      <w:r>
        <w:rPr>
          <w:lang w:val="fr-FR"/>
        </w:rPr>
        <w:t>1. 101-ე მუხლის პირველი ნაწილის „ზ“ ქვეპუნქტი ჩამოყალიბდეს შემდეგი რედაქციით:</w:t>
      </w:r>
    </w:p>
    <w:p>
      <w:pPr>
        <w:pStyle w:val="Abzacixml"/>
        <w:rPr>
          <w:lang w:val="fr-FR"/>
        </w:rPr>
      </w:pPr>
      <w:r>
        <w:rPr>
          <w:lang w:val="fr-FR"/>
        </w:rPr>
        <w:t>„</w:t>
      </w:r>
      <w:r>
        <w:rPr>
          <w:lang w:val="fr-FR"/>
        </w:rPr>
        <w:t>ზ) ბინის (გარდა სასტუმროსი) ქირა, უძრავი ქონების (გარდა ახალაშენებული საცხოვრებელი შენობისა და ახალაშენებული ჰიდროელექტროსადურისა) მიწოდება (ახალაშენებულად ითვლება საცხოვრებელი შენობა და ჰიდროელექტროსადგური აშენებიდან 2 წლის განმავლობაში);“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273-ე მუხლის მე-3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3. </w:t>
      </w:r>
      <w:r>
        <w:rPr>
          <w:lang w:val="af-ZA"/>
        </w:rPr>
        <w:t xml:space="preserve">2003 წლის 1 ოქტომბრიდან </w:t>
      </w:r>
      <w:r>
        <w:rPr>
          <w:lang w:val="en-US" w:eastAsia="en-US"/>
        </w:rPr>
        <w:t>2005 წლის 1 ოქტომბრამდე ელექტროენერგიის იმპორტი გათავისუფლდეს დამატებული ღირებულების გადასახადისაგან, ხოლო ელექტროენერგიის გადაცემა, დისპეტჩერიზაცია, წარმოება და მიწოდება, გარდა ელექტროენერგიის მომხმარებლისათვის მიწოდებისა (მათ შორის, სხვა მომხმარებლებისათვის შემდგომი მიწოდების მიზნით), დაიბეგროს დღგ-ის ნულოვანი განაკვეთით. 2001 წლის 1 ნოემბრიდან 2005 წლის 1 ოქტომბრამდე ელექტროენერგეტიკის იმ საწარმოებისათვის, რომლებიც ახორციელებენ ელექტროენერგიის განაწილებას, საქონლის (სამუშაოს, მომსახურების) მიწოდების მოცულობა დღგ-ის მიზნებისათვის მთელი ამ პერიოდისათვის განისაზღვროს მათი ფაქტობრივად ანაზღაურებული ღირებულების შესაბამისად, ამასთან, დღგ-ის ჩათვლა მოხდეს მათი ღირებულების ფაქტობრივად ანაზღაურების მიხედვით. აღნიშნული წესი 2005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5 წლის 1 ოქტომბრამდე ელექტროენერგეტიკის საწარმოების მიერ მიწოდებულ ელექტროენერგიაზე. ელექტროენერგეტიკის იმ საწარმოების საგადასახადო ვალდებულება,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, შეიძლება შესრულდეს მესამე პირის – გადასახადის არაუშუალო გადამხდელის (მათ შორის, გადასახადის გადამხდელის მოვალეების) მიერ, საგადასახადო ორგანოებთან შეთანხმების საფუძველზე.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-ით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, ხოლო 2000 წლის 1 იანვრიდან 2005 წლის 1 ოქტომბრამდე – დღგ-ის ნულოვანი განაკვეთით. ელექტროენერგეტიკის იმ საწარმოებისათვის, რომლებიც ახორციელებენ ელექტროენერგიის საბოლოო მომხმარებლისათვის მიწოდებას, ამ კოდექსის 223-ე მუხლის მე-4 ნაწილით გათვალისწინებული დანაკლისი არ განიხილება საქონლის (სამუშაოს, მომსახურების) მიწოდებად.“.</w:t>
      </w:r>
    </w:p>
    <w:p>
      <w:pPr>
        <w:pStyle w:val="Abzacixml"/>
        <w:rPr/>
      </w:pPr>
      <w:r>
        <w:rPr>
          <w:b/>
          <w:bCs/>
        </w:rPr>
        <w:t>მუხლი 2.</w:t>
      </w:r>
      <w:r>
        <w:rPr/>
        <w:t xml:space="preserve"> 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lang w:val="sv-SE"/>
        </w:rPr>
      </w:pPr>
      <w:bookmarkStart w:id="0" w:name="Temp"/>
      <w:bookmarkEnd w:id="0"/>
      <w:r>
        <w:rPr>
          <w:b/>
          <w:lang w:val="sv-SE"/>
        </w:rPr>
        <w:t>საქართველოს პრეზიდენტის</w:t>
      </w:r>
    </w:p>
    <w:p>
      <w:pPr>
        <w:pStyle w:val="Abzacixml"/>
        <w:rPr/>
      </w:pPr>
      <w:r>
        <w:rPr>
          <w:b/>
          <w:lang w:val="sv-SE"/>
        </w:rPr>
        <w:t xml:space="preserve">მოვალეობის შემსრულებელი </w:t>
        <w:tab/>
        <w:tab/>
        <w:tab/>
        <w:t>ნ. ბურჯანაძე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თბილისი,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2003 წლის 23 დეკემბერი.</w:t>
      </w:r>
    </w:p>
    <w:p>
      <w:pPr>
        <w:pStyle w:val="Abzacixml"/>
        <w:rPr/>
      </w:pPr>
      <w:r>
        <w:rPr>
          <w:b/>
          <w:lang w:val="sv-SE"/>
        </w:rPr>
        <w:t>№</w:t>
      </w:r>
      <w:r>
        <w:rPr>
          <w:b/>
          <w:lang w:val="sv-SE"/>
        </w:rPr>
        <w:t>3164</w:t>
      </w:r>
      <w:r>
        <w:rPr/>
        <w:t>–</w:t>
      </w:r>
      <w:r>
        <w:rPr>
          <w:b/>
          <w:lang w:val="sv-SE"/>
        </w:rPr>
        <w:t>რ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3:08:00Z</dcterms:created>
  <dc:creator>Badri D. Ortoidze</dc:creator>
  <dc:description/>
  <cp:keywords/>
  <dc:language>en-US</dc:language>
  <cp:lastModifiedBy> </cp:lastModifiedBy>
  <dcterms:modified xsi:type="dcterms:W3CDTF">2011-02-02T16:17:00Z</dcterms:modified>
  <cp:revision>7</cp:revision>
  <dc:subject/>
  <dc:title>ÓÀØÀÒÈÅÄËÏÓ ÓÀÂÀÃÀÓÀáÀÃÏ ÊÏÃÄØÓÛÉ</dc:title>
</cp:coreProperties>
</file>