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კოდექსში ცვლილებისა და 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კოდექსში (პარლამენტის უწყებანი, №31, 24 ივლისი, 1997) შეტანილ იქნეს შემდეგი ცვლილება და დამატებები:</w:t>
      </w:r>
    </w:p>
    <w:p>
      <w:pPr>
        <w:pStyle w:val="Abzacixml"/>
        <w:rPr/>
      </w:pPr>
      <w:r>
        <w:rPr/>
        <w:t>1. 1251-ე მუხლს დაემატოს შემდეგი შინაარსის მე-4 ნაწილი:</w:t>
      </w:r>
    </w:p>
    <w:p>
      <w:pPr>
        <w:pStyle w:val="Abzacixml"/>
        <w:rPr/>
      </w:pPr>
      <w:r>
        <w:rPr/>
        <w:t>„</w:t>
      </w:r>
      <w:r>
        <w:rPr/>
        <w:t>4. ამ მუხლის მოქმედება არ ვრცელდება ბავშვის სხვა სახელმწიფოში გაშვილებაზე. ბავშვის სხვა სახელმწიფოში გაშვილება რეგულირდება საქართველოს კანონით „შვილად აყვანის წესის შესახებ“.“.</w:t>
      </w:r>
    </w:p>
    <w:p>
      <w:pPr>
        <w:pStyle w:val="Abzacixml"/>
        <w:rPr/>
      </w:pPr>
      <w:r>
        <w:rPr/>
        <w:t>2. 1252-ე მუხლის ტექსტი ჩაითვალოს პირველ ნაწილად და მუხლს დაემატოს შემდეგი შინაარსის მე-2 ნაწილი:</w:t>
      </w:r>
    </w:p>
    <w:p>
      <w:pPr>
        <w:pStyle w:val="Abzacixml"/>
        <w:rPr/>
      </w:pPr>
      <w:r>
        <w:rPr/>
        <w:t>„</w:t>
      </w:r>
      <w:r>
        <w:rPr/>
        <w:t>2. ამ მუხლის მოქმედება არ ვრცელდება ქორწინების გარეშე დაბადებული ბავშვის სხვა სახელმწიფოში გაშვილებაზე. ქორწინების გარეშე დაბადებული ბავშვის სხვა სახელმწიფოში გაშვილება რეგულირდება საქართველოს კანონით „შვილად აყვანის წესის შესახებ“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ედუარდ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3 წლის 26 აგვისტო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082-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4:00Z</dcterms:created>
  <dc:creator>nato</dc:creator>
  <dc:description/>
  <cp:keywords/>
  <dc:language>en-US</dc:language>
  <cp:lastModifiedBy>nato</cp:lastModifiedBy>
  <dcterms:modified xsi:type="dcterms:W3CDTF">2009-10-16T11:28:00Z</dcterms:modified>
  <cp:revision>3</cp:revision>
  <dc:subject/>
  <dc:title>&lt;html&gt;</dc:title>
</cp:coreProperties>
</file>