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4"/>
          <w:szCs w:val="24"/>
        </w:rPr>
      </w:pPr>
      <w:r>
        <w:rPr>
          <w:sz w:val="24"/>
          <w:szCs w:val="24"/>
        </w:rPr>
        <w:t>საქართველოს კანონი</w:t>
      </w:r>
    </w:p>
    <w:p>
      <w:pPr>
        <w:pStyle w:val="Sataurixml"/>
        <w:rPr>
          <w:sz w:val="24"/>
          <w:szCs w:val="24"/>
        </w:rPr>
      </w:pPr>
      <w:r>
        <w:rPr>
          <w:sz w:val="24"/>
          <w:szCs w:val="24"/>
        </w:rPr>
        <w:t>თამბაქოს ნაწარმით ვაჭრობის შესახებ</w:t>
      </w:r>
    </w:p>
    <w:p>
      <w:pPr>
        <w:pStyle w:val="Tavixml"/>
        <w:rPr/>
      </w:pPr>
      <w:r>
        <w:rPr>
          <w:sz w:val="24"/>
        </w:rPr>
        <w:t>თავი I</w:t>
      </w:r>
    </w:p>
    <w:p>
      <w:pPr>
        <w:pStyle w:val="Tavisataurixml"/>
        <w:rPr>
          <w:sz w:val="24"/>
        </w:rPr>
      </w:pPr>
      <w:r>
        <w:rPr>
          <w:sz w:val="24"/>
        </w:rPr>
        <w:t>ზოგადი დებულებანი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1. კანონის რეგულირების სფერო</w:t>
      </w:r>
    </w:p>
    <w:p>
      <w:pPr>
        <w:pStyle w:val="Abzacixml"/>
        <w:rPr/>
      </w:pPr>
      <w:r>
        <w:rPr>
          <w:sz w:val="24"/>
          <w:szCs w:val="24"/>
        </w:rPr>
        <w:t>1. ეს კანონი აწესრიგებს თამბაქოს ნაწარმით ვაჭრობასთან დაკავშირებულ ურთიერთობებს, განსაზღვრავს აღნიშნული საქონლით ვაჭრობის წესებს, ლიცენზიის სახეობებს, ლიცენზიის გაცემაზე უფლებამოსილ სახელმწიფო ორგანოებს, ადგენს ლიცენზიის გაცემის, შეჩერებისა და გაუქმების წესსა და საფუძველს.</w:t>
      </w:r>
    </w:p>
    <w:p>
      <w:pPr>
        <w:pStyle w:val="Muxlixml"/>
        <w:tabs>
          <w:tab w:val="left" w:pos="283" w:leader="none"/>
        </w:tabs>
        <w:rPr/>
      </w:pPr>
      <w:r>
        <w:rPr>
          <w:sz w:val="24"/>
        </w:rPr>
        <w:tab/>
        <w:t>მუხლი 2. კანონში გამოყენებული ტერმინები:</w:t>
      </w:r>
    </w:p>
    <w:p>
      <w:pPr>
        <w:pStyle w:val="Abzacixml"/>
        <w:rPr/>
      </w:pPr>
      <w:r>
        <w:rPr>
          <w:sz w:val="24"/>
          <w:szCs w:val="24"/>
        </w:rPr>
        <w:t>ამ კანონში გამოყენებულ ტერმინებს აქვთ შემდეგი მნიშვნელობა:</w:t>
      </w:r>
    </w:p>
    <w:p>
      <w:pPr>
        <w:pStyle w:val="Abzacixml"/>
        <w:rPr/>
      </w:pPr>
      <w:r>
        <w:rPr>
          <w:sz w:val="24"/>
          <w:szCs w:val="24"/>
        </w:rPr>
        <w:t xml:space="preserve">ა) პირი – „მეწარმეთა შესახებ“ საქართველოს კანონის მეორე მუხლის 2.1 პუნქტით </w:t>
      </w:r>
      <w:r>
        <w:rPr>
          <w:szCs w:val="22"/>
        </w:rPr>
        <w:t>განსაზღვრული პირები;</w:t>
      </w:r>
    </w:p>
    <w:p>
      <w:pPr>
        <w:pStyle w:val="Abzacixml"/>
        <w:rPr/>
      </w:pPr>
      <w:r>
        <w:rPr>
          <w:szCs w:val="22"/>
        </w:rPr>
        <w:t>ბ) თამბაქოს ნაწარმი – საგარეო ეკონომიკური საქმიანობის სასაქონლო ნომენკლატურის 2402 კოდით განსაზღვრული საქონელი;</w:t>
      </w:r>
    </w:p>
    <w:p>
      <w:pPr>
        <w:pStyle w:val="Abzacixml"/>
        <w:rPr/>
      </w:pPr>
      <w:r>
        <w:rPr>
          <w:szCs w:val="22"/>
        </w:rPr>
        <w:t>გ) საბითუმო ვაჭრობა – ვაჭრობის სახეობა, რომლის დროსაც ამ კანონით განსაზღვრული საქონლის მიწოდება ხორციელდება მხოლოდ ლიცენზიის მფლობელ პირებს შორის;</w:t>
      </w:r>
    </w:p>
    <w:p>
      <w:pPr>
        <w:pStyle w:val="Abzacixml"/>
        <w:rPr/>
      </w:pPr>
      <w:r>
        <w:rPr>
          <w:szCs w:val="22"/>
        </w:rPr>
        <w:t>დ) საცალო ვაჭრობა – ვაჭრობის სახეობა, რომლის დროსაც ამ კანონით განსაზღვრული საქონლის მიწოდება ხორციელდება საბოლოო მომხმარებელზე, გარდა ამ კანონით ლიცენზირებული პირისა;</w:t>
      </w:r>
    </w:p>
    <w:p>
      <w:pPr>
        <w:pStyle w:val="Abzacixml"/>
        <w:rPr/>
      </w:pPr>
      <w:r>
        <w:rPr>
          <w:szCs w:val="22"/>
        </w:rPr>
        <w:t xml:space="preserve">ე) კაპიტალური შენობა – ამ კანონის მიზნების განხორციელებისათვის საჭირო შენობა, რომლის საძირკველი და კედლები რკინაბეტონის ან მძიმე სამშენებლო მასალით არის აგებული. 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3. თამბაქოს ნაწარმით ვაჭრობისა და გადაზიდვის უფლება</w:t>
      </w:r>
    </w:p>
    <w:p>
      <w:pPr>
        <w:pStyle w:val="Abzacixml"/>
        <w:rPr/>
      </w:pPr>
      <w:r>
        <w:rPr>
          <w:sz w:val="24"/>
          <w:szCs w:val="24"/>
        </w:rPr>
        <w:t>თამბაქოს ნაწარმით ვაჭრობისა და გადაზიდვის უფლება აქვთ მხოლოდ ამ კანონის მიხედვით ლიცენზირებულ პირებს.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4. ლიცენზიით ნებადართული საქმიანობის სახეობები და ლიცენზიის გაცემაზე უფლებამოსილი ორგანოები</w:t>
      </w:r>
    </w:p>
    <w:p>
      <w:pPr>
        <w:pStyle w:val="Abzacixml"/>
        <w:rPr/>
      </w:pPr>
      <w:r>
        <w:rPr>
          <w:sz w:val="24"/>
          <w:szCs w:val="24"/>
        </w:rPr>
        <w:t>ამ კანონით ლიცენზირებას დაქვემდებარებული საქმიანობის სახეობები და ლიცენზიის გაცემაზე უფლებამოსილი ორგანოებია:</w:t>
      </w:r>
    </w:p>
    <w:p>
      <w:pPr>
        <w:pStyle w:val="Abzacixml"/>
        <w:rPr/>
      </w:pPr>
      <w:r>
        <w:rPr>
          <w:sz w:val="24"/>
          <w:szCs w:val="24"/>
        </w:rPr>
        <w:t>ა) იმპორტიორის ან მწარმოებლის მიერ თამბაქოს ნაწარმის საბითუმო ვაჭრობა ერთი ობიექტიდან – საქართველოს ფინანსთა სამინისტროს საგადასახადო დეპარტამენტი;</w:t>
      </w:r>
    </w:p>
    <w:p>
      <w:pPr>
        <w:pStyle w:val="Abzacixml"/>
        <w:rPr/>
      </w:pPr>
      <w:r>
        <w:rPr>
          <w:sz w:val="24"/>
          <w:szCs w:val="24"/>
        </w:rPr>
        <w:t>ბ) სხვა პირის მიერ თამბაქოს ნაწარმის საბითუმო ვაჭრობა ერთი ობიექტიდან – საქართველოს ფინანსთა სამინისტროს საგადასახადო დეპარტამენტი;</w:t>
      </w:r>
    </w:p>
    <w:p>
      <w:pPr>
        <w:pStyle w:val="Abzacixml"/>
        <w:rPr/>
      </w:pPr>
      <w:r>
        <w:rPr>
          <w:sz w:val="24"/>
          <w:szCs w:val="24"/>
        </w:rPr>
        <w:t>გ) პირის მიერ თამბაქოს ნაწარმით საცალო ვაჭრობა ერთი ობიექტიდან – საქართველოს ფინანსთა სამინისტროს საგადასახადო დეპარტამენტის შესაბამისი ტერიტორიული ერთეულის საგადასახადო ინსპექცია;</w:t>
      </w:r>
    </w:p>
    <w:p>
      <w:pPr>
        <w:pStyle w:val="Abzacixml"/>
        <w:rPr/>
      </w:pPr>
      <w:r>
        <w:rPr>
          <w:sz w:val="24"/>
          <w:szCs w:val="24"/>
        </w:rPr>
        <w:t>დ) თამბაქოს ნაწარმის გადაზიდვა – საქართველოს ფინანსთა სამინისტროს საგადასახადო დეპარტამენტი.</w:t>
      </w:r>
    </w:p>
    <w:p>
      <w:pPr>
        <w:pStyle w:val="Tavixml"/>
        <w:rPr/>
      </w:pPr>
      <w:r>
        <w:rPr>
          <w:sz w:val="24"/>
        </w:rPr>
        <w:t>თავი II</w:t>
      </w:r>
    </w:p>
    <w:p>
      <w:pPr>
        <w:pStyle w:val="Tavisataurixml"/>
        <w:rPr>
          <w:sz w:val="24"/>
        </w:rPr>
      </w:pPr>
      <w:r>
        <w:rPr>
          <w:sz w:val="24"/>
        </w:rPr>
        <w:t>ლიცენზიის გაცემის წესი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5. ლიცენზიის გამცემი ორგანოს უფლებამოსილება</w:t>
      </w:r>
    </w:p>
    <w:p>
      <w:pPr>
        <w:pStyle w:val="Abzacixml"/>
        <w:rPr/>
      </w:pPr>
      <w:r>
        <w:rPr>
          <w:sz w:val="24"/>
          <w:szCs w:val="24"/>
        </w:rPr>
        <w:t>1. ლიცენზიის გაცემის წესი და ვადები განისაზღვრება „სამეწარმეო საქმიანობის ლიცენზიისა და ნებართვის გაცემის საფუძვლების შესახებ“ საქართველოს კანონით.</w:t>
      </w:r>
    </w:p>
    <w:p>
      <w:pPr>
        <w:pStyle w:val="Abzacixml"/>
        <w:rPr/>
      </w:pPr>
      <w:r>
        <w:rPr>
          <w:sz w:val="24"/>
          <w:szCs w:val="24"/>
        </w:rPr>
        <w:t xml:space="preserve">2. ლიცენზიის ფორმას განსაზღვრავს საქართველოს ფინანსთა სამინისტრო, შესაბამისი ნორმატიული აქტით. დაუშვებელია ლიცენზიის გამცემი ორგანოს ნორმატიული აქტით ლიცენზიის მაძიებელი პირის უფლებების შეზღუდვა დამატებითი ინფორმაციის ან ხარჯების გაწევის მოთხოვნით. </w:t>
      </w:r>
    </w:p>
    <w:p>
      <w:pPr>
        <w:pStyle w:val="Abzacixml"/>
        <w:rPr/>
      </w:pPr>
      <w:r>
        <w:rPr>
          <w:sz w:val="24"/>
          <w:szCs w:val="24"/>
        </w:rPr>
        <w:t>3. ლიცენზიაში მითითებული უნდა იყოს:</w:t>
      </w:r>
    </w:p>
    <w:p>
      <w:pPr>
        <w:pStyle w:val="Abzacixml"/>
        <w:rPr/>
      </w:pPr>
      <w:r>
        <w:rPr>
          <w:sz w:val="24"/>
          <w:szCs w:val="24"/>
        </w:rPr>
        <w:t>ა) ლიცენზიის გამცემი ორგანოს დასახელება;</w:t>
      </w:r>
    </w:p>
    <w:p>
      <w:pPr>
        <w:pStyle w:val="Abzacixml"/>
        <w:rPr/>
      </w:pPr>
      <w:r>
        <w:rPr>
          <w:sz w:val="24"/>
          <w:szCs w:val="24"/>
        </w:rPr>
        <w:t>ბ) ლიცენზიის მფლობელის დასახელება;</w:t>
      </w:r>
    </w:p>
    <w:p>
      <w:pPr>
        <w:pStyle w:val="Abzacixml"/>
        <w:rPr/>
      </w:pPr>
      <w:r>
        <w:rPr>
          <w:sz w:val="24"/>
          <w:szCs w:val="24"/>
        </w:rPr>
        <w:t>გ) სალიცენზიო საქმიანობის სახეობა;</w:t>
      </w:r>
    </w:p>
    <w:p>
      <w:pPr>
        <w:pStyle w:val="Abzacixml"/>
        <w:rPr/>
      </w:pPr>
      <w:r>
        <w:rPr>
          <w:sz w:val="24"/>
          <w:szCs w:val="24"/>
        </w:rPr>
        <w:t>დ) ლიცენზიის მფლობელის იურიდიული მისამართი;</w:t>
      </w:r>
    </w:p>
    <w:p>
      <w:pPr>
        <w:pStyle w:val="Abzacixml"/>
        <w:rPr/>
      </w:pPr>
      <w:r>
        <w:rPr>
          <w:sz w:val="24"/>
          <w:szCs w:val="24"/>
        </w:rPr>
        <w:t>ე) იმ ობიექტის ზუსტი მისამართი, საიდანაც უნდა განხორციელდეს ლიცენზიით გათვალისწინებული საქმიანობა, ეს უკანასკნელი საჭიროა მხოლოდ ამ კანონის მე-4 მუხლის „ა“, „ბ“, „გ“ ქვეპუნქტებით გათვალისწინებული საქმიანობებისათვის;</w:t>
      </w:r>
    </w:p>
    <w:p>
      <w:pPr>
        <w:pStyle w:val="Abzacixml"/>
        <w:rPr/>
      </w:pPr>
      <w:r>
        <w:rPr>
          <w:sz w:val="24"/>
          <w:szCs w:val="24"/>
        </w:rPr>
        <w:t>ვ) ლიცენზიის ნომერი და გაცემის თარიღი;</w:t>
      </w:r>
    </w:p>
    <w:p>
      <w:pPr>
        <w:pStyle w:val="Abzacixml"/>
        <w:rPr/>
      </w:pPr>
      <w:r>
        <w:rPr>
          <w:sz w:val="24"/>
          <w:szCs w:val="24"/>
        </w:rPr>
        <w:t>ზ) ლიცენზიის გამცემი ორგანოს პასუხისმგებელი პირის ვინაობა დამოწმებული მისივე ხელმოწერით.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6. ლიცენზიის მოქმედების ვადა</w:t>
      </w:r>
    </w:p>
    <w:p>
      <w:pPr>
        <w:pStyle w:val="Abzacixml"/>
        <w:rPr/>
      </w:pPr>
      <w:r>
        <w:rPr>
          <w:sz w:val="24"/>
          <w:szCs w:val="24"/>
        </w:rPr>
        <w:t>1. ლიცენზია გაიცემა განუსაზღვრელი ვადით.</w:t>
      </w:r>
    </w:p>
    <w:p>
      <w:pPr>
        <w:pStyle w:val="Abzacixml"/>
        <w:rPr/>
      </w:pPr>
      <w:r>
        <w:rPr>
          <w:sz w:val="24"/>
          <w:szCs w:val="24"/>
        </w:rPr>
        <w:t xml:space="preserve">2. ლიცენზიით განსაზღვრულ საქმიანობას ახორციელებს ლიცენზიის მიმღები, ლიცენზიის გამცემი ორგანოს მიერ ლიცენზიის გაცემის შესახებ გადაწყვეტილების მიღების დღიდან. </w:t>
      </w:r>
    </w:p>
    <w:p>
      <w:pPr>
        <w:pStyle w:val="Abzacixml"/>
        <w:rPr/>
      </w:pPr>
      <w:r>
        <w:rPr>
          <w:sz w:val="24"/>
          <w:szCs w:val="24"/>
        </w:rPr>
        <w:t>3. ლიცენზიის გადაცემა სხვა პირზე აკრძალულია.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7. ლიცენზიის მისაღებად წარსადგენი დოკუმენტაცია და სალიცენზიო პირობები</w:t>
      </w:r>
    </w:p>
    <w:p>
      <w:pPr>
        <w:pStyle w:val="Abzacixml"/>
        <w:rPr/>
      </w:pPr>
      <w:r>
        <w:rPr>
          <w:sz w:val="24"/>
          <w:szCs w:val="24"/>
        </w:rPr>
        <w:t xml:space="preserve">1. ლიცენზიის მაძიებელი ლიცენზიის მისაღებად ლიცენზიის გამცემ ორგანოს წარუდგენს წერილობით განცხადებას. </w:t>
      </w:r>
    </w:p>
    <w:p>
      <w:pPr>
        <w:pStyle w:val="Abzacixml"/>
        <w:rPr/>
      </w:pPr>
      <w:r>
        <w:rPr>
          <w:sz w:val="24"/>
          <w:szCs w:val="24"/>
        </w:rPr>
        <w:t>2. განცხადება უნდა შეიცავდეს:</w:t>
      </w:r>
    </w:p>
    <w:p>
      <w:pPr>
        <w:pStyle w:val="Abzacixml"/>
        <w:rPr/>
      </w:pPr>
      <w:r>
        <w:rPr>
          <w:sz w:val="24"/>
          <w:szCs w:val="24"/>
        </w:rPr>
        <w:t>ა) ინდივიდუალური მეწარმისათვის – სახელს, გვარს, დაბადების ადგილსა და თარიღს, სარეგისტრაციო ნომერს, პროფესიას, სამუშაო და საცხოვრებელი ადგილების მისამართებს;</w:t>
      </w:r>
    </w:p>
    <w:p>
      <w:pPr>
        <w:pStyle w:val="Abzacixml"/>
        <w:rPr/>
      </w:pPr>
      <w:r>
        <w:rPr>
          <w:sz w:val="24"/>
          <w:szCs w:val="24"/>
        </w:rPr>
        <w:t>ბ) იურიდიული პირისათვის – საფირმო სახელწოდებას, ორგანიზაციულ-სამართლებრივ ფორმას, ადგილსამყოფელს (იურიდიულ მისამართს), წარმომადგენლობაზე უფლებამოსილი პირის სახელსა და გვარს;</w:t>
      </w:r>
    </w:p>
    <w:p>
      <w:pPr>
        <w:pStyle w:val="Abzacixml"/>
        <w:rPr/>
      </w:pPr>
      <w:r>
        <w:rPr>
          <w:sz w:val="24"/>
          <w:szCs w:val="24"/>
        </w:rPr>
        <w:t>გ) მითითებას, თუ რომელი სახის ლიცენზიის მიღებას მოითხოვს პირი;</w:t>
      </w:r>
    </w:p>
    <w:p>
      <w:pPr>
        <w:pStyle w:val="Abzacixml"/>
        <w:rPr/>
      </w:pPr>
      <w:r>
        <w:rPr>
          <w:sz w:val="24"/>
          <w:szCs w:val="24"/>
        </w:rPr>
        <w:t>დ) ობიექტის მისამართს (ამ კანონის მე-4 მუხლის „გ“ ქვეპუნქტით განსაზღვრული საქმიანობისათვის), რომლისთვისაც გაიცემა ლიცენზია;</w:t>
      </w:r>
    </w:p>
    <w:p>
      <w:pPr>
        <w:pStyle w:val="Abzacixml"/>
        <w:rPr/>
      </w:pPr>
      <w:r>
        <w:rPr>
          <w:sz w:val="24"/>
          <w:szCs w:val="24"/>
        </w:rPr>
        <w:t xml:space="preserve">ე) შესაბამისი სახის ლიცენზიის რაოდენობას, ამ კანონის მე-4 მუხლის „გ“ ქვეპუნქტით განსაზღვრული საქმიანობისათვის. </w:t>
      </w:r>
    </w:p>
    <w:p>
      <w:pPr>
        <w:pStyle w:val="Abzacixml"/>
        <w:rPr/>
      </w:pPr>
      <w:r>
        <w:rPr>
          <w:sz w:val="24"/>
          <w:szCs w:val="24"/>
        </w:rPr>
        <w:t>3. განცხადებას უნდა ერთვოდეს:</w:t>
      </w:r>
    </w:p>
    <w:p>
      <w:pPr>
        <w:pStyle w:val="Abzacixml"/>
        <w:rPr/>
      </w:pPr>
      <w:r>
        <w:rPr>
          <w:sz w:val="24"/>
          <w:szCs w:val="24"/>
        </w:rPr>
        <w:t xml:space="preserve">ა) დამტკიცებული სტანდარტის შესაბამისი კაპიტალური შენობის ფლობის დამადასტურებელი დოკუმენტი ან შესაბამის კაპიტალურ შენობაზე იჯარის ხელშეკრულება მინიმუმ 3 წლის ვადით; </w:t>
      </w:r>
    </w:p>
    <w:p>
      <w:pPr>
        <w:pStyle w:val="Abzacixml"/>
        <w:rPr/>
      </w:pPr>
      <w:r>
        <w:rPr>
          <w:sz w:val="24"/>
          <w:szCs w:val="24"/>
        </w:rPr>
        <w:t>ბ) სალიცენზიო მოსაკრებლის გადახდის დამადასტურებელი საბუთი.</w:t>
      </w:r>
    </w:p>
    <w:p>
      <w:pPr>
        <w:pStyle w:val="Abzacixml"/>
        <w:rPr/>
      </w:pPr>
      <w:r>
        <w:rPr>
          <w:sz w:val="24"/>
          <w:szCs w:val="24"/>
        </w:rPr>
        <w:t>4. ლიცენზიის მფლობელი მისი საფირმო სახელწოდების, ორგანიზაციულ-სამართლებრივი ფორმის, პირის ან ლიცენზირებული ობიექტის ადგილსამყოფლის შეცვლის ან რეორგანიზაციის შემთხვევაში ვალდებულია, კანონით დადგენილი წესით, ლიცენზიის გამცემ ორგანოს წერილობით აცნობოს ამის შესახებ და წარუდგინოს სათანადო დოკუმენტები სახელმწიფო რეგისტრაციიდან 7 დღის განმავლობაში, ხოლო მიღებული ინფორმაციის საფუძველზე ლიცენზიის გამცემი ორგანო ვალდებულია გასცეს ახალი ლიცენზია. წინააღმდეგ შემთხვევაში, აღნიშნული ვადის გასვლის შემდეგ, ლიცენზია ძალადაკარგულად ჩაითვლება.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8. ლიცენზიის მისაღებად საჭირო დამატებითი მოთხოვნები</w:t>
      </w:r>
    </w:p>
    <w:p>
      <w:pPr>
        <w:pStyle w:val="Abzacixml"/>
        <w:rPr/>
      </w:pPr>
      <w:r>
        <w:rPr>
          <w:sz w:val="24"/>
          <w:szCs w:val="24"/>
        </w:rPr>
        <w:t>ლიცენზია ლიცენზიის მაძიებელ პირზე გაიცემა, თუ:</w:t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  <w:t>ა) იგი არის იურიდიული პირი და მას ამ კანონის მე-4 მუხლის „ა” და „ბ“ ქვეპუნქტებით განსაზღვრულ თითოეულ საქმიანობაზე სალიცენზიო მოთხოვნისათვის, კაპიტალურ შენობაში აქვს საკუთარი სასაწყობო მეურნეობა ან იჯარის ხელშეკრულება შესაბამის სასაწყობო მეურნეობაზე, რომელიც განკუთვნილი იქნება მხოლოდ ლიცენზიით განსაზღვრული საქმიანობისათვის;</w:t>
      </w:r>
    </w:p>
    <w:p>
      <w:pPr>
        <w:pStyle w:val="Abzacixml"/>
        <w:rPr/>
      </w:pPr>
      <w:r>
        <w:rPr>
          <w:sz w:val="24"/>
          <w:szCs w:val="24"/>
        </w:rPr>
        <w:t>ბ) იგი არის იურიდიული ან ფიზიკური პირი და მას ამ კანონის მე-4 მუხლის „გ“ ქვეპუნქტით განსაზღვრული საქმიანობისათვის აქვს კაპიტალური შენობა ამ კანონით დადგენილი სალიცენზიო საქმიანობისათვის დამოუკიდებელი სექციითა და საკონტროლო-სალარო აპარატით;</w:t>
      </w:r>
    </w:p>
    <w:p>
      <w:pPr>
        <w:pStyle w:val="Abzacixml"/>
        <w:rPr/>
      </w:pPr>
      <w:r>
        <w:rPr>
          <w:sz w:val="24"/>
          <w:szCs w:val="24"/>
        </w:rPr>
        <w:t>გ) ამ კანონის მე-4 მუხლის „გ“ და „დ“ ქვეპუნქტებით განსაზღვრულ საქმიანობებზე ლიცენზია გაიცემა მხოლოდ იმ მაძიებელზე, რომლის მიერ დაქირავებული ფიზიკური პირების არანაკლებ 50% შეზღუდული შესაძლებლობის მქონე პირები არიან.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9. სალიცენზიო საქმიანობის შეზღუდვა</w:t>
      </w:r>
    </w:p>
    <w:p>
      <w:pPr>
        <w:pStyle w:val="Abzacixml"/>
        <w:rPr/>
      </w:pPr>
      <w:r>
        <w:rPr>
          <w:sz w:val="24"/>
          <w:szCs w:val="24"/>
        </w:rPr>
        <w:t>1. დასაშვებია ერთ პირზე ამ კანონის მე-4 მუხლით დადგენილი მხოლოდ ერთი ლიცენზიის გაცემა, გარდა ამავე მუხლის „გ“ და „დ“ ქვეპუნქტებით განსაზღვრული საქმიანობების ლიცენზიებისა, რომელთა გაცემა ერთ პირზე შესაძლებელია შეუზღუდავი რაოდენობით.</w:t>
      </w:r>
    </w:p>
    <w:p>
      <w:pPr>
        <w:pStyle w:val="Abzacixml"/>
        <w:rPr/>
      </w:pPr>
      <w:r>
        <w:rPr>
          <w:sz w:val="24"/>
          <w:szCs w:val="24"/>
        </w:rPr>
        <w:t>2. დაუშვებელია ამ კანონით ლიცენზირებული პირის მიერ ლიცენზიით განსაზღვრული საქმიანობის გარდა სხვა საქმიანობის განხორციელება. ეს მოთხოვნები არ ვრცელდება ამ კანონის მე-4 მუხლის „გ“ და „დ“ ქვეპუნქტებით დადგენილ ლიცენზირებულ პირებზე.</w:t>
      </w:r>
    </w:p>
    <w:p>
      <w:pPr>
        <w:pStyle w:val="Abzacixml"/>
        <w:rPr/>
      </w:pPr>
      <w:r>
        <w:rPr>
          <w:sz w:val="24"/>
          <w:szCs w:val="24"/>
        </w:rPr>
        <w:t>3. დაუშვებელია ამ კანონის მე-4 მუხლის „ა“ და „ბ“ ქვეპუნქტებით გათვალისწინებული საქმიანობების განმახორციელებელი პირების მიერ არალიცენზირებული პირებისათვის თამბაქოს მიყიდვა, გარდა ამ კანონის მე-4 მუხლის „გ“ ქვეპუნქტით გათვალისწინებულ ან/და ექსპორტის შემთხვევაში.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10. ლიცენზიის მიღებაზე უარის თქმის საფუძველი</w:t>
      </w:r>
    </w:p>
    <w:p>
      <w:pPr>
        <w:pStyle w:val="Abzacixml"/>
        <w:rPr/>
      </w:pPr>
      <w:r>
        <w:rPr>
          <w:sz w:val="24"/>
          <w:szCs w:val="24"/>
        </w:rPr>
        <w:t>ლიცენზიის გამცემ ორგანოს შეუძლია ლიცენზიის გაცემაზე უარი თქვას, თუ:</w:t>
      </w:r>
    </w:p>
    <w:p>
      <w:pPr>
        <w:pStyle w:val="Abzacixml"/>
        <w:rPr/>
      </w:pPr>
      <w:r>
        <w:rPr>
          <w:sz w:val="24"/>
          <w:szCs w:val="24"/>
        </w:rPr>
        <w:t>ა) წარმოდგენილი დოკუმენტები არ აკმაყოფილებს კანონის მოთხოვნებს;</w:t>
      </w:r>
    </w:p>
    <w:p>
      <w:pPr>
        <w:pStyle w:val="Abzacixml"/>
        <w:rPr/>
      </w:pPr>
      <w:r>
        <w:rPr>
          <w:sz w:val="24"/>
          <w:szCs w:val="24"/>
        </w:rPr>
        <w:t>ბ) ლიცენზიის მაძიებელი ლიცენზიას ითხოვს იმ საქმიანობაზე, რომელზედაც მას უკვე გაუუქმდა ლიცენზია ამ კანონის თანახმად და გაუქმებიდან ერთი წელი არ გასულა;</w:t>
      </w:r>
    </w:p>
    <w:p>
      <w:pPr>
        <w:pStyle w:val="Abzacixml"/>
        <w:rPr/>
      </w:pPr>
      <w:r>
        <w:rPr>
          <w:sz w:val="24"/>
          <w:szCs w:val="24"/>
        </w:rPr>
        <w:t>გ) ლიცენზიის მაძიებელს შეჩერებული აქვს ლიცენზია და აღმოფხვრილი არ არის ლიცენზიის შეჩერების საფუძველი.</w:t>
      </w:r>
    </w:p>
    <w:p>
      <w:pPr>
        <w:pStyle w:val="Tavixml"/>
        <w:rPr/>
      </w:pPr>
      <w:r>
        <w:rPr>
          <w:sz w:val="24"/>
        </w:rPr>
        <w:t>თავი III</w:t>
      </w:r>
    </w:p>
    <w:p>
      <w:pPr>
        <w:pStyle w:val="Tavisataurixml"/>
        <w:rPr>
          <w:sz w:val="24"/>
        </w:rPr>
      </w:pPr>
      <w:r>
        <w:rPr>
          <w:sz w:val="24"/>
        </w:rPr>
        <w:t>ლიცენზიის მოქმედების შეჩერება და განახლება. ლიცენზიის გაუქმება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11. ლიცენზიის მოქმედების შეჩერება და განახლება</w:t>
      </w:r>
    </w:p>
    <w:p>
      <w:pPr>
        <w:pStyle w:val="Abzacixml"/>
        <w:rPr/>
      </w:pPr>
      <w:r>
        <w:rPr>
          <w:sz w:val="24"/>
          <w:szCs w:val="24"/>
        </w:rPr>
        <w:t>ლიცენზიის მოქმედების შეჩერება და განახლება ხორციელდება სამეწარმეო საქმიანობის ლიცენზიისა და ნებართვის გაცემის საფუძვლების შესახებ" საქართველოს კანონის მე-15 მუხლის შესაბამისად.</w:t>
      </w:r>
    </w:p>
    <w:p>
      <w:pPr>
        <w:pStyle w:val="Muxlixml"/>
        <w:tabs>
          <w:tab w:val="left" w:pos="283" w:leader="none"/>
        </w:tabs>
        <w:rPr/>
      </w:pPr>
      <w:r>
        <w:rPr>
          <w:sz w:val="24"/>
        </w:rPr>
        <w:tab/>
        <w:t xml:space="preserve">მუხლი 12. ლიცენზიის გაუქმება </w:t>
      </w:r>
    </w:p>
    <w:p>
      <w:pPr>
        <w:pStyle w:val="Abzacixml"/>
        <w:rPr/>
      </w:pPr>
      <w:r>
        <w:rPr>
          <w:sz w:val="24"/>
          <w:szCs w:val="24"/>
        </w:rPr>
        <w:t>ლიცენზიის გაუქმება ხორციელდება „სამეწარმეო საქმიანობის ლიცენზიისა და ნებართვის გაცემის საფუძვლების შესახებ“ საქართველოს კანონის მე-16 მუხლის შესაბამისად. ლიცენზიის გაუქმების საფუძველს ასევე წარმოადგენს ლიცენზიის მფლობელის მიერ ამ კანონით დადგენილი პირობების დარღვევა.</w:t>
      </w:r>
    </w:p>
    <w:p>
      <w:pPr>
        <w:pStyle w:val="Tavixml"/>
        <w:rPr/>
      </w:pPr>
      <w:r>
        <w:rPr>
          <w:sz w:val="24"/>
        </w:rPr>
        <w:t>თავი IV</w:t>
      </w:r>
    </w:p>
    <w:p>
      <w:pPr>
        <w:pStyle w:val="Tavisataurixml"/>
        <w:rPr>
          <w:sz w:val="24"/>
        </w:rPr>
      </w:pPr>
      <w:r>
        <w:rPr>
          <w:sz w:val="24"/>
        </w:rPr>
        <w:t>ლიცენზირებასთან დაკავშირებული დავა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13. ლიცენზიის თაობაზე გამოტანილი გადაწყვეტილების გასაჩივრება</w:t>
      </w:r>
    </w:p>
    <w:p>
      <w:pPr>
        <w:pStyle w:val="Abzacixml"/>
        <w:rPr/>
      </w:pPr>
      <w:r>
        <w:rPr>
          <w:sz w:val="24"/>
          <w:szCs w:val="24"/>
        </w:rPr>
        <w:t>ლიცენზიის გამცემი ორგანოს ნებისმიერი გადაწყვეტილება ლიცენზიის თაობაზე დაინტერესებულმა პირმა შეიძლება გაასაჩივროს საქართველოს კანონმდებლობით დადგენილი წესით.</w:t>
      </w:r>
    </w:p>
    <w:p>
      <w:pPr>
        <w:pStyle w:val="Muxlixml"/>
        <w:tabs>
          <w:tab w:val="left" w:pos="283" w:leader="none"/>
        </w:tabs>
        <w:rPr>
          <w:sz w:val="24"/>
        </w:rPr>
      </w:pPr>
      <w:r>
        <w:rPr>
          <w:sz w:val="24"/>
        </w:rPr>
        <w:tab/>
        <w:t>მუხლი 14. პასუხისმგებლობა ამ კანონის დარღვევისათვის</w:t>
      </w:r>
    </w:p>
    <w:p>
      <w:pPr>
        <w:pStyle w:val="Abzacixml"/>
        <w:rPr/>
      </w:pPr>
      <w:r>
        <w:rPr>
          <w:sz w:val="24"/>
          <w:szCs w:val="24"/>
        </w:rPr>
        <w:t>პასუხისმგებლობა ამ კანონის მოთხოვნათა დარღვევისათვის განისაზღვრება საქართველოს კანონმდებლობით დადგენილი წესით.</w:t>
      </w:r>
    </w:p>
    <w:p>
      <w:pPr>
        <w:pStyle w:val="Tavixml"/>
        <w:rPr/>
      </w:pPr>
      <w:r>
        <w:rPr>
          <w:sz w:val="24"/>
        </w:rPr>
        <w:t>თავი V</w:t>
      </w:r>
    </w:p>
    <w:p>
      <w:pPr>
        <w:pStyle w:val="Tavisataurixml"/>
        <w:rPr>
          <w:sz w:val="24"/>
        </w:rPr>
      </w:pPr>
      <w:r>
        <w:rPr>
          <w:sz w:val="24"/>
        </w:rPr>
        <w:t>დასკვნითი დებულება</w:t>
      </w:r>
    </w:p>
    <w:p>
      <w:pPr>
        <w:pStyle w:val="Muxlixml"/>
        <w:tabs>
          <w:tab w:val="left" w:pos="283" w:leader="none"/>
        </w:tabs>
        <w:rPr/>
      </w:pPr>
      <w:r>
        <w:rPr>
          <w:sz w:val="24"/>
        </w:rPr>
        <w:tab/>
        <w:t xml:space="preserve">მუხლი 15. კანონის ამოქმედება </w:t>
      </w:r>
    </w:p>
    <w:p>
      <w:pPr>
        <w:pStyle w:val="Abzacixml"/>
        <w:rPr/>
      </w:pPr>
      <w:r>
        <w:rPr>
          <w:sz w:val="24"/>
          <w:szCs w:val="24"/>
        </w:rPr>
        <w:t xml:space="preserve">ეს კანონი ამოქმედდეს 2004 წლის 1 მარტიდან. </w:t>
      </w:r>
    </w:p>
    <w:p>
      <w:pPr>
        <w:pStyle w:val="Abzacix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საქართველოს პრეზიდენტი </w:t>
        <w:tab/>
        <w:tab/>
        <w:tab/>
        <w:tab/>
        <w:t xml:space="preserve"> ე. შევარდნაძე</w:t>
      </w:r>
    </w:p>
    <w:p>
      <w:pPr>
        <w:pStyle w:val="Abzacixml"/>
        <w:rPr/>
      </w:pPr>
      <w:r>
        <w:rPr>
          <w:b/>
          <w:sz w:val="24"/>
          <w:szCs w:val="24"/>
        </w:rPr>
        <w:t>თბილისი,</w:t>
      </w:r>
    </w:p>
    <w:p>
      <w:pPr>
        <w:pStyle w:val="Abzacixml"/>
        <w:rPr/>
      </w:pPr>
      <w:r>
        <w:rPr>
          <w:b/>
          <w:sz w:val="24"/>
          <w:szCs w:val="24"/>
        </w:rPr>
        <w:t>2003 წლის 26 აგვისტო.</w:t>
      </w:r>
    </w:p>
    <w:p>
      <w:pPr>
        <w:pStyle w:val="Abzacix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013-რს</w:t>
      </w:r>
    </w:p>
    <w:p>
      <w:pPr>
        <w:pStyle w:val="Abzacix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;Courier New" w:hAnsi="SPLiteraturuly;Courier New" w:cs="SPLiteraturuly;Courier New"/>
      <w:b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1:00Z</dcterms:created>
  <dc:creator>nato</dc:creator>
  <dc:description/>
  <cp:keywords/>
  <dc:language>en-US</dc:language>
  <cp:lastModifiedBy>Nikoloz</cp:lastModifiedBy>
  <cp:lastPrinted>2009-10-12T18:05:00Z</cp:lastPrinted>
  <dcterms:modified xsi:type="dcterms:W3CDTF">2010-09-09T18:15:00Z</dcterms:modified>
  <cp:revision>12</cp:revision>
  <dc:subject/>
  <dc:title>&lt;html&gt;</dc:title>
</cp:coreProperties>
</file>