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ka-GE"/>
        </w:rPr>
        <w:t>№</w:t>
      </w:r>
      <w:r>
        <w:rPr/>
        <w:t>568</w:t>
      </w:r>
    </w:p>
    <w:p>
      <w:pPr>
        <w:pStyle w:val="Tarigixml"/>
        <w:rPr/>
      </w:pPr>
      <w:r>
        <w:rPr/>
        <w:t>1997 წლის 9 ოქტო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eastAsia="ru-RU"/>
        </w:rPr>
        <w:t xml:space="preserve">საქართველოს დაცული ტერიტორიების, ნაკრძალებისა და სამონადირეო მეურნეობის </w:t>
      </w:r>
      <w:r>
        <w:rPr/>
        <w:t>სახელმწიფო დეპარტამენტის დებულების შესახებ</w:t>
      </w:r>
    </w:p>
    <w:p>
      <w:pPr>
        <w:pStyle w:val="Abzacixml"/>
        <w:rPr/>
      </w:pPr>
      <w:r>
        <w:rPr/>
        <w:t>1. დამტკიცდეს საქართველოს დაცული ტერიტორიების, ნაკრძალებისა და სამონადირეო მეურნეობის სახელმწიფო დეპარტამენტის თანდართული დებულება.</w:t>
      </w:r>
    </w:p>
    <w:p>
      <w:pPr>
        <w:pStyle w:val="Abzacixml"/>
        <w:rPr/>
      </w:pPr>
      <w:r>
        <w:rPr/>
        <w:t xml:space="preserve">2. ძალადაკარგულად ჩაითვალოს </w:t>
      </w:r>
      <w:r>
        <w:rPr>
          <w:lang w:val="ka-GE"/>
        </w:rPr>
        <w:t>„</w:t>
      </w:r>
      <w:r>
        <w:rPr/>
        <w:t>საქართველოს ნაკრძალებისა და სამონადირეო მეურნეობის მთავარი სამმართველოს სტრუქტურისა და დროებითი დებულ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1992 წლის 16 ივლისის </w:t>
      </w:r>
      <w:r>
        <w:rPr>
          <w:lang w:val="ka-GE"/>
        </w:rPr>
        <w:t>№</w:t>
      </w:r>
      <w:r>
        <w:rPr/>
        <w:t>732 დადგენილება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Sataurixml"/>
        <w:rPr>
          <w:sz w:val="22"/>
        </w:rPr>
      </w:pPr>
      <w:r>
        <w:rPr>
          <w:sz w:val="22"/>
        </w:rPr>
        <w:t>დაცული ტერიტორიების, ნაკრძალებისა და სამონადირეო მეურნეობის სახელმწიფო დეპარტამენტის დებულება</w:t>
      </w:r>
    </w:p>
    <w:p>
      <w:pPr>
        <w:pStyle w:val="Tavixml"/>
        <w:rPr/>
      </w:pPr>
      <w:r>
        <w:rPr>
          <w:lang w:val="ka-GE"/>
        </w:rPr>
        <w:t>I</w:t>
      </w:r>
      <w:r>
        <w:rPr/>
        <w:t>. ზოგადი დებულებანი</w:t>
      </w:r>
    </w:p>
    <w:p>
      <w:pPr>
        <w:pStyle w:val="Abzacixml"/>
        <w:rPr/>
      </w:pPr>
      <w:r>
        <w:rPr/>
        <w:t>1. საქართველოს დაცული ტერიტორიების, ნაკრძალებისა და სამონადირეო მეურნეობის სახელმწიფო დეპარტამენტი (შემდგომში – დეპარტამენტი) არის კანონით განსაზღვრული აღმასრულებელ ხელისუფლებაში დამოუკიდებლად მოქმედი სამთავრობო დაწესებულება, რომელიც ახორციელებს მმართველობით ფუნქციებს, სახელმწიფო ზედამხედველობას და, კანონით განსაზღვრულ შემთხვევებში და მის შესაბამისად, იყენებს სახელმწიფოებრივ იძულებას.</w:t>
      </w:r>
    </w:p>
    <w:p>
      <w:pPr>
        <w:pStyle w:val="Abzacixml"/>
        <w:rPr/>
      </w:pPr>
      <w:r>
        <w:rPr/>
        <w:t>2. დეპარტამენტს აქვს დასრულებული ბალანსი, ხარჯთა ნუსხის ანგარიშსწორების ანგარიში ბანკში, ბეჭედი სახელმწიფო გერბის გამოსახულებით და საკუთარი დასახელებით.</w:t>
      </w:r>
    </w:p>
    <w:p>
      <w:pPr>
        <w:pStyle w:val="Abzacixml"/>
        <w:rPr/>
      </w:pPr>
      <w:r>
        <w:rPr/>
        <w:t>3. დეპარტამენტის დებულებას ამტკიცებს საქართველოს პრეზიდენტი.</w:t>
      </w:r>
    </w:p>
    <w:p>
      <w:pPr>
        <w:pStyle w:val="Abzacixml"/>
        <w:rPr/>
      </w:pPr>
      <w:r>
        <w:rPr/>
        <w:t>4. დეპარტამენტის დაფინანსება ხდება სახელმწიფო ბიუჯეტის ხარჯზე.</w:t>
      </w:r>
    </w:p>
    <w:p>
      <w:pPr>
        <w:pStyle w:val="Abzacixml"/>
        <w:rPr/>
      </w:pPr>
      <w:r>
        <w:rPr/>
        <w:t>5. დეპარტამენტი თავის საქმიანობაში ხელმძღვანელობს საქართველოს კონსტიტუციით, საქართველოს საკანონმდებლო და ქვეკანონური ნორმატიული აქტებით და ამ დებულებით.</w:t>
      </w:r>
    </w:p>
    <w:p>
      <w:pPr>
        <w:pStyle w:val="Abzacixml"/>
        <w:rPr/>
      </w:pPr>
      <w:r>
        <w:rPr/>
        <w:t xml:space="preserve">6. დეპარტამენტის მისამართია: ქ. თბილისი, ჭავჭავაძის პროსპექტი </w:t>
      </w:r>
      <w:r>
        <w:rPr>
          <w:lang w:val="ka-GE"/>
        </w:rPr>
        <w:t>№</w:t>
      </w:r>
      <w:r>
        <w:rPr/>
        <w:t>84.</w:t>
      </w:r>
    </w:p>
    <w:p>
      <w:pPr>
        <w:pStyle w:val="Tavixml"/>
        <w:rPr/>
      </w:pPr>
      <w:r>
        <w:rPr>
          <w:lang w:val="ka-GE"/>
        </w:rPr>
        <w:t>II</w:t>
      </w:r>
      <w:r>
        <w:rPr/>
        <w:t>. დეპარტამენტის ამოცანები და ფუნქციები</w:t>
      </w:r>
    </w:p>
    <w:p>
      <w:pPr>
        <w:pStyle w:val="Abzacixml"/>
        <w:rPr/>
      </w:pPr>
      <w:r>
        <w:rPr/>
        <w:t xml:space="preserve">7. დაცულ ტერიტორიებს (ნაკრძალები, ეროვნული პარკები, ბუნების ძეგლები, აღკვეთილები, ბიოსფერული რეზერვატები და მსოფლიო მემკვიდრეობის უბნების ცალკეული ზონები) </w:t>
      </w:r>
      <w:r>
        <w:rPr>
          <w:lang w:val="ka-GE"/>
        </w:rPr>
        <w:t>„</w:t>
      </w:r>
      <w:r>
        <w:rPr/>
        <w:t>დაცული ტერიტორიების სისტემ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ა და ამ დებულების მიხედვით მართავს დეპარტამენტი, რომელიც თავისი კომპეტენციის ფარგლებში უფლებამოსილია:</w:t>
      </w:r>
    </w:p>
    <w:p>
      <w:pPr>
        <w:pStyle w:val="Abzacixml"/>
        <w:rPr/>
      </w:pPr>
      <w:r>
        <w:rPr/>
        <w:t>ა) მართოს სახელმწიფო ნაკრძალები, ეროვნული პარკები, ბუნების ძეგლები, აღკვეთილები, ბიოსფერული რეზერვატები და მსოფლიო მემკვიდრეობის უბნების ცალკეული ზონები;</w:t>
      </w:r>
    </w:p>
    <w:p>
      <w:pPr>
        <w:pStyle w:val="Abzacixml"/>
        <w:rPr/>
      </w:pPr>
      <w:r>
        <w:rPr/>
        <w:t>ბ) გააკონტროლოს დაცულ ტერიტორიებზე სათანადო რეჟიმის დაცვა;</w:t>
      </w:r>
    </w:p>
    <w:p>
      <w:pPr>
        <w:pStyle w:val="Abzacixml"/>
        <w:rPr/>
      </w:pPr>
      <w:r>
        <w:rPr/>
        <w:t>გ) გაატაროს დაცული ტერიტორიების მოვლა-პატრონობის, მეთვალყურეობის, შენარჩუნების, აღდგენის, კვლავწარმოების და დაცვის ღონისძიებები;</w:t>
      </w:r>
    </w:p>
    <w:p>
      <w:pPr>
        <w:pStyle w:val="Abzacixml"/>
        <w:rPr/>
      </w:pPr>
      <w:r>
        <w:rPr/>
        <w:t>დ) შეიმუშაოს, შეათანხმოს და აამოქმედოს თითოეული დაცული ტერიტორიის დებულება, ინსტრუქციები, ნორმატიული და სხვა ქვეკანონური აქტები;</w:t>
      </w:r>
    </w:p>
    <w:p>
      <w:pPr>
        <w:pStyle w:val="Abzacixml"/>
        <w:rPr/>
      </w:pPr>
      <w:r>
        <w:rPr/>
        <w:t>ე) ორგანიზება გაუწიოს მონიტორინგს და სამეცნიერო კვლევებს, დაკვირვებების მონაცემთა დამუშავებას, შენახვასა და გავრცელებას;</w:t>
      </w:r>
    </w:p>
    <w:p>
      <w:pPr>
        <w:pStyle w:val="Abzacixml"/>
        <w:rPr/>
      </w:pPr>
      <w:r>
        <w:rPr/>
        <w:t>ვ) ჩამოაყალიბოს დაცული ტერიტორიების სამსახურები;</w:t>
      </w:r>
    </w:p>
    <w:p>
      <w:pPr>
        <w:pStyle w:val="Abzacixml"/>
        <w:rPr/>
      </w:pPr>
      <w:r>
        <w:rPr/>
        <w:t>გ) ჩამოაყალიბოს საკონსულტაციო საბჭოები;</w:t>
      </w:r>
    </w:p>
    <w:p>
      <w:pPr>
        <w:pStyle w:val="Abzacixml"/>
        <w:rPr/>
      </w:pPr>
      <w:r>
        <w:rPr/>
        <w:t>თ) სრულყოს მართვის მექანიზმები და იზრუნოს კადრების კვალიფიკაციის ამაღლებაზე;</w:t>
      </w:r>
    </w:p>
    <w:p>
      <w:pPr>
        <w:pStyle w:val="Abzacixml"/>
        <w:rPr/>
      </w:pPr>
      <w:r>
        <w:rPr/>
        <w:t>ი) რეგულარულად მოამზადოს მოხსენებები დაცული ტერიტორიების მდგომარეობის შესახებ;</w:t>
      </w:r>
    </w:p>
    <w:p>
      <w:pPr>
        <w:pStyle w:val="Abzacixml"/>
        <w:rPr/>
      </w:pPr>
      <w:r>
        <w:rPr/>
        <w:t>კ) განახორციელოს დაცული ტერიტორიების ფონდის ადმინისტრირება და ითანამშრომლოს ადგილობრივ და საერთაშორისო არასამთავრობო ფონდებთან;</w:t>
      </w:r>
    </w:p>
    <w:p>
      <w:pPr>
        <w:pStyle w:val="Abzacixml"/>
        <w:rPr/>
      </w:pPr>
      <w:r>
        <w:rPr/>
        <w:t>ლ) გამოიყენოს დაცული ტერიტორიებზე დაშვებული საქმიანობის შემოსავლით და ჯარიმებით შედგენილი სპეციალური მიზნობრივი ფონდი ამ ტერიტორიების დაცვისა და მოვლა-პატრონობის მიზნით;</w:t>
      </w:r>
    </w:p>
    <w:p>
      <w:pPr>
        <w:pStyle w:val="Abzacixml"/>
        <w:rPr/>
      </w:pPr>
      <w:r>
        <w:rPr/>
        <w:t>მ) განახორციელოს კანონით დადგენილი წესით ტერიტორიების შემოერთება;</w:t>
      </w:r>
    </w:p>
    <w:p>
      <w:pPr>
        <w:pStyle w:val="Abzacixml"/>
        <w:rPr>
          <w:lang w:val="ka-GE"/>
        </w:rPr>
      </w:pPr>
      <w:r>
        <w:rPr/>
        <w:t>ნ) განახორციელოს დაცული ტერიტორიების ფუნქციონირებისათვის აუცილებელი სამშენებლო საქმიანობა და კეთილმოწყობის სამუშაოები (ბილიკები, ზღუდეები, გზები, თავშესაფრები და სხვ.)</w:t>
      </w:r>
      <w:r>
        <w:rPr>
          <w:lang w:val="ka-GE"/>
        </w:rPr>
        <w:t>;</w:t>
      </w:r>
    </w:p>
    <w:p>
      <w:pPr>
        <w:pStyle w:val="Abzacixml"/>
        <w:rPr/>
      </w:pPr>
      <w:r>
        <w:rPr/>
        <w:t>ო) ითანამშრომლოს დაცულ ტერიტორიებთან დაკავშირებულ საკითხებზე უცხო ქვეყნებთან, საერთაშორისო ორგანიზაციებთან და მონაწილეობა მიიღოს შესაბამის პროგრამებში;</w:t>
      </w:r>
    </w:p>
    <w:p>
      <w:pPr>
        <w:pStyle w:val="Abzacixml"/>
        <w:rPr/>
      </w:pPr>
      <w:r>
        <w:rPr/>
        <w:t>პ) ითანამშრომლოს შესაბამისი ფუნქციების მქონე სამთავრობო და არასამთავრობო ორგანიზაციებთან;</w:t>
      </w:r>
    </w:p>
    <w:p>
      <w:pPr>
        <w:pStyle w:val="Abzacixml"/>
        <w:rPr/>
      </w:pPr>
      <w:r>
        <w:rPr/>
        <w:t>ჟ) ითანამშრომლოს საზოგადოების ფართო ფენებთან;</w:t>
      </w:r>
    </w:p>
    <w:p>
      <w:pPr>
        <w:pStyle w:val="Abzacixml"/>
        <w:rPr/>
      </w:pPr>
      <w:r>
        <w:rPr/>
        <w:t>რ) შეადგინოს დაცული ტერიტორიების კადასტრი;</w:t>
      </w:r>
    </w:p>
    <w:p>
      <w:pPr>
        <w:pStyle w:val="Abzacixml"/>
        <w:rPr/>
      </w:pPr>
      <w:r>
        <w:rPr/>
        <w:t>ს) შეიმუშაოს და განახორციელოს სამეცნიერო-კვლევითი სამუშაოების თემატიკური გეგმა, რომელიც უზრუნველყოფს ეკოსისტემების ბუნებრივ შემადგენლობათა შენარჩუნებას და კვლავწარმოებას, მათში დარღვეული ბუნებრივი კავშირურთიერთობის აღდგენა-რეგულირებას, დაცულ ტერიტორიებზე და ნაკრძალებში დაცული გენოფონდის აღრიცხვა-ინვენტარიზაციას, მათი მდგომარეობის გაუმჯობესებას, ბუნების დაცვის საკითხების გადაწყვეტას;</w:t>
      </w:r>
    </w:p>
    <w:p>
      <w:pPr>
        <w:pStyle w:val="Abzacixml"/>
        <w:rPr/>
      </w:pPr>
      <w:r>
        <w:rPr/>
        <w:t>ტ) უზრუნველყოს საქართველოს მეცნიერებათა აკადემიის დარგობრივი სამეცნიერო-კვლევითი ინსტიტუტების, დეპარტამენტის სამეცნიერო საბჭოსა და სხვა ორგანოების მეშვეობით დაცული ტერიტორიების და სახელმწიფო ნაკრძალების ზონალური სამეცნიერო საბჭოებისა და მათი სამეცნიერო-კვლევითი საქმიანობის მეთოდური ხელმძღვანელობა და სათანადო კოორდინაცია, სამეცნიერო-კვლევითი ნაშრომების, ცალკეული მონოგრაფიების გამოცემა;</w:t>
      </w:r>
    </w:p>
    <w:p>
      <w:pPr>
        <w:pStyle w:val="Abzacixml"/>
        <w:rPr/>
      </w:pPr>
      <w:r>
        <w:rPr/>
        <w:t>უ) მასობრივი ინფორმაციის საშუალებებით უზრუნველყოს დაცული ტერიტორიების, ნაკრძალების და ბუნების დაცვის საქმიანობის პროპაგანდა.</w:t>
      </w:r>
    </w:p>
    <w:p>
      <w:pPr>
        <w:pStyle w:val="Abzacixml"/>
        <w:rPr/>
      </w:pPr>
      <w:r>
        <w:rPr/>
        <w:t>ფ) დაგეგმვის, პროექტების განხორციელებისა და მართვის პროცესში მჭიდროდ ითანამშრომლოს აღმასრულებელი ხელისუფლების დაწესებულებებთან, სამართალდაცვის და მმართველობის ადგილობრივ ორგანოებთან და არასამთავრობო ორგანიზაციებთან;</w:t>
      </w:r>
    </w:p>
    <w:p>
      <w:pPr>
        <w:pStyle w:val="Abzacixml"/>
        <w:rPr/>
      </w:pPr>
      <w:r>
        <w:rPr/>
        <w:t>ქ) ხელი შეუწყოს მოქალაქეთა ეკოლოგიურ განათლებას;</w:t>
      </w:r>
    </w:p>
    <w:p>
      <w:pPr>
        <w:pStyle w:val="Abzacixml"/>
        <w:rPr/>
      </w:pPr>
      <w:r>
        <w:rPr/>
        <w:t>ღ) ცხოველთა სამყაროს გენოფონდის, განსაკუთრებით, იშვიათი და გადაშენების პირას მყოფი სახეობების შენარჩუნების, მათთვის ხელსაყრელი პირობების – რეზერვატების, აღკვეთილების შექმნის და მათი კვლავწარმოების უზრუნველყოფის მიზნით შეიმუშაოს და გაატაროს საჭირო ბიოტექნიკური ღონისძიებანი, საჭიროების შემთხვევაში იზრუნოს დაცულ ტერიტორიებზე მათი რეინტროდუქციისათვის;</w:t>
      </w:r>
    </w:p>
    <w:p>
      <w:pPr>
        <w:pStyle w:val="Abzacixml"/>
        <w:rPr/>
      </w:pPr>
      <w:r>
        <w:rPr/>
        <w:t>ყ) შეიმუშაოს და განახორციელოს ღონისძიებები, რომელთა მიზანია ნადირ-ფრინველის დაცვა-მომრავლება; უზრუნველყოს ფაუნის აღრიცხვა და კვლავწარმოება;</w:t>
      </w:r>
    </w:p>
    <w:p>
      <w:pPr>
        <w:pStyle w:val="Abzacixml"/>
        <w:rPr/>
      </w:pPr>
      <w:r>
        <w:rPr/>
        <w:t>შ) განახორციელოს სახელმწიფო სამონადირეო ფონდის დაცვა სახელმწიფო სამონადირეო ზედამხედველობისა და საეგერო სამსახურის მეშვეობით დეპარტამენტს დაქვემდებარებულ ტერიტორიებზე;</w:t>
      </w:r>
    </w:p>
    <w:p>
      <w:pPr>
        <w:pStyle w:val="Abzacixml"/>
        <w:rPr/>
      </w:pPr>
      <w:r>
        <w:rPr/>
        <w:t>ჩ) განახორციელოს სახელმწიფო მართვა, კონტროლი და ზედამხედველობა ცხოველთა სამყაროს დაცვისა და მისი ობიექტებით სარგებლობის სფეროში თავისი კომპეტენციის ფარგლებში;</w:t>
      </w:r>
    </w:p>
    <w:p>
      <w:pPr>
        <w:pStyle w:val="Abzacixml"/>
        <w:rPr/>
      </w:pPr>
      <w:r>
        <w:rPr/>
        <w:t>ც) განახორციელოს სამონადირეო მეურნეობის საქმიანობა აღკვეთილებში და დაცული ტერიტორიების სხვა კატეგორიების სპეციალურად გამოყოფილ ზონებში</w:t>
      </w:r>
      <w:r>
        <w:rPr>
          <w:lang w:val="ka-GE"/>
        </w:rPr>
        <w:t>,</w:t>
      </w:r>
      <w:r>
        <w:rPr/>
        <w:t xml:space="preserve"> სადაც ეს კანონითაა გათვალისწინებული.</w:t>
      </w:r>
    </w:p>
    <w:p>
      <w:pPr>
        <w:pStyle w:val="Tavixml"/>
        <w:rPr/>
      </w:pPr>
      <w:r>
        <w:rPr/>
        <w:t>III. ხელმძღვანელობის ორგანიზაცია, ხელმძღვანელის უფლება-მოვალეობანი</w:t>
      </w:r>
    </w:p>
    <w:p>
      <w:pPr>
        <w:pStyle w:val="Abzacixml"/>
        <w:rPr/>
      </w:pPr>
      <w:r>
        <w:rPr/>
        <w:t>8. დეპარტამენტს ხელმძღვანელობს დეპარტამენტის თავმჯდომარე, რომელსაც თანამდებობაზე ნიშნავს და ათავისუფლებს საქართველოს პრეზიდენტი.</w:t>
      </w:r>
    </w:p>
    <w:p>
      <w:pPr>
        <w:pStyle w:val="Abzacixml"/>
        <w:rPr/>
      </w:pPr>
      <w:r>
        <w:rPr/>
        <w:t>9. დეპარტამენტის თავმჯდომარეს ჰყავს ორი მოადგილე.</w:t>
      </w:r>
    </w:p>
    <w:p>
      <w:pPr>
        <w:pStyle w:val="Abzacixml"/>
        <w:rPr/>
      </w:pPr>
      <w:r>
        <w:rPr/>
        <w:t>10. დეპარტამენტის თავმჯდომარის მოადგილეებს თანამდებობაზე ნიშნავს და თანამდებობიდან ათავისუფლებს დეპარტამენტის თავმჯდომარე. მოადგილეებს შორის ფუნქციებს ანაწილებს დეპარტამენტის თავმჯდომარე.</w:t>
      </w:r>
    </w:p>
    <w:p>
      <w:pPr>
        <w:pStyle w:val="Abzacixml"/>
        <w:rPr/>
      </w:pPr>
      <w:r>
        <w:rPr/>
        <w:t>11. დეპარტამენტის თავმჯდომარე:</w:t>
      </w:r>
    </w:p>
    <w:p>
      <w:pPr>
        <w:pStyle w:val="Abzacixml"/>
        <w:rPr/>
      </w:pPr>
      <w:r>
        <w:rPr/>
        <w:t>ა) იყენებს ბიუჯეტის სახსრებს და კანონმდებლობით დადგენილი წესით ანგარიშვალდებულია მათი მიზნობრივი გამოყენებისათვის;</w:t>
      </w:r>
    </w:p>
    <w:p>
      <w:pPr>
        <w:pStyle w:val="Abzacixml"/>
        <w:rPr/>
      </w:pPr>
      <w:r>
        <w:rPr/>
        <w:t>ბ) თანამდებობაზე ნიშნავს და ათავისუფლებს დეპარტამენტის ცენტრალური აპარატის მუშაკებს;</w:t>
      </w:r>
    </w:p>
    <w:p>
      <w:pPr>
        <w:pStyle w:val="Abzacixml"/>
        <w:rPr/>
      </w:pPr>
      <w:r>
        <w:rPr/>
        <w:t>გ) ამტკიცებს უშუალოდ დაქვემდებარებულ დაწესებულებათა და ორგანიზაციათა დებულებებს, წესდებებს, შტატებსა და ბალანსებს;</w:t>
      </w:r>
    </w:p>
    <w:p>
      <w:pPr>
        <w:pStyle w:val="Abzacixml"/>
        <w:rPr/>
      </w:pPr>
      <w:r>
        <w:rPr/>
        <w:t>დ) პასუხისმგებელია დეპარტამენტის საქმიანობის მომწესრიგებელი სამართლებრივი აქტების ზუსტი და მიზანშეწონილი შესრულებისათვის და ანგარიშვალდებულია საქართველოს პრეზიდენტის წინაშე;</w:t>
      </w:r>
    </w:p>
    <w:p>
      <w:pPr>
        <w:pStyle w:val="Abzacixml"/>
        <w:rPr/>
      </w:pPr>
      <w:r>
        <w:rPr/>
        <w:t>ე) ახორციელებს სამსახურებრივ ზედამხედველობას კანონის შესაბამისად;</w:t>
      </w:r>
    </w:p>
    <w:p>
      <w:pPr>
        <w:pStyle w:val="Abzacixml"/>
        <w:rPr/>
      </w:pPr>
      <w:r>
        <w:rPr/>
        <w:t>ვ) თანამდებობაზე ნიშნავს და ათავისუფლებს საჯარო მოსამსახურეებს, ტერიტორიული ორგანოების ხელმძღვანელებს საჯარო ხელისუფლების ადგილობრივ ორგანოებთან შეთანხმებით, თუ კანონით სხვა რამ არ არის გათვალისწინებული.</w:t>
      </w:r>
    </w:p>
    <w:p>
      <w:pPr>
        <w:pStyle w:val="Abzacixml"/>
        <w:rPr/>
      </w:pPr>
      <w:r>
        <w:rPr/>
        <w:t>ზ) თვალყურს ადევნებს ხარჯთა ნუსხის ზუსტ და მიზანმიმართულ შესრულებას;</w:t>
      </w:r>
    </w:p>
    <w:p>
      <w:pPr>
        <w:pStyle w:val="Abzacixml"/>
        <w:rPr/>
      </w:pPr>
      <w:r>
        <w:rPr/>
        <w:t>თ) წარადგენს წინადადებებს დეპარტამენტის საქმიანობის სფეროს რეგულირების შესახებ;</w:t>
      </w:r>
    </w:p>
    <w:p>
      <w:pPr>
        <w:pStyle w:val="Abzacixml"/>
        <w:rPr/>
      </w:pPr>
      <w:r>
        <w:rPr/>
        <w:t>ი) აუქმებს დეპარტამენტს დაქვემდებარებულ უწყებათა ხელმძღვანელების აქტებს, რომლებიც ეწინააღმდეგება საქართველოს საკანონმდებლო და ქვეკანონურ ნორმატიულ აქტებს;</w:t>
      </w:r>
    </w:p>
    <w:p>
      <w:pPr>
        <w:pStyle w:val="Abzacixml"/>
        <w:rPr/>
      </w:pPr>
      <w:r>
        <w:rPr/>
        <w:t>კ) ახორციელებს სხვა ფუნქციებს, რომლებიც მას ეკისრება კანონით, საქართველოს პრეზიდენტის ბრძანებულებებითა და განკარგულებებით და ამ დებულებით.</w:t>
      </w:r>
    </w:p>
    <w:p>
      <w:pPr>
        <w:pStyle w:val="Abzacixml"/>
        <w:rPr/>
      </w:pPr>
      <w:r>
        <w:rPr/>
        <w:t>ლ) დადგენილი წესით აფუძნებს სახაზინო საწარმოებს (იურიდიულ პირებს);</w:t>
      </w:r>
    </w:p>
    <w:p>
      <w:pPr>
        <w:pStyle w:val="Abzacixml"/>
        <w:rPr/>
      </w:pPr>
      <w:r>
        <w:rPr/>
        <w:t>მ) ხელმძღვანელობს დაცული ტერიტორიების ნაკრძალებისა და სამონადირეო მეურნეობის კადრების შერჩევა-განაწილებას და მუშაკთა კვალიფიკაციის ამაღლებას;</w:t>
      </w:r>
    </w:p>
    <w:p>
      <w:pPr>
        <w:pStyle w:val="Abzacixml"/>
        <w:rPr/>
      </w:pPr>
      <w:r>
        <w:rPr/>
        <w:t>ნ) თავისი კომპეტენციის ფარგლებში ამყარებს საქმიან კონტაქტებს და დებს ხელშეკრულებებს დეპარტამენტის საქმიანობის სფეროს მიკუთვნებულ საკითხებზე საქართველოსა და საზღვარგარეთის ქვეყნების სახელმწიფო დაწესებულებებთან, იურიდიულ და კერძო პირებთან.</w:t>
      </w:r>
    </w:p>
    <w:p>
      <w:pPr>
        <w:pStyle w:val="Abzacixml"/>
        <w:rPr/>
      </w:pPr>
      <w:r>
        <w:rPr/>
        <w:t>ო) თვალყურს ადევნებს საბუღალტრო აღრიცხვისა და ანგარიშგების დადგენილი ნორმების მართებულად გამოყენებას დეპარტამენტისადმი დაქვემდებარებულ დაწესებულებებში, ორგანიზაციებსა და საწარმოებში არსებული წესით და ამტკიცებს მათ ბალანსებს;</w:t>
      </w:r>
    </w:p>
    <w:p>
      <w:pPr>
        <w:pStyle w:val="Abzacixml"/>
        <w:rPr/>
      </w:pPr>
      <w:r>
        <w:rPr/>
        <w:t>პ) ამზადებს გამოსაცემად ლიტერატურას დაცული ტერიტორიების, ნაკრძალების და აღკვეთილების საქმიანობის შესახებ;</w:t>
      </w:r>
    </w:p>
    <w:p>
      <w:pPr>
        <w:pStyle w:val="Abzacixml"/>
        <w:rPr/>
      </w:pPr>
      <w:r>
        <w:rPr/>
        <w:t>ჟ) ხელმძღვანელობს აფხაზეთისა და აჭარის ავტონომიური რესპუბლიკების, აღმოსავლეთ საქართველოს, დასავლეთ საქართველოსა და შიდა ქართლის დაცული ტერიტორიების ზედამხედველობის სამსახურების მუშაობას;</w:t>
      </w:r>
    </w:p>
    <w:p>
      <w:pPr>
        <w:pStyle w:val="Abzacixml"/>
        <w:rPr/>
      </w:pPr>
      <w:r>
        <w:rPr/>
        <w:t>რ) აწყობს ნომენკლატურის მიხედვით დაქვემდებარებულ ორგანიზაციათა მუშაკების ატესტაციას.</w:t>
      </w:r>
    </w:p>
    <w:p>
      <w:pPr>
        <w:pStyle w:val="Abzacixml"/>
        <w:rPr/>
      </w:pPr>
      <w:r>
        <w:rPr/>
        <w:t>12. თავმჯდომარეს უფლება აქვს კანონის, საქართველოს პრეზიდენტის ბრძანებულებათა და განკარგულებათა საფუძველზე გამოსცეს ბრძანებები სამსახურებრივ საკითხებზე.</w:t>
      </w:r>
    </w:p>
    <w:p>
      <w:pPr>
        <w:pStyle w:val="Abzacixml"/>
        <w:rPr/>
      </w:pPr>
      <w:r>
        <w:rPr/>
        <w:t>13. თავმჯდომარის ბრძანება უნდა პასუხობდეს კანონით გათვალისწინებულ მოთხოვნებს.</w:t>
      </w:r>
    </w:p>
    <w:p>
      <w:pPr>
        <w:pStyle w:val="Abzacixml"/>
        <w:rPr/>
      </w:pPr>
      <w:r>
        <w:rPr/>
        <w:t>14. დეპარტამენტის სათათბირო ორგანოა დეპარტამენტის საბჭო, რომლის შემადგენლობაშიც შედიან თავმჯდომარე, თავმჯდომარის მოადგილეები, აგრეთვე თავმჯდომარის მიერ დანიშნული სხვა თანამდებობების პირები და სპეციალისტები.</w:t>
      </w:r>
    </w:p>
    <w:p>
      <w:pPr>
        <w:pStyle w:val="Abzacixml"/>
        <w:rPr/>
      </w:pPr>
      <w:r>
        <w:rPr/>
        <w:t>15. დეპარტამენტის თავმჯდომარის მეთაურობით იქმნება სამეცნიერო საბჭო, რომელიც კოორდინაციას უწევს დაქვემდებარებული ორგანიზაციების სამეცნიერო საქმიანობას.</w:t>
      </w:r>
    </w:p>
    <w:p>
      <w:pPr>
        <w:pStyle w:val="Abzacixml"/>
        <w:rPr/>
      </w:pPr>
      <w:r>
        <w:rPr/>
        <w:t>სამეცნიერო საბჭოს დებულებას, აგრეთვე მის შემადგენლობას ამტკიცებს დეპარტამენტის თავმჯდომარე.</w:t>
      </w:r>
    </w:p>
    <w:p>
      <w:pPr>
        <w:pStyle w:val="Tavixml"/>
        <w:rPr/>
      </w:pPr>
      <w:r>
        <w:rPr/>
        <w:t>IV. დეპარტამენტის ლიკვიდაცია</w:t>
      </w:r>
    </w:p>
    <w:p>
      <w:pPr>
        <w:pStyle w:val="Abzacixml"/>
        <w:rPr/>
      </w:pPr>
      <w:r>
        <w:rPr/>
        <w:t>16. დეპარტამენტის ლიკვიდაცია ხდება კანონით დადგენილი წესის შესაბამისად.</w:t>
      </w:r>
    </w:p>
    <w:p>
      <w:pPr>
        <w:pStyle w:val="Tavixml"/>
        <w:rPr/>
      </w:pPr>
      <w:r>
        <w:rPr/>
        <w:t>V. დეპარტამენტის ცენტრალური აპარატის სტრუქტურა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ხელმძღვანელობა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ნაკრძალების განყოფილება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ფაუნის განყოფილება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ბუღალტერია</w:t>
      </w:r>
    </w:p>
    <w:p>
      <w:pPr>
        <w:pStyle w:val="Abzacixml"/>
        <w:rPr>
          <w:lang w:val="ka-GE"/>
        </w:rPr>
      </w:pPr>
      <w:r>
        <w:rPr/>
        <w:t>–</w:t>
      </w:r>
      <w:r>
        <w:rPr>
          <w:rFonts w:eastAsia="Sylfaen"/>
        </w:rPr>
        <w:t xml:space="preserve"> </w:t>
      </w:r>
      <w:r>
        <w:rPr/>
        <w:t>საერთო განყოფილება</w:t>
      </w:r>
      <w:r>
        <w:rPr>
          <w:lang w:val="ka-GE"/>
        </w:rPr>
        <w:t>.</w:t>
      </w:r>
    </w:p>
    <w:p>
      <w:pPr>
        <w:pStyle w:val="Tavixml"/>
        <w:rPr/>
      </w:pPr>
      <w:r>
        <w:rPr/>
        <w:t>VI. დეპარტამენტის სისტემაში შემავალი ორგანიზაციები და დაწესებულებები</w:t>
      </w:r>
    </w:p>
    <w:p>
      <w:pPr>
        <w:pStyle w:val="Abzacixml"/>
        <w:rPr/>
      </w:pPr>
      <w:r>
        <w:rPr/>
        <w:t>ლაგოდეხის სახელმწიფო ნაკრძალი</w:t>
      </w:r>
    </w:p>
    <w:p>
      <w:pPr>
        <w:pStyle w:val="Abzacixml"/>
        <w:rPr/>
      </w:pPr>
      <w:r>
        <w:rPr/>
        <w:t>ვაშლოვანის სახელმწიფო ნაკრძალი</w:t>
      </w:r>
    </w:p>
    <w:p>
      <w:pPr>
        <w:pStyle w:val="Abzacixml"/>
        <w:rPr/>
      </w:pPr>
      <w:r>
        <w:rPr/>
        <w:t>ახმეტის სახელმწიფო ნაკრძალი</w:t>
      </w:r>
    </w:p>
    <w:p>
      <w:pPr>
        <w:pStyle w:val="Abzacixml"/>
        <w:rPr/>
      </w:pPr>
      <w:r>
        <w:rPr/>
        <w:t>საგურამოს სახელმწიფო ნაკრძალი</w:t>
      </w:r>
    </w:p>
    <w:p>
      <w:pPr>
        <w:pStyle w:val="Abzacixml"/>
        <w:rPr/>
      </w:pPr>
      <w:r>
        <w:rPr/>
        <w:t>ალგეთის სახელმწიფო ნაკრძალი</w:t>
      </w:r>
    </w:p>
    <w:p>
      <w:pPr>
        <w:pStyle w:val="Abzacixml"/>
        <w:rPr/>
      </w:pPr>
      <w:r>
        <w:rPr/>
        <w:t>ბორჯომის სახელმწიფო ნაკრძალი</w:t>
      </w:r>
    </w:p>
    <w:p>
      <w:pPr>
        <w:pStyle w:val="Abzacixml"/>
        <w:rPr/>
      </w:pPr>
      <w:r>
        <w:rPr/>
        <w:t>ბიჭვინთა-მიუსერის სახელმწიფო ნაკრძალი</w:t>
      </w:r>
    </w:p>
    <w:p>
      <w:pPr>
        <w:pStyle w:val="Abzacixml"/>
        <w:rPr/>
      </w:pPr>
      <w:r>
        <w:rPr/>
        <w:t>რიწის სახელმწიფო ნაკრძალი</w:t>
      </w:r>
    </w:p>
    <w:p>
      <w:pPr>
        <w:pStyle w:val="Abzacixml"/>
        <w:rPr/>
      </w:pPr>
      <w:r>
        <w:rPr/>
        <w:t>სათაფლიის სახელმწიფო ნაკრძალი</w:t>
      </w:r>
    </w:p>
    <w:p>
      <w:pPr>
        <w:pStyle w:val="Abzacixml"/>
        <w:rPr/>
      </w:pPr>
      <w:r>
        <w:rPr/>
        <w:t>კინტრიშის სახელმწიფო ნაკრძალი</w:t>
      </w:r>
    </w:p>
    <w:p>
      <w:pPr>
        <w:pStyle w:val="Abzacixml"/>
        <w:rPr/>
      </w:pPr>
      <w:r>
        <w:rPr/>
        <w:t>აჯამეთის სახელმწიფო ნაკრძალი</w:t>
      </w:r>
    </w:p>
    <w:p>
      <w:pPr>
        <w:pStyle w:val="Abzacixml"/>
        <w:rPr/>
      </w:pPr>
      <w:r>
        <w:rPr/>
        <w:t>გუმისთის სახელმწიფო ნაკრძალი</w:t>
      </w:r>
    </w:p>
    <w:p>
      <w:pPr>
        <w:pStyle w:val="Abzacixml"/>
        <w:rPr/>
      </w:pPr>
      <w:r>
        <w:rPr/>
        <w:t>ყაზბეგის სახელმწიფო ნაკრძალი</w:t>
      </w:r>
    </w:p>
    <w:p>
      <w:pPr>
        <w:pStyle w:val="Abzacixml"/>
        <w:rPr/>
      </w:pPr>
      <w:r>
        <w:rPr/>
        <w:t>ლიახვის სახელმწიფო ნაკრძალი</w:t>
      </w:r>
    </w:p>
    <w:p>
      <w:pPr>
        <w:pStyle w:val="Abzacixml"/>
        <w:rPr/>
      </w:pPr>
      <w:r>
        <w:rPr/>
        <w:t>ბორჯომ-ხარაგაულის ეროვნული პარკი</w:t>
      </w:r>
    </w:p>
    <w:p>
      <w:pPr>
        <w:pStyle w:val="Abzacixml"/>
        <w:rPr/>
      </w:pPr>
      <w:r>
        <w:rPr/>
        <w:t>გარდაბნის სახელმწიფო აღკვეთილი</w:t>
      </w:r>
    </w:p>
    <w:p>
      <w:pPr>
        <w:pStyle w:val="Abzacixml"/>
        <w:rPr/>
      </w:pPr>
      <w:r>
        <w:rPr/>
        <w:t>ყორუღის სახელმწიფო აღკვეთილი</w:t>
      </w:r>
    </w:p>
    <w:p>
      <w:pPr>
        <w:pStyle w:val="Abzacixml"/>
        <w:rPr/>
      </w:pPr>
      <w:r>
        <w:rPr/>
        <w:t>იორის სახელმწიფო აღკვეთილი</w:t>
      </w:r>
    </w:p>
    <w:p>
      <w:pPr>
        <w:pStyle w:val="Abzacixml"/>
        <w:rPr/>
      </w:pPr>
      <w:r>
        <w:rPr/>
        <w:t>ჭაჭუნის სახელმწიფო აღკვეთილი</w:t>
      </w:r>
    </w:p>
    <w:p>
      <w:pPr>
        <w:pStyle w:val="Abzacixml"/>
        <w:rPr/>
      </w:pPr>
      <w:r>
        <w:rPr/>
        <w:t>კაცობურის სახელმწიფო აღკვეთილი</w:t>
      </w:r>
    </w:p>
    <w:p>
      <w:pPr>
        <w:pStyle w:val="Abzacixml"/>
        <w:rPr/>
      </w:pPr>
      <w:r>
        <w:rPr/>
        <w:t>აფხაზეთის ავტონომიური რესპუბლიკის დაცული ტერიტორიების ზედამხედველობის სამსახური</w:t>
      </w:r>
    </w:p>
    <w:p>
      <w:pPr>
        <w:pStyle w:val="Abzacixml"/>
        <w:rPr/>
      </w:pPr>
      <w:r>
        <w:rPr/>
        <w:t>აჭარის ავტონომიური რესპუბლიკის დაცული ტერიტორიების ზედამხედველობის სამსახური</w:t>
      </w:r>
    </w:p>
    <w:p>
      <w:pPr>
        <w:pStyle w:val="Abzacixml"/>
        <w:rPr/>
      </w:pPr>
      <w:r>
        <w:rPr/>
        <w:t>აღმოსავლეთ საქართველოს დაცული ტერიტორიების ზედამხედველობის სამსახური</w:t>
      </w:r>
    </w:p>
    <w:p>
      <w:pPr>
        <w:pStyle w:val="Abzacixml"/>
        <w:rPr/>
      </w:pPr>
      <w:r>
        <w:rPr/>
        <w:t>დასავლეთ საქართველოს დაცული ტერიტორიების ზედამხედველობის სამსახური</w:t>
      </w:r>
    </w:p>
    <w:p>
      <w:pPr>
        <w:pStyle w:val="Abzacixml"/>
        <w:rPr/>
      </w:pPr>
      <w:r>
        <w:rPr/>
        <w:t>შიდა ქართლის დაცული ტერიტორიების ზედამხედველობის სამსახური.</w:t>
      </w:r>
    </w:p>
    <w:sectPr>
      <w:footerReference w:type="default" r:id="rId2"/>
      <w:type w:val="nextPage"/>
      <w:pgSz w:w="12240" w:h="15840"/>
      <w:pgMar w:left="1276" w:right="9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4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6:00Z</dcterms:created>
  <dc:creator>57-55</dc:creator>
  <dc:description/>
  <cp:keywords/>
  <dc:language>en-US</dc:language>
  <cp:lastModifiedBy>57-55</cp:lastModifiedBy>
  <dcterms:modified xsi:type="dcterms:W3CDTF">2011-03-14T07:47:00Z</dcterms:modified>
  <cp:revision>10</cp:revision>
  <dc:subject/>
  <dc:title>saqarTvelos prezidentis brZanebuleba #568 1997 wlis 9 oqtomberi</dc:title>
</cp:coreProperties>
</file>