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 xml:space="preserve">საქართველოს ორგანულ კანონში „საქართველოს საარჩევნო კოდექსი“ ცვლილების შეტანის თაობაზე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ი კანონის „საქართველოს საარჩევნო კოდექსი“ (საქართველოს საკანონმდებლო მაცნე, №25, 22.08.2001, მუხ.107) 129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 xml:space="preserve">2. ამ კანონის მე-18 მუხლის მე-6 პუნქტის „ა“ ქვეპუნქტი და 31-ე მუხლის მე-3 პუნქტი, რომლებიც ეხება საარჩევნო კომისიისა და მისი აპარატის შემადგენლობაში მხოლოდ იმ პირის დანიშვნის/არჩევის შესაძლებლობას,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, საქართველოს ცენტრალური და საოლქო საარჩევნო კომისიის წევრებისათვის ამოქმედდეს 2004 წლის 1 მაისიდან, ხოლო საუბნო საარჩევნო კომისიის წევრისა და საარჩევნო კომისიის აპარატის თანამშრომლებისათვის – 2005 წლის 1 იანვრიდან. საქართველოს ცენტრალური ან საოლქო საარჩევნო კომისიის წევრს, რომელსაც 2004 წლის 1 მაისამდე, ხოლო აპარატის თანამშრომელს, რომელსაც 2005 წლის 1 იანვრამდე მიღებული არ ექნება საარჩევნო ადმინისტრაციის მოხელის სერტიფიკატი, ცენტრალური საარჩევნო კომისიის თავმჯდომარის განკარგულებით უფლებამოსილება შეუწყდება შესაბამისად, 2004 წლის 1 მაისიდან ან 2005 წლის 1 იანვრიდან. საქართველოს ცენტრალურმა საარჩევნო კომისიამ 2004 წლის 15 თებერვლიდან 1 მაისამდე უნდა უზრუნველყოს ზემოთ აღნიშნული კომისიების წევრთა სერტიფიცირება.“.  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</w:t>
      </w:r>
    </w:p>
    <w:p>
      <w:pPr>
        <w:pStyle w:val="Abzacixml"/>
        <w:rPr/>
      </w:pPr>
      <w:r>
        <w:rPr/>
        <w:t xml:space="preserve">თბილისი, </w:t>
      </w:r>
    </w:p>
    <w:p>
      <w:pPr>
        <w:pStyle w:val="Abzacixml"/>
        <w:rPr/>
      </w:pPr>
      <w:r>
        <w:rPr/>
        <w:t>2003 წლის 12 აგვისტო.</w:t>
      </w:r>
    </w:p>
    <w:p>
      <w:pPr>
        <w:pStyle w:val="Abzacixml"/>
        <w:rPr/>
      </w:pPr>
      <w:r>
        <w:rPr/>
        <w:t>№</w:t>
      </w:r>
      <w:r>
        <w:rPr/>
        <w:t xml:space="preserve">2934-რს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Style21">
    <w:name w:val="Style2"/>
    <w:basedOn w:val="Cxrilixml"/>
    <w:qFormat/>
    <w:pPr/>
    <w:rPr>
      <w:b w:val="false"/>
    </w:rPr>
  </w:style>
  <w:style w:type="paragraph" w:styleId="StylecxrilixmlSylfaen">
    <w:name w:val="Style cxrili_xml + Sylfaen"/>
    <w:basedOn w:val="Cxrilixml"/>
    <w:qFormat/>
    <w:pPr/>
    <w:rPr>
      <w:rFonts w:ascii="Sylfaen" w:hAnsi="Sylfaen" w:cs="Sylfaen"/>
      <w:b w:val="fals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0:00Z</dcterms:created>
  <dc:creator>tamta</dc:creator>
  <dc:description/>
  <cp:keywords/>
  <dc:language>en-US</dc:language>
  <cp:lastModifiedBy>Giorgi Tsiklauri</cp:lastModifiedBy>
  <dcterms:modified xsi:type="dcterms:W3CDTF">2010-10-07T10:00:00Z</dcterms:modified>
  <cp:revision>6</cp:revision>
  <dc:subject/>
  <dc:title>საქართველოს ორგანული კანონი</dc:title>
</cp:coreProperties>
</file>