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ამოქალაქო კოდექს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 xml:space="preserve">საქართველოს სამოქალაქო კოდექსის (პარლამენტის უწყებანი, №31, 24 ივლისი, 1997 წელი) 875-ე მუხლი ჩამოყალიბდეს შემდეგი რედაქციით: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875. შემნახველი წიგნაკი</w:t>
      </w:r>
    </w:p>
    <w:p>
      <w:pPr>
        <w:pStyle w:val="Abzacixml"/>
        <w:rPr/>
      </w:pPr>
      <w:r>
        <w:rPr/>
        <w:t>საკრედიტო დაწესებულება შემნახველი წიგნაკის გაცემისას უფლებამოსილია შეავსოს იგი მხოლოდ სახელობით (კონკრეტულ პირზე)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</w:rPr>
      </w:pPr>
      <w:r>
        <w:rPr>
          <w:b/>
        </w:rPr>
        <w:t>საქართველოს პრეზიდენტი ედუარდ შევარდნაძე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2003 წლის 23 ივლისი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2617-რს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paragraph" w:styleId="Cignisataurixml">
    <w:name w:val="cigni_satauri_xml"/>
    <w:basedOn w:val="Abzacixml"/>
    <w:qFormat/>
    <w:pPr>
      <w:ind w:firstLine="28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3:00Z</dcterms:created>
  <dc:creator>nato</dc:creator>
  <dc:description/>
  <cp:keywords/>
  <dc:language>en-US</dc:language>
  <cp:lastModifiedBy>nato</cp:lastModifiedBy>
  <dcterms:modified xsi:type="dcterms:W3CDTF">2009-10-22T07:11:00Z</dcterms:modified>
  <cp:revision>5</cp:revision>
  <dc:subject/>
  <dc:title>&lt;html&gt;</dc:title>
</cp:coreProperties>
</file>