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საქართველოს პრეზიდენტის</w:t>
      </w:r>
    </w:p>
    <w:p>
      <w:pPr>
        <w:pStyle w:val="Saxexml"/>
        <w:rPr>
          <w:rFonts w:eastAsia="Geo ABC"/>
        </w:rPr>
      </w:pPr>
      <w:r>
        <w:rPr>
          <w:rFonts w:eastAsia="Geo ABC"/>
        </w:rPr>
        <w:t xml:space="preserve">ბრძანებულება </w:t>
      </w:r>
      <w:r>
        <w:rPr>
          <w:rFonts w:eastAsia="Geo ABC"/>
          <w:lang w:val="ka-GE"/>
        </w:rPr>
        <w:t>№</w:t>
      </w:r>
      <w:r>
        <w:rPr>
          <w:rFonts w:eastAsia="Geo ABC"/>
        </w:rPr>
        <w:t xml:space="preserve">500 </w:t>
      </w:r>
    </w:p>
    <w:p>
      <w:pPr>
        <w:pStyle w:val="Tarigixml"/>
        <w:rPr>
          <w:rFonts w:eastAsia="Geo ABC"/>
        </w:rPr>
      </w:pPr>
      <w:r>
        <w:rPr>
          <w:rFonts w:eastAsia="Geo ABC"/>
        </w:rPr>
        <w:t xml:space="preserve">1996 წლის 11 აგვისტო </w:t>
      </w:r>
    </w:p>
    <w:p>
      <w:pPr>
        <w:pStyle w:val="Adgilixml"/>
        <w:rPr>
          <w:rFonts w:eastAsia="Geo ABC"/>
        </w:rPr>
      </w:pPr>
      <w:r>
        <w:rPr>
          <w:rFonts w:eastAsia="Geo ABC"/>
        </w:rPr>
        <w:t>ქ. თბილისი</w:t>
      </w:r>
    </w:p>
    <w:p>
      <w:pPr>
        <w:pStyle w:val="Sataurixml"/>
        <w:rPr>
          <w:rFonts w:eastAsia="Geo ABC"/>
        </w:rPr>
      </w:pPr>
      <w:r>
        <w:rPr>
          <w:rFonts w:eastAsia="Geo ABC"/>
        </w:rPr>
        <w:t>ქვემო ქართლის მხარეში აგრარული რეფორმის განხორციელების დამატებით ღონისძიებათა შესახებ</w:t>
      </w:r>
    </w:p>
    <w:p>
      <w:pPr>
        <w:pStyle w:val="Abzacixml"/>
        <w:rPr/>
      </w:pPr>
      <w:r>
        <w:rPr>
          <w:rFonts w:eastAsia="Geo ABC"/>
        </w:rPr>
        <w:t>„</w:t>
      </w:r>
      <w:r>
        <w:rPr>
          <w:rFonts w:eastAsia="Geo ABC"/>
        </w:rPr>
        <w:t xml:space="preserve">ქვემო ქართლის მხარეში მიწის რეფორმის ექსპერიმენტის განხორციელების შესახებ“ საქართველოს სახელმწიფოს მეთაურის 1995 წლის 19 აგვისტოს </w:t>
      </w:r>
      <w:r>
        <w:rPr>
          <w:rFonts w:eastAsia="Geo ABC"/>
          <w:lang w:val="ka-GE"/>
        </w:rPr>
        <w:t>№</w:t>
      </w:r>
      <w:r>
        <w:rPr>
          <w:rFonts w:eastAsia="Geo ABC"/>
        </w:rPr>
        <w:t xml:space="preserve">321 და საქართველოს პრეზიდენტის 1996 წლის 11 თებერვლის </w:t>
      </w:r>
      <w:r>
        <w:rPr>
          <w:rFonts w:eastAsia="Geo ABC"/>
          <w:lang w:val="ka-GE"/>
        </w:rPr>
        <w:t>№</w:t>
      </w:r>
      <w:r>
        <w:rPr>
          <w:rFonts w:eastAsia="Geo ABC"/>
        </w:rPr>
        <w:t xml:space="preserve">166 ბრძანებულებით გათვალისწინებული მოთხოვნებისა და სოფლად ერთიანი აგრარული პოლიტიკის წარმატებით განხორციელებისათვის მოწონებულ იქნეს ქვემო ქართლის სამხარეო ადმინისტრაციის წინადადება მხარეში რეფორმით გათვალისწინებული სამუშაობების დამატებითი ღონისძიებათა შესახებ: </w:t>
      </w:r>
    </w:p>
    <w:p>
      <w:pPr>
        <w:pStyle w:val="Abzacixml"/>
        <w:rPr/>
      </w:pPr>
      <w:r>
        <w:rPr>
          <w:rFonts w:eastAsia="Geo ABC"/>
        </w:rPr>
        <w:t xml:space="preserve">ამ მიზნით: </w:t>
      </w:r>
    </w:p>
    <w:p>
      <w:pPr>
        <w:pStyle w:val="Abzacixml"/>
        <w:rPr/>
      </w:pPr>
      <w:r>
        <w:rPr>
          <w:rFonts w:eastAsia="Geo ABC"/>
        </w:rPr>
        <w:t xml:space="preserve">1. ქვემო ქართლის მხარეში სხვადასხვა უწყებრივ დაქვემდებარებაში არსებული სახელმწიფო მეურნეობები (მეთესლეობის, სანაშენე, სანერგე, საჯიშე, სამეცნიერო-კვლევითი, საცდელ-სასელექციო, ჯიშთა გამოცდის, ექსპერიმენტული, აგრეთვე თავდაცვისა და შინაგან საქმეთა სამნისტროების დაქვემდებარებაში არსებული მეურნეობების გარდა) გამოყვანილ იქნენ უწყებრივი დაქვემდებარებიდან და „მეწარმეთა შესახებ“ კანონის შესაბამისად დაფუძნდნენ რაიონულ გამგეობათა მიერ. </w:t>
      </w:r>
    </w:p>
    <w:p>
      <w:pPr>
        <w:pStyle w:val="Abzacixml"/>
        <w:rPr/>
      </w:pPr>
      <w:r>
        <w:rPr>
          <w:rFonts w:eastAsia="Geo ABC"/>
        </w:rPr>
        <w:t xml:space="preserve">2. დაწესდეს, რომ მხარის ტერიტორიაზე განლაგებული სახელიწიფო სასოფლო-სამეურნეო საწარმოები გაწეული საფინანსო-სამეურნეო საქმიანობის შედეგებისათვის ანგარიშვალდებული არიან შესაბამისი რაიონების სოფლის მეურნეობისა და სურსათის სამმართველოების წინაშე. </w:t>
      </w:r>
    </w:p>
    <w:p>
      <w:pPr>
        <w:pStyle w:val="Abzacixml"/>
        <w:rPr/>
      </w:pPr>
      <w:r>
        <w:rPr>
          <w:rFonts w:eastAsia="Geo ABC"/>
        </w:rPr>
        <w:t xml:space="preserve">3. ადგილობრივ მმართველობის ორგანოების ხელმძღვანელებმა უზრუნველყონ საინვენტარიზაციო კომისიების ჩამოყალიბება მეურნეობათა და ორგანიზაციათა ქონების ინვენტარიზაციის, დატაცებული და განიავებული ქონების გამოვლენის და მისი გამომწვევი მიზეზების დადგენისა და აღმოფხვრისათვის. </w:t>
      </w:r>
    </w:p>
    <w:p>
      <w:pPr>
        <w:pStyle w:val="Abzacixml"/>
        <w:rPr/>
      </w:pPr>
      <w:r>
        <w:rPr>
          <w:rFonts w:eastAsia="Geo ABC"/>
        </w:rPr>
        <w:t xml:space="preserve">4. „სასოფლო-სამურენო დანიშნულების მიწის იჯარის შესახებ“ კანონის მე-7 მუხლის მოთხოვნის შესაბამისად შექმნილმა კომისიებმა უზრუნველყონ მმართველობის ორგანოების გამგებლობაში გადაცემული სასოფლო-სამეურნეო ტექნიკის, შენობა-ნაგებობებათა და წარმოების სხვა ძირითად საშუალებათა გასხვისება. </w:t>
      </w:r>
    </w:p>
    <w:p>
      <w:pPr>
        <w:pStyle w:val="Abzacixml"/>
        <w:rPr/>
      </w:pPr>
      <w:r>
        <w:rPr>
          <w:rFonts w:eastAsia="Geo ABC"/>
        </w:rPr>
        <w:t xml:space="preserve">5. ქვემო ქართლის სამხარეო ადმინისტრაციამ, ადგილობრივი მმართველობის ორგანოებმა, საქართველოს სოფლის მეურნეობისა და სურსათის სამინისტროს, ეკონომიკის სამინისიტროსა და ფინანსთა სამინისტროს მონაწილეობით ორ თვეში შეიმუშაონ წინადადებანი აგროსამრეწველო სფეროს საწარმოებისა და ორგანიზაციების სახელმწიფო დავალიანების, ფინანსური სანქციების განსაზღვრის, უპერსპექტივო საწარმოებისა და ორგანიზაციების შემდგომი ფუნქციონირების მიზანშეწონილობის შესახებ. </w:t>
      </w:r>
    </w:p>
    <w:p>
      <w:pPr>
        <w:pStyle w:val="Abzacixml"/>
        <w:rPr/>
      </w:pPr>
      <w:r>
        <w:rPr>
          <w:rFonts w:eastAsia="Geo ABC"/>
        </w:rPr>
        <w:t xml:space="preserve">6. ქვემო ქართლის სამხარეო ადმინისტრაციამ და სოფლის მეურნეობისა და სურსათის სამინისტრომ უზრუნველყონ ამ ბრძანებულების განხორციელება და მისი შესრულების კონტროლი. </w:t>
      </w:r>
    </w:p>
    <w:p>
      <w:pPr>
        <w:pStyle w:val="Khelmoceraxml"/>
        <w:jc w:val="left"/>
        <w:rPr/>
      </w:pPr>
      <w:r>
        <w:rPr>
          <w:rFonts w:eastAsia="Sylfaen"/>
        </w:rPr>
        <w:t xml:space="preserve"> </w:t>
      </w:r>
      <w:r>
        <w:rPr>
          <w:rFonts w:eastAsia="Geo ABC"/>
        </w:rPr>
        <w:t xml:space="preserve">ე. შევარდნაძე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13:00Z</dcterms:created>
  <dc:creator>nvaradashvili</dc:creator>
  <dc:description/>
  <cp:keywords/>
  <dc:language>en-US</dc:language>
  <cp:lastModifiedBy>qwe</cp:lastModifiedBy>
  <dcterms:modified xsi:type="dcterms:W3CDTF">2011-03-17T11:02:00Z</dcterms:modified>
  <cp:revision>4</cp:revision>
  <dc:subject/>
  <dc:title/>
</cp:coreProperties>
</file>