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 xml:space="preserve">ბრძანებულება </w:t>
      </w:r>
      <w:r>
        <w:rPr>
          <w:lang w:val="ka-GE"/>
        </w:rPr>
        <w:t>№</w:t>
      </w:r>
      <w:r>
        <w:rPr/>
        <w:t>151</w:t>
      </w:r>
    </w:p>
    <w:p>
      <w:pPr>
        <w:pStyle w:val="Tarigixml"/>
        <w:rPr/>
      </w:pPr>
      <w:r>
        <w:rPr/>
        <w:t xml:space="preserve">1997 წლის 20 მარტ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ში ნარკოტიკების უკანონო ბრუნვის წინააღმდეგ ბრძოლის ეროვნული პროგრამის დამტკიცებისა და საქართველოს ეროვნული უშიშროების საბჭოს ნარკომანიის გავრცელების, ნარკოტიკების უკანონო ბრუნვის წინააღმდეგ ბრძოლის სახელმწიფო კომისიის შექმნის შესახებ” საქართველოს პრეზიდენტის 1996 წლის 1 ივლისის №430 ბრძანებულებით დამტკიცებული კომისიის შემადგენლობაში ცვლილების შეტანის თაობაზე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 xml:space="preserve">საქართველოში ნარკოტიკების უკანონო ბრუნვის წინააღმდეგ ბრძოლის ეროვნული პროგრამის დამტკიცებისა და საქართველოს ეროვნული უშიშროების საბჭოს ნარკომანიის გავრცელების, ნარკოტიკების უკანონო ბრუნვის წინააღმდეგ ბრძოლის სახელმწიფო კომისიის შექმნის შესახებ” საქართველოს პრეზიდენტის 1996 წლის 1 ივლისის </w:t>
      </w:r>
      <w:r>
        <w:rPr>
          <w:lang w:val="ka-GE"/>
        </w:rPr>
        <w:t>№</w:t>
      </w:r>
      <w:r>
        <w:rPr/>
        <w:t>430 ბრძანებულებით დამტკიცებული კომისიის შემადგენლობაში დავით კობახიძის ნაცვლად შეყვანილი იქნეს საქართველოს ეროვნული უშიშროების საბჭოს აპარატის სამართალდამცავ ორგანოებთან ურთიერთობის სამსახურის უფროსი სულხან პაპაშვილი.</w:t>
      </w:r>
    </w:p>
    <w:p>
      <w:pPr>
        <w:pStyle w:val="Khelmoceraxml"/>
        <w:rPr/>
      </w:pPr>
      <w:r>
        <w:rPr/>
        <w:t>ე. შევარდნაძ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07:05:00Z</dcterms:created>
  <dc:creator>GLK</dc:creator>
  <dc:description/>
  <cp:keywords/>
  <dc:language>en-US</dc:language>
  <cp:lastModifiedBy>qwe</cp:lastModifiedBy>
  <dcterms:modified xsi:type="dcterms:W3CDTF">2011-03-07T09:51:00Z</dcterms:modified>
  <cp:revision>4</cp:revision>
  <dc:subject/>
  <dc:title/>
</cp:coreProperties>
</file>