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62</w:t>
      </w:r>
    </w:p>
    <w:p>
      <w:pPr>
        <w:pStyle w:val="Tarigixml"/>
        <w:rPr>
          <w:lang w:val="ka-GE"/>
        </w:rPr>
      </w:pPr>
      <w:r>
        <w:rPr/>
        <w:t xml:space="preserve">2001 წლის 9 ნო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ის დებულებათა შესახებ“ საქართველოს პრეზიდენტის 1997 წლის 9 აგვისტოს №409 ბრძანებულებით დამტკიცებულ დებულებაში დამატ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ის დებულებათა შესახებ“ საქართველოს პრეზიდენტის 1997 წლის 9 აგვისტოს №409 ბრძანებულებით დამტკიცებულ საქართველოს სამსახურებრივი პასპორტების დებულების მე-2 თავის მე-7 პუნქტის „ლ“ ქვეპუნქტს ბოლოში დაემატოს სიტყვები: „საერთაშორისო ასოციაციის „საქართველოს ქალები მშვიდობისა და სიცოცხლისათვის“ ვიცე-პრეზიდენტსა და ასოციაციის პრეზიდენტის თანაშემწეს"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8:00Z</dcterms:created>
  <dc:creator>57-55</dc:creator>
  <dc:description/>
  <cp:keywords/>
  <dc:language>en-US</dc:language>
  <cp:lastModifiedBy>57-55</cp:lastModifiedBy>
  <dcterms:modified xsi:type="dcterms:W3CDTF">2011-03-16T08:50:00Z</dcterms:modified>
  <cp:revision>3</cp:revision>
  <dc:subject/>
  <dc:title>ÓÀØÀÒÈÅÄËÏÓ ÐÒÄÆÉÃÄÍÔÉÓ ÁÒÞÀÍÄÁÖËÄÁÀ ¹462</dc:title>
</cp:coreProperties>
</file>