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522</w:t>
      </w:r>
    </w:p>
    <w:p>
      <w:pPr>
        <w:pStyle w:val="Tarigixml"/>
        <w:rPr>
          <w:lang w:val="ka-GE"/>
        </w:rPr>
      </w:pPr>
      <w:r>
        <w:rPr/>
        <w:t xml:space="preserve">1999 წლის 2 სექტემბე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ს დიპლომატიური და სამსახურებრივი პასპორტების დებულებათა შესახებ“ საქართველოს პრეზიდენტის 1997 წლის 9 აგვისტოს №409 ბრძანებულებაში ცვლილებების თაობაზე</w:t>
      </w:r>
    </w:p>
    <w:p>
      <w:pPr>
        <w:pStyle w:val="Abzacixml"/>
        <w:rPr/>
      </w:pPr>
      <w:r>
        <w:rPr/>
        <w:t>„</w:t>
      </w:r>
      <w:r>
        <w:rPr/>
        <w:t>საქართველოს დიპლომატიური და სამსახურებრივი პასპორ</w:t>
        <w:softHyphen/>
        <w:t xml:space="preserve">ტების დებულებათა შესახებ“ საქართველოს პრეზიდენტის 1997 წლის 9 აგვისტოს № 409 ბრძანებულებაში  </w:t>
      </w:r>
      <w:r>
        <w:rPr>
          <w:lang w:val="mn-Cyrl-MN"/>
        </w:rPr>
        <w:t xml:space="preserve">შეტანილ იქნეს შემდეგი </w:t>
      </w:r>
      <w:r>
        <w:rPr/>
        <w:t>ცვლილებები:</w:t>
        <w:tab/>
      </w:r>
    </w:p>
    <w:p>
      <w:pPr>
        <w:pStyle w:val="Abzacixml"/>
        <w:rPr/>
      </w:pPr>
      <w:r>
        <w:rPr/>
        <w:t xml:space="preserve">1. საქართველოს დიპლომატიური პასპორტების დებულების მე-7 </w:t>
      </w:r>
      <w:r>
        <w:rPr>
          <w:lang w:val="mn-Cyrl-MN"/>
        </w:rPr>
        <w:t>მუხლს</w:t>
      </w:r>
      <w:r>
        <w:rPr/>
        <w:t xml:space="preserve"> დაემატოს „კ“ პუნქტი: „კ) ამ მუხლის „ბ“, „გ,“ „დ,“ „ე,“ „ვ,“ „ზ,“ „თ“ პუნქტებში ჩამოთვლილ პირთა მეუღლეებს საქართველოს საგარეო საქმეთა სამინისტროში მეუღლითურთ ოფიციალური მოწვევის  წარდგენის შემდეგ, ოფიციალური მოწვევის ვადით“.</w:t>
      </w:r>
    </w:p>
    <w:p>
      <w:pPr>
        <w:pStyle w:val="Abzacixml"/>
        <w:rPr/>
      </w:pPr>
      <w:r>
        <w:rPr/>
        <w:t>2. საქართველოს დიპლომატიური პასპორტების დებულების მე-7 პუნქტის „ი“ ქვეპუნქტს დაემატოს: „საქართველოს უმაღლესი დიპლო</w:t>
        <w:softHyphen/>
        <w:t>მატიური რანგების მქონე პირებს დიპლომატიური პასპორტებით სარგებლობის უფლება უნარჩუნდებათ სამუდამოდ“.</w:t>
      </w:r>
    </w:p>
    <w:p>
      <w:pPr>
        <w:pStyle w:val="Abzacixml"/>
        <w:rPr>
          <w:lang w:val="ka-GE"/>
        </w:rPr>
      </w:pPr>
      <w:r>
        <w:rPr/>
        <w:t xml:space="preserve">3. საქართველოს დიპლომატიური პასპორტების დებულების 23-ე პუნქტი ჩამოყალიბდეს შემდეგი რედაქციით: </w:t>
      </w:r>
    </w:p>
    <w:p>
      <w:pPr>
        <w:pStyle w:val="Abzacixml"/>
        <w:rPr/>
      </w:pPr>
      <w:r>
        <w:rPr/>
        <w:t>„</w:t>
      </w:r>
      <w:r>
        <w:rPr/>
        <w:t>დებულებაში ჩამოთვლილ არჩევით და ხელმძღვანელ თანამდებობებზე მყოფ პირებს დიპლომატიური პასპორტებით სარგებლობის უფლება აქვთ მხოლოდ საარჩევნო ვადის ან თანამდებობაზე ყოფნის პერიოდში.</w:t>
      </w:r>
    </w:p>
    <w:p>
      <w:pPr>
        <w:pStyle w:val="Abzacixml"/>
        <w:rPr/>
      </w:pPr>
      <w:r>
        <w:rPr/>
        <w:t>საქართველოს ყველა უწყებამ, რომელიც შეიტანს შუამ</w:t>
        <w:softHyphen/>
        <w:t>დგომლობას პასპორტის გაცემაზე, უზრუნველყოს მათი მფლობელების სხვა თანამდებობაზე  გადასვლის ან სამსახურიდან დათხოვნის შემ</w:t>
        <w:softHyphen/>
        <w:t>თხვევაში პასპორტების ჩამორთმევა და მათი საგარეო საქმეთა სამი</w:t>
        <w:softHyphen/>
        <w:t>ნისტროს საკონსულო დეპარტამენტისათვის გადაცემა“.</w:t>
      </w:r>
    </w:p>
    <w:p>
      <w:pPr>
        <w:pStyle w:val="Abzacixml"/>
        <w:rPr/>
      </w:pPr>
      <w:r>
        <w:rPr/>
        <w:t>4. საქართველოს სამსახურებრივი პასპორტების დებულების 23-ე პუნქტი ჩამოყალიბდეს შემდეგი რედაქციით: „დებულებაში ჩამოთვლილ არჩევით და ხელმძღვანელ თანამდებობებზე მყოფ პირებს დიპლომატიური პასპორტებით სარგებლობის უფლება აქვთ მხოლოდ საარჩევნო ვადის ან თანამდებობაზე ყოფნის პერიოდში.</w:t>
      </w:r>
    </w:p>
    <w:p>
      <w:pPr>
        <w:pStyle w:val="Abzacixml"/>
        <w:rPr/>
      </w:pPr>
      <w:r>
        <w:rPr/>
        <w:t>საქართველოს ყველა უწყებამ, რომელიც შეიტანს შუამ</w:t>
        <w:softHyphen/>
        <w:t>დგომლობას პასპორტის გაცემაზე, უზრუნველყოს მათი მფლობელების სხვა თანამდებობაზე გადასვლის ან სამსახურიდან დათხოვნის შემთხვე</w:t>
        <w:softHyphen/>
        <w:t>ვაში პასპორტების ჩამორთმევა და მათი საგარეო საქმეთა სამინისტროს საკონსულო დეპარტამენტისათვის გადაცემა“.</w:t>
      </w:r>
    </w:p>
    <w:p>
      <w:pPr>
        <w:pStyle w:val="Khelmoceraxml"/>
        <w:rPr/>
      </w:pPr>
      <w:r>
        <w:rPr/>
        <w:t>ე. შევარდნაძე</w:t>
      </w:r>
    </w:p>
    <w:p>
      <w:pPr>
        <w:pStyle w:val="Abzacixml"/>
        <w:rPr/>
      </w:pPr>
      <w:r>
        <w:rPr/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  </w:t>
      </w:r>
    </w:p>
    <w:p>
      <w:pPr>
        <w:pStyle w:val="Abzacixm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964" w:top="170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4"/>
      <w:outlineLvl w:val="0"/>
    </w:pPr>
    <w:rPr>
      <w:b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13:00Z</dcterms:created>
  <dc:creator>57-55</dc:creator>
  <dc:description/>
  <cp:keywords/>
  <dc:language>en-US</dc:language>
  <cp:lastModifiedBy>57-55</cp:lastModifiedBy>
  <dcterms:modified xsi:type="dcterms:W3CDTF">2011-03-15T14:48:00Z</dcterms:modified>
  <cp:revision>6</cp:revision>
  <dc:subject/>
  <dc:title>saqarTvelos prezidentis brZanebuleba #522</dc:title>
</cp:coreProperties>
</file>