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 xml:space="preserve">საქართველოს პრეზიდენტის </w:t>
      </w:r>
    </w:p>
    <w:p>
      <w:pPr>
        <w:pStyle w:val="Saxexml"/>
        <w:rPr>
          <w:lang w:val="sv-SE"/>
        </w:rPr>
      </w:pPr>
      <w:r>
        <w:rPr/>
        <w:t>ბრძანებულება №398</w:t>
      </w:r>
    </w:p>
    <w:p>
      <w:pPr>
        <w:pStyle w:val="Tarigixml"/>
        <w:rPr/>
      </w:pPr>
      <w:r>
        <w:rPr/>
        <w:t xml:space="preserve">2001 წლის 8 ოქტომბერი </w:t>
      </w:r>
    </w:p>
    <w:p>
      <w:pPr>
        <w:pStyle w:val="Adgilixml"/>
        <w:rPr/>
      </w:pPr>
      <w:r>
        <w:rPr/>
        <w:t>ქ. თბილისი</w:t>
      </w:r>
    </w:p>
    <w:p>
      <w:pPr>
        <w:pStyle w:val="Sataurixml"/>
        <w:rPr/>
      </w:pPr>
      <w:r>
        <w:rPr>
          <w:lang w:val="en-US" w:eastAsia="en-US"/>
        </w:rPr>
        <w:t xml:space="preserve">საქართველოს სახელმწიფო ჰიმნის ოფიციალური </w:t>
      </w:r>
      <w:r>
        <w:rPr/>
        <w:t>შესრულების შესახებ</w:t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  <w:t>საქართველოს პარლამენტის მიერ „საქართველოს რესპუბლიკის სახელმწიფო ჰიმნის შესახებ“ საქართველოს რესპუბლიკის კანონის მართლზომიერების დადასტურების გამო განისაზღვროს საქართველოს სახელმწიფო ჰიმნის, როგორც საქართველოს ოფიციალური სახელმ</w:t>
        <w:softHyphen/>
        <w:t>წიფოს სიმბოლოს, შესრულების წესი.</w:t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  <w:t>1. საქართველოს სახელმწიფო ჰიმნია კოტე ფოცხვერაშვილის ნაწარმოები „დიდება“ (მუსიკალური და პოეტური ტექსტი მისივე) და გათვალისწინებულია საორკესტრო ან საგუნდო შესრულებისათვის.</w:t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  <w:t>2. საქართველოს სახელმწიფო ჰიმნი სრულდება სადღესასწაულო ცერემონიებისა და სახელმწიფო ორგანოების მიერ გამართული სხვა ღონისძიებების დროს:</w:t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  <w:t>ა) საქართველოს სახელმწიფო დროშის აღმართვისას;</w:t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  <w:t>ბ) საქართველოს პრეზიდენტის ინაუგურაციის დროს, ფიცის დადე</w:t>
        <w:softHyphen/>
        <w:t>ბის  ცერემონიის შემდეგ;</w:t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  <w:t>გ) საქართველოს პარლამენტის მუშაობის გახსნისა და დახურვის დროს;</w:t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  <w:t>დ) საქართველოს პარლამენტის თავმჯდომარის არჩევის, საქარ</w:t>
        <w:softHyphen/>
        <w:t>თ</w:t>
        <w:softHyphen/>
        <w:t>ვე</w:t>
        <w:softHyphen/>
        <w:t>ლოს მთავრობის წევრების, ავტონომიური რესპუბლიკების ხელმ</w:t>
        <w:softHyphen/>
        <w:t>ძღვანელებისა და უზენაესი სასამართლოს თავმჯდომარისა და წევ</w:t>
        <w:softHyphen/>
        <w:t>რების თანამდებობებზე დანიშვნის დროს;</w:t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  <w:t>ე) საქართველოს სახელმწიფო ჯილდოების გადაცემის დროს;</w:t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  <w:t>ვ) საზღვარგარეთის ქვეყნების მეთაურთა, მთავრობებისა და საერთაშორისო ორგანიზაციების ხელმძღვანელთა და სხვა ოფიცი</w:t>
        <w:softHyphen/>
        <w:t>ალურ პირთა დახვედრისა და გაცილების დროს (ამ შემთხვევაში საქარ</w:t>
        <w:softHyphen/>
        <w:t>თველოს სახელმწიფო ჰიმნი სრულდება სტუმრის  ქვეყნის სახელმწიფო თუ საერთაშორისო ორგანიზაციის ჰიმნის შემდეგ);</w:t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  <w:t>ზ) ძეგლების ან ძეგლის დასადგმელი ადგილის საზეიმო გახსნის დროს;</w:t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  <w:t>თ) საქართველოს სახელმწიფო დღესასწაულებისადმი მიძღვნილ საზეიმო ღონისძიებათა გახსნისა და დახურვის დროს.</w:t>
      </w:r>
    </w:p>
    <w:p>
      <w:pPr>
        <w:pStyle w:val="Abzacixml"/>
        <w:rPr/>
      </w:pPr>
      <w:r>
        <w:rPr>
          <w:lang w:val="en-US" w:eastAsia="en-US"/>
        </w:rPr>
        <w:t>3. საქართველოს სახელმწიფო ჰიმნის ტრანსლაცია საქართველოს სახელმწიფო ტელერადიომაუწყებლობით ხდება ყოველდღე მაუწყებ</w:t>
        <w:softHyphen/>
        <w:t xml:space="preserve">ლობის დაწყებისა და დასრულების დროს (24-საათიანი მაუწყებლობის შემთხვევაში </w:t>
      </w:r>
      <w:r>
        <w:rPr>
          <w:lang w:val="en-US" w:eastAsia="en-US"/>
        </w:rPr>
        <w:t>–</w:t>
      </w:r>
      <w:r>
        <w:rPr>
          <w:lang w:val="en-US" w:eastAsia="en-US"/>
        </w:rPr>
        <w:t xml:space="preserve"> ადგილობრივი დროით 6.00 საათზე და 24.00 საათზე).</w:t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  <w:t>4. საქართველოს სახელმწიფო ჰიმნის შესრულება საქართველოს შეიარაღებული ძალების ქვედანაყოფებში, სასაზღვრო ნაწილებში და სამხედრო გემებზე რეგლამენტირებულია საქართველოს შეიარაღე</w:t>
        <w:softHyphen/>
        <w:t>ბული ძალების წესდებით.</w:t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  <w:t>5. საქართველოს სახელმწიფო ჰიმნის სავალდებულო გამოყე</w:t>
        <w:softHyphen/>
        <w:t>ნე</w:t>
        <w:softHyphen/>
        <w:t>ბის სხვა შემთხვევებს ადგენს საქართველოს პრეზიდენტი.</w:t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  <w:t>6. საქართველოს ფარგლებს გარეთ ოფიციალურ ღონისძიებათა გამართვის დროს საქართველოს სახელმწიფო ჰიმნი სრულდება საქარ</w:t>
        <w:softHyphen/>
        <w:t>თველოს საგარეო საქმეთა სამინისტროს მიერ დადგენილი წესით და მასპინძელი ქვეყნის ტრადიციების გათვალისწინებით.</w:t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  <w:t>7. დასაშვებია საქართველოს სახელმწიფო ჰიმნის შესრულება ოფიციალური სპორტული შეჯიბრებების დროს სპორტულ ორგანი</w:t>
        <w:softHyphen/>
        <w:t>ზაციებში არსებული პრაქტიკის გათვალისწინებით.</w:t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  <w:t>8. საქართველოს სახელმწიფო ჰიმნის შესრულების დროს სავალ</w:t>
        <w:softHyphen/>
        <w:t>დებულოა მამაკაცების ფეხზე ადგომა და ქუდის მოხდა, გარდა სამ</w:t>
        <w:softHyphen/>
        <w:t>ხედრო პირებისა (საქართველოს შეიარაღებული ძალების წესდების საფუძველზე) და იმ შემთხვევებისა, როდესაც კონფესიური დოგმის გამო ქუდის მოხდა არ შეიძლება.</w:t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  <w:t>9. იმ შემთხვევებში, როდესაც საქართველოს სახელმწიფო ჰიმნის შესრულებას თან ახლავს საქართველოს დროშის აღმართვა, დამ</w:t>
        <w:softHyphen/>
        <w:t>სწრენი უნდა შეტრიალდნენ პირით დროშისკენ.</w:t>
      </w:r>
    </w:p>
    <w:p>
      <w:pPr>
        <w:pStyle w:val="Abzacixml"/>
        <w:rPr/>
      </w:pPr>
      <w:r>
        <w:rPr>
          <w:lang w:val="en-US" w:eastAsia="en-US"/>
        </w:rPr>
        <w:t>10. ბრძანებულების შესრულების კონტროლი დაევალოს საქარ</w:t>
        <w:softHyphen/>
        <w:t>თველოს სახელ</w:t>
        <w:softHyphen/>
        <w:t>მწიფო მინისტრის მოადგილეს თ. ისაკ</w:t>
      </w:r>
      <w:r>
        <w:rPr>
          <w:lang w:val="ka-GE" w:eastAsia="en-US"/>
        </w:rPr>
        <w:t>ა</w:t>
      </w:r>
      <w:r>
        <w:rPr>
          <w:lang w:val="en-US" w:eastAsia="en-US"/>
        </w:rPr>
        <w:t>ძეს.</w:t>
      </w:r>
    </w:p>
    <w:p>
      <w:pPr>
        <w:pStyle w:val="Khelmoceraxml"/>
        <w:spacing w:before="120" w:after="120"/>
        <w:rPr>
          <w:lang w:val="en-US" w:eastAsia="en-US"/>
        </w:rPr>
      </w:pPr>
      <w:r>
        <w:rPr>
          <w:lang w:val="en-US" w:eastAsia="en-US"/>
        </w:rPr>
        <w:t>ე. შევარდნაძე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70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_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Geo_Times" w:hAnsi="Geo_Times" w:cs="Geo_Times"/>
      <w:b/>
      <w:sz w:val="30"/>
      <w:lang w:val="en-US"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Parlamdrst">
    <w:name w:val="parlamdrst"/>
    <w:basedOn w:val="PlainText"/>
    <w:qFormat/>
    <w:pPr>
      <w:tabs>
        <w:tab w:val="clear" w:pos="720"/>
        <w:tab w:val="left" w:pos="283" w:leader="none"/>
      </w:tabs>
      <w:ind w:firstLine="283"/>
      <w:jc w:val="both"/>
    </w:pPr>
    <w:rPr>
      <w:rFonts w:ascii="SPLiteraturuly" w:hAnsi="SPLiteraturuly" w:cs="SPLiteraturuly"/>
      <w:sz w:val="24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  <w:szCs w:val="100"/>
      <w:lang w:val="ru-RU"/>
    </w:rPr>
  </w:style>
  <w:style w:type="paragraph" w:styleId="Sulcvlilebaxml">
    <w:name w:val="sul_cvlileba_xml"/>
    <w:basedOn w:val="Normal"/>
    <w:qFormat/>
    <w:pPr>
      <w:ind w:firstLine="283"/>
      <w:outlineLvl w:val="0"/>
    </w:pPr>
    <w:rPr>
      <w:rFonts w:ascii="Sylfaen" w:hAnsi="Sylfaen" w:cs="Courier New"/>
      <w:b/>
      <w:sz w:val="22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 w:val="22"/>
      <w:szCs w:val="100"/>
      <w:lang w:val="ru-RU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360" w:leader="none"/>
      </w:tabs>
      <w:suppressAutoHyphens w:val="true"/>
      <w:spacing w:before="240" w:after="0"/>
      <w:ind w:left="0" w:hanging="850"/>
      <w:jc w:val="center"/>
    </w:pPr>
    <w:rPr>
      <w:rFonts w:ascii="Sylfaen" w:hAnsi="Sylfaen" w:cs="Arial"/>
      <w:b/>
      <w:sz w:val="22"/>
      <w:szCs w:val="100"/>
      <w:lang w:val="ru-RU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Satauri2">
    <w:name w:val="satauri2"/>
    <w:basedOn w:val="Normal"/>
    <w:qFormat/>
    <w:pPr>
      <w:jc w:val="center"/>
    </w:pPr>
    <w:rPr>
      <w:rFonts w:ascii="Sylfaen" w:hAnsi="Sylfaen" w:cs="Sylfaen"/>
      <w:b/>
      <w:sz w:val="22"/>
      <w:szCs w:val="10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Cs w:val="20"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lang w:val="ru-RU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8T08:10:00Z</dcterms:created>
  <dc:creator>Armagedon_111</dc:creator>
  <dc:description/>
  <cp:keywords/>
  <dc:language>en-US</dc:language>
  <cp:lastModifiedBy>ssakhelashvili</cp:lastModifiedBy>
  <cp:lastPrinted>2001-09-27T12:06:00Z</cp:lastPrinted>
  <dcterms:modified xsi:type="dcterms:W3CDTF">2011-03-17T08:16:00Z</dcterms:modified>
  <cp:revision>6</cp:revision>
  <dc:subject/>
  <dc:title>ÓÀØÀÒÈÅÄËÏÓ ÓÀáÄËÌßÉ×Ï äÉÌÍÉÓ Ï×ÉÝÉÀËÖÒÉ</dc:title>
</cp:coreProperties>
</file>