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 426</w:t>
      </w:r>
    </w:p>
    <w:p>
      <w:pPr>
        <w:pStyle w:val="Tarigixml"/>
        <w:rPr/>
      </w:pPr>
      <w:r>
        <w:rPr/>
        <w:t xml:space="preserve">2000 წლის 30 სექტ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სასაქონლო ბაზრებ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</w:t>
      </w:r>
    </w:p>
    <w:p>
      <w:pPr>
        <w:pStyle w:val="Abzacixml"/>
        <w:rPr/>
      </w:pPr>
      <w:r>
        <w:rPr/>
        <w:t>„</w:t>
      </w:r>
      <w:r>
        <w:rPr/>
        <w:t>მონოპოლიური საქმიანობისა და კონკურენციის შესახებ“ საქართველოს კანონის მოთხოვნების შესრულებისა და ქვეყანაში ეკონომიკური წონასწორობის დაცვის, ამ კანონით განსაზღვრული ძირი</w:t>
        <w:softHyphen/>
        <w:t>თადი პრინციპების განხორციელების მიზნით: დამტკიცდეს დებულება „საქართველოს სასაქონლო ბაზრებზე მონოპოლიური მდგომარეობის მქონე ეკონომიკური აგენტების სახელმწიფო რეესტრის შესახებ“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Sataurixml"/>
        <w:rPr/>
      </w:pPr>
      <w:r>
        <w:rPr/>
        <w:t>დ ე ბ უ ლ ე ბ ა</w:t>
      </w:r>
    </w:p>
    <w:p>
      <w:pPr>
        <w:pStyle w:val="Sataurixml"/>
        <w:rPr/>
      </w:pPr>
      <w:r>
        <w:rPr/>
        <w:t>საქართველოს სასაქონლო ბაზრებზე მონოპოლიური მდგომარეობის მქონე ეკონომიკური აგენტების სახელმწიფო რეესტრის შესახებ</w:t>
      </w:r>
    </w:p>
    <w:p>
      <w:pPr>
        <w:pStyle w:val="Abzacixml"/>
        <w:rPr>
          <w:b/>
          <w:b/>
        </w:rPr>
      </w:pPr>
      <w:r>
        <w:rPr>
          <w:b/>
        </w:rPr>
        <w:t>დებულებაში გამოყენებული ძირითადი ცნებები:</w:t>
      </w:r>
    </w:p>
    <w:p>
      <w:pPr>
        <w:pStyle w:val="Abzacixml"/>
        <w:rPr/>
      </w:pPr>
      <w:r>
        <w:rPr/>
        <w:t>ეკონომიკური აგენტი (მეწარმე</w:t>
      </w:r>
      <w:r>
        <w:rPr>
          <w:lang w:val="ka-GE"/>
        </w:rPr>
        <w:t xml:space="preserve"> </w:t>
      </w:r>
      <w:r>
        <w:rPr/>
        <w:t>სუბიექტი) – იურიდიული და ფიზიკური პირი, რომელიც ეწევა სამეწარმეო საქმიანობას, განურჩევლად საწარმოს ორგანიზაციულ-სამართლებრივი და საკუთრების ფორმისა და საქმიანობის ხასიათისა.</w:t>
      </w:r>
    </w:p>
    <w:p>
      <w:pPr>
        <w:pStyle w:val="Abzacixml"/>
        <w:rPr/>
      </w:pPr>
      <w:r>
        <w:rPr/>
        <w:t>საქონელი – პროდუქცია, სამუშაო, მომსახურება.</w:t>
      </w:r>
    </w:p>
    <w:p>
      <w:pPr>
        <w:pStyle w:val="Abzacixml"/>
        <w:rPr/>
      </w:pPr>
      <w:r>
        <w:rPr/>
        <w:t>ურთიერთშენაცვლებადი საქონელი – საქონელთა ჯგუფი, რომლებიც ფუნქციური დანიშნულების, გამოყენების, ხარისხის, ტექნიკური მახასიათებლების, ფასის ან სხვა პარამეტრების მიხედვით იმდენად მსგავსია, რომ მყიდველი ცვლის ან მზადაა შეცვალოს ერთი საქონელი მეორით მოხმარების (მათ შორის საწარმოო) პროცესში.</w:t>
      </w:r>
    </w:p>
    <w:p>
      <w:pPr>
        <w:pStyle w:val="Abzacixml"/>
        <w:rPr/>
      </w:pPr>
      <w:r>
        <w:rPr/>
        <w:t>კონკურენცია – ბაზარზე დამოუკიდებლად მოქმედი ეკონომიკური აგენტების მეტოქეობა, რის პროცესშიც თითოეული მათგანის მოქმე</w:t>
        <w:softHyphen/>
        <w:t>დება ზღუდავს მეტოქის შესაძლებლობას მოიპოვოს უპირატესობა ბაზარზე და ხელს უწყობს მომხმარებლისათვის საჭირო საქონლის წარმოებას.</w:t>
      </w:r>
    </w:p>
    <w:p>
      <w:pPr>
        <w:pStyle w:val="Abzacixml"/>
        <w:rPr/>
      </w:pPr>
      <w:r>
        <w:rPr/>
        <w:t>კონკურენცია წარმოიშობა მაშინ, როდესაც ბაზარზე ერთდ</w:t>
        <w:softHyphen/>
        <w:t>როულად გამოდის რამდენიმე ეკონომიკური აგენტი, ხდება ურთიერთ</w:t>
        <w:softHyphen/>
        <w:t>შენაცვლებადი საქონლის მიწოდება და მოხმარების შესახებ გადაწყ</w:t>
        <w:softHyphen/>
        <w:t>ვეტილება მიიღება ფასის, ხარისხის, შეფუთვის, სერვისისა და სხვა ეკო</w:t>
        <w:softHyphen/>
        <w:t>ნომიკური პარამეტრების გათვალისწინებით.</w:t>
      </w:r>
    </w:p>
    <w:p>
      <w:pPr>
        <w:pStyle w:val="Abzacixml"/>
        <w:rPr/>
      </w:pPr>
      <w:r>
        <w:rPr/>
        <w:t>მონოპოლიური მდგომარეობა – ეკონომიკური აგენტის, სახელმწიფო ორგანოს განსაკუთრებული მდგომარეობა, რომელიც მას საშუალებას აძლევს არსებითი გავლენა მოახდინოს ბაზარზე და შეზღუდოს კონკურენცია.</w:t>
      </w:r>
    </w:p>
    <w:p>
      <w:pPr>
        <w:pStyle w:val="Abzacixml"/>
        <w:rPr/>
      </w:pPr>
      <w:r>
        <w:rPr/>
        <w:t>მონოპოლიური საქმიანობა – საქმიანობა, რომელიც ეკონომიკურ აგენტს საშუალებას აძლევს არსებითი გავლენა მოახდინოს სასაქონლო ბაზარზე ურიერთშენაცვლებადი (კონკურენტული) საქონლის საბაზრო ფასზე და შეზღუდოს კონკურენცია.</w:t>
      </w:r>
    </w:p>
    <w:p>
      <w:pPr>
        <w:pStyle w:val="Tavixml"/>
        <w:tabs>
          <w:tab w:val="clear" w:pos="283"/>
          <w:tab w:val="left" w:pos="1290" w:leader="none"/>
        </w:tabs>
        <w:jc w:val="left"/>
        <w:rPr>
          <w:lang w:val="ka-GE"/>
        </w:rPr>
      </w:pPr>
      <w:r>
        <w:rPr>
          <w:lang w:val="ka-GE"/>
        </w:rPr>
        <w:tab/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საქონლო ბაზრებზე მონოპოლიური მდგო</w:t>
        <w:softHyphen/>
        <w:t>მარეობის მქონე ეკონომიკური აგენტების (შემდგომში – ეკონომიკური აგენტები) სახელმწიფო რეესტრს (შემდგომში – რეესტრი) „მონო</w:t>
        <w:softHyphen/>
        <w:t>პოლიური საქმიანობისა და კონკურენციის შესახებ“ და „მომხმარებელთა უფლებების დაცვის შესახებ“ საქართველოს კანონების შესრულების მიზნით აწარმოებს საქართველოს სახელმწიფო ანტიმონოპოლიური სამსახური (შემდგომში – ანტიმონოპოლიური სამსახური)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რეესტრის წარმოების მიზანია:</w:t>
      </w:r>
    </w:p>
    <w:p>
      <w:pPr>
        <w:pStyle w:val="Abzacixml"/>
        <w:rPr/>
      </w:pPr>
      <w:r>
        <w:rPr/>
        <w:t>ა) ქვეყნის ცალკეულ სასაქონლო ბაზრებზე მონოპოლიური მდგომარეობის მქონე ეკონომიკური აგენტების დადგენა, აღრიცხვა და მათი საქმიანობის კონტროლი;</w:t>
      </w:r>
    </w:p>
    <w:p>
      <w:pPr>
        <w:pStyle w:val="Abzacixml"/>
        <w:rPr/>
      </w:pPr>
      <w:r>
        <w:rPr/>
        <w:t>ბ) მონოპოლიური მდგომარეობის ბოროტად გამოყენების შემთხვევაში ეკონომიკური აგენტების საქმიანობის ანტიმონოპოლიური კანონმდებლობით გათვალისწინებული სახელმწიფო რეგულირების ღონისძიებათა განხორციელება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3</w:t>
      </w:r>
    </w:p>
    <w:p>
      <w:pPr>
        <w:pStyle w:val="Abzacixml"/>
        <w:rPr/>
      </w:pPr>
      <w:r>
        <w:rPr/>
        <w:t>1. დებულება განსაზღვრავს რეესტრის სტრუქტურასა და მისი წარმოების წესს.</w:t>
      </w:r>
    </w:p>
    <w:p>
      <w:pPr>
        <w:pStyle w:val="Abzacixml"/>
        <w:rPr/>
      </w:pPr>
      <w:r>
        <w:rPr/>
        <w:t>2. რეესტრში შესული მონაცემები საჯაროა.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/>
        <w:t>რეესტრის სტრუქტურა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4</w:t>
      </w:r>
    </w:p>
    <w:p>
      <w:pPr>
        <w:pStyle w:val="Abzacixml"/>
        <w:rPr/>
      </w:pPr>
      <w:r>
        <w:rPr/>
        <w:t>1. რეესტრში შეყვანას ექვემდებარებიან ეკონომიკური აგენტები, მათი ორგანიზაციულ-სამართლებრივი ფორმის მიუხედავად (საქართ</w:t>
        <w:softHyphen/>
        <w:t xml:space="preserve">ველოს პრეზიდენტის </w:t>
      </w:r>
      <w:r>
        <w:rPr>
          <w:lang w:val="ru-RU"/>
        </w:rPr>
        <w:t>№</w:t>
      </w:r>
      <w:r>
        <w:rPr/>
        <w:t>95 22.02.98.წ. ბრძანებულების შესაბამისად დამტკიცებული ბუნებრივი მონოპოლიის სუბიექტების გარდა, რომ</w:t>
        <w:softHyphen/>
        <w:t>ლებიც ბუნებრივ მონოპოლიათა რეესტრში არიან შესული), რომელთაც საქარ</w:t>
        <w:softHyphen/>
        <w:t>თ</w:t>
        <w:softHyphen/>
        <w:softHyphen/>
        <w:t>ველოს სასაქონლო ბაზრებზე უკავიათ მონოპოლიური მდგომარეობა. მონოპოლიური მდგომარეობის განმსაზღვრელი წილი, გარდა იმ შემთხვევებისა, როდესაც ამა თუ იმ საქონლის (მომსახუ</w:t>
        <w:softHyphen/>
        <w:t>რების) ბაზარზე მოქმედებს ერთადერთი ეკონომიკური აგენტი, დგინდება ანტიმონოპოლიური სამსახურის მიერ კონკრეტული სასაქონლო ბაზრის მიხედ</w:t>
        <w:softHyphen/>
        <w:t xml:space="preserve">ვით. </w:t>
      </w:r>
    </w:p>
    <w:p>
      <w:pPr>
        <w:pStyle w:val="Abzacixml"/>
        <w:rPr/>
      </w:pPr>
      <w:r>
        <w:rPr/>
        <w:t>2. ეკონომიკური აგენტი ჩაითვლება მონოპოლიური მდგომა</w:t>
        <w:softHyphen/>
        <w:t>რეობის მქონედ, თუ მისი წილი კონკრეტულ სასაქონლო ბაზარზე პირდაპირ ან არაპირდაპირ (ფილიალის შვილეული საწარმოს მეშვეობით ან სხვაგვარად) აღემატება ანტიმონოპოლიური სამსახურის მიერ დადგე</w:t>
        <w:softHyphen/>
        <w:t>ნილ ზღვრულ ოდენობა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5</w:t>
      </w:r>
    </w:p>
    <w:p>
      <w:pPr>
        <w:pStyle w:val="Abzacixml"/>
        <w:rPr/>
      </w:pPr>
      <w:r>
        <w:rPr/>
        <w:t>რეესტრის შედგენა ხდება ურთიერთშენაცვლებადი საქონლის ჯგუფის, საქართველოს სტატისტიკის სახელმწიფო დეპარტამენტის მიერ დამტკიცებული ეკონომიკური საქმიანობის სახეობების მიხედვით, პრო</w:t>
        <w:softHyphen/>
        <w:t>დუქ</w:t>
        <w:softHyphen/>
        <w:t>ციის ეროვნული კლასიფიკატორის გათვალისწინებით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6</w:t>
      </w:r>
    </w:p>
    <w:p>
      <w:pPr>
        <w:pStyle w:val="Abzacixml"/>
        <w:rPr/>
      </w:pPr>
      <w:r>
        <w:rPr/>
        <w:t>რეესტრში მიეთითება:</w:t>
      </w:r>
    </w:p>
    <w:p>
      <w:pPr>
        <w:pStyle w:val="Abzacixml"/>
        <w:rPr/>
      </w:pPr>
      <w:r>
        <w:rPr/>
        <w:t>ა) სასაქონლო ბაზრის დასახელება (პროდუქტიული და გეოგრაფიული საზღვრების აღნიშვნით);</w:t>
      </w:r>
    </w:p>
    <w:p>
      <w:pPr>
        <w:pStyle w:val="Abzacixml"/>
        <w:rPr/>
      </w:pPr>
      <w:r>
        <w:rPr/>
        <w:t>ბ) ეკონომიკური აგენტის საფირმო სახელწოდება;</w:t>
      </w:r>
    </w:p>
    <w:p>
      <w:pPr>
        <w:pStyle w:val="Abzacixml"/>
        <w:rPr/>
      </w:pPr>
      <w:r>
        <w:rPr/>
        <w:t>გ) ორგანიზაციულ</w:t>
      </w:r>
      <w:r>
        <w:rPr>
          <w:lang w:val="ru-RU"/>
        </w:rPr>
        <w:t>-</w:t>
      </w:r>
      <w:r>
        <w:rPr/>
        <w:t>სამართლებრივი ფორმა;</w:t>
      </w:r>
    </w:p>
    <w:p>
      <w:pPr>
        <w:pStyle w:val="Abzacixml"/>
        <w:rPr/>
      </w:pPr>
      <w:r>
        <w:rPr/>
        <w:t>დ) იურიდიული მისამართი;</w:t>
      </w:r>
    </w:p>
    <w:p>
      <w:pPr>
        <w:pStyle w:val="Abzacixml"/>
        <w:rPr/>
      </w:pPr>
      <w:r>
        <w:rPr/>
        <w:t>ე) საწესდებო კაპიტალის ოდენობა;</w:t>
      </w:r>
    </w:p>
    <w:p>
      <w:pPr>
        <w:pStyle w:val="Abzacixml"/>
        <w:rPr/>
      </w:pPr>
      <w:r>
        <w:rPr/>
        <w:t>ვ) სტატისტიკის სახელმწიფო დეპარტამენტის მიერ მინიჭებული საიდენტიფიკაციო კოდი;</w:t>
      </w:r>
    </w:p>
    <w:p>
      <w:pPr>
        <w:pStyle w:val="Abzacixml"/>
        <w:rPr/>
      </w:pPr>
      <w:r>
        <w:rPr/>
        <w:t>ზ) მისი წილი შესაბამის ბაზარზე (ნატურალური და ღირებულე</w:t>
        <w:softHyphen/>
        <w:t>ბითი გამოხატულებით);</w:t>
      </w:r>
    </w:p>
    <w:p>
      <w:pPr>
        <w:pStyle w:val="Abzacixml"/>
        <w:rPr/>
      </w:pPr>
      <w:r>
        <w:rPr/>
        <w:t>თ) სახელმწიფო რეგულირების დაწესებული ფორმა (ანტიმო</w:t>
        <w:softHyphen/>
        <w:t>ნოპოლიური კანონმდებლობის დარღვევისას)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/>
        <w:t>რეესტრის წარმოებისა და მასში ცვლილებების შეტანის წესი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7</w:t>
      </w:r>
    </w:p>
    <w:p>
      <w:pPr>
        <w:pStyle w:val="Abzacixml"/>
        <w:rPr/>
      </w:pPr>
      <w:r>
        <w:rPr/>
        <w:t>1. რეესტრს აწარმოებს სახელმწიფო ანტიმონოპოლიური სამსახური.</w:t>
      </w:r>
    </w:p>
    <w:p>
      <w:pPr>
        <w:pStyle w:val="Abzacixml"/>
        <w:rPr/>
      </w:pPr>
      <w:r>
        <w:rPr/>
        <w:t>2. რეესტრში შეყვანის საფუძველს წარმოადგენს შესაბამის სასაქონლო ბაზარზე ეკონომიკური აგენტის მონოპოლიური მდგომა</w:t>
        <w:softHyphen/>
        <w:t>რეო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 </w:t>
      </w:r>
    </w:p>
    <w:p>
      <w:pPr>
        <w:pStyle w:val="Abzacixml"/>
        <w:rPr/>
      </w:pPr>
      <w:r>
        <w:rPr/>
        <w:t>მონოპოლიური მდგომარეობის განსაზღვრა ხდება კონკრეტული სასაქონლო ბაზრის ანალიზის შედეგებზე დაყრდნობით. სასაქონლო ბაზრის ანალიზი ხორციელდება:</w:t>
      </w:r>
    </w:p>
    <w:p>
      <w:pPr>
        <w:pStyle w:val="Abzacixml"/>
        <w:rPr/>
      </w:pPr>
      <w:r>
        <w:rPr/>
        <w:t>ა) შერჩევითი გამოკვლევების მასალების, სასაქონლო ბაზარზე ეკონომიკური აგენტის წილის განსაზღვრისათვის საჭირო მონაცემების საფუძველზე, რომლებსაც წარმოადგენენ:</w:t>
      </w:r>
    </w:p>
    <w:p>
      <w:pPr>
        <w:pStyle w:val="Abzacixml"/>
        <w:rPr/>
      </w:pPr>
      <w:r>
        <w:rPr/>
        <w:t>ა.ა) საქართველოს სტატისტიკის სახელმწიფო დეპარტამენტი,</w:t>
      </w:r>
    </w:p>
    <w:p>
      <w:pPr>
        <w:pStyle w:val="Abzacixml"/>
        <w:rPr/>
      </w:pPr>
      <w:r>
        <w:rPr/>
        <w:t>ა.ბ) საქართველოს აღმასრულებელი ხელისუფლების სხვა დაწესებულებები,</w:t>
      </w:r>
    </w:p>
    <w:p>
      <w:pPr>
        <w:pStyle w:val="Abzacixml"/>
        <w:rPr/>
      </w:pPr>
      <w:r>
        <w:rPr/>
        <w:t>ა.გ) ადგილობრივი თვითმმართველობისა და მმართველობის ორგანოები,</w:t>
      </w:r>
    </w:p>
    <w:p>
      <w:pPr>
        <w:pStyle w:val="Abzacixml"/>
        <w:rPr/>
      </w:pPr>
      <w:r>
        <w:rPr/>
        <w:t>ა.დ) ეკონომიკური აგენტები, მათი გაერთიანებები,</w:t>
      </w:r>
    </w:p>
    <w:p>
      <w:pPr>
        <w:pStyle w:val="Abzacixml"/>
        <w:rPr/>
      </w:pPr>
      <w:r>
        <w:rPr/>
        <w:t>ა.ე) მომხმარებელთა კავშირები და საზოგადოებები,</w:t>
      </w:r>
    </w:p>
    <w:p>
      <w:pPr>
        <w:pStyle w:val="Abzacixml"/>
        <w:rPr/>
      </w:pPr>
      <w:r>
        <w:rPr/>
        <w:t>ა.ვ) სხვა იურიდიული და ფიზიკური პირები,</w:t>
      </w:r>
    </w:p>
    <w:p>
      <w:pPr>
        <w:pStyle w:val="Abzacixml"/>
        <w:rPr/>
      </w:pPr>
      <w:r>
        <w:rPr/>
        <w:t>ბ) ეკონომიკური აგენტების საქმიანობის სახელმწიფო კონტრო</w:t>
        <w:softHyphen/>
        <w:t>ლის განხორციელების შედეგებზე დაყრდნობით;</w:t>
      </w:r>
    </w:p>
    <w:p>
      <w:pPr>
        <w:pStyle w:val="Abzacixml"/>
        <w:rPr/>
      </w:pPr>
      <w:r>
        <w:rPr/>
        <w:t>გ) შესასწავლი სასაქონლო ბაზრის პროდუქტიული და გეოგ</w:t>
        <w:softHyphen/>
        <w:t>რაფიული საზღვრების განსაზღვრით და შესაბამის სასაქონლო ბაზარზე ეკონომიკური აგენტების წილის დადგენით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9</w:t>
      </w:r>
    </w:p>
    <w:p>
      <w:pPr>
        <w:pStyle w:val="Abzacixml"/>
        <w:rPr/>
      </w:pPr>
      <w:r>
        <w:rPr/>
        <w:t>1. რეესტრი საჭიროებს აუცილებელ დაზუსტებას წელიწადში ერთხელ (მთელი წლის შედეგების მიხედვით ანტიმონოპოლიური სამ</w:t>
        <w:softHyphen/>
        <w:t>სა</w:t>
        <w:softHyphen/>
        <w:t>ხურის ინიციატივით).</w:t>
      </w:r>
    </w:p>
    <w:p>
      <w:pPr>
        <w:pStyle w:val="Abzacixml"/>
        <w:rPr/>
      </w:pPr>
      <w:r>
        <w:rPr/>
        <w:t>2. რეესტრის დაზუსტებისას:</w:t>
      </w:r>
    </w:p>
    <w:p>
      <w:pPr>
        <w:pStyle w:val="Abzacixml"/>
        <w:rPr/>
      </w:pPr>
      <w:r>
        <w:rPr/>
        <w:t>ა) ხდება მონოპოლიზებული სასაქონლო ბაზრებისა და რეესტრში შეტანილი ეკონომიკური აგენტების საქმიანობის ანტიმონოპოლიურ კანონმდებლობასთან შესაბამისობის ანალიზი (ანალიზდება ორგანიზაციულ-სამართლებრივი ფორმის, საქონლის ნომენკლატურის ცვლილე</w:t>
        <w:softHyphen/>
        <w:t>ბები, ვლინდება მიზეზები, რომლებიც განაპირობებენ ამ ცვლილებებს);</w:t>
      </w:r>
    </w:p>
    <w:p>
      <w:pPr>
        <w:pStyle w:val="Abzacixml"/>
        <w:rPr/>
      </w:pPr>
      <w:r>
        <w:rPr/>
        <w:t>ბ) ხორციელდება რეესტრში შეყვანილი ეკონომიკური აგენტის საქმიანობისათვის დაწესებული სახელმწიფო რეგულირების ფორმის ეფექტიანობის ანალიზი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0</w:t>
      </w:r>
    </w:p>
    <w:p>
      <w:pPr>
        <w:pStyle w:val="Abzacixml"/>
        <w:rPr/>
      </w:pPr>
      <w:r>
        <w:rPr/>
        <w:t>1. ანტიმონოპოლიური სამსახური უფლებამოსილია წლის განმავლობაში შეიტანოს რეესტრში ცვლილებები (ეკონომიკური აგენტის რეესტრში შეყვანა, გამოყვანა, დაწესებული რეგულირების ფორმის შეცვლა).</w:t>
      </w:r>
    </w:p>
    <w:p>
      <w:pPr>
        <w:pStyle w:val="Abzacixml"/>
        <w:rPr/>
      </w:pPr>
      <w:r>
        <w:rPr/>
        <w:t>2. ცვლილებების შეტანის საფუძველია:</w:t>
      </w:r>
    </w:p>
    <w:p>
      <w:pPr>
        <w:pStyle w:val="Abzacixml"/>
        <w:rPr/>
      </w:pPr>
      <w:r>
        <w:rPr/>
        <w:t>ა) ეკონომიკური აგენტის საქმიანობისათვის დაწესებული სა</w:t>
        <w:softHyphen/>
        <w:t>ხელმწიფო რეგულირების ფორმის არაეფექტიანობა;</w:t>
      </w:r>
    </w:p>
    <w:p>
      <w:pPr>
        <w:pStyle w:val="Abzacixml"/>
        <w:rPr/>
      </w:pPr>
      <w:r>
        <w:rPr/>
        <w:t>ბ) სასაქონლო ბაზრებზე სიტუაციის მნიშვნელოვანი შეცვლა;</w:t>
      </w:r>
    </w:p>
    <w:p>
      <w:pPr>
        <w:pStyle w:val="Abzacixml"/>
        <w:rPr/>
      </w:pPr>
      <w:r>
        <w:rPr/>
        <w:t>გ) ეკონომიკური აგენტის (რეგულირების დაწყების მომენტიდან არანაკლებ ერთი წლისა), სახელმწიფო ხელისუფლების შესაბამისი ცენტ</w:t>
        <w:softHyphen/>
        <w:t>რალური და ადგილობრივი ორგანოების, სხვა დაინტერესებული იურიდიული და ფიზიკური პირების ანტიმონოპოლიური სამსახური</w:t>
        <w:softHyphen/>
        <w:t>სადმი დასაბუთებული მომართვა.</w:t>
      </w:r>
    </w:p>
    <w:p>
      <w:pPr>
        <w:pStyle w:val="Abzacixml"/>
        <w:rPr/>
      </w:pPr>
      <w:r>
        <w:rPr/>
        <w:t>3. ეკონომიკური აგენტის რეესტრიდან გამოყვანა ხდება:</w:t>
      </w:r>
    </w:p>
    <w:p>
      <w:pPr>
        <w:pStyle w:val="Abzacixml"/>
        <w:rPr/>
      </w:pPr>
      <w:r>
        <w:rPr/>
        <w:t>ა) შესაბამის ბაზარზე ეკონომიკური აგენტის წილის შემცირების შემთხვევაში ანტიმონოპოლიური სამსახურის მიერ დაწესებულ ზღვრულ სიდიდესთან შედარებით, ამასთან ასეთი შემცირება არ უნდა იყოს მოკლევადიანი და (ან) სეზონური ხასიათისა;</w:t>
      </w:r>
    </w:p>
    <w:p>
      <w:pPr>
        <w:pStyle w:val="Abzacixml"/>
        <w:rPr/>
      </w:pPr>
      <w:r>
        <w:rPr/>
        <w:t>ბ) წარმოების დემონოპოლიზაციის სამუშაოთა წარმატებით შესრულების შემთხვევაში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1</w:t>
      </w:r>
    </w:p>
    <w:p>
      <w:pPr>
        <w:pStyle w:val="Abzacixml"/>
        <w:rPr/>
      </w:pPr>
      <w:r>
        <w:rPr/>
        <w:t>1. რეესტრში შესატანი ცვლილებები მტკიცდება საქართველოს სახელმწიფო ანტიმონოპოლიური სამსახურის უფროსის ბრძანებით, რომელსაც თან უნდა ახლდეს განმარტებითი ბარათი.</w:t>
      </w:r>
    </w:p>
    <w:p>
      <w:pPr>
        <w:pStyle w:val="Abzacixml"/>
        <w:rPr/>
      </w:pPr>
      <w:r>
        <w:rPr/>
        <w:t>2. განმარტებითი ბარათი უნდა შეიცავდეს:</w:t>
      </w:r>
    </w:p>
    <w:p>
      <w:pPr>
        <w:pStyle w:val="Abzacixml"/>
        <w:rPr/>
      </w:pPr>
      <w:r>
        <w:rPr/>
        <w:t>ა) სასაქონლო ბაზრის ანალიზს, რომლის მიხედვითაც ეკონომიკური აგენტი შეყვანილია რეესტრში;</w:t>
      </w:r>
    </w:p>
    <w:p>
      <w:pPr>
        <w:pStyle w:val="Abzacixml"/>
        <w:rPr/>
      </w:pPr>
      <w:r>
        <w:rPr/>
        <w:t>ბ) ეკონომიკური აგენტის იმ მოქმედებების ანტიმონოპოლიური კანონმდებლობისადმი შესაბამისობის შეფასებას, რამაც განაპირობა ბაზარზე მისი წილის შეცვლა;</w:t>
      </w:r>
    </w:p>
    <w:p>
      <w:pPr>
        <w:pStyle w:val="Abzacixml"/>
        <w:rPr/>
      </w:pPr>
      <w:r>
        <w:rPr/>
        <w:t>გ) რეესტრში შეყვანილი ეკონომიკური აგენტის საქმიანო</w:t>
        <w:softHyphen/>
        <w:t>ბისათვის, მის მიერ ანტიმონოპოლიური კანონმდებლობის არაერთგზის დარღვევისას, დასაწესებელი სახელმწიფო რეგულირების ფორმის ეკონომიკურ დასაბუთებას;</w:t>
      </w:r>
    </w:p>
    <w:p>
      <w:pPr>
        <w:pStyle w:val="Abzacixml"/>
        <w:rPr/>
      </w:pPr>
      <w:r>
        <w:rPr/>
        <w:t>დ) ეკონომიკური აგენტის დემონოპოლიზაციის, დივერსი</w:t>
        <w:softHyphen/>
        <w:t>ფიკაციისა და წარმოების განვითარების შესაძლებელი მიმართულების შეფასებას. შესაბამის სასაქონლო ბაზარზე კონცენტრაციის დონის შემცირების მიზნით სახელმწიფოს მიერ განსახორციელებელ მას</w:t>
        <w:softHyphen/>
        <w:t>ტიმულირებელ ღონისძიებებს.</w:t>
      </w:r>
    </w:p>
    <w:p>
      <w:pPr>
        <w:pStyle w:val="Abzacixml"/>
        <w:rPr/>
      </w:pPr>
      <w:r>
        <w:rPr/>
        <w:t>3. ბრძანების ასლი 3 სამუშაო დღის განმავლობაში გადაეგ</w:t>
        <w:softHyphen/>
        <w:t>ზავნებათ:</w:t>
      </w:r>
    </w:p>
    <w:p>
      <w:pPr>
        <w:pStyle w:val="Abzacixml"/>
        <w:rPr/>
      </w:pPr>
      <w:r>
        <w:rPr/>
        <w:t>ა) ეკონომიკურ აგენტს, ვის მიმართაც გამოიცა ბრძანება;</w:t>
      </w:r>
    </w:p>
    <w:p>
      <w:pPr>
        <w:pStyle w:val="Abzacixml"/>
        <w:rPr/>
      </w:pPr>
      <w:r>
        <w:rPr/>
        <w:t>ბ) საქართველოს სტატისტიკის სახელმწიფო დეპარტამენტს;</w:t>
      </w:r>
    </w:p>
    <w:p>
      <w:pPr>
        <w:pStyle w:val="Abzacixml"/>
        <w:rPr/>
      </w:pPr>
      <w:r>
        <w:rPr/>
        <w:t>გ) სასამართლოს, სადაც ეკონომიკურმა აგენტმა გაიარა რეგისტრაცია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2</w:t>
      </w:r>
    </w:p>
    <w:p>
      <w:pPr>
        <w:pStyle w:val="Abzacixml"/>
        <w:rPr/>
      </w:pPr>
      <w:r>
        <w:rPr/>
        <w:t>დამტკიცებული რეესტრი, გადაწყვეტილება ეკონომიკური აგენ</w:t>
        <w:softHyphen/>
        <w:t>ტების რეესტრში შეყვანის (გამოყვანის), მის საქმიანობისათვის რეგულირების დაწესების შესახებ ძალაში შედის ოფიციალურ ბეჭდვით ორგანოში გამოქვეყნებიდან არა უგვიანეს 10 კალენდარული დღის შემდეგ.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რეესტრში შეყვანილი ეკონომიკური აგენტების საქმიანობის სახელმწიფო კონტროლი და რეგულირება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3</w:t>
      </w:r>
    </w:p>
    <w:p>
      <w:pPr>
        <w:pStyle w:val="Abzacixml"/>
        <w:rPr/>
      </w:pPr>
      <w:r>
        <w:rPr/>
        <w:t>1. ანტიმონოპოლიური სამსახურის მიერ რეესტრში შეყვანილი ეკონომიკური აგენტების საქმიანობის სახელმწიფო კონტროლი ხორციელდება მუდმივად.</w:t>
      </w:r>
    </w:p>
    <w:p>
      <w:pPr>
        <w:pStyle w:val="Abzacixml"/>
        <w:rPr/>
      </w:pPr>
      <w:r>
        <w:rPr/>
        <w:t>2. სახელმწიფო კონტროლი გულისხმობს:</w:t>
      </w:r>
    </w:p>
    <w:p>
      <w:pPr>
        <w:pStyle w:val="Abzacixml"/>
        <w:rPr/>
      </w:pPr>
      <w:r>
        <w:rPr/>
        <w:t>ა) ეკონომიკური აგენტის მიერ ანტიმონოპოლიური სამსახურისათვის მისი საქმიანობის ამსახველი საერთო მაჩვენებლების სახით ანგარიშის წარდგენას, რომლის ფორმასა და წარდგენის პერიოდულობას დადგენილი წესით ამტკიცებს სახელმწიფო ანტიმონოპოლიური სამსახურის უფროსი;</w:t>
      </w:r>
    </w:p>
    <w:p>
      <w:pPr>
        <w:pStyle w:val="Abzacixml"/>
        <w:rPr/>
      </w:pPr>
      <w:r>
        <w:rPr/>
        <w:t>ბ) ქვეყნის და ლოკალურ სასაქონლო ბაზრებზე ეკონომიკური აგენტების მდგომარეობის დაზუსტებას, მათი საქმიანობის ამსახველი ძირითადი მაჩვენებლების ანალიზს;</w:t>
      </w:r>
    </w:p>
    <w:p>
      <w:pPr>
        <w:pStyle w:val="Abzacixml"/>
        <w:rPr/>
      </w:pPr>
      <w:r>
        <w:rPr/>
        <w:t>გ) რეესტრში შეყვანილი ეკონომიკური აგენტის მიერ სხვა ეკონომიკური აგენტის (მისი შვილეული საწარმოს) აქციების ან წილის (პაის) შეძენისას სავალდებულო ანტიმონოპოლიური ექსპერტიზის მოწყობას;</w:t>
      </w:r>
    </w:p>
    <w:p>
      <w:pPr>
        <w:pStyle w:val="Abzacixml"/>
        <w:rPr/>
      </w:pPr>
      <w:r>
        <w:rPr/>
        <w:t>დ) სასაქონლო ბაზარზე მონოპოლიური მდგომარეობის მქონე ეკონომიკური აგენტების საქმიანობის ანალიზსა და ამ მდგომარეობის ბოროტად გამოყენების გამოვლენისას აღმკვეთ ღონისძიებათა განხორციელება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4</w:t>
      </w:r>
    </w:p>
    <w:p>
      <w:pPr>
        <w:pStyle w:val="Abzacixml"/>
        <w:rPr/>
      </w:pPr>
      <w:r>
        <w:rPr/>
        <w:t>1. მონოპოლიური მდგომარეობის მქონე ეკონომიკურ აგენტს ანტიმონოპოლიური კანონმდებლობის არაერთგზის დარღვევისას, თუ შეუძლებელია ან ეკონომიკურად არაეფექტიანია მისი იძულებითი დაყოფა (დაწვრილერთეულება), ანტიმონოპოლიური სამსახური უწე</w:t>
        <w:softHyphen/>
        <w:t>სებს მის საქმიანობას სახელმწიფო რეგულირებას.</w:t>
      </w:r>
    </w:p>
    <w:p>
      <w:pPr>
        <w:pStyle w:val="Abzacixml"/>
        <w:rPr/>
      </w:pPr>
      <w:r>
        <w:rPr/>
        <w:t>2. სახელმწიფო რეგულირება გულისხმობს:</w:t>
      </w:r>
    </w:p>
    <w:p>
      <w:pPr>
        <w:pStyle w:val="Abzacixml"/>
        <w:rPr/>
      </w:pPr>
      <w:r>
        <w:rPr/>
        <w:t>ა) კონკრეტული ეკონომიკური აგენტების საქმიანობისათვის, მისი ეკონომიკური ეფექტიანობის გათვალისწინებით, ანტიმო</w:t>
        <w:softHyphen/>
        <w:t>ნოპოლიური სამსახურის მიერ რეგულირების ფორმების (რენტაბელობის ზღვრული დონე, ფიქსირებული ფასები და სხვ.) შემუშავებასა და დადგენილი წესით მათ დამტკიცებას;</w:t>
      </w:r>
    </w:p>
    <w:p>
      <w:pPr>
        <w:pStyle w:val="Abzacixml"/>
        <w:rPr/>
      </w:pPr>
      <w:r>
        <w:rPr/>
        <w:t>ბ) რეგულირების დამტკიცებული ფორმის შესრულების კონტ</w:t>
        <w:softHyphen/>
        <w:t>როლ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5</w:t>
      </w:r>
    </w:p>
    <w:p>
      <w:pPr>
        <w:pStyle w:val="Abzacixml"/>
        <w:rPr/>
      </w:pPr>
      <w:r>
        <w:rPr/>
        <w:t>კონკრეტული ეკონომიკური აგენტების საქმიანობის რეგულირების განსაზღვრული მეთოდების გამოყენების შესახებ გადაწყ</w:t>
        <w:softHyphen/>
        <w:t>ვეტილების მიღებისას სახელმწიფო ანტიმონოპოლიური სამსახური ვალდებულია განიხილოს დაინტერესებულ იურიდიულ და ფიზიკურ პირთა განცხადებები და შუამდგომლობები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6</w:t>
      </w:r>
    </w:p>
    <w:p>
      <w:pPr>
        <w:pStyle w:val="Abzacixml"/>
        <w:rPr/>
      </w:pPr>
      <w:r>
        <w:rPr/>
        <w:t>ეკონომიკური აგენტების საქმიანობის სახელმწიფო რეგულირება ხორციელდება „მონოპოლიური საქმიანობისა და კონკურენციის შე</w:t>
        <w:softHyphen/>
        <w:t>სახებ“, „მომხმარებელთა უფლებების დაცვის შესახებ“ საქართველოს კანონებისა და მათ საფუძველზე გამოცემული ნორმატიული აქტების მოთხოვნათა შესაბამისად.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ეკონომიკური აგენტის პასუხისმგებლობა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7</w:t>
      </w:r>
    </w:p>
    <w:p>
      <w:pPr>
        <w:pStyle w:val="Abzacixml"/>
        <w:rPr/>
      </w:pPr>
      <w:r>
        <w:rPr/>
        <w:t>ამ დებულებით განსაზღვრული წესების შეუსაბამო მოქმედებისათვის ეკონომიკურ აგენტს დაეკისრება პასუხისმგებლობა საქართველოს კანონმდებლობის შესაბამისად.</w:t>
      </w:r>
    </w:p>
    <w:p>
      <w:pPr>
        <w:pStyle w:val="Tavixml"/>
        <w:rPr/>
      </w:pPr>
      <w:r>
        <w:rPr/>
        <w:t>თავი VI</w:t>
      </w:r>
    </w:p>
    <w:p>
      <w:pPr>
        <w:pStyle w:val="Tavisataurixml"/>
        <w:rPr/>
      </w:pPr>
      <w:r>
        <w:rPr/>
        <w:t>რეესტრის გაუქმება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8</w:t>
      </w:r>
    </w:p>
    <w:p>
      <w:pPr>
        <w:pStyle w:val="Abzacixml"/>
        <w:rPr/>
      </w:pPr>
      <w:r>
        <w:rPr/>
        <w:t>რეესტრის გაუქმება ხდება საქართველოს პრეზიდენტის ბრძა</w:t>
        <w:softHyphen/>
        <w:t>ნებულების საფუძველზე.</w:t>
      </w:r>
    </w:p>
    <w:p>
      <w:pPr>
        <w:pStyle w:val="Tavixml"/>
        <w:rPr>
          <w:lang w:val="ka-GE"/>
        </w:rPr>
      </w:pPr>
      <w:r>
        <w:rPr>
          <w:lang w:val="ka-GE"/>
        </w:rPr>
      </w:r>
    </w:p>
    <w:p>
      <w:pPr>
        <w:pStyle w:val="Tavixml"/>
        <w:rPr>
          <w:lang w:val="ka-GE"/>
        </w:rPr>
      </w:pPr>
      <w:r>
        <w:rPr>
          <w:lang w:val="ka-GE"/>
        </w:rPr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/>
      </w:pPr>
      <w:r>
        <w:rPr/>
        <w:t>გარდამავალი დებულებები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9</w:t>
      </w:r>
    </w:p>
    <w:p>
      <w:pPr>
        <w:pStyle w:val="Abzacixml"/>
        <w:rPr/>
      </w:pPr>
      <w:r>
        <w:rPr/>
        <w:t>ამ დებულების ამოქმედებისთანავე ძალადაკარგულად ჩაით</w:t>
        <w:softHyphen/>
        <w:t>ვალოს „მონოპოლისტი საწარმოებისა და გაერთიანებების სახელმ</w:t>
        <w:softHyphen/>
        <w:t>წიფო რეესტრის შესახებ“ საქართველოს რესპუბლიკის ეკონომიკის სამინისტროს 1993 წლის 30 აპრილის კოლეგიის სხდომის გადაწყ</w:t>
        <w:softHyphen/>
        <w:t xml:space="preserve">ვეტილებით დამტკიცებული (ოქმი </w:t>
      </w:r>
      <w:r>
        <w:rPr>
          <w:lang w:val="ka-GE"/>
        </w:rPr>
        <w:t>№</w:t>
      </w:r>
      <w:r>
        <w:rPr/>
        <w:t>12) დებულება.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dum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LitNusx">
    <w:charset w:val="00"/>
    <w:family w:val="swiss"/>
    <w:pitch w:val="variable"/>
  </w:font>
  <w:font w:name="SPGrigolia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Geo_dumM" w:hAnsi="Geo_dumM" w:cs="Geo_dumM"/>
      <w:b/>
      <w:spacing w:val="28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SPLiteraturuly" w:hAnsi="SPLiteraturuly" w:cs="SPLiteraturu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veulebrivi">
    <w:name w:val="chveulebrivi"/>
    <w:basedOn w:val="PlainText"/>
    <w:qFormat/>
    <w:pPr>
      <w:tabs>
        <w:tab w:val="clear" w:pos="283"/>
        <w:tab w:val="left" w:pos="720" w:leader="none"/>
      </w:tabs>
      <w:ind w:firstLine="720"/>
      <w:jc w:val="both"/>
    </w:pPr>
    <w:rPr>
      <w:rFonts w:ascii="SPLiteraturuly" w:hAnsi="SPLiteraturuly" w:cs="SPLiteraturuly"/>
      <w:sz w:val="24"/>
    </w:rPr>
  </w:style>
  <w:style w:type="paragraph" w:styleId="Gazeti">
    <w:name w:val="gazeti"/>
    <w:basedOn w:val="PlainText"/>
    <w:qFormat/>
    <w:pPr>
      <w:tabs>
        <w:tab w:val="left" w:pos="283" w:leader="none"/>
      </w:tabs>
      <w:ind w:firstLine="283"/>
      <w:jc w:val="both"/>
    </w:pPr>
    <w:rPr>
      <w:rFonts w:ascii="LitNusx" w:hAnsi="LitNusx" w:cs="LitNusx"/>
      <w:sz w:val="24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SPLiteraturuly" w:hAnsi="SPLiteraturuly" w:cs="SPLiteraturuly"/>
      <w:b/>
      <w:sz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SPGrigolia" w:hAnsi="SPGrigolia" w:cs="SPGrigolia"/>
      <w:b/>
    </w:rPr>
  </w:style>
  <w:style w:type="paragraph" w:styleId="Contents5">
    <w:name w:val="TOC 5"/>
    <w:basedOn w:val="Normal"/>
    <w:next w:val="Normal"/>
    <w:pPr>
      <w:ind w:left="800" w:hanging="0"/>
    </w:pPr>
    <w:rPr>
      <w:rFonts w:ascii="SPLiteraturuly" w:hAnsi="SPLiteraturuly" w:cs="SPLiteraturuly"/>
      <w:b/>
      <w:sz w:val="18"/>
    </w:rPr>
  </w:style>
  <w:style w:type="paragraph" w:styleId="T1">
    <w:name w:val="t-1"/>
    <w:basedOn w:val="Normal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pacing w:lineRule="atLeast" w:line="300"/>
      <w:ind w:firstLine="340"/>
      <w:jc w:val="both"/>
    </w:pPr>
    <w:rPr>
      <w:rFonts w:ascii="SPDumbadze" w:hAnsi="SPDumbadze" w:cs="SPDumbadze"/>
      <w:b/>
      <w:sz w:val="16"/>
    </w:rPr>
  </w:style>
  <w:style w:type="paragraph" w:styleId="Petiti">
    <w:name w:val="petiti"/>
    <w:basedOn w:val="Chveulebrivi"/>
    <w:qFormat/>
    <w:pPr>
      <w:tabs>
        <w:tab w:val="left" w:pos="720" w:leader="none"/>
        <w:tab w:val="left" w:pos="1718" w:leader="none"/>
      </w:tabs>
      <w:spacing w:before="120" w:after="0"/>
      <w:ind w:hanging="0"/>
    </w:pPr>
    <w:rPr>
      <w:b/>
      <w:i/>
      <w:sz w:val="16"/>
    </w:rPr>
  </w:style>
  <w:style w:type="paragraph" w:styleId="Petiti10">
    <w:name w:val="petiti10"/>
    <w:basedOn w:val="Normal"/>
    <w:qFormat/>
    <w:pPr>
      <w:tabs>
        <w:tab w:val="clear" w:pos="283"/>
        <w:tab w:val="left" w:pos="1701" w:leader="none"/>
      </w:tabs>
      <w:spacing w:before="120" w:after="0"/>
      <w:ind w:firstLine="454"/>
      <w:jc w:val="both"/>
    </w:pPr>
    <w:rPr>
      <w:rFonts w:ascii="SPLiteraturuly" w:hAnsi="SPLiteraturuly" w:cs="SPLiteraturuly"/>
      <w:b/>
      <w:i/>
      <w:sz w:val="18"/>
    </w:rPr>
  </w:style>
  <w:style w:type="paragraph" w:styleId="Chveulebriviwigni">
    <w:name w:val="chveulebrivi-wigni"/>
    <w:basedOn w:val="PlainText"/>
    <w:qFormat/>
    <w:pPr>
      <w:tabs>
        <w:tab w:val="clear" w:pos="283"/>
        <w:tab w:val="left" w:pos="1701" w:leader="none"/>
      </w:tabs>
      <w:ind w:firstLine="454"/>
      <w:jc w:val="both"/>
    </w:pPr>
    <w:rPr>
      <w:rFonts w:ascii="SPLiteraturuly" w:hAnsi="SPLiteraturuly" w:cs="SPLiteraturuly"/>
      <w:sz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0:26:00Z</dcterms:created>
  <dc:creator>Inga</dc:creator>
  <dc:description/>
  <cp:keywords/>
  <dc:language>en-US</dc:language>
  <cp:lastModifiedBy> </cp:lastModifiedBy>
  <cp:lastPrinted>2011-02-16T18:28:00Z</cp:lastPrinted>
  <dcterms:modified xsi:type="dcterms:W3CDTF">2011-03-10T09:26:00Z</dcterms:modified>
  <cp:revision>6</cp:revision>
  <dc:subject/>
  <dc:title>ÓÀØÀÒÈÅÄËÏÓ ÐÒÄÆÉÃÄÍÔÉÓ ÁÒÞÀÍÄÁÖËÄÁÀ ¹ 426</dc:title>
</cp:coreProperties>
</file>