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მხედრო და სპეციალური წოდებებისა და დიპლომატიური რანგების შესახებ” საქართველოს რესპუბლიკის კანონში ცვლილებისა და დამატებ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1. „სამხედრო და სპეციალური წოდებებისა და დიპლომატიური რანგების შესახებ“ საქართველოს რესპუბლიკის კანონის (საქართველოს პარლამენტის უწყებები, 1993 წ., №6,       მუხ. 99) სათაურიდან და ტექსტიდან ამოღებულ იქნეს სიტყვები „რესპუბლიკის“, ხოლო სიტყვები „სახელმწიფოს მეთაური“ შეიცვალოს სიტყვით „პრეზიდენტი“.</w:t>
      </w:r>
    </w:p>
    <w:p>
      <w:pPr>
        <w:pStyle w:val="Abzacixml"/>
        <w:rPr/>
      </w:pPr>
      <w:r>
        <w:rPr/>
        <w:t>2. კანონს დაემატოს შემდეგი შინაარსის 15</w:t>
      </w:r>
      <w:r>
        <w:rPr>
          <w:vertAlign w:val="superscript"/>
        </w:rPr>
        <w:t>1</w:t>
      </w:r>
      <w:r>
        <w:rPr/>
        <w:t xml:space="preserve"> მუხლი:</w:t>
      </w:r>
    </w:p>
    <w:p>
      <w:pPr>
        <w:pStyle w:val="Muxlixml"/>
        <w:tabs>
          <w:tab w:val="left" w:pos="283" w:leader="none"/>
        </w:tabs>
        <w:rPr>
          <w:sz w:val="28"/>
        </w:rPr>
      </w:pPr>
      <w:r>
        <w:rPr/>
        <w:tab/>
      </w:r>
      <w:r>
        <w:rPr>
          <w:lang w:val="en-US"/>
        </w:rPr>
        <w:t>„</w:t>
      </w:r>
      <w:r>
        <w:rPr/>
        <w:t>მუხლი 15</w:t>
      </w:r>
      <w:r>
        <w:rPr>
          <w:vertAlign w:val="superscript"/>
        </w:rPr>
        <w:t>2</w:t>
      </w:r>
      <w:r>
        <w:rPr/>
        <w:t>. საქართველოს საგადასახადო ინსპექციის მუშაკებისათვის შემოღებულია ტანსაცმლის ერთიანი ფორმა და შემდეგი საკლასო ჩინები: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გადასახადო სამსახურის III რანგის ინსპექტორი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გადასახადო სამსახურის II რანგის ინსპექტორი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გადასახადო სამსახურის I რანგის ინსპექტორი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გადასახადო სამსახურის III რანგის მრჩეველი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გადასახადო სამსახურის II რანგის მრჩეველი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გადასახადო სამსახურის I რანგის მრჩეველი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გადასახადო სამსახურის III რანგის სახელმწიფო მრჩეველი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გადასახადო სამსახურის II რანგის სახელმწიფო მრჩეველი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გადასახადო სამსახურის I რანგის სახელმწიფო მრჩეველი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გადასახადო სამსახურის მთავარი სახელმწიფო მრჩეველი.</w:t>
      </w:r>
    </w:p>
    <w:p>
      <w:pPr>
        <w:pStyle w:val="Abzacixml"/>
        <w:rPr/>
      </w:pPr>
      <w:r>
        <w:rPr/>
        <w:t>საგადასახადო სამსახურის სახელმწიფო მრჩეველთა ჩინს ანიჭებს საქართველოს პრეზიდენტი, საგადასახადო სამსახურის მრჩევლისა და ინსპექტორის ჩინს – საქართველოს საგადასახადო ინსპექციის უფროსი.“</w:t>
      </w:r>
    </w:p>
    <w:p>
      <w:pPr>
        <w:pStyle w:val="Abzacixml"/>
        <w:rPr/>
      </w:pPr>
      <w:r>
        <w:rPr/>
      </w:r>
    </w:p>
    <w:p>
      <w:pPr>
        <w:pStyle w:val="Abzacixml"/>
        <w:tabs>
          <w:tab w:val="left" w:pos="283" w:leader="none"/>
        </w:tabs>
        <w:rPr/>
      </w:pPr>
      <w:r>
        <w:rPr>
          <w:b/>
        </w:rPr>
        <w:t>საქართველოს პრეზიდენტი</w:t>
        <w:tab/>
        <w:tab/>
        <w:t>ედუარდ შევარდნაძე.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 xml:space="preserve">1997 წლის 13 ივნისი. 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770–II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4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4:00Z</dcterms:created>
  <dc:creator>nvaradashvili</dc:creator>
  <dc:description/>
  <cp:keywords/>
  <dc:language>en-US</dc:language>
  <cp:lastModifiedBy>gtavadze</cp:lastModifiedBy>
  <cp:lastPrinted>2009-12-15T13:10:00Z</cp:lastPrinted>
  <dcterms:modified xsi:type="dcterms:W3CDTF">2009-12-21T11:16:00Z</dcterms:modified>
  <cp:revision>5</cp:revision>
  <dc:subject/>
  <dc:title>საქართველოს კანონი</dc:title>
</cp:coreProperties>
</file>