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pPr>
      <w:r>
        <w:rPr/>
        <w:t>საქართველოს 1997 წლის 17ოქტომბრის ორგანული კანონი №965-პარლამენტის უწყებანი, №44,11.11.1997წ., გვ.70</w:t>
      </w:r>
    </w:p>
    <w:p>
      <w:pPr>
        <w:pStyle w:val="Tavi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Normal"/>
        <w:ind w:firstLine="283"/>
        <w:jc w:val="both"/>
        <w:rPr/>
      </w:pPr>
      <w:r>
        <w:rPr>
          <w:rFonts w:cs="Sylfaen" w:ascii="Sylfaen" w:hAnsi="Sylfaen"/>
          <w:sz w:val="22"/>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 საყოველთაო საარჩევნო უფლება</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საყოველთაოა: არჩევნებში მონაწილეობის უფლება აქვს საქართველოს მოქალაქეს 18 წლის ასაკიდან, ხოლო არჩეული შეიძლება იყოს საქართველოს მოქალაქე 25 წლის ასაკიდან, </w:t>
      </w:r>
      <w:r>
        <w:rPr>
          <w:rFonts w:cs="Sylfaen" w:ascii="Sylfaen" w:hAnsi="Sylfaen"/>
          <w:sz w:val="22"/>
          <w:szCs w:val="22"/>
          <w:lang w:eastAsia="ii-CN"/>
        </w:rPr>
        <w:t>რომელსაც</w:t>
      </w:r>
      <w:r>
        <w:rPr>
          <w:rFonts w:cs="Sylfaen" w:ascii="Sylfaen" w:hAnsi="Sylfaen"/>
          <w:sz w:val="22"/>
          <w:szCs w:val="22"/>
        </w:rPr>
        <w:t xml:space="preserve"> საქართველოში მუდმივად უცხოვრია არანაკლებ 10 წლისა, განურჩევლად რასისა,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ind w:firstLine="283"/>
        <w:jc w:val="both"/>
        <w:rPr>
          <w:rFonts w:ascii="Sylfaen" w:hAnsi="Sylfaen" w:cs="Sylfaen"/>
          <w:sz w:val="22"/>
          <w:szCs w:val="22"/>
          <w:lang w:val="ka-GE"/>
        </w:rPr>
      </w:pPr>
      <w:r>
        <w:rPr>
          <w:rFonts w:cs="Sylfaen" w:ascii="Sylfaen" w:hAnsi="Sylfaen"/>
          <w:sz w:val="22"/>
          <w:szCs w:val="22"/>
        </w:rPr>
        <w:t>2.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rFonts w:eastAsia="Sylfaen"/>
        </w:rPr>
        <w:t xml:space="preserve"> </w:t>
      </w:r>
      <w:r>
        <w:rPr/>
        <w:t xml:space="preserve">მუხლი 3. თანასწორი სა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Normal"/>
        <w:ind w:firstLine="283"/>
        <w:jc w:val="both"/>
        <w:rPr>
          <w:rFonts w:ascii="Sylfaen" w:hAnsi="Sylfaen" w:cs="Sylfaen"/>
          <w:sz w:val="22"/>
          <w:szCs w:val="22"/>
        </w:rPr>
      </w:pPr>
      <w:r>
        <w:rPr>
          <w:rFonts w:cs="Sylfaen" w:ascii="Sylfaen" w:hAnsi="Sylfaen"/>
          <w:sz w:val="22"/>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Normal"/>
        <w:ind w:firstLine="283"/>
        <w:jc w:val="both"/>
        <w:rPr/>
      </w:pPr>
      <w:r>
        <w:rPr>
          <w:rFonts w:cs="Sylfaen" w:ascii="Sylfaen" w:hAnsi="Sylfaen"/>
          <w:sz w:val="22"/>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sv-SE"/>
        </w:rPr>
        <w:tab/>
        <w:t>მუხლი 7. არჩევნების ჩატარება საარჩევნო კომისიების მიერ</w:t>
      </w:r>
    </w:p>
    <w:p>
      <w:pPr>
        <w:pStyle w:val="Normal"/>
        <w:ind w:firstLine="283"/>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საქართველოს</w:t>
      </w:r>
      <w:r>
        <w:rPr>
          <w:rFonts w:cs="Sylfaen" w:ascii="Sylfaen" w:hAnsi="Sylfaen"/>
          <w:sz w:val="22"/>
          <w:szCs w:val="22"/>
          <w:lang w:val="ka-GE"/>
        </w:rPr>
        <w:t xml:space="preserve"> </w:t>
      </w:r>
      <w:r>
        <w:rPr>
          <w:rFonts w:cs="Sylfaen" w:ascii="Sylfaen" w:hAnsi="Sylfaen"/>
          <w:sz w:val="22"/>
          <w:szCs w:val="22"/>
        </w:rPr>
        <w:t>არლამენტის არჩევნების ჩატარებას უზრუნველყოფენ ამ</w:t>
      </w:r>
      <w:r>
        <w:rPr>
          <w:rFonts w:cs="Sylfaen" w:ascii="Sylfaen" w:hAnsi="Sylfaen"/>
          <w:sz w:val="22"/>
          <w:szCs w:val="22"/>
          <w:lang w:val="ka-GE"/>
        </w:rPr>
        <w:t xml:space="preserve"> კ</w:t>
      </w:r>
      <w:r>
        <w:rPr>
          <w:rFonts w:cs="Sylfaen" w:ascii="Sylfaen" w:hAnsi="Sylfaen"/>
          <w:sz w:val="22"/>
          <w:szCs w:val="22"/>
        </w:rPr>
        <w:t xml:space="preserve">ანონით </w:t>
      </w:r>
    </w:p>
    <w:p>
      <w:pPr>
        <w:pStyle w:val="Normal"/>
        <w:jc w:val="both"/>
        <w:rPr>
          <w:rFonts w:ascii="Sylfaen" w:hAnsi="Sylfaen" w:cs="Sylfaen"/>
          <w:sz w:val="22"/>
          <w:szCs w:val="22"/>
          <w:lang w:val="ka-GE"/>
        </w:rPr>
      </w:pPr>
      <w:r>
        <w:rPr>
          <w:rFonts w:cs="Sylfaen" w:ascii="Sylfaen" w:hAnsi="Sylfaen"/>
          <w:sz w:val="22"/>
          <w:szCs w:val="22"/>
        </w:rPr>
        <w:t>დადგენილი წესით შექმნილი საარჩევნო კომისი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w:t>
      </w:r>
    </w:p>
    <w:p>
      <w:pPr>
        <w:pStyle w:val="Normal"/>
        <w:ind w:firstLine="283"/>
        <w:jc w:val="both"/>
        <w:rPr/>
      </w:pPr>
      <w:r>
        <w:rPr>
          <w:rFonts w:cs="Sylfaen" w:ascii="Sylfaen" w:hAnsi="Sylfaen"/>
          <w:sz w:val="22"/>
          <w:szCs w:val="22"/>
          <w:lang w:val="ka-GE"/>
        </w:rPr>
        <w:t xml:space="preserve">1. </w:t>
      </w:r>
      <w:r>
        <w:rPr>
          <w:rFonts w:cs="Sylfaen" w:ascii="Sylfaen" w:hAnsi="Sylfaen"/>
          <w:sz w:val="22"/>
          <w:szCs w:val="22"/>
        </w:rPr>
        <w:t>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აქვთ:</w:t>
      </w:r>
    </w:p>
    <w:p>
      <w:pPr>
        <w:pStyle w:val="Normal"/>
        <w:ind w:firstLine="283"/>
        <w:jc w:val="both"/>
        <w:rPr>
          <w:rFonts w:ascii="Sylfaen" w:hAnsi="Sylfaen" w:cs="Sylfaen"/>
          <w:sz w:val="22"/>
          <w:szCs w:val="22"/>
        </w:rPr>
      </w:pPr>
      <w:r>
        <w:rPr>
          <w:rFonts w:cs="Sylfaen" w:ascii="Sylfaen" w:hAnsi="Sylfaen"/>
          <w:sz w:val="22"/>
          <w:szCs w:val="22"/>
        </w:rPr>
        <w:t>ა) ამ კანონით დადგენილი წესით ცენტრალურ საარჩევნო კომისიაში რეგისტრირებულ პარტიას;</w:t>
      </w:r>
    </w:p>
    <w:p>
      <w:pPr>
        <w:pStyle w:val="Normal"/>
        <w:ind w:firstLine="283"/>
        <w:jc w:val="both"/>
        <w:rPr>
          <w:rFonts w:ascii="Sylfaen" w:hAnsi="Sylfaen" w:cs="Sylfaen"/>
          <w:sz w:val="22"/>
          <w:szCs w:val="22"/>
        </w:rPr>
      </w:pPr>
      <w:r>
        <w:rPr>
          <w:rFonts w:cs="Sylfaen" w:ascii="Sylfaen" w:hAnsi="Sylfaen"/>
          <w:sz w:val="22"/>
          <w:szCs w:val="22"/>
        </w:rPr>
        <w:t>ბ) ამ მუხლის „ა“ ქვეპუნქტში აღნიშნულ პარტიათა საარჩევნო ბლოკს;</w:t>
      </w:r>
    </w:p>
    <w:p>
      <w:pPr>
        <w:pStyle w:val="Normal"/>
        <w:ind w:firstLine="283"/>
        <w:jc w:val="both"/>
        <w:rPr>
          <w:rFonts w:ascii="Sylfaen" w:hAnsi="Sylfaen" w:cs="Sylfaen"/>
          <w:sz w:val="22"/>
          <w:szCs w:val="22"/>
          <w:lang w:val="ka-GE"/>
        </w:rPr>
      </w:pPr>
      <w:r>
        <w:rPr>
          <w:rFonts w:cs="Sylfaen" w:ascii="Sylfaen" w:hAnsi="Sylfaen"/>
          <w:sz w:val="22"/>
          <w:szCs w:val="22"/>
        </w:rPr>
        <w:t>გ) ამ კანონით დადგენილი წესით ამომრჩეველთა საინიციატივო ჯგუფს –მხოლოდ მაჟორიტარული სისტემით არჩევნებში.</w:t>
      </w:r>
    </w:p>
    <w:p>
      <w:pPr>
        <w:pStyle w:val="Normal"/>
        <w:ind w:firstLine="283"/>
        <w:jc w:val="both"/>
        <w:rPr>
          <w:rFonts w:ascii="Sylfaen" w:hAnsi="Sylfaen" w:cs="Sylfaen"/>
          <w:sz w:val="22"/>
          <w:szCs w:val="22"/>
        </w:rPr>
      </w:pPr>
      <w:r>
        <w:rPr>
          <w:rFonts w:cs="Sylfaen" w:ascii="Sylfaen" w:hAnsi="Sylfaen"/>
          <w:sz w:val="22"/>
          <w:szCs w:val="22"/>
        </w:rPr>
        <w:t>2. არჩევნებში დამოუკიდებლად მონაწილე ყოველ პარტიასა და საარჩევნო ბლოკს უფლება აქვს წარადგინოს ერთი პარტიული სია და თითოეულ ერთმანდატიან საარჩევნო ოლქში – პარლამენტის წევრობის თითო კანდიდატი.</w:t>
      </w:r>
    </w:p>
    <w:p>
      <w:pPr>
        <w:pStyle w:val="Normal"/>
        <w:ind w:firstLine="283"/>
        <w:jc w:val="both"/>
        <w:rPr>
          <w:rFonts w:ascii="Sylfaen" w:hAnsi="Sylfaen" w:cs="Sylfaen"/>
          <w:sz w:val="22"/>
          <w:szCs w:val="22"/>
          <w:lang w:val="ka-GE"/>
        </w:rPr>
      </w:pPr>
      <w:r>
        <w:rPr>
          <w:rFonts w:cs="Sylfaen" w:ascii="Sylfaen" w:hAnsi="Sylfaen"/>
          <w:sz w:val="22"/>
          <w:szCs w:val="22"/>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 პარლამენტის წევრ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პარლამენტის წევრის სტატუსის შეუთავსებლობა თანამდებობრივ მდგომარეობასთან განისაზღვრება „საქართველოს პარლამენტის წევრის სტატუსის შესახებ“ საქართველოს კანონით.</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 xml:space="preserve">მუხლი 11. პასუხისმგებლობა საარჩევნო კანონმდებლობის დარღვევისათვის </w:t>
      </w:r>
    </w:p>
    <w:p>
      <w:pPr>
        <w:pStyle w:val="Abzacixml"/>
        <w:rPr/>
      </w:pPr>
      <w:r>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Normal"/>
        <w:ind w:firstLine="283"/>
        <w:jc w:val="both"/>
        <w:rPr>
          <w:rFonts w:ascii="Sylfaen" w:hAnsi="Sylfaen" w:cs="Sylfaen"/>
          <w:sz w:val="22"/>
          <w:szCs w:val="22"/>
          <w:lang w:val="ka-GE"/>
        </w:rPr>
      </w:pPr>
      <w:r>
        <w:rPr>
          <w:rFonts w:cs="Sylfaen" w:ascii="Sylfaen" w:hAnsi="Sylfaen"/>
          <w:sz w:val="22"/>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ის უფლე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3 დღისა ცენტრალური საარჩევნო კომისიის, </w:t>
      </w:r>
      <w:r>
        <w:rPr>
          <w:rFonts w:cs="Sylfaen" w:ascii="Sylfaen" w:hAnsi="Sylfaen"/>
          <w:sz w:val="22"/>
          <w:szCs w:val="22"/>
          <w:lang w:val="sv-SE"/>
        </w:rPr>
        <w:t>არჩევნებში მონაწილე პარტიის (საარჩევნო ბლოკის) ან დამოუკიდებელი კანდიდატის</w:t>
      </w:r>
      <w:r>
        <w:rPr>
          <w:rFonts w:cs="Sylfaen" w:ascii="Sylfaen" w:hAnsi="Sylfaen"/>
          <w:sz w:val="22"/>
          <w:szCs w:val="22"/>
        </w:rPr>
        <w:t xml:space="preserve"> წარდგინებ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1</w:t>
      </w:r>
      <w:r>
        <w:rPr>
          <w:rFonts w:cs="Sylfaen" w:ascii="Sylfaen" w:hAnsi="Sylfaen"/>
          <w:b/>
          <w:sz w:val="22"/>
          <w:vertAlign w:val="superscript"/>
          <w:lang w:val="ka-GE"/>
        </w:rPr>
        <w:t>1</w:t>
      </w:r>
      <w:r>
        <w:rPr>
          <w:rFonts w:cs="Sylfaen" w:ascii="Sylfaen" w:hAnsi="Sylfaen"/>
          <w:b/>
          <w:sz w:val="22"/>
          <w:lang w:val="ka-GE"/>
        </w:rPr>
        <w:t>. საქართველოს საარჩევნო კომისიების სამართლებრივი აქტები</w:t>
      </w:r>
    </w:p>
    <w:p>
      <w:pPr>
        <w:pStyle w:val="Normal"/>
        <w:ind w:firstLine="283"/>
        <w:jc w:val="both"/>
        <w:rPr>
          <w:rFonts w:ascii="Sylfaen" w:hAnsi="Sylfaen" w:cs="Sylfaen"/>
          <w:sz w:val="22"/>
          <w:szCs w:val="22"/>
        </w:rPr>
      </w:pPr>
      <w:r>
        <w:rPr>
          <w:rFonts w:cs="Sylfaen" w:ascii="Sylfaen" w:hAnsi="Sylfaen"/>
          <w:sz w:val="22"/>
          <w:szCs w:val="22"/>
        </w:rPr>
        <w:t xml:space="preserve">1. საქართველოს საარჩევნო კომისიების სამართლებრივი აქტებია: </w:t>
      </w:r>
    </w:p>
    <w:p>
      <w:pPr>
        <w:pStyle w:val="Normal"/>
        <w:ind w:firstLine="283"/>
        <w:jc w:val="both"/>
        <w:rPr>
          <w:rFonts w:ascii="Sylfaen" w:hAnsi="Sylfaen" w:cs="Sylfaen"/>
          <w:sz w:val="22"/>
          <w:szCs w:val="22"/>
        </w:rPr>
      </w:pPr>
      <w:r>
        <w:rPr>
          <w:rFonts w:cs="Sylfaen" w:ascii="Sylfaen" w:hAnsi="Sylfaen"/>
          <w:sz w:val="22"/>
          <w:szCs w:val="22"/>
        </w:rPr>
        <w:t>ა) ცენტრალური საარჩევნო კომისიის დადგენილება და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ბ) საოლქ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გ) საუბნ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2. ცენტრალური საარჩევნო კომისიის დადგენილება კანონქვემდებარე ნორმატიული აქტია და მიიღება მხოლოდ ამ კანონით განსაზღვრულ შემთხვევებსა და ფარგლებში. დადგენილებას ხელს აწერენ კომისიის თავმჯდომარე და მდივანი. იგი ძალაში შედის საქართველოს იუსტიციის სამინისტროში რეგისტრაციისა და „საქართველოს საკანონმდებლო მაცნეში“ გამოქვეყნ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rPr>
        <w:t>3. საარჩევნო კომისიისა და მისი თავმჯდომარის განკარგულებები ინდივიდუალური სამართლებრივი აქტებია და მიიღება (გამოიცემა) ამ კანონითა და საარჩევნო კომისიის დადგენილებებით განსაზღვრულ შემთხვევებსა და ფარგლებში. განკარგულებას ხელს აწერენ კომისიის თავმჯდომარე და მდივ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w:t>
      </w:r>
    </w:p>
    <w:p>
      <w:pPr>
        <w:pStyle w:val="Tavisataurixml"/>
        <w:rPr>
          <w:lang w:val="ka-GE"/>
        </w:rPr>
      </w:pPr>
      <w:r>
        <w:rPr>
          <w:lang w:val="ka-GE"/>
        </w:rPr>
        <w:t>არჩევნების დანიშვნა. არჩევნებში მონაწილე პარტიებისა და საარჩევნო ბლოკების რეგისტრა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12. არჩევნების დანიშ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3. პარტიების საარჩევნო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რისთვისაც საპარლამენტო არჩევნების წლის არა უადრეს 1 თებერვლისა და არა უგვიანეს 1 ივნისისა (ეს თარიღი მიიჩნევა საარჩევნო პროცესის დაწყების თარიღად) კომისიას უნდა წარუდგინონ პარტიის ხელმძღვანელი პირის (პირების) მიერ ხელმოწერილი განცხადება და პარტიის რეგისტრაციის მოწმობისა და წესდების ნოტარიულად დამოწმებული ასლები. განცხადებაში მითითებული უნდა იყოს სახელწოდება და, თუ გამოიყენება, მისი შემოკლებული ფორმა (აბრევიატურა), რომლებითაც პარტია მონაწილეობს არჩევნებში (ე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სხვა პარტიის ოფიციალურ სახელწოდებასა და აბრევიატურას, ან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პარტიის (საარჩევნო ბლოკის) მიერ გამოყენებულ სახელწოდებასა და აბრევიატურას, თუ ამაზე არ არსებობს მისი თანხმობა). განცხადებაში აღნიშნული უნდა იყოს პარტიის ხელმძღვანელი პირის (პირების) ვინაობა, პარტიის რწმუნებულის უფლებამოსილების ფარგლები, სახელი, გვარი, მისამართი და ტელეფონის ნომერი. თუ პარტიას რამდენიმე ხელმძღვანელი ჰყავს, განცხადებაში მითითებული უნდა იყოს საარჩევნო პროცესთან დაკავშირებულ ურთიერთობებში თითოეულის უფლებამოსილების ფარგლები. პარტიის რწმუნებულს ცენტრალური საარჩევნო კომისია განცხადების მიღებისთანავე აძლევს მხარდამჭერთა სიის ნიმუშს (ამ კანონის მე-8 მუხლ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ამ ცენტრალურ საარჩევნო კომისიას არა უგვიანეს 15 ივნისისა უნდა წარუდგი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ნ პარტიის განცხადება, რომელშიც აღნიშნული უნდა იყოს პარლამენტში მის წარმომადგენელთა ვინაობა და პარტიულობა (პარლამენტში პარტიის წარმომადგენლად მიიჩნევა პარლამენტის წევრი, რომელიც ამ პარტიის წევრია ან უპარტიოა, მაგრამ პარლამენტის წევრად აირჩა ამ პარტიის წარდგინებით და ადასტურებს, რომ პარლამენტში არის მისი წარმომადგენელი). პარლამენტის წევრის ხელმოწერა, რომლითაც იგი ადასტურებს პარლამენტში პარტიის წარმომადგენლობას, დამოწმებული უნდა იყოს ნოტარიულად ან პარლამენტის აპარატის უფროსის ხელმოწერითა და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ან არჩევნებში პარტიის მონაწილეობის ინიციატივის დამადასტურებელი სულ ცოტა 50000 ამომრჩევლის სია, რომელიც შევსებული უნდა იყოს ცენტრალური საარჩევნო კომისიის დადგენილებით განსაზღვრული წესით.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 და მე-2 პუნქტებში აღნიშნული საბუთების მიღებიდან 20 დღეში, მაგრამ არა უგვიანეს 30 ივნისისა ცენტრალური საარჩევნო კომისია ამოწმებს ამ საბუთებს, მათ შორის, ამომრჩეველთა სიების შევსების სისწორესა და ხელმოწერათა ნამდვილობას, და დასკვნას წარუდგენს კომისიის თავმჯდომარეს, რომელიც წყვეტს პარტი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და მე-2 პუნქტებით დადგენილ მოთხოვნებს, ან თუ ამომრჩეველთა სიის შემოწმების შემდეგ ნამდვილ ხელმოწერათა რაოდენობა 50000-ზე ნაკლები აღმოჩნდა, კომისიის თავმჯდომარე პარტიის რწმუნებულს 2 დღეში აცნობებს ამის შესახებ (შეუსაბამობის მითითებით) და პარტიას 5 დღე ეძლევა დოკუმენტაციის სრულყოფისათვის. საბოლოო გადაწყვეტილება მიღებულ უნდა იქნეს არა უგვიანეს 15 ივლისისა. პარტია რეგისტრაციაში არ გატარდება მხოლოდ იმ შემთხვევაში, თუ მან არ შეასრულა ამ მუხლის პირველი და მე-2 პუნქტებით დადგენილი რომელიმე მოთხოვნა, ან თუ მისი ინიციატივის დამადასტურებელი ამომრჩეველთა სიის შემოწმების შემდეგ ნამდვილ ხელმოწერათა რაოდენობა 50000-ზე ნაკლები აღმოჩნდა, ან თუ მისი საქმიანობა აკრძალულია კანონის შესაბამისად.</w:t>
      </w:r>
    </w:p>
    <w:p>
      <w:pPr>
        <w:pStyle w:val="Normal"/>
        <w:ind w:firstLine="283"/>
        <w:jc w:val="both"/>
        <w:rPr/>
      </w:pPr>
      <w:r>
        <w:rPr>
          <w:rFonts w:cs="Sylfaen" w:ascii="Sylfaen" w:hAnsi="Sylfaen"/>
          <w:sz w:val="22"/>
          <w:szCs w:val="22"/>
          <w:lang w:val="ka-GE"/>
        </w:rPr>
        <w:t>4. არჩევნებში პარტიის მონაწილეობის ინიციატივის დამადასტურებელ ხელმოწერათა შეგროვება შეიძლება დაიწყოს ამ მუხლის პირველ პუნქტში აღნიშნული მხარდამჭერთა სიის ნიმუშის მიღ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პარტი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პარტი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3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 ასეთ შემთხვევაში პარტიას უფლება აქვს არჩევნებში მონაწილეობის უფლების მისაღებად ხელახლა მიმართოს ცენტრალურ საარჩევნო კომისიას, მაგრამ უახლოესი საპარლამენტო არჩევნების დამთავრ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7. ამ მუხლის შესაბამისად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სა და რეფერენდუმში, რომლებიც გაიმართება მომდევნო საპარლამენტო არჩევნ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8.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4. საარჩევნო ბლოკები და მათი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ი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პარტიის (გარდა ამავე ბლოკის წევრი პარტიისა) ოფიციალურ სახელწოდებასა და აბრევიატურას, ან სხვა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საარჩევნო ბლოკის მიერ გამოყენებულ სახელწოდებასა და აბრევიატურას, თუ ამაზე არ არსებობს მისი თანხმობა. საარჩევნო ბლოკის შექმნის შესახებ განცხადება ცენტრალურ საარჩევნო კომისიას უნდა წარედგინოს ბლოკში შემავალი პარტიების რეგისტრაციის შემდეგ, მაგრამ არა უგვიანეს 24 ივლისის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სახელწოდება, რომლითაც საარჩევნო ბლოკი მონაწილეობს არჩევნებში, პირი (პირები), რომელსაც აქვს ბლოკის განცხადებებზე ხელმოწერის უფლება. </w:t>
      </w:r>
    </w:p>
    <w:p>
      <w:pPr>
        <w:pStyle w:val="Normal"/>
        <w:ind w:firstLine="283"/>
        <w:jc w:val="both"/>
        <w:rPr>
          <w:rFonts w:ascii="Sylfaen" w:hAnsi="Sylfaen" w:cs="Sylfaen"/>
          <w:i/>
          <w:i/>
          <w:sz w:val="22"/>
          <w:szCs w:val="22"/>
          <w:lang w:val="ka-GE"/>
        </w:rPr>
      </w:pPr>
      <w:r>
        <w:rPr>
          <w:rFonts w:cs="Sylfaen" w:ascii="Sylfaen" w:hAnsi="Sylfaen"/>
          <w:sz w:val="22"/>
          <w:szCs w:val="22"/>
          <w:lang w:val="ka-GE"/>
        </w:rPr>
        <w:t>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2 პუნქტში აღნიშნული საბუთების მიღებიდან 2 დღეში ცენტრალური საარჩევნო კომისია ამოწმებს მათ და დასკვნას წარუდგენს კომისიის თავმჯდომარეს, რომელიც  წყვეტს საარჩევნო ბლოკ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 მე-3 პუნქტებით დადგენილ მოთხოვნებს, კომისიის თავმჯდომარე საარჩევნო ბლოკის რწმუნებულს 2 დღეში აცნობებს ამის შესახებ (შეუსაბამობის მითითებით) და ბლოკს 5 დღე ეძლევა დოკუმენტაციის სრულყოფისათვის. საბოლოო გადაწყვეტილება შესწორებული საბუთების მიღებიდან 2 დღეში უნდა იქნეს მიღებული. საარჩევნო ბლოკი რეგისტრაციაში არ გატარდება მხოლოდ იმ შემთხვევაში, თუ მან არ შეასრულა ამ მუხლის პირველი – მე-3 პუნქტებით დადგენილი რომელიმე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ბლოკ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ბლოკ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2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საარჩევნო ბლოკის რეგისტრაციისთანავე ბლოკს უფლება აქვს დანიშნოს თითო რწმუნებული ცენტრალურ და საოლქო საარჩევნო კომისიებში. ბლოკში გაერთიანებული პარტიების რწმუნებულებს უფლებამოსილება უნარჩუნდებათ მხოლოდ სხვა დონის არჩევნების საარჩევნო კომისიებში, არჩევნების დანიშვნის დღიდან მისი შედეგების შეჯამებამდე. ამავე პერიოდში ბლოკის რწმუნებულს უფლებამოსილება უწყ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ის მიერ რეგისტრირებულ პარტიას უფლება აქვს გაერთიანდეს რეგისტრირებულ საარჩევნო ბლოკში. ამისთვის არა უგვიანეს 30 აგვისტოსი მან და საარჩევნო ბლოკმა უფლებამოსილი პირების მიერ ხელმოწერილი განცხადებით უნდა მიმართონ კომისიის თავმჯდომარეს, რომელმაც სათანადო გადაწყვეტილება უნდა მიიღოს არა უგვიანეს მომდევნო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9.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0. ცენტრალური საარჩევნო კომისია საარჩევნო ბლოკის რეგისტრაციიდან 2 დღეში ოფიციალურ გაზეთებში, რადიოთი და ტელევიზიით აქვეყნებს ცნობას მისი რეგისტრაციის შესახებ.</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I</w:t>
      </w:r>
    </w:p>
    <w:p>
      <w:pPr>
        <w:pStyle w:val="Tavisataurixml"/>
        <w:rPr>
          <w:lang w:val="ka-GE"/>
        </w:rPr>
      </w:pPr>
      <w:r>
        <w:rPr>
          <w:lang w:val="ka-GE"/>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Normal"/>
        <w:ind w:firstLine="283"/>
        <w:jc w:val="both"/>
        <w:rPr/>
      </w:pPr>
      <w:r>
        <w:rPr>
          <w:rFonts w:cs="Sylfaen" w:ascii="Sylfaen" w:hAnsi="Sylfaen"/>
          <w:sz w:val="22"/>
          <w:szCs w:val="22"/>
          <w:lang w:val="ka-GE"/>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Normal"/>
        <w:ind w:firstLine="283"/>
        <w:jc w:val="both"/>
        <w:rPr/>
      </w:pPr>
      <w:r>
        <w:rPr>
          <w:rFonts w:cs="Sylfaen" w:ascii="Sylfaen" w:hAnsi="Sylfaen"/>
          <w:sz w:val="22"/>
          <w:szCs w:val="22"/>
          <w:lang w:val="ka-GE"/>
        </w:rPr>
        <w:t xml:space="preserve">2. საარჩევნო ოლქების სია ქვეყნდება არჩევნების დანიშვნიდან არა უგვიანეს 7 დღისა.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6. საარჩევნო უბნები</w:t>
      </w:r>
    </w:p>
    <w:p>
      <w:pPr>
        <w:pStyle w:val="Normal"/>
        <w:ind w:firstLine="283"/>
        <w:jc w:val="both"/>
        <w:rPr/>
      </w:pPr>
      <w:r>
        <w:rPr>
          <w:rFonts w:cs="Sylfaen" w:ascii="Sylfaen" w:hAnsi="Sylfaen"/>
          <w:sz w:val="22"/>
          <w:szCs w:val="22"/>
          <w:lang w:val="ka-GE"/>
        </w:rPr>
        <w:t>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2000 ამომრჩევლისათვის არჩევნებამდე არა უგვიანეს 70 დღისა. ძნელად მისადგომ ადგილებში, სამხედრო ნაწილ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აში – არჩევნებამდე არა უგვიანეს 5 დღისა.  ცალკეულ შემთხვევებში, თუ შეუძლებელი გახდა საარჩევნო უბნების შექმნა არა უმეტეს 2000 ამომრჩევლისთვის, საოლქო საარჩევნო კომისიის წინადადებითა და ცენტრალური საარჩევნო კომისიის განკარგულებით შეიძლება შეიქმნას საარჩევნო უბანი 2000-ზე მეტი, მაგრამ არა უმეტეს 3000 ამომრჩევლისთვის. დახურული საარჩევნო უბნების შექმნა აკრძალულია.</w:t>
      </w:r>
    </w:p>
    <w:p>
      <w:pPr>
        <w:pStyle w:val="Normal"/>
        <w:ind w:firstLine="283"/>
        <w:jc w:val="both"/>
        <w:rPr/>
      </w:pPr>
      <w:r>
        <w:rPr>
          <w:rFonts w:cs="Sylfaen" w:ascii="Sylfaen" w:hAnsi="Sylfaen"/>
          <w:sz w:val="22"/>
          <w:szCs w:val="22"/>
          <w:lang w:val="ka-GE"/>
        </w:rPr>
        <w:t>2. სა</w:t>
        <w:softHyphen/>
        <w:t>ა</w:t>
        <w:softHyphen/>
        <w:t>რჩე</w:t>
        <w:softHyphen/>
        <w:t>ვნო უბნე</w:t>
        <w:softHyphen/>
        <w:t>ბს განკარგულებით ქმნიან ან/და შექმნილი უბნების საზღვრებს აზუსტებენ სა</w:t>
        <w:softHyphen/>
        <w:t>ო</w:t>
        <w:softHyphen/>
        <w:t>ლქო სა</w:t>
        <w:softHyphen/>
        <w:t>ა</w:t>
        <w:softHyphen/>
        <w:t>რჩე</w:t>
        <w:softHyphen/>
        <w:t>ვნო კო</w:t>
        <w:softHyphen/>
        <w:t>მი</w:t>
        <w:softHyphen/>
        <w:t>სი</w:t>
        <w:softHyphen/>
        <w:t>ე</w:t>
        <w:softHyphen/>
        <w:t>ბი რა</w:t>
        <w:softHyphen/>
        <w:t>ი</w:t>
        <w:softHyphen/>
        <w:t>ო</w:t>
        <w:softHyphen/>
        <w:t>ნი</w:t>
        <w:softHyphen/>
        <w:t>ს (ქა</w:t>
        <w:softHyphen/>
        <w:t>ლა</w:t>
        <w:softHyphen/>
        <w:t>ქის, ქა</w:t>
        <w:softHyphen/>
        <w:t>ლა</w:t>
        <w:softHyphen/>
        <w:t>ქი</w:t>
        <w:softHyphen/>
        <w:t>ს რა</w:t>
        <w:softHyphen/>
        <w:t>ი</w:t>
        <w:softHyphen/>
        <w:t>ო</w:t>
        <w:softHyphen/>
        <w:t>ნი</w:t>
        <w:softHyphen/>
        <w:t>ს) ტე</w:t>
        <w:softHyphen/>
        <w:t>რი</w:t>
        <w:softHyphen/>
        <w:t>ტო</w:t>
        <w:softHyphen/>
        <w:t>რი</w:t>
        <w:softHyphen/>
        <w:t>ა</w:t>
        <w:softHyphen/>
        <w:t>ზე მო</w:t>
        <w:softHyphen/>
        <w:t>ქმე</w:t>
        <w:softHyphen/>
        <w:t>დი ადგილობრივი თვითმმართველობისა და მმართველობის ორგა</w:t>
        <w:softHyphen/>
        <w:t>ნო</w:t>
        <w:softHyphen/>
        <w:t>ე</w:t>
        <w:softHyphen/>
        <w:t>ბი</w:t>
        <w:softHyphen/>
        <w:t>ს წა</w:t>
        <w:softHyphen/>
        <w:t>რდგი</w:t>
        <w:softHyphen/>
        <w:t>ნე</w:t>
        <w:softHyphen/>
        <w:t>ბის გათვალისწინებით. არჩე</w:t>
        <w:softHyphen/>
        <w:t>ვნე</w:t>
        <w:softHyphen/>
        <w:t>ბი</w:t>
        <w:softHyphen/>
        <w:t>ს დღეს ნაოსნობაში მყოფ გემებზე, აგრეთვე სამხედრო ნაწილებში საარჩევნო უბნები იქმნება იმავე წესით გემის მიწერის ნავსადგურისა და სამხედრო ნაწილის განლაგების ადგილის მიხედვით.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 სა</w:t>
        <w:softHyphen/>
        <w:t>არჩე</w:t>
        <w:softHyphen/>
        <w:t>ვნო უბნე</w:t>
        <w:softHyphen/>
        <w:t>ბი იქმნე</w:t>
        <w:softHyphen/>
        <w:t>ბა სა</w:t>
        <w:softHyphen/>
        <w:t>ქა</w:t>
        <w:softHyphen/>
        <w:t>რთვე</w:t>
        <w:softHyphen/>
        <w:t>ლო</w:t>
        <w:softHyphen/>
        <w:t>ს საგარეო საქმეთა სამინისტროს წა</w:t>
        <w:softHyphen/>
        <w:t>რდგი</w:t>
        <w:softHyphen/>
        <w:t>ნე</w:t>
        <w:softHyphen/>
        <w:t>ბი</w:t>
        <w:softHyphen/>
        <w:t>თ. სა</w:t>
        <w:softHyphen/>
        <w:t>ა</w:t>
        <w:softHyphen/>
        <w:t>რჩე</w:t>
        <w:softHyphen/>
        <w:t>ვნო ოლქი</w:t>
        <w:softHyphen/>
        <w:t>სა</w:t>
        <w:softHyphen/>
        <w:t>თვი</w:t>
        <w:softHyphen/>
        <w:t>ს ამ უბნე</w:t>
        <w:softHyphen/>
        <w:t>ბი</w:t>
        <w:softHyphen/>
        <w:t>ს მი</w:t>
        <w:softHyphen/>
        <w:t>კუ</w:t>
        <w:softHyphen/>
        <w:t>თვნე</w:t>
        <w:softHyphen/>
        <w:t>ბი</w:t>
        <w:softHyphen/>
        <w:t>ს სა</w:t>
        <w:softHyphen/>
        <w:t>კი</w:t>
        <w:softHyphen/>
        <w:t>თხს წყვე</w:t>
        <w:softHyphen/>
        <w:t>ტს ცე</w:t>
        <w:softHyphen/>
        <w:t>ნტრა</w:t>
        <w:softHyphen/>
        <w:t>ლუ</w:t>
        <w:softHyphen/>
        <w:t>რი სა</w:t>
      </w:r>
      <w:r>
        <w:rPr>
          <w:rFonts w:cs="Sylfaen" w:ascii="Sylfaen" w:hAnsi="Sylfaen"/>
          <w:sz w:val="22"/>
          <w:szCs w:val="22"/>
          <w:lang w:val="sv-SE"/>
        </w:rPr>
        <w:t>ა</w:t>
      </w:r>
      <w:r>
        <w:rPr>
          <w:rFonts w:cs="Sylfaen" w:ascii="Sylfaen" w:hAnsi="Sylfaen"/>
          <w:sz w:val="22"/>
          <w:szCs w:val="22"/>
          <w:lang w:val="ka-GE"/>
        </w:rPr>
        <w:t>რჩევნო კო</w:t>
        <w:softHyphen/>
        <w:t>მი</w:t>
        <w:softHyphen/>
        <w:t>სი</w:t>
        <w:softHyphen/>
        <w:t>ა</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3. ძნელად მისადგომ ადგილებში, აგრეთვე სამხედრო ნაწილებში სამხედრო მოსამსახურეების, ხოლო საავადმყოფოებსა და სხვა სტაციონარულ სამკურნალო დაწესებულებებში ავადმყოფების მიერ ხმის მიცემა იმართება გადასატანი ყუთის მეშვეობით. ძნელად მისადგომ ადგილებსა და სამხედრო ნაწილებში საოლქო საარჩევნო კომისიის განკარგულებით შეიძლება გაიხსნას საარჩევნო უბანი.</w:t>
      </w:r>
    </w:p>
    <w:p>
      <w:pPr>
        <w:pStyle w:val="Normal"/>
        <w:ind w:firstLine="283"/>
        <w:jc w:val="both"/>
        <w:rPr>
          <w:rFonts w:ascii="Sylfaen" w:hAnsi="Sylfaen" w:cs="Sylfaen"/>
          <w:sz w:val="22"/>
          <w:szCs w:val="22"/>
          <w:lang w:val="ka-GE"/>
        </w:rPr>
      </w:pPr>
      <w:r>
        <w:rPr>
          <w:rFonts w:cs="Sylfaen" w:ascii="Sylfaen" w:hAnsi="Sylfaen"/>
          <w:sz w:val="22"/>
          <w:szCs w:val="22"/>
          <w:lang w:val="sv-SE"/>
        </w:rPr>
        <w:t>4. საოლქო საარჩევნო კომისია საარჩევნო უბნ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მათ საზღვრებს, საუბნო საარჩევნო კომისიებისა და ხმის მისაცემი შენობების მისამართებ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V</w:t>
      </w:r>
    </w:p>
    <w:p>
      <w:pPr>
        <w:pStyle w:val="Tavisataurixml"/>
        <w:rPr>
          <w:lang w:val="ka-GE"/>
        </w:rPr>
      </w:pPr>
      <w:r>
        <w:rPr>
          <w:lang w:val="ka-GE"/>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Normal"/>
        <w:ind w:firstLine="283"/>
        <w:jc w:val="both"/>
        <w:rPr/>
      </w:pPr>
      <w:r>
        <w:rPr>
          <w:rFonts w:cs="Sylfaen" w:ascii="Sylfaen" w:hAnsi="Sylfaen"/>
          <w:sz w:val="22"/>
          <w:szCs w:val="22"/>
          <w:lang w:val="sv-SE"/>
        </w:rPr>
        <w:t xml:space="preserve">პარლამენტის არჩევნების ჩასატარებლად იქმნება საარჩევნო კომისიები: </w:t>
      </w:r>
    </w:p>
    <w:p>
      <w:pPr>
        <w:pStyle w:val="Normal"/>
        <w:ind w:firstLine="283"/>
        <w:jc w:val="both"/>
        <w:rPr/>
      </w:pPr>
      <w:r>
        <w:rPr>
          <w:rFonts w:cs="Sylfaen" w:ascii="Sylfaen" w:hAnsi="Sylfaen"/>
          <w:sz w:val="22"/>
          <w:szCs w:val="22"/>
          <w:lang w:val="sv-SE"/>
        </w:rPr>
        <w:t xml:space="preserve">ა)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sv-SE"/>
        </w:rPr>
        <w:t xml:space="preserve">ბ) საოლქო საარჩევნო კომისიები; </w:t>
      </w:r>
    </w:p>
    <w:p>
      <w:pPr>
        <w:pStyle w:val="Normal"/>
        <w:ind w:firstLine="283"/>
        <w:jc w:val="both"/>
        <w:rPr/>
      </w:pPr>
      <w:r>
        <w:rPr>
          <w:rFonts w:cs="Sylfaen" w:ascii="Sylfaen" w:hAnsi="Sylfaen"/>
          <w:sz w:val="22"/>
          <w:szCs w:val="22"/>
          <w:lang w:val="sv-SE"/>
        </w:rPr>
        <w:t xml:space="preserve">გ) საუბნო საარჩევნო კომისიები. </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18. საარჩევნო კომისიის შემადგენ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შემადგენლობაში შეიძლება აირჩეს ან დაინიშნოს მხოლოდ საარჩევნო უფლების მქონე საქართველოს მოქალაქე, გარდა იმ პირისა, რომლის მიერ საარჩევნო კანონმდებლობის დარღვევა დადასტურებული იყო სასამართლოს მიერ, სახელმწიფო ხელისუფლებისა და ადგილობრივი თვითმმართველობის წარმომადგენლობით ორგანოთა წევრებისა, საქართველოს აღმასრულებელი ხელისუფლების დაწესებულებათა, ადგილობრივი თვითმმართველობისა და მმართველობის აღმასრულებელ ორგანოთა  ხელმძღვანელებისა და მათი მოადგილეებისა, საქართველოს შინაგან საქმეთა, თავდაცვისა და სახელმწიფო უშიშროების სამინისტროთა,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 მოსამართლეებისა, პროკურატურის თანამშრომლებისა, ასარჩევ წარმომადგენლობით ორგანოთა წევრობის კანდიდატებისა, მათი ნდობით აღჭურვილი პირებისა, არჩევნების მონაწილე პარტიების (საარჩევნო ბლოკების) რწმუნებულ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საარჩევნო კომისიები შედგება კომისიის თავმჯდომარის, მისი მოადგილის (მოადგილეების), კომისიის მდივნისა და სხვა წევრებისაგან, რომლებსაც ამ კანონით დადგენილ ვადებში და დადგენილი წესით ირჩევენ (ნიშნავენ) საქართველოს პარლამენტი, საქართველოს პრეზიდენტი, აფხაზეთისა და აჭარის ავტონომიური რესპუბლიკების უზენაესი საბჭოები ან მათი პრეზიდიუმები, ამ კანონით განსაზღვრული პარტიები და საარჩევნო კომის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პარლამენტის, ავტონომიური რესპუბლიკის უზენაესი საბჭოს ან მისი პრეზიდიუმისა და საარჩევნო კომისიის მიერ არჩეული კომისიის წევრის (თავმჯდომარის) უფლებამოსილების ვადა იწყება მისი არჩევისთანავე, ხოლო პარტიის მიერ დანიშნული პირისა – შესაბამისი კომისიისთვის მისი დანიშვნის შესახებ გადაწყვეტილების გადაცემის მომენტიდან. საქართველოს პრეზიდენტის მიერ დანიშნული კომისიის წევრის უფლებამოსილების ვადა იწყება კომისიის იმ წევრის უფლებამოსილების ვადის ამოწურვის მომდევნო დღიდან, რომლის ნაცვლადაც იგი დაინიშნა, ან დანიშვნის დღიდან, თუ იგი კომისიის იმ წევრის ნაცვლად დაინიშნა, რომელსაც უფლებამოსილება ვადამდე შეუწყდ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ის წევრის უფლებამოსილების ვადა იწურება ამ კანონით დადგენილ ვადაში მისი უფლებამონაცვლის არჩევისთანავე (დანიშვნისთანავე), გარდა საქართველოს პრეზიდენტის მიერ დანიშნული პირისა, რომლის უფლებამოსილების ვადაც კომისიის წევრად მისი დანიშვნიდან 5 წლის თავზე იწუ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საარჩევნო კომისიის წევრის არჩევის (დანიშვნის) უფლების მქონე პირმა (გარდა საქართველოს პარლამენტისა) ამ კანონით დადგენილ ვადაში არ აირჩია (არ დანიშნა) კომისიის წევრი, იგი კარგავს მისი არჩევის (დანიშვნის) უფლებას, და თუ კომისიის შემადგენლობა დადგენილ მინიმუმზე ნაკლები აღმოჩნდა, კომისიის წევრებს დადგენილ მინიმუმამდე კომისიის შესავსებად, 5 დღის ვადაში ირჩევს ზემდგომი საარჩევნო კომისია, ხოლო ცენტრალური საარჩევნო კომისიის წევრებს უახლოესი სასესიო კვირის განმავლობაში ირჩევს საქართველოს პარლამენტი.</w:t>
      </w:r>
    </w:p>
    <w:p>
      <w:pPr>
        <w:pStyle w:val="Normal"/>
        <w:ind w:firstLine="283"/>
        <w:jc w:val="both"/>
        <w:rPr>
          <w:rFonts w:ascii="Sylfaen" w:hAnsi="Sylfaen" w:cs="Sylfaen"/>
          <w:i/>
          <w:i/>
          <w:sz w:val="22"/>
          <w:szCs w:val="22"/>
          <w:lang w:val="ka-GE"/>
        </w:rPr>
      </w:pPr>
      <w:r>
        <w:rPr>
          <w:rFonts w:cs="Sylfaen" w:ascii="Sylfaen" w:hAnsi="Sylfaen"/>
          <w:sz w:val="22"/>
          <w:szCs w:val="22"/>
          <w:lang w:val="ka-GE"/>
        </w:rPr>
        <w:t>6. თუ ერთსა და იმავე საარჩევნო კომისიაში კომისიის წევრი ერთზე მეტმა პარტიულმა ორგანომ დანიშნა, კომისიის წევრად ზემდგომი ორგანოს მიერ დანიშნ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ის წევრს უფლებამოსილება შეუწყ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ა) ამ კანონის 21-ე, 23-ე და 25-ე მუხლებით განსაზღვრული უფლებამოსილების ვადის ამოწურვისას –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უფლებამოსილების ვადის ამოწურვისთანავე, გარდა ცენტრალური საარჩევნო კომისიის თავმჯდომარისა, რომელსაც უფლებამოსილება შეუწყდება მისი უფლებამონაცვლის დანიშვნ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დადგომისას – კომისიის თავმჯდომარის განკარგულებით (გადადგომის შესახებ განცხადება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2 დღისა). ცენტრალური საარჩევნო კომისიის თავმჯდომარის გადადგომის თაობაზე განცხადება წარედგინება საქართველოს პრეზიდენტს და კმაყოფილდება მისი მიღებიდან არა უგვიანეს 3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 მუხლის პირველი პუნქტით განსაზღვრული თანამდებობის დაკავებისას – თავისი ან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გარდა ცენტრალური საარჩევნო კომისიის თავმჯდომარისა, რომელსაც უფლებამოსილება შეუწყდება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ზემოაღნიშნული თანამდებობის დაკავ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დ) უფლებამოსილების ჩამორთმევისას – კომისიის დადგენილებით, ამ კანონის 28-ე მუხლით განსაზღვრული წესით (ამ პუნქტში მითითებული პირის უფლებამოსილება შეწყვეტილად ითვლება კომისიის მიერ დადგენილების მიღ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28-ე მუხლის მე-2 პუნქტ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ვ) კანონიერ ძალაში შესული სასამართლოს გამამტყუნებელი განაჩენის არსებობისას, სასამართლოს მიერ ქმედუუნაროდ, უგზო-უკვლოდ დაკარგულად ან გარდაცვლილად ცნობისას, გარდაცვალებისას – ცენტრალური საარჩევნო კომისიის თავმჯდომარის განკარგულებით, ხოლო თვით ცენტრალური საარჩევნო კომისიის თავმჯდომარეს –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სასამართლოს გადაწყვეტილების კანონიერ ძალაში შესვლის, ხოლო გარდაცვალების შემთხვევაში – გარდაცვალების დღიდან).</w:t>
      </w:r>
    </w:p>
    <w:p>
      <w:pPr>
        <w:pStyle w:val="Normal"/>
        <w:ind w:firstLine="283"/>
        <w:jc w:val="both"/>
        <w:rPr>
          <w:rFonts w:ascii="Sylfaen" w:hAnsi="Sylfaen" w:cs="Sylfaen"/>
          <w:i/>
          <w:i/>
          <w:sz w:val="22"/>
          <w:szCs w:val="22"/>
          <w:lang w:val="ka-GE"/>
        </w:rPr>
      </w:pPr>
      <w:r>
        <w:rPr>
          <w:rFonts w:cs="Sylfaen" w:ascii="Sylfaen" w:hAnsi="Sylfaen"/>
          <w:sz w:val="22"/>
          <w:szCs w:val="22"/>
          <w:lang w:val="ka-GE"/>
        </w:rPr>
        <w:t>8. ცენტრალური საარჩევნო კომისიის წევრის სისხლის სამართლის პასუხისგებაში მიცემის უფლება აქვს მხოლოდ საქართველოს გენერალურ პროკურორ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Normal"/>
        <w:ind w:firstLine="283"/>
        <w:jc w:val="both"/>
        <w:rPr/>
      </w:pPr>
      <w:r>
        <w:rPr>
          <w:rFonts w:cs="Sylfaen" w:ascii="Sylfaen" w:hAnsi="Sylfaen"/>
          <w:sz w:val="22"/>
          <w:szCs w:val="22"/>
          <w:lang w:val="ka-GE"/>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Normal"/>
        <w:ind w:firstLine="283"/>
        <w:jc w:val="both"/>
        <w:rPr/>
      </w:pPr>
      <w:r>
        <w:rPr>
          <w:rFonts w:cs="Sylfaen" w:ascii="Sylfaen" w:hAnsi="Sylfaen"/>
          <w:sz w:val="22"/>
          <w:szCs w:val="22"/>
          <w:lang w:val="ka-GE"/>
        </w:rPr>
        <w:t xml:space="preserve">2. საარჩევნო კომისიის თავმჯდომარის მოადგილესა და მდივანს ირჩევს შესაბამისი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კომისია უფლებამოსილია მიიღოს გადაწყვეტილება, თუ მისი შემადგენლობა დადგენილ მინიმუმზე ნაკლები არაა, გარდა ამ კანონის 22-ე მუხლის პირველი პუნქტით გათვალისწინებული შემთხვევისა. კომისიის სხდომა უფლებამოსილია, თუ მას ესწრება კომისიის სიითი შემადგენლობის უმრავლესობა. დადგენილება მიიღება დამსწრეთა სულ ცოტა ორი მესამედით, ხოლო განკარგულება – დამსწრეთა ხმების უმრავლესობით, თუ ამ კანონით სხვა რამ არ არის დადგენილი. საკადრო საკითხები წყდება კომისიის სიითი შემადგენლობის უმრავლესობით. კომისიის წევრს, რომელიც არ ეთანხმება კომისიის გადაწყვეტილებას, უფლება აქვს გამოთქვას განსაკუთრებული აზრი, რომელიც მისი მოთხოვნით ერთვის ოქმს და განსახილველად ეგზავნება ზემდგომ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ას წარმოადგენს მისი თავმჯდომარე. თუ კომისიას თავმჯდომარე არ ჰყავს ან თუ მას არ შეუძლია თავისი უფლებამოსილების განხორციელება, აგრეთვე თავმჯდომარის წერილობითი დავალებით, თავმჯდომარის მოვალეობას ასრულებს მისი მოადგილე, ცენტრალური საარჩევნო კომისიის თავმჯდომარისას კი – მისი პირველი მოადგილე, თუ ამ კანონით სხვა რამ არ არის დადგე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5. არჩევნების ჩატარების ორგანიზაციული, სამართლებრივი და ტექნიკური უზრუნველყოფის მიზნით იქმნება ცენტრალური საარჩევნო კომისიის აპარატი, რომლის თანამშრომლებსაც კომისიის თანხმობით თანამდებობაზე ნიშნავს და თანამდებობიდან ათავისუფლებს კომისიის თავმჯდომარე. აუცილებლობის შემთხვევაში ცენტრალურ საარჩევნო კომისიასთან მისივე დადგენილებით შეიძლება შეიქმნას დროებითი სამუშაო ჯგუფები (იმავე დადგენილებით განისაზღვრება მათი ფუნქციები და უფლებამოსილების ფარგლები), რომელთა წევრები ინიშნებიან იმავე წესით, როგორითაც აპარატის თანამშრომლები. თუ სამუშაო ჯგუფის წევრები კომისიის წევრები ან მისი აპარატის თანამშრომლები არ არიან, მათ შესრულებულ სამუშაოს უნაზღაურებ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 განცხადებებს, საჩივრებსა და საბუთებს იღებენ თავიანთ სამუშაო დღეებში 18 საათამდე, გარდა ამ კანონის 53-ე მუხლის მე-6 და მე-7 პუნქტებით გათვალისწინებული შემთხვევ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ა ვალდებულია მიიღოს ნებისმიერი განცხადება (საჩივარი), რომელიც ეხება ამ კანონისა და ცენტრალური საარჩევნო კომისიის დადგენილებათა მოთხოვნების დარღვევას. მათი მიღებისას სარეგისტრაციო ჟურნალსა და განმცხადებლისთვის (მომჩივნისთვის) მიცემულ ცნობაში აღინიშნება მიღების თარიღი და დრო. საარჩევნო კომისია, აგრეთვე კანონითა და კომისიის დადგენილებით განსაზღვრული პასუხისმგებელი პირები ვალდებულნი არიან განიხილონ განცხადება (საჩივარი) და მიიღონ სათანადო გადაწყვეტილება მათ გამო, თუ ისინი კანონით დადგენილი წესით და დადგენილ ვადაშია შეტანილი. მიღებული გადაწყვეტილება მეორე დღესვე უნდა გადაეცეს განმცხადებელს (მომჩ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8. კომისია უფლებამოსილია არ განიხილოს განცხადება (საჩივარი) მხოლოდ დამსწრეთა სულ ცოტა ორი მესამედ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ცენტრალური საარჩევნო კომისიის თავმჯდომარეს, მის მოადგილესა და მდივანს და კომისიის წევრებ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w:t>
      </w:r>
      <w:r>
        <w:rPr>
          <w:rFonts w:cs="Sylfaen" w:ascii="Sylfaen" w:hAnsi="Sylfaen"/>
          <w:szCs w:val="22"/>
          <w:lang w:val="ka-GE"/>
        </w:rPr>
        <w:t xml:space="preserve"> </w:t>
      </w:r>
      <w:r>
        <w:rPr>
          <w:rFonts w:cs="Sylfaen" w:ascii="Sylfaen" w:hAnsi="Sylfaen"/>
          <w:sz w:val="22"/>
          <w:szCs w:val="22"/>
          <w:lang w:val="ka-GE"/>
        </w:rPr>
        <w:t>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3. უფლებამოსილების განხორციელების მანძილზე ცენტრალური საარჩევნო კომისიის წევრების შრომის ანაზღაურება ხდება სახელმწიფო ბიუჯეტიდან. ცენტრალური საარჩევნო კომისიის საშტატო განრიგსა და ხარჯთაღრიცხვას კომისიის წარდგინებით ამტკიცებს საქართველოს პარლამენტი.</w:t>
      </w:r>
    </w:p>
    <w:p>
      <w:pPr>
        <w:pStyle w:val="Normal"/>
        <w:ind w:firstLine="283"/>
        <w:jc w:val="both"/>
        <w:rPr/>
      </w:pPr>
      <w:r>
        <w:rPr>
          <w:rFonts w:cs="Sylfaen" w:ascii="Sylfaen" w:hAnsi="Sylfaen"/>
          <w:sz w:val="22"/>
          <w:szCs w:val="22"/>
          <w:lang w:val="ka-GE"/>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Normal"/>
        <w:ind w:firstLine="283"/>
        <w:jc w:val="both"/>
        <w:rPr/>
      </w:pPr>
      <w:r>
        <w:rPr>
          <w:rFonts w:cs="Sylfaen" w:ascii="Sylfaen" w:hAnsi="Sylfaen"/>
          <w:sz w:val="22"/>
          <w:szCs w:val="22"/>
          <w:lang w:val="ka-GE"/>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1. საქართველო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ქართველოს ცენტრალური საარჩევნო კომისია იქმნება არანაკლებ 15 და არა უმეტეს 21 წევრისაგან, მათ შორის, კომისიის თავმჯდომარის, მისი პირველი მოადგილის,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ცენტრალური საარჩევნო კომისიის 9 წევრს ირჩევს საქართველოს პარლამენტი 4 წლის ვადით, პარლამენტის წევრთა სიითი შემადგენლობის უმრავლესობით, ფარული კენჭისყრით, საპარლამენტო არჩევნების წლის ივნისში. კომისიის წევრის კანდიდატურის დასახელების უფლება აქვს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 საპარლამენტო უმრავლესობისა და უმრავლესობაში გაერთიანებულ ფრაქციათა წარდგინებით კომისიის 4 წევრზე მეტი არ აირჩევა.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ირჩევს პარლამენტი უახლოესი სასესიო კვირის განმავლობაში. თავის დადგენილებას პარლამენტი დაუყოვნებლივ აქვეყნებს კანონით განსაზღვრული წესით, აცხადებს რადიოთი და ტელევიზი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4 წევრსა და პარლამენტის თანხმობით – კომისიის თავმჯდომარეს 5 წლის ვადით ნიშნავს საქართველოს პრეზიდენტი. მათი უფლებამონაცვლენი იმავე წესით ინიშნებიან უფლებამოსილების ვადის ამოწურვამდე არა უადრეს 30 დღისა და არა უგვიანეს ვადის ამოწურვის წინა დღისა. თუ კომისიის წევრს ან თავმჯდომარეს უფლებამოსილება ვადამდე შეუწყდა, მის უფლებამონაცვლეს უფლებამოსილების შეწყვეტიდან 30 დღეში იმავე წესით ნიშნავს საქართველოს პრეზიდ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თითო წევრის არჩევის უფლება აქვთ აფხაზეთისა და აჭარის ავტონომიური რესპუბლიკების უზენაეს საბჭოებს ან მათ პრეზიდიუმებს. კომისიის წევრი 4 წლის ვადით აირჩევა საპარლამენტო არჩევნების წლის ივნისში.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უფლებამოსილების შეწყვეტიდან 30 დღეში ირჩევს უზენაესი საბჭო ან მისი პრეზიდიუმი. თუ ამ პუნქტით დადგენილ ვადაში კომისიის წევრი ორივე ორგანომ აირჩია, კომისიის წევრად უზენაესი საბჭოს მიერ არჩე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კომისიის თითო წევრის დანიშვნის უფლება აქვს ბოლო საპარლამენტო არჩევნებში საუკეთესო შედეგის მქონე 5 პარტიას, რომელიც დამოუკიდებლად მონაწილეობდა არჩევნებში ან გაერთიანებული იყო საარჩევნო ბლოკში და ბლოკ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კომისიის წევრებს პარტიები ნიშნავენ პარლამენტის არჩევნების დღიდან არა უგვიანეს 90-ე დღისა, ხოლო უფლებამოსილების ვადამდე შეწყვეტის შემთხვევაში – დარჩენილი უფლებამოსილების ვადით, უფლებამოსილების შეწყვეტიდან არა უგვიანეს მე-10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6. იმ შემთხვევაში, თუ პარლამენტის არჩევნების დღიდან 90 დღის შემდეგ კომისიის შემადგენლობაში 15 წევრზე ნაკლები აღმოჩნდა და ამ მუხლის მე-3 – მე-5 პუნქტებით განსაზღვრულმა პირებმა დადგენილ ვადაში არ აირჩიეს (არ დანიშნეს) კომისიის წევრი, საქართველოს პარლამენტი პირველივე სასესიო კვირის განმავლობაში ირჩევს კომისიის დამატებით წევრებს მისი შემადგენლობის 15-მდე შესავსებად. კომისიის ამ წევრის უფლებამოსილების ვადა ისეთივეა, როგორიც იქნებოდა, ის რომ მისი არჩევის (დანიშვნის) უფლების მქონე პირს აერჩია (დაენიშ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პარლამენტის არჩევნების დღიდან არა უადრეს 91-ე და არა უგვიანეს 111-ე დღისა კომისია თავისი შემადგენლობიდან ირჩევს კომისიის თავმჯდომარის პირველ მოადგილეს, მოადგილესა და კომისიის მდივანს. მათი არჩევნები არ შეიძლება გაიმართოს, თუ კომისიის შემადგენლობაში 15 წევრზე ნაკლებია. თავმჯდომარის მოადგილედ აირჩევა მხოლოდ კომისიის ის წევრი, რომელიც წარდგენილი იყო საპარლამენტო უმცირესობ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თუ საარჩევნო პროცესის განმავლობაში კომისიის შემადგენლობაში 15 წევრზე ნაკლები აღმოჩნდა, მის შევსებამდე კომისია უფლებამოსილია გადაწყვეტილება მიიღოს სიითი შემადგენლობის სულ ცოტა ორი მესამედით.</w:t>
      </w:r>
    </w:p>
    <w:p>
      <w:pPr>
        <w:pStyle w:val="Normal"/>
        <w:ind w:firstLine="283"/>
        <w:jc w:val="both"/>
        <w:rPr/>
      </w:pPr>
      <w:r>
        <w:rPr>
          <w:rFonts w:cs="Sylfaen" w:ascii="Sylfaen" w:hAnsi="Sylfaen"/>
          <w:sz w:val="22"/>
          <w:szCs w:val="22"/>
          <w:lang w:val="ka-GE"/>
        </w:rPr>
        <w:t xml:space="preserve">2. ცენტრალური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დადგენილე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უცილებლობის შემთხვევაში, წინასწარ განსაზღვრულ საკითხთა გადასაწყვეტად, დადგენილებით ქმნის სპეციალურ ჯგუფს და იმავე დადგენილებით განსაზღვრავს მისი უფლებამოსილების ფარგლებსა და ვად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ნკარგულებით ქმნის საარჩევნო ოლქებს; სიითი შემადგენლობის უმრავლესობით ირჩევს საოლქ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ind w:firstLine="283"/>
        <w:jc w:val="both"/>
        <w:rPr/>
      </w:pPr>
      <w:r>
        <w:rPr>
          <w:rFonts w:cs="Sylfaen" w:ascii="Sylfaen" w:hAnsi="Sylfaen"/>
          <w:sz w:val="22"/>
          <w:szCs w:val="22"/>
          <w:lang w:val="ka-GE"/>
        </w:rPr>
        <w:t xml:space="preserve">დ)  განკარგულებით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Normal"/>
        <w:ind w:firstLine="283"/>
        <w:jc w:val="both"/>
        <w:rPr>
          <w:rFonts w:ascii="Sylfaen" w:hAnsi="Sylfaen" w:cs="Sylfaen"/>
          <w:sz w:val="22"/>
          <w:szCs w:val="22"/>
          <w:lang w:val="ka-GE"/>
        </w:rPr>
      </w:pPr>
      <w:r>
        <w:rPr>
          <w:rFonts w:cs="Sylfaen" w:ascii="Sylfaen" w:hAnsi="Sylfaen"/>
          <w:sz w:val="22"/>
          <w:szCs w:val="22"/>
          <w:lang w:val="ka-GE"/>
        </w:rPr>
        <w:t>ე)  განკარგულებით  ადგენს და აქვეყნებს საარჩევნო ღონისძიებათა დაწყებისა და დამთავრების თარიღ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ვ) წარმართავს საარჩევნო კომისიების საქმიანობას, ისმენს მათ ინფორმ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მოწმებს საარჩევნო კომისიების გადაწყვეტილებათა კანონიერებას, დარღვევის გამოვლენის შემთხვევაში აუქმებს ან აუქმებს და ცვლის მათ; საგანგებო შემთხვევაში იღებს დადგენ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თვის ამ კომისიის უფლებამოსილების გადაცემის შესახებ;</w:t>
      </w:r>
    </w:p>
    <w:p>
      <w:pPr>
        <w:pStyle w:val="Normal"/>
        <w:ind w:firstLine="283"/>
        <w:jc w:val="both"/>
        <w:rPr/>
      </w:pPr>
      <w:r>
        <w:rPr>
          <w:rFonts w:cs="Sylfaen" w:ascii="Sylfaen" w:hAnsi="Sylfaen"/>
          <w:sz w:val="22"/>
          <w:szCs w:val="22"/>
          <w:lang w:val="ka-GE"/>
        </w:rPr>
        <w:t xml:space="preserve">თ) დადგენილებით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ი) დადგენილებით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Normal"/>
        <w:ind w:firstLine="283"/>
        <w:jc w:val="both"/>
        <w:rPr/>
      </w:pPr>
      <w:r>
        <w:rPr>
          <w:rFonts w:cs="Sylfaen" w:ascii="Sylfaen" w:hAnsi="Sylfaen"/>
          <w:sz w:val="22"/>
          <w:szCs w:val="22"/>
          <w:lang w:val="ka-GE"/>
        </w:rPr>
        <w:t xml:space="preserve">კ)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Normal"/>
        <w:ind w:firstLine="283"/>
        <w:jc w:val="both"/>
        <w:rPr/>
      </w:pPr>
      <w:r>
        <w:rPr>
          <w:rFonts w:cs="Sylfaen" w:ascii="Sylfaen" w:hAnsi="Sylfaen"/>
          <w:sz w:val="22"/>
          <w:szCs w:val="22"/>
          <w:lang w:val="ka-GE"/>
        </w:rPr>
        <w:t xml:space="preserve">ლ)დადგენილებით ადგენ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მ) დადგენილებით განსაზღვრავს საქართველოს, აგრეთვე აფხაზეთისა და აჭარის ავტონომიური რესპუბლიკების სამინისტროთა, ადგილობრივი თვითმმართველობისა და მმართველობის ორგანოთა, სახელმწიფო დაწესებულებათა და ორგანიზაციათა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ნ) განკარგულებით ადგენს საარჩევნო ბიულეტენების ტექსტებსა და კენჭისყრისთვის განკუთვნილი სპეციალური კონვერტის სახეს, უზრუნველყოფს მათ დამზადებასა და ბიულეტენებითა და კონვერტებით საოლქო საარჩევნო კომისიების მომარაგ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ო) განიხილავს განცხადებებსა და საჩივრებს საოლქო საარჩევნო კომისიის მიერ არჩევნების შედეგების შეჯამების თაობაზე და სიითი შემადგენლობის უმრავლესობით იღებს სათანადო განკარგულებას (ადასტურებს, აუქმებს, აუქმებს და ცვლის საოლქო საარჩევნო კომისიის გადაწყვეტილებას, ბათილად ცნობს არჩევნებს საარჩევნო უბანში, ნიშნავს ხელახალ კენჭისყრას საარჩევნო უბანში, წყვეტს საარჩევნო ბიულეტენების ხელახლა დათვლისა და ამომრჩეველთა სიების შემოწმების საკითხს და სხვ.); განკარგულებით ნიშნავს არჩევნების მეორე ტურსა და ხელახალ არჩევნებს საარჩევნო ოლქში; განკარგულებით ადგენს ამომრჩეველთა საერთო რაოდენობას საარჩევნო ოლქებსა და საქართველოში;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არჩეული პარლამენტის წევრების სიას;</w:t>
      </w:r>
    </w:p>
    <w:p>
      <w:pPr>
        <w:pStyle w:val="Normal"/>
        <w:ind w:firstLine="283"/>
        <w:jc w:val="both"/>
        <w:rPr/>
      </w:pPr>
      <w:r>
        <w:rPr>
          <w:rFonts w:cs="Sylfaen" w:ascii="Sylfaen" w:hAnsi="Sylfaen"/>
          <w:sz w:val="22"/>
          <w:szCs w:val="22"/>
          <w:lang w:val="ka-GE"/>
        </w:rPr>
        <w:t xml:space="preserve">პ) ამ კანონით განსაზღვრულ შემთხვევაში განკარგულებით ნიშნავს ხელახალ ხმის მიცემას იმ საარჩევნო  უბნებში, სადაც ხმის მიცემა ბათილად იქნა ცნობ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ჟ) პარტიული სიით არჩეული პარლამენტის წევრის გამოკლების შემთხვევაში განკარგულებით ადგენს მის ადგილმონაცვლეს ამ კანონ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რ) ერთმანდატიან საარჩევნო ოლქში არჩეული პარლამენტის წევრის გამოკლების შემთხვევაში განკარგულებით ნიშნავს არჩევნებს საარჩევნო ოლქში და უზრუნველყოფს მათ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ს)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ოლქსა და საარჩევნო უბანში არჩევნების შედეგების შემოწმების შესახებ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პარტიებსა და საარჩევნო ბლოკებს შორის მანდატების გადანაწილება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ind w:firstLine="283"/>
        <w:jc w:val="both"/>
        <w:rPr/>
      </w:pPr>
      <w:r>
        <w:rPr>
          <w:rFonts w:cs="Sylfaen" w:ascii="Sylfaen" w:hAnsi="Sylfaen"/>
          <w:sz w:val="22"/>
          <w:szCs w:val="22"/>
          <w:lang w:val="ka-GE"/>
        </w:rPr>
        <w:t xml:space="preserve">ტ)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უ) ახორციელებს სხვა უფლებამოსილებებს ამ კანონისა და საქართველოს სხვა კანონებ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3. ცენტრალური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არჩევნებში მონაწილე პარტიებსა და საარჩევნო ბლოკ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რეგისტრაციაში ატარებს არჩევნებში დამოუკიდებლად მონაწილე პარტიისა და საარჩევნო ბლოკის რწმუნებულებს ცენტრალურ და საოლქო საარჩევნო კომისიებში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გ) რეგისტრაციაში ატარებს პარტიულ სიებს; აძლევს სათანადო მოწმობას პარლამენტის წევრობის კანდიდატ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ებიდან შემოსული ოქმების საფუძველზე, საარჩევნო კანონმდებლობის დარღვევის განხილვის შედეგების გათვალისწინებით გამოსცემს განკარგულებას არჩევნების შედეგ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თანადო მოწმობას აძლევს არჩეულ პარლამენტის წევრს, პარტიული სიით არჩეული პარლამენტის წევრის გამოკლების შემთხვევაში კი – მის ადგილმონაცვლეს;</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3. საოლქ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იქმნება არანაკლებ 9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6 წევრს, მათ შორის, თავმჯდომარეს ირჩევს საქართველოს ცენტრალური საარჩევნო კომისია 4 წლის ვადით, თავის წევრთა სიითი შემადგენლობის უმრავლესობით, ფარული კენჭისყრით, ამ კანონის 21-ე მუხლის მე-6 პუნქტით განსაზღვრული მოქმედების შესრულებიდან 30 დღეში. თითო კანდიდატურის წარდგენის უფლება აქვთ ამ კანონის 27-ე მუხლში აღნიშნულ პირებს. თავის გადაწყვეტილებას ცენტრალური საარჩევნო კომისია 7 დღეში აქვეყნებს ამ კანონის 21-ე მუხლით დადგენილი წესით.</w:t>
      </w:r>
    </w:p>
    <w:p>
      <w:pPr>
        <w:pStyle w:val="Normal"/>
        <w:ind w:firstLine="283"/>
        <w:jc w:val="both"/>
        <w:rPr/>
      </w:pPr>
      <w:r>
        <w:rPr>
          <w:rFonts w:cs="Sylfaen" w:ascii="Sylfaen" w:hAnsi="Sylfaen"/>
          <w:sz w:val="22"/>
          <w:szCs w:val="22"/>
          <w:lang w:val="ka-GE"/>
        </w:rPr>
        <w:t>3. კომისიის თითო წევრს ამ მუხლის მე-2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ოლქო საარჩევნო კომისიაში გაჩნდა ვაკანსია და მისი გაჩენიდან 10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9 წევრზე ნაკლები დარჩა, ცენტრალური საარჩევნო კომისია 5 დღეში ირჩევს კომისიის დამატებით წევრებს მისი შემადგენლობის 9-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მე-2 პუნქტით განსაზღვრული ვადის დასრულებიდან 10 დღეში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9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 წევრთა წარდგინებით, ხოლო თუ ასეთი წევრები არ არიან – კომისიის ნებისმიერი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ოლქო საარჩევნო კომისია მასობრივი ინფორმაციის ადგილობრივი საშუალებებით აქვეყნებს თავის და ოლქში შემავალი საუბნო საარჩევნო კომისიების შემადგენლობას, მისამართებსა და ტელეფონის ნომრებს მათი შექმნიდან 5 დღეშ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1. საოლქო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Normal"/>
        <w:ind w:firstLine="283"/>
        <w:jc w:val="both"/>
        <w:rPr/>
      </w:pPr>
      <w:r>
        <w:rPr>
          <w:rFonts w:cs="Sylfaen" w:ascii="Sylfaen" w:hAnsi="Sylfaen"/>
          <w:sz w:val="22"/>
          <w:szCs w:val="22"/>
          <w:lang w:val="ka-GE"/>
        </w:rPr>
        <w:t xml:space="preserve">ბ) განკარგულებით ქმნის საარჩევნო უბნებს და აქვეყნებს მათ სი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იითი შემადგენლობის უმრავლესობით ირჩევს საუბნ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დ) წარმართავს საუბნო საარჩევნო კომისიების საქმიანობას, ისმენს მათ ინფორმაციას; </w:t>
      </w:r>
    </w:p>
    <w:p>
      <w:pPr>
        <w:pStyle w:val="Normal"/>
        <w:ind w:firstLine="283"/>
        <w:jc w:val="both"/>
        <w:rPr/>
      </w:pPr>
      <w:r>
        <w:rPr>
          <w:rFonts w:cs="Sylfaen" w:ascii="Sylfaen" w:hAnsi="Sylfaen"/>
          <w:sz w:val="22"/>
          <w:szCs w:val="22"/>
          <w:lang w:val="ka-GE"/>
        </w:rPr>
        <w:t xml:space="preserve">ე)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ვ)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Normal"/>
        <w:ind w:firstLine="283"/>
        <w:jc w:val="both"/>
        <w:rPr/>
      </w:pPr>
      <w:r>
        <w:rPr>
          <w:rFonts w:cs="Sylfaen" w:ascii="Sylfaen" w:hAnsi="Sylfaen"/>
          <w:sz w:val="22"/>
          <w:szCs w:val="22"/>
          <w:lang w:val="ka-GE"/>
        </w:rPr>
        <w:t xml:space="preserve">ზ)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სმენს ადგილობრივი თვითმმართველობისა და მმართველობის ორგანოთა, სახელმწიფო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აკონტროლებს ადგილობრივი თვითმმართველობისა და მმართველობის აღმასრულებელ ორგანოთა მიერ საარჩევნო პლაკატების გასაკრავი და გამოსაფენი ადგილების გამოყოფას;</w:t>
      </w:r>
    </w:p>
    <w:p>
      <w:pPr>
        <w:pStyle w:val="Normal"/>
        <w:ind w:firstLine="283"/>
        <w:jc w:val="both"/>
        <w:rPr/>
      </w:pPr>
      <w:r>
        <w:rPr>
          <w:rFonts w:cs="Sylfaen" w:ascii="Sylfaen" w:hAnsi="Sylfaen"/>
          <w:sz w:val="22"/>
          <w:szCs w:val="22"/>
          <w:lang w:val="ka-GE"/>
        </w:rPr>
        <w:t xml:space="preserve">ი)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Normal"/>
        <w:ind w:firstLine="283"/>
        <w:jc w:val="both"/>
        <w:rPr/>
      </w:pPr>
      <w:r>
        <w:rPr>
          <w:rFonts w:cs="Sylfaen" w:ascii="Sylfaen" w:hAnsi="Sylfaen"/>
          <w:sz w:val="22"/>
          <w:szCs w:val="22"/>
          <w:lang w:val="ka-GE"/>
        </w:rPr>
        <w:t xml:space="preserve">კ) უზრუნველყოფს საარჩევნო ბიულეტენებითა და სპეციალური კონვერტებით საუბნო საარჩევნო კომისიების მომარაგებას;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ლ) განკარგულებით ადგენს საარჩევნო ოლქში ამომრჩეველთა საერთო რაოდენობას; აქვეყნებს ოლქში არჩევნების საბოლოო შედეგ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 ცენტრალური საარჩევნო კომისიის განკარგულებით აწყობს ხელახალი ხმის მიცემას იმ საარჩევნო უბნებში, სადაც ხმის მიცემა ბათილად იქნა ცნობილ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ნ) აწყობს არჩევნებს საარჩევნო ოლქში გამოკლებული პარლამენტის წევრის ნაცვლად;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ო)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უბანში არჩევნების შედეგების შემოწმების შესახებ (ბიულეტენების ხელახლა დათვლა, ამომრჩეველთა სიების შემოწმება და სხვ.)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პ) ახორციელებს სხვა უფლებამოსილებებს ამ კანონ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საინიციატივო ჯგუფის მიერ წარდგენილ პარლამენტის წევრობის კანდიდატს, პარლამენტის წევრობის კანდიდატების ნდობით აღჭურვილ პირებს, მეთვალყურეებს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უბნო საარჩევნო კომისიებისა და ამ მუხლის პირველი პუნქტის „ო“ ქვეპუნქტში აღნიშნული განკარგულების საფუძველზე გამოსცემს განკარგულებას არჩევნების შედეგებ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გ) ცენტრალურ საარჩევნო კომისიას გადასცემს ამ კანონით განსაზღვრულ საბუთ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დ)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5. საუბნ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უბნო საარჩევნო კომისია იქმნება არჩევნებამდე არა უადრეს მე-60 და არა უგვიანეს 45-ე დღისა, ხოლო ამ კანონის მე-16 მუხლით გათვალისწინებულ გამონაკლის შემთხვევაში – არჩევნებამდე არა უგვიანეს მე-5 დღისა, არანაკლებ 5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6 წევრს, მათ შორის, თავმჯდომარეს ირჩევს საოლქო საარჩევნო კომისია თავის წევრთა სიითი შემადგენლობის უმრავლესობით, ფარული კენჭისყრით. თითო კანდიდატურის წარდგენის უფლება აქვთ ამ კანონის 27-ე მუხლში აღნიშნულ პირებს.</w:t>
      </w:r>
    </w:p>
    <w:p>
      <w:pPr>
        <w:pStyle w:val="Normal"/>
        <w:ind w:firstLine="283"/>
        <w:jc w:val="both"/>
        <w:rPr/>
      </w:pPr>
      <w:r>
        <w:rPr>
          <w:rFonts w:cs="Sylfaen" w:ascii="Sylfaen" w:hAnsi="Sylfaen"/>
          <w:sz w:val="22"/>
          <w:szCs w:val="22"/>
          <w:lang w:val="ka-GE"/>
        </w:rPr>
        <w:t>3. კომისიის თითო წევრს ამ მუხლის პირველი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უბნო საარჩევნო კომისიაში გაჩნდა ვაკანსია და მისი გაჩენიდან 5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5 წევრზე ნაკლები დარჩა, საოლქო საარჩევნო კომისია 3 დღეში ირჩევს კომისიის დამატებით წევრებს მისი შემადგენლობის 5-მდე შესავსებად. თუ ვაკანსიის გაჩენიდან არჩევნების დღემდე 4 დღეზე ნაკლები დარჩა, საოლქო საარჩევნო კომისია დაუყოვნებლივ ირჩევს კომისიის დამატებით წევრებს მისი შემადგენლობის 5-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არჩევნებამდე არა უადრეს 43-ე და არა უგვიანეს მე-40 დღისა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5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ი წევრების წარდგინებით, ხოლო თუ ასეთი წევრები არ არიან – კომისიის ნებისმიერ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უბნო საარჩევნო კომისიის უფლებამოსილება მთავრდება საარჩევნო ოლქში არჩევნების შედეგების შეჯამ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უბნო საარჩევნო კომისია: </w:t>
      </w:r>
    </w:p>
    <w:p>
      <w:pPr>
        <w:pStyle w:val="Normal"/>
        <w:ind w:firstLine="283"/>
        <w:jc w:val="both"/>
        <w:rPr/>
      </w:pPr>
      <w:r>
        <w:rPr>
          <w:rFonts w:cs="Sylfaen" w:ascii="Sylfaen" w:hAnsi="Sylfaen"/>
          <w:sz w:val="22"/>
          <w:szCs w:val="22"/>
          <w:lang w:val="ka-GE"/>
        </w:rPr>
        <w:t xml:space="preserve">1) ადგენს საარჩევნო უბნის ამომრჩეველთა სიებს; </w:t>
      </w:r>
    </w:p>
    <w:p>
      <w:pPr>
        <w:pStyle w:val="Normal"/>
        <w:ind w:firstLine="283"/>
        <w:jc w:val="both"/>
        <w:rPr/>
      </w:pPr>
      <w:r>
        <w:rPr>
          <w:rFonts w:cs="Sylfaen" w:ascii="Sylfaen" w:hAnsi="Sylfaen"/>
          <w:sz w:val="22"/>
          <w:szCs w:val="22"/>
          <w:lang w:val="ka-GE"/>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Normal"/>
        <w:ind w:firstLine="283"/>
        <w:jc w:val="both"/>
        <w:rPr/>
      </w:pPr>
      <w:r>
        <w:rPr>
          <w:rFonts w:cs="Sylfaen" w:ascii="Sylfaen" w:hAnsi="Sylfaen"/>
          <w:sz w:val="22"/>
          <w:szCs w:val="22"/>
          <w:lang w:val="ka-GE"/>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Normal"/>
        <w:ind w:firstLine="283"/>
        <w:jc w:val="both"/>
        <w:rPr/>
      </w:pPr>
      <w:r>
        <w:rPr>
          <w:rFonts w:cs="Sylfaen" w:ascii="Sylfaen" w:hAnsi="Sylfaen"/>
          <w:sz w:val="22"/>
          <w:szCs w:val="22"/>
          <w:lang w:val="ka-GE"/>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Normal"/>
        <w:ind w:firstLine="283"/>
        <w:jc w:val="both"/>
        <w:rPr/>
      </w:pPr>
      <w:r>
        <w:rPr>
          <w:rFonts w:cs="Sylfaen" w:ascii="Sylfaen" w:hAnsi="Sylfaen"/>
          <w:sz w:val="22"/>
          <w:szCs w:val="22"/>
          <w:lang w:val="ka-GE"/>
        </w:rPr>
        <w:t xml:space="preserve">6) ორგანიზაციას უწევს საარჩევნო უბანში ხმის მიცემას არჩევნების დღეს; </w:t>
      </w:r>
    </w:p>
    <w:p>
      <w:pPr>
        <w:pStyle w:val="Normal"/>
        <w:ind w:firstLine="283"/>
        <w:jc w:val="both"/>
        <w:rPr/>
      </w:pPr>
      <w:r>
        <w:rPr>
          <w:rFonts w:cs="Sylfaen" w:ascii="Sylfaen" w:hAnsi="Sylfaen"/>
          <w:sz w:val="22"/>
          <w:szCs w:val="22"/>
          <w:lang w:val="ka-GE"/>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Normal"/>
        <w:ind w:firstLine="283"/>
        <w:jc w:val="both"/>
        <w:rPr/>
      </w:pPr>
      <w:r>
        <w:rPr>
          <w:rFonts w:cs="Sylfaen" w:ascii="Sylfaen" w:hAnsi="Sylfaen"/>
          <w:sz w:val="22"/>
          <w:szCs w:val="22"/>
          <w:lang w:val="ka-GE"/>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Normal"/>
        <w:ind w:firstLine="283"/>
        <w:jc w:val="both"/>
        <w:rPr/>
      </w:pPr>
      <w:r>
        <w:rPr>
          <w:rFonts w:cs="Sylfaen" w:ascii="Sylfaen" w:hAnsi="Sylfaen"/>
          <w:sz w:val="22"/>
          <w:szCs w:val="22"/>
          <w:lang w:val="ka-GE"/>
        </w:rPr>
        <w:t xml:space="preserve">1. საარჩევნო კომისიებში კანდიდატურების წარდგენის უფლება აქვთ: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ა) ცენტრალური საარჩევნო კომისიის წევრობის კანდიდატისა –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ოლქო და საუბნო საარჩევნო კომისიების წევრობის კანდიდატებისა – შესაბამისად ცენტრალური და საოლქო საარჩევნო კომისიების წევრთა სულ ცოტა ერთ მეექვსედს, აგრეთვე კანონის შესაბამისად რეგისტრირებულ მოქალაქეთა საზოგადოებრივ გაერთიანებას, რომლის წესდება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ოლქო საარჩევნო კომისიის წევრობის კანდიდატისა – საარჩევნო ოლქში მოქმედ რაიონის (თუ ოლქი ქალაქშია – ქალაქის) საკრებულოს, საუბნო საარჩევნო კომისიის წევრობის კანდიდატისა – საარჩევნო უბანში მოქმედ საკრებულოს (თუ უბანი ქალაქშია – ქალაქის საკრებულო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ოლქში მცხოვრები სულ ცოტა 50 ამომრჩეველი, საუბნ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უბანში მცხოვრები სულ ცოტა 10 ამომრჩეველი.</w:t>
      </w:r>
    </w:p>
    <w:p>
      <w:pPr>
        <w:pStyle w:val="Normal"/>
        <w:ind w:firstLine="283"/>
        <w:jc w:val="both"/>
        <w:rPr/>
      </w:pPr>
      <w:r>
        <w:rPr>
          <w:rFonts w:cs="Sylfaen" w:ascii="Sylfaen" w:hAnsi="Sylfaen"/>
          <w:sz w:val="22"/>
          <w:szCs w:val="22"/>
          <w:lang w:val="ka-GE"/>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გრეთვე ამ პირის თანხმობა საარჩევნო კომისიაში წარდგენაზე (დანიშვნაზე)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8. საარჩევნო კომისიის შემადგენლობის შეცვლ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წევრის უფლებამოსილება წყდება ამ კანონის მე-18 მუხლის მე-7 პუნქტით განსაზღვრულ საფუძველზ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წევრის გამოწვევა შეიძლება მისი დამნიშნავი ორგანოს მიერ, არჩევნების (კენჭისყრის) დღემდე არა უგვიანეს 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წევრისთვის უფლებამოსილების ჩამორთმევის უფლება აქვს ზემდგომ საარჩევნო კომისიას, ცენტრალური საარჩევნო კომისიის წევრისთვის კი – თვით ამ კომისიას ამ პირის მიერ არჩევნების (რეფერენდუმის) შესახებ ორგანული კანონებისა და ცენტრალური საარჩევნო კომისიის დადგენილებების დარღვევისას ან საარჩევნო კომისიის რეგლამენტის სისტემატურად ან უხეშად დარღვევისას. უფლებამოსილების ჩამორთმევის საკითხი წყდება კომისიის სხდომაზე, მისი სიითი შემადგენლობის უმრავლესობით. იმ შემთხვევაში, თუ კომისიის წევრის მიერ ზემოაღნიშნული ნორმატიული აქტების დარღვევა დადასტურდა სასამართლოს მიერ, მისი უფლებამოსილება შეწყვეტილად ჩაითვლება სასამართლოს გადაწყვეტილების კანონიერ ძალაში შესვლის მომენტიდან და იგი ვეღარ დაინიშნება საარჩევნო კომისიის წევრად. უფლებამოსილების შეწყვეტა ფორმდება შესაბამისი კომისიის თავმჯდომარის განკარგუ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წევრის უფლებამოსილების ვადამდე შეწყვეტისას კომისიის ახალი წევრი 10 დღეში, თუ ამ კანონით სხვა ვადა არ არის დადგენილი, ინიშნება ამ კანონის მე-18, 21-ე, 23-ე და 25-ე მუხლებ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Normal"/>
        <w:ind w:firstLine="283"/>
        <w:jc w:val="both"/>
        <w:rPr/>
      </w:pPr>
      <w:r>
        <w:rPr>
          <w:rFonts w:cs="Sylfaen" w:ascii="Sylfaen" w:hAnsi="Sylfaen"/>
          <w:sz w:val="22"/>
          <w:szCs w:val="22"/>
          <w:lang w:val="ka-GE"/>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ის მიერ მიღებული გადაწყვეტილებების გასაჩივრება ხდება ზემდგომ საარჩევნო კომისიაში, ხოლო ცენტრალური საარჩევნო კომისიის მიერ მიღებული გადაწყვეტილებებისა – საქართველოს უზენაეს სასამართლოში გადაწყვეტილების გამოტანიდან არა უგვიანე</w:t>
      </w:r>
      <w:r>
        <w:rPr>
          <w:rFonts w:cs="Sylfaen" w:ascii="Sylfaen" w:hAnsi="Sylfaen"/>
          <w:sz w:val="22"/>
          <w:szCs w:val="22"/>
          <w:lang w:val="sv-SE"/>
        </w:rPr>
        <w:t>ს 3</w:t>
      </w:r>
      <w:r>
        <w:rPr>
          <w:rFonts w:cs="Sylfaen" w:ascii="Sylfaen" w:hAnsi="Sylfaen"/>
          <w:sz w:val="22"/>
          <w:szCs w:val="22"/>
          <w:lang w:val="ka-GE"/>
        </w:rPr>
        <w:t xml:space="preserve"> დღისა, გარდა კანონით გათვალისწინებული შემთხვევებისა.</w:t>
      </w:r>
    </w:p>
    <w:p>
      <w:pPr>
        <w:pStyle w:val="Abzacixml"/>
        <w:ind w:hanging="0"/>
        <w:rPr/>
      </w:pPr>
      <w:r>
        <w:rPr/>
        <w:t>საქართველოს 1999 წლის 5 მარტის ორგანული კანონი №1834-სსმI,№7(14),12.03.1999წ.,მუხ.29</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Normal"/>
        <w:ind w:firstLine="283"/>
        <w:jc w:val="both"/>
        <w:rPr/>
      </w:pPr>
      <w:r>
        <w:rPr>
          <w:rFonts w:cs="Sylfaen" w:ascii="Sylfaen" w:hAnsi="Sylfaen"/>
          <w:sz w:val="22"/>
          <w:szCs w:val="22"/>
          <w:lang w:val="ka-GE"/>
        </w:rPr>
        <w:t xml:space="preserve">1. არჩევნებთან დაკავშირებული საარჩევნო კომისიების ხარჯების სავარაუდო ოდენობას განსაზღვრავ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ფინანსთა სამინისტრო არჩევნების დანიშვნიდან არა უგვიანეს ორი კვირისა, მაგრამ არჩევნებამდე არა უგვიანეს 58 დღისა ახორციელებს სახელმწიფო ბიუჯეტში არჩევ</w:t>
        <w:softHyphen/>
        <w:t>ნებისათვის გამოყოფილი თანხის ჩარიცხვას საქართველოს ცენტრალური საარჩევნო კომისიის ანგარიშზე. თუ ამ დროისთვის ეს თანხა არ ჩაირიცხა, ცენტრალური საარჩევნო კომისია უფლებამოსილია სახელმწიფო გარანტიით აიღოს საბანკო კრედიტი იმ ოდენობით, რომელიც ტოლია დამტკიცებული და ფაქტობრივად ჩარიცხული თანხების სხვაო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ც არ არის სახელმწიფოს წილი), საქართველოს მოქალაქეთა და პოლიტიკურ გაერთიანებათა შემოწირულო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ხოლო პარლამენტის წევრობის დამოუკიდებელი კანდიდატის ფონდს განაგებს კანდიდატის მიერ დანიშნული ფონდის გამგებელი საარჩევნო ფონდის გამგებელი პასუხისმგებელია ფონდის მიზნობრივი გამოყენებისათვის. </w:t>
      </w:r>
    </w:p>
    <w:p>
      <w:pPr>
        <w:pStyle w:val="Normal"/>
        <w:ind w:firstLine="283"/>
        <w:jc w:val="both"/>
        <w:rPr/>
      </w:pPr>
      <w:r>
        <w:rPr>
          <w:rFonts w:cs="Sylfaen" w:ascii="Sylfaen" w:hAnsi="Sylfaen"/>
          <w:sz w:val="22"/>
          <w:szCs w:val="22"/>
          <w:lang w:val="ka-GE"/>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Normal"/>
        <w:ind w:firstLine="283"/>
        <w:jc w:val="both"/>
        <w:rPr/>
      </w:pPr>
      <w:r>
        <w:rPr>
          <w:rFonts w:cs="Sylfaen" w:ascii="Sylfaen" w:hAnsi="Sylfaen"/>
          <w:sz w:val="22"/>
          <w:szCs w:val="22"/>
          <w:lang w:val="ka-GE"/>
        </w:rPr>
        <w:t xml:space="preserve">6. საარჩევნო კომისიების  მიერ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47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Normal"/>
        <w:ind w:firstLine="283"/>
        <w:jc w:val="both"/>
        <w:rPr/>
      </w:pPr>
      <w:r>
        <w:rPr>
          <w:rFonts w:cs="Sylfaen" w:ascii="Sylfaen" w:hAnsi="Sylfaen"/>
          <w:sz w:val="22"/>
          <w:szCs w:val="22"/>
          <w:lang w:val="ka-GE"/>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Normal"/>
        <w:ind w:firstLine="283"/>
        <w:jc w:val="both"/>
        <w:rPr/>
      </w:pPr>
      <w:r>
        <w:rPr>
          <w:rFonts w:cs="Sylfaen" w:ascii="Sylfaen" w:hAnsi="Sylfaen"/>
          <w:sz w:val="22"/>
          <w:szCs w:val="22"/>
          <w:lang w:val="ka-GE"/>
        </w:rPr>
        <w:t xml:space="preserve">8. 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ჩ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წარუდგენენ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რომელიც უზრუნველყოფს მის შემოწმებას საქართველოს კონტროლის პალატის მეშვეობით.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Normal"/>
        <w:ind w:firstLine="283"/>
        <w:jc w:val="both"/>
        <w:rPr/>
      </w:pPr>
      <w:r>
        <w:rPr>
          <w:rFonts w:cs="Sylfaen" w:ascii="Sylfaen" w:hAnsi="Sylfaen"/>
          <w:sz w:val="22"/>
          <w:szCs w:val="22"/>
          <w:lang w:val="ka-GE"/>
        </w:rPr>
        <w:t>9. სახელმწიფო ხელისუფლების, ადგილობრივი თვითმმართველობისა და მმართველობის ორგანოები, სახელმწიფო დაწესებულებ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ებს. სატელეფონო საუბრები ანაზღაურდება არჩევნების ხარჯებიდან. საარჩევნო კომისიები,  არ უნდა იყვნენ განთავსებულნი იმავე შენობებში, რომელშიც განთავსებული არიან სახელმწიფო მმართველობისა და ადგილობრივი თვითმმართველობის ორგანოები ან/და პარტიები. გამონაკლისი დაიშვება ცენტრალური საარჩევნო კომისიის დადგენ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თითო პირს, ცენტრალური საარჩევნო კომისიის მიერ აკრედიტებულ პრესის, ტელევიზიისა და რადიოს წარმომადგენლებსა და თითო მეთვალყურეს კანონის შესაბამისად რეგისტრირებული მოქალაქეთა საზოგადოებრივი გაერთიანებებიდან, რომელთა წესდებები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თუ წესდების ეს დებულება განცხადების წარდგენამდე ერთი წლით ადრე მაინც არის რეგისტრირებული), აგრეთვე მეთვალყურეებს საერთაშორისო ორგანიზაციებიდან და სხვა სახელმწიფო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დასწრების უფლება აქვთ შესაბამის საარჩევნო ოლქში რეგისტრირებული პარლამენტის წევრობის კანდიდატების, არჩევნებში დამოუკიდებლად მონაწილე პარტიებისა და საარჩევნო ბლოკების მიერ დანიშნულ თითო მეთვალყურესაც (პარლამენტის წევრობის კანდიდატის ნდობით აღჭურვილი პირი და მეთვალყურე ერთდროულად არ შეიძლება იმყოფებოდეს საარჩევნო უბანში). რწმუნებულთა, ნდობით აღჭურვილ პირთა და მეთვალყურეთა უფლებამოსილების ფარგლები განისაზღვრება ამ კანონით, ცენტრალური საარჩევნო კომისიის დადგენილებითა და საარჩევნო კომისიათა რეგლამენტებით. მეთვალყურეთა რეგისტრაციისა და ჟურნალისტთა აკრედიტაციის შესახებ განცხადება ცენტრალურ ან საოლქო საარჩევნო კომისიას უნდა წარედგინოს კენჭისყრამდე არა უგვიანეს 10 დღისა. კომისიამ გადაწყვეტილება განცხადების წარდგენ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ქალაქეთა საზოგადოებრივ გაერთიანებას მეთვალყურეთა დანიშვნის უფლებას ანიჭებს ცენტრალური საარჩევნო კომისიის თავმჯდომარე, თუ მისი წესდება აკმაყოფილებს ამ მუხლის პირველი პუნქტით დადგენილ მოთხოვნებს; ეს გადაწყვეტილება მან დაუყოვნებლივ უნდა აცნობოს ყველა საოლქო საარჩევნო კომისიას, ხოლო მათ – შესაბამის საუბნო საარჩევნო კომისიებს. მოქალაქეთა საზოგადოებრივი გაერთიანების მეთვალყურის უფლებამოსილება დადასტურებული უნდა იყოს გაერთიანების ხელმძღვანელი პირის მიერ ხელმოწერილი წარდგინებით, პარტიისა და საარჩევნო ბლოკის მეთვალყურისა – მათი რწმუნებულის, ხოლო პარლამენტის წევრობის კანდიდატის მეთვალყურისა – მისივე წარდგინებით. წარდგინება შესაბამის საარჩევნო კომისიას უნდა გადაეცეს სხდომამდე (კენჭისყრამდე) არა უგვიანეს 2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vertAlign w:val="superscript"/>
          <w:lang w:val="ka-GE"/>
        </w:rPr>
        <w:t>1</w:t>
      </w:r>
      <w:r>
        <w:rPr>
          <w:rFonts w:cs="Sylfaen" w:ascii="Sylfaen" w:hAnsi="Sylfaen"/>
          <w:sz w:val="22"/>
          <w:szCs w:val="22"/>
          <w:lang w:val="ka-GE"/>
        </w:rPr>
        <w:t>. საარჩევნო კომისიების სხდომებზე და ხმის მისაცემ შენობებში საარჩევნო პროცესის განმავლობაში დასწრების უფლება აქვთ მხოლოდ ამ მუხლით განსაზღვრულ პირებს. კომისიის წევრებსა და დასწრების უფლების მქონე პირებს მკერდზე უნდა ეკეთოთ შესაბამისი მოწმობა, რომელზედაც აღნიშნული უნდა იყოს მათი სახელი, გვარი და სტატუსი. კომისიის თავმჯდომარე ვალდებულია ყველა სხვა პირი გააძევოს კომისიის სხდომიდან და ხმის მისაცემი შენობიდან.</w:t>
      </w:r>
    </w:p>
    <w:p>
      <w:pPr>
        <w:pStyle w:val="Normal"/>
        <w:ind w:firstLine="283"/>
        <w:jc w:val="both"/>
        <w:rPr/>
      </w:pPr>
      <w:r>
        <w:rPr>
          <w:rFonts w:cs="Sylfaen" w:ascii="Sylfaen" w:hAnsi="Sylfaen"/>
          <w:sz w:val="22"/>
          <w:szCs w:val="22"/>
          <w:lang w:val="ka-GE"/>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Normal"/>
        <w:ind w:firstLine="283"/>
        <w:jc w:val="both"/>
        <w:rPr/>
      </w:pPr>
      <w:r>
        <w:rPr>
          <w:rFonts w:cs="Sylfaen" w:ascii="Sylfaen" w:hAnsi="Sylfaen"/>
          <w:sz w:val="22"/>
          <w:szCs w:val="22"/>
          <w:lang w:val="ka-GE"/>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ს დოკუმენტაცია ღიაა შესაბამისი და ზემდგომი საარჩევნო კომისიების წევრებისთვის. საარჩევნო კომისია ვალდებულია დაუყოვნებლივ გააცნოს არჩევნებთან დაკავშირებული დოკუმენტაცია და ინფორმაცია ზემდგომი საარჩევნო კომისიის წევრს, პარტიისა და საარჩევნო ბლოკის რწმუნებულს შესაბამის საარჩევნო კომისიასა და საარჩევნო ოლქში, პარლამენტის წევრობის კანდიდატის ნდობით აღჭურვილ პირს. მათი გაცნობის წესი განისაზღვრება შესაბამისი საარჩევნო კომისიის რეგლამენტით. სხვა პირებისთვის დოკუმენტაციისა და ინფორმაციის გაცნობის ან/და მათი ასლების გადაცემის ვადები და წესი განისაზღვრება საქართველოს ზოგადი ადმინისტრაციული კოდექ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w:t>
      </w:r>
    </w:p>
    <w:p>
      <w:pPr>
        <w:pStyle w:val="Tavisataurixml"/>
        <w:rPr>
          <w:lang w:val="ka-GE"/>
        </w:rPr>
      </w:pPr>
      <w:r>
        <w:rPr>
          <w:lang w:val="ka-GE"/>
        </w:rPr>
        <w:t>ამომრჩეველთა სია, ამომრჩევლის ბარათი და ხმის მიცემის უფლების მოწმ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2. ამომრჩეველთა სია და მისი შედგენ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მრჩეველთა სია თითოეული უბნის მიხედვით დგება ორ ცალად. სიას ყველა გვერდზე ხელს აწერენ საუბნო კომისიის თავმჯდომარე და მდივ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სა</w:t>
        <w:softHyphen/>
        <w:t>ხე</w:t>
        <w:softHyphen/>
        <w:t>ლმწი</w:t>
        <w:softHyphen/>
        <w:t>ფო აღმასრულებელი ხე</w:t>
        <w:softHyphen/>
        <w:t>ლი</w:t>
        <w:softHyphen/>
        <w:t>სუ</w:t>
        <w:softHyphen/>
        <w:t>ფლე</w:t>
        <w:softHyphen/>
        <w:t>ბი</w:t>
        <w:softHyphen/>
        <w:t>ს, ადგილობრივი თვი</w:t>
        <w:softHyphen/>
        <w:t>თმმა</w:t>
        <w:softHyphen/>
        <w:t>რთვე</w:t>
        <w:softHyphen/>
        <w:t>ლო</w:t>
        <w:softHyphen/>
        <w:t>ბი</w:t>
        <w:softHyphen/>
        <w:t>სა და მმა</w:t>
        <w:softHyphen/>
        <w:t>რ</w:t>
        <w:softHyphen/>
        <w:t>თვე</w:t>
        <w:softHyphen/>
        <w:softHyphen/>
        <w:t>ლო</w:t>
        <w:softHyphen/>
        <w:t>ბი</w:t>
        <w:softHyphen/>
        <w:t>ს ორგა</w:t>
        <w:softHyphen/>
        <w:t>ნო</w:t>
        <w:softHyphen/>
        <w:t>ე</w:t>
        <w:softHyphen/>
        <w:t>ბი არჩევნებამდე არა უგვიანეს 55 დღისა უზრუ</w:t>
        <w:softHyphen/>
        <w:t>ნვე</w:t>
        <w:softHyphen/>
        <w:t>ლყო</w:t>
        <w:softHyphen/>
        <w:t>ფე</w:t>
        <w:softHyphen/>
        <w:t>ნ დაქვემდებარებულ ტე</w:t>
        <w:softHyphen/>
        <w:t>რი</w:t>
        <w:softHyphen/>
        <w:t>ტო</w:t>
        <w:softHyphen/>
        <w:t>რი</w:t>
        <w:softHyphen/>
        <w:t>ა</w:t>
        <w:softHyphen/>
        <w:t>ზე რეგისტრირებულ მოქალაქეთა, მათ შორის იმათი, ვისაც არჩევნების დღისათვის უსრულდება 18 წელი, აღრი</w:t>
        <w:softHyphen/>
        <w:t>ცხვა</w:t>
        <w:softHyphen/>
        <w:t>ს და გა</w:t>
        <w:softHyphen/>
        <w:t>და</w:t>
        <w:softHyphen/>
        <w:t>სცე</w:t>
        <w:softHyphen/>
        <w:t>მე</w:t>
        <w:softHyphen/>
        <w:t>ნ სა</w:t>
        <w:softHyphen/>
        <w:t>ა</w:t>
        <w:softHyphen/>
        <w:t>რჩე</w:t>
        <w:softHyphen/>
        <w:t>ვნო კომი</w:t>
        <w:softHyphen/>
        <w:t>სი</w:t>
        <w:softHyphen/>
        <w:t>ე</w:t>
        <w:softHyphen/>
        <w:t>ბს იმ მო</w:t>
        <w:softHyphen/>
        <w:t>ნა</w:t>
        <w:softHyphen/>
        <w:t>ცე</w:t>
        <w:softHyphen/>
        <w:t>მე</w:t>
        <w:softHyphen/>
        <w:t>ბს, რო</w:t>
        <w:softHyphen/>
        <w:t>მლე</w:t>
        <w:softHyphen/>
        <w:t>ბი</w:t>
        <w:softHyphen/>
        <w:t>ც სა</w:t>
        <w:softHyphen/>
        <w:t>ჭი</w:t>
        <w:softHyphen/>
        <w:t>როა ამო</w:t>
        <w:softHyphen/>
        <w:t>მრჩე</w:t>
        <w:softHyphen/>
        <w:t>ვე</w:t>
        <w:softHyphen/>
        <w:t>ლთა სი</w:t>
        <w:softHyphen/>
        <w:t>ე</w:t>
        <w:softHyphen/>
        <w:t>ბი</w:t>
        <w:softHyphen/>
        <w:t>ს შე</w:t>
        <w:softHyphen/>
        <w:t>სა</w:t>
        <w:softHyphen/>
        <w:t>დგე</w:t>
        <w:softHyphen/>
        <w:t>ნა</w:t>
        <w:softHyphen/>
        <w:t>დ. ამომრჩეველთა სიაში შედის ამომრჩევლის პირადი ნომერი, სახელი, გვარი, დაბადების თარიღი და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ლტოლვილთა და განსახლების სამინისტრო დევნილთა სიას საოლქო საარჩევნო კომისიას გადასცემს არჩევნებამდე 55 დღით ადრე. თუ დევნილის სტატუსის მქონე პირი აღმოჩნდება რეგისტრირებული რომელიმე საარჩევნო უბნის ტერიტორიაზე, იგი ამოღებულ იქნება დევნილთა საარჩევნო სიიდან. დევნილთა სიები საარჩევნო ოლქის მიერ კეთდება იმ რაიონების მიხედვით, სადაც ცხოვრობდნენ დევნილი ამომრჩევლები და გადაეცემა შესაბამის უბანს მათი ფაქტობრივი საცხოვრებელი ადგი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ამო</w:t>
        <w:softHyphen/>
        <w:t>მრჩე</w:t>
        <w:softHyphen/>
        <w:t>ვე</w:t>
        <w:softHyphen/>
        <w:t>ლთა სი</w:t>
        <w:softHyphen/>
        <w:t>ე</w:t>
        <w:softHyphen/>
        <w:t>ბს სა</w:t>
        <w:softHyphen/>
        <w:t>ა</w:t>
        <w:softHyphen/>
        <w:t>რჩე</w:t>
        <w:softHyphen/>
        <w:t>ვნო უბნე</w:t>
        <w:softHyphen/>
        <w:t>ბი</w:t>
        <w:softHyphen/>
        <w:t>ს მი</w:t>
        <w:softHyphen/>
        <w:t>ხე</w:t>
        <w:softHyphen/>
        <w:t>დვი</w:t>
        <w:softHyphen/>
        <w:t>თ, რო</w:t>
        <w:softHyphen/>
        <w:t>მლე</w:t>
        <w:softHyphen/>
        <w:t>ბი</w:t>
        <w:softHyphen/>
        <w:t>ც შე</w:t>
        <w:softHyphen/>
        <w:t>ქმნი</w:t>
        <w:softHyphen/>
        <w:t>ლია საქართველოს სამხედრო ძალების სამხედრო ნაწილებსა და შენაერთებში, 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w:t>
        <w:softHyphen/>
        <w:t>, აგრე</w:t>
        <w:softHyphen/>
        <w:t>თვე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w:t>
        <w:softHyphen/>
        <w:t>, ადგე</w:t>
        <w:softHyphen/>
        <w:t>ნე</w:t>
        <w:softHyphen/>
        <w:t>ნ შესაბამისი საუბნო კომისიები ამ და</w:t>
        <w:softHyphen/>
        <w:t>წე</w:t>
        <w:softHyphen/>
        <w:t>სე</w:t>
        <w:softHyphen/>
        <w:t>ბუ</w:t>
        <w:softHyphen/>
        <w:t>ლე</w:t>
        <w:softHyphen/>
        <w:t>ბა</w:t>
        <w:softHyphen/>
        <w:t>თა ხე</w:t>
        <w:softHyphen/>
        <w:t>ლმძღვა</w:t>
        <w:softHyphen/>
        <w:t>ნე</w:t>
        <w:softHyphen/>
        <w:t>ლე</w:t>
        <w:softHyphen/>
        <w:t>ბი</w:t>
        <w:softHyphen/>
        <w:t>სა და გე</w:t>
        <w:softHyphen/>
        <w:t>მე</w:t>
        <w:softHyphen/>
        <w:t>ბის კა</w:t>
        <w:softHyphen/>
        <w:t>პი</w:t>
        <w:softHyphen/>
        <w:t>ტნე</w:t>
        <w:softHyphen/>
        <w:t>ბი</w:t>
        <w:softHyphen/>
        <w:t>ს მი</w:t>
        <w:softHyphen/>
        <w:t>ე</w:t>
        <w:softHyphen/>
        <w:t>რ წა</w:t>
        <w:softHyphen/>
        <w:t>რდგე</w:t>
        <w:softHyphen/>
        <w:t>ნი</w:t>
        <w:softHyphen/>
        <w:t>ლი მო</w:t>
        <w:softHyphen/>
        <w:t>ნა</w:t>
        <w:softHyphen/>
        <w:t>ცე</w:t>
        <w:softHyphen/>
        <w:t>მე</w:t>
        <w:softHyphen/>
        <w:t>ბი</w:t>
        <w:softHyphen/>
        <w:t>ს სა</w:t>
        <w:softHyphen/>
        <w:t>ფუ</w:t>
        <w:softHyphen/>
        <w:t>ძვე</w:t>
        <w:softHyphen/>
        <w:t>ლზე</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w:t>
        <w:softHyphen/>
        <w:t>მრჩე</w:t>
        <w:softHyphen/>
        <w:t>ვე</w:t>
        <w:softHyphen/>
        <w:t>ლთა სი</w:t>
        <w:softHyphen/>
        <w:t>ა</w:t>
        <w:softHyphen/>
        <w:t>ში შე</w:t>
        <w:softHyphen/>
        <w:t>ა</w:t>
        <w:softHyphen/>
        <w:t>ქვთ სა</w:t>
        <w:softHyphen/>
        <w:t>ქა</w:t>
        <w:softHyphen/>
        <w:t>რთვე</w:t>
        <w:softHyphen/>
        <w:t>ლო</w:t>
        <w:softHyphen/>
        <w:t>ს ყვე</w:t>
        <w:softHyphen/>
        <w:t>ლა მო</w:t>
        <w:softHyphen/>
        <w:t>ქა</w:t>
        <w:softHyphen/>
        <w:t>ლა</w:t>
        <w:softHyphen/>
        <w:t>ქე</w:t>
        <w:softHyphen/>
        <w:t>, რო</w:t>
        <w:softHyphen/>
        <w:t>მე</w:t>
        <w:softHyphen/>
        <w:t>ლსაც აქვს სა</w:t>
        <w:softHyphen/>
        <w:t>ა</w:t>
        <w:softHyphen/>
        <w:t>რჩე</w:t>
        <w:softHyphen/>
        <w:t>ვნო უფლე</w:t>
        <w:softHyphen/>
        <w:t>ბა და რო</w:t>
        <w:softHyphen/>
        <w:t>მე</w:t>
        <w:softHyphen/>
        <w:t>ლი</w:t>
        <w:softHyphen/>
        <w:t>ც სი</w:t>
        <w:softHyphen/>
        <w:t>ი</w:t>
        <w:softHyphen/>
        <w:t>ს შე</w:t>
        <w:softHyphen/>
        <w:t>დგე</w:t>
        <w:softHyphen/>
        <w:t>ნი</w:t>
        <w:softHyphen/>
        <w:t>ს მო</w:t>
        <w:softHyphen/>
        <w:t>მე</w:t>
        <w:softHyphen/>
        <w:t>ნტი</w:t>
        <w:softHyphen/>
        <w:t>სა</w:t>
        <w:softHyphen/>
        <w:t>თვი</w:t>
        <w:softHyphen/>
        <w:t>ს რეგისტრირებულია მო</w:t>
        <w:softHyphen/>
        <w:t>ცე</w:t>
        <w:softHyphen/>
        <w:t>მუ</w:t>
        <w:softHyphen/>
        <w:t>ლი სა</w:t>
        <w:softHyphen/>
        <w:t>ა</w:t>
        <w:softHyphen/>
        <w:t>რჩე</w:t>
        <w:softHyphen/>
        <w:t>ვნო უბნი</w:t>
        <w:softHyphen/>
        <w:t>ს ტე</w:t>
        <w:softHyphen/>
        <w:t>რი</w:t>
        <w:softHyphen/>
        <w:t>ტო</w:t>
        <w:softHyphen/>
        <w:t>რი</w:t>
        <w:softHyphen/>
        <w:t>ა</w:t>
        <w:softHyphen/>
        <w:t>ზე</w:t>
        <w:softHyphen/>
        <w:t>, ხოლო საქართველოს სამხედრო ძალებისა და შენაერთების ვადიანი სამხედრო მოსამსახურეები საარჩევნო სიებში შეაქვთ მათი დისლოკაციის ადგილის მიხედვით. იძულები</w:t>
        <w:softHyphen/>
        <w:t>თ გა</w:t>
        <w:softHyphen/>
        <w:t>და</w:t>
        <w:softHyphen/>
        <w:t>ა</w:t>
        <w:softHyphen/>
        <w:t>დგი</w:t>
        <w:softHyphen/>
        <w:t>ლე</w:t>
        <w:softHyphen/>
        <w:t>ბუ</w:t>
        <w:softHyphen/>
        <w:t>ლი პირები საარჩევნო სიებში შეაქვთ მა</w:t>
        <w:softHyphen/>
        <w:t>თი ფა</w:t>
        <w:softHyphen/>
        <w:t>ქტო</w:t>
        <w:softHyphen/>
        <w:t>ბრი</w:t>
        <w:softHyphen/>
        <w:t>ვი სა</w:t>
        <w:softHyphen/>
        <w:t>ცხო</w:t>
        <w:softHyphen/>
        <w:t>ვრე</w:t>
        <w:softHyphen/>
        <w:t>ბე</w:t>
        <w:softHyphen/>
        <w:t>ლი ადგი</w:t>
        <w:softHyphen/>
        <w:t>ლი</w:t>
        <w:softHyphen/>
        <w:t>ს მი</w:t>
        <w:softHyphen/>
        <w:t>ხე</w:t>
        <w:softHyphen/>
        <w:t>დვი</w:t>
        <w:softHyphen/>
        <w:t>თ; მა</w:t>
        <w:softHyphen/>
        <w:t>თთვი</w:t>
        <w:softHyphen/>
        <w:t>ს დგე</w:t>
        <w:softHyphen/>
        <w:t>ბა ცა</w:t>
        <w:softHyphen/>
        <w:t>ლკე სია და ისი</w:t>
        <w:softHyphen/>
        <w:t>ნი მო</w:t>
        <w:softHyphen/>
        <w:t>ნა</w:t>
        <w:softHyphen/>
        <w:t>წი</w:t>
        <w:softHyphen/>
        <w:t>ლე</w:t>
        <w:softHyphen/>
        <w:t>ო</w:t>
        <w:softHyphen/>
        <w:t>ბა</w:t>
        <w:softHyphen/>
        <w:t xml:space="preserve">ს არ </w:t>
        <w:softHyphen/>
        <w:t>ი</w:t>
        <w:softHyphen/>
        <w:t>ღე</w:t>
        <w:softHyphen/>
        <w:t>ბე</w:t>
        <w:softHyphen/>
        <w:t>ნ ერთმა</w:t>
        <w:softHyphen/>
        <w:t>ნდა</w:t>
        <w:softHyphen/>
        <w:t>ტი</w:t>
        <w:softHyphen/>
        <w:t>ა</w:t>
        <w:softHyphen/>
        <w:t>ნ ოლქში მაჟორიტარულ არჩე</w:t>
        <w:softHyphen/>
        <w:t>ვნე</w:t>
        <w:softHyphen/>
        <w:t>ბში</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ამომრჩეველი შეტანილ უნდა იქნეს ამომრჩეველთა მხოლოდ ერთ 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უბანში მცხოვრები ამომრჩეველი, რომელიც შეყვანილი არ იყო ამომრჩეველთა სიაში, მასში შეჰყავთ საქართველოს მოქალაქის პირადობის მოწმობისა და ბინადრობის რეგისტრაციის მოწმობის საფუძველზ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4. მოქალაქეთათვის ამომრჩეველთა სიების გაცნობა და ამომრჩეველთა სიაში უსწორობის გასაჩივრების უფ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სიები ქვეყნდება არჩევნებამდე 30 დღით ადრე. პრეტენზიები საუბნო საარჩევნო კომისიაში მიიღება არჩევნებამდე არა უგვიანეს 20 დღისა. პრეტენზიებს საუბნო საარჩევნო კომისია დაუყოვნებლივ გადასცემს საარჩევნო ოლქს, რომელსაც პრეტენზიის დაკმაყოფილების შემთხვევაში ამომრჩეველი შეყავს ამომრჩეველთა სიაში, რომელიც ქვეყნდება არჩევნებამდე 10 დღით ადრე. თუ პრეტენზია არ დაკმაყოფილდა, ამომრჩეველს უფლება აქვს 3 დღის ვადაში სარჩელი შეიტანოს რაიონულ (საქალაქო) სასამართლოში, რომელიც საქმეს განიხილავს 3 დღის ვადაში. რაიონული (საქალაქო) სასამართლოს გადაწყვეტილება საბოლოოა და გასაჩივრებას არ ექვემდებარება. სასამართლოს მიერ სარჩელის დაკმაყოფილების შემთხვევაში ამომრჩეველი სასამართლო გადაწყვეტილების საფუძველზე შეყავთ ამომრჩეველთ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ომრჩეველთა დამატებით სიაში შეყვანილი იქნებიან კომისიის წევრები, რომლებიც კომისიის წევრად დანიშნულნი არიან იმავე ოლქის სხვა საუბნო საარჩევნო კომისიაში. ამ შემთხვევაში ამომრჩეველი ხმას აძლევს ხმის მიცემის მოწმობის საფუძველზე. თუ პირი დანიშნულია სხვა ერთმანდატიან საარჩევნო ოლქში შემავალი საუბნო საარჩევნო კომისიის წევრად, იგი მონაწილეობას მიიღებს მხოლოდ პროპორციულ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Normal"/>
        <w:ind w:firstLine="283"/>
        <w:jc w:val="both"/>
        <w:rPr/>
      </w:pPr>
      <w:r>
        <w:rPr>
          <w:rFonts w:cs="Sylfaen" w:ascii="Sylfaen" w:hAnsi="Sylfaen"/>
          <w:sz w:val="22"/>
          <w:szCs w:val="22"/>
          <w:lang w:val="ka-GE"/>
        </w:rPr>
        <w:t>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არჩევნების წინა დღის 18 საათამდე, საუბნო საარჩევნო კომისია მისი თხოვნით, საქართველოს მოქალაქის პირადობის მოწმობისა და ბინადრობის რეგისტრაციის მოწმობ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გაცემას/მიღებას და სიიდან ამოღებას ამომრჩეველი და კომისიის უფლებამოსილი წევრი სიაში ხელმოწერით ადასტურებენ; სიაში შეიტანება ამომრჩევლის პირადი და მოქალაქის პირადობის მოწმობის ნომრები.</w:t>
      </w:r>
    </w:p>
    <w:p>
      <w:pPr>
        <w:pStyle w:val="Normal"/>
        <w:ind w:firstLine="283"/>
        <w:jc w:val="both"/>
        <w:rPr/>
      </w:pPr>
      <w:r>
        <w:rPr>
          <w:rFonts w:cs="Sylfaen" w:ascii="Sylfaen" w:hAnsi="Sylfaen"/>
          <w:sz w:val="22"/>
          <w:szCs w:val="22"/>
          <w:lang w:val="ka-GE"/>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Normal"/>
        <w:ind w:firstLine="283"/>
        <w:jc w:val="both"/>
        <w:rPr>
          <w:rFonts w:ascii="Sylfaen" w:hAnsi="Sylfaen" w:cs="Sylfaen"/>
          <w:sz w:val="22"/>
          <w:szCs w:val="22"/>
          <w:lang w:val="ka-GE"/>
        </w:rPr>
      </w:pPr>
      <w:r>
        <w:rPr>
          <w:rFonts w:cs="Sylfaen" w:ascii="Sylfaen" w:hAnsi="Sylfaen"/>
          <w:sz w:val="22"/>
          <w:szCs w:val="22"/>
          <w:lang w:val="ka-GE"/>
        </w:rPr>
        <w:t>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w:t>
      </w:r>
      <w:r>
        <w:rPr>
          <w:lang w:val="ka-GE"/>
        </w:rPr>
        <w:t xml:space="preserve"> </w:t>
      </w:r>
      <w:r>
        <w:rPr>
          <w:rFonts w:cs="Sylfaen" w:ascii="Sylfaen" w:hAnsi="Sylfaen"/>
          <w:sz w:val="22"/>
          <w:szCs w:val="22"/>
          <w:lang w:val="ka-GE"/>
        </w:rPr>
        <w:t xml:space="preserve">კანდიდატების არჩევნებში და შესაბამისი საარჩევნო ბიულეტენი მას არ მიე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ანში მცხოვრები ამომრჩეველი, რომელიც შეყვანილი არ იყო ამომრჩეველთა სიაში, კენჭისყრის დღეს შეჰყავთ მასში საქართველოს მოქალაქის პირადობის მოწმობისა და ბინადრობის რეგისტრაციის მოწმობის წარდგენისას (მოწმობების ნომრები და პირადი ნომერი შეიტანებ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5. კენჭისყრის დღეს საავადმყოფოებსა და სხვა სტაციონარულ სამკურნალო დაწესებულებებში მყოფი ავადმყოფები, აგრეთვე თავისუფლების აღკვეთის ადგილებში მყოფი ამომრჩევლები და სამხედრო ნაწილებში მყოფი ის ამომრჩევლები, რომლებმაც ხმა გადასატანი ყუთის მეშვეობით მისცეს, შეჰყავთ ამომრჩეველთა სპეციალურ დამატებით სიაში.</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w:t>
      </w:r>
    </w:p>
    <w:p>
      <w:pPr>
        <w:pStyle w:val="Tavisataurixml"/>
        <w:rPr>
          <w:lang w:val="ka-GE"/>
        </w:rPr>
      </w:pPr>
      <w:r>
        <w:rPr>
          <w:lang w:val="ka-GE"/>
        </w:rPr>
        <w:t>პარლამენტის წევრობის კანდიდატთა წარდგენა, მათი რეგისტრაცია და საარჩევნო ბიულეტე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6. პარლამენტის წევრობის კანდიდატ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lang w:val="ka-GE"/>
        </w:rPr>
        <w:t>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ქალაქის რაიონის,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სათათბირო ორგანოს წევრები (რომლებიც არ არიან პარლამენტის წევრები), საქართველოს პრეზიდენტის თანაშემწეები, აუდიტორ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ნი არ იქნებიან დაკავებული თანამდებო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მუხლი 37. პარტიული სიებისა და პარტიის, საარჩევნო ბლოკის მიერ ერთმანდატიან საარჩევნო ოლქებში კანდიდატთა წარდგენა</w:t>
      </w:r>
    </w:p>
    <w:p>
      <w:pPr>
        <w:pStyle w:val="Normal"/>
        <w:ind w:firstLine="283"/>
        <w:jc w:val="both"/>
        <w:rPr/>
      </w:pPr>
      <w:r>
        <w:rPr>
          <w:rFonts w:cs="Sylfaen" w:ascii="Sylfaen" w:hAnsi="Sylfaen"/>
          <w:sz w:val="22"/>
          <w:szCs w:val="22"/>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სიას თან უნდა ერთოდეს იმ კანდიდატთა ჩამონათვალი (გვარი და სახელი), რომლებიც წარდგენილნი არიან ერთმანდატიან საარჩევნო ოლქებში, ამ ოლქების ნომრების მითითებით.</w:t>
      </w:r>
    </w:p>
    <w:p>
      <w:pPr>
        <w:pStyle w:val="Normal"/>
        <w:ind w:firstLine="283"/>
        <w:jc w:val="both"/>
        <w:rPr/>
      </w:pPr>
      <w:r>
        <w:rPr>
          <w:rFonts w:cs="Sylfaen" w:ascii="Sylfaen" w:hAnsi="Sylfaen"/>
          <w:sz w:val="22"/>
          <w:szCs w:val="22"/>
          <w:lang w:val="ka-GE"/>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Normal"/>
        <w:ind w:firstLine="283"/>
        <w:jc w:val="both"/>
        <w:rPr/>
      </w:pPr>
      <w:r>
        <w:rPr>
          <w:rFonts w:cs="Sylfaen" w:ascii="Sylfaen" w:hAnsi="Sylfaen"/>
          <w:sz w:val="22"/>
          <w:szCs w:val="22"/>
          <w:lang w:val="ka-GE"/>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2"/>
          <w:lang w:val="ka-GE"/>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Normal"/>
        <w:ind w:firstLine="283"/>
        <w:jc w:val="both"/>
        <w:rPr/>
      </w:pPr>
      <w:r>
        <w:rPr>
          <w:rFonts w:cs="Sylfaen" w:ascii="Sylfaen" w:hAnsi="Sylfaen"/>
          <w:sz w:val="22"/>
          <w:szCs w:val="22"/>
          <w:lang w:val="ka-GE"/>
        </w:rPr>
        <w:t xml:space="preserve">6. პარტიული სიები უნდა წარედგინოს ცენტრალურ საარჩევნო კომისიას არჩევნების დანიშნის შემდეგ, არა უგვიანეს 1 სექტემბრ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საქართველოს მოქალაქის პირადი და პირადობის მოწმობის ნომერები, ორი ფოტოსურათი და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8. საარჩევნო ოლქში კანდიდატთა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იმ შემთხვევისა, თუ დასახელებული კანდიდატი ბოლო არჩევნებში არჩეული იყო პარლამენტის წევრ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არჩევნებში დამოუკიდებლად მონაწილე პარტიას, საარჩევნო ბლოკს ერთ საარჩევნო ოლქში მხოლოდ ერთი კანდიდატის წარდგენის უფლება აქვ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მრჩეველთა მიერ კანდიდატის წარდგენის მიზნით ამომრჩეველთა საინიციატივო ჯგუფმა არჩევნების დანიშვნის შემდეგ, არა უგვიანეს 1 აგვისტოსი,</w:t>
      </w:r>
      <w:r>
        <w:rPr>
          <w:szCs w:val="22"/>
          <w:lang w:val="ka-GE"/>
        </w:rPr>
        <w:t xml:space="preserve"> </w:t>
      </w:r>
      <w:r>
        <w:rPr>
          <w:rFonts w:cs="Sylfaen" w:ascii="Sylfaen" w:hAnsi="Sylfaen"/>
          <w:sz w:val="22"/>
          <w:szCs w:val="22"/>
          <w:lang w:val="ka-GE"/>
        </w:rPr>
        <w:t>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საინიციატივო ჯგუფის რწმუნებულის ვინაობა,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საქართველოს მოქალაქის პირადობის მოწმობის ნომერი, ორი ფოტოსურათი,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დაუყოვნებლივ გადასცემს ცენტრალურ საარჩევნო კომისიას.</w:t>
      </w:r>
    </w:p>
    <w:p>
      <w:pPr>
        <w:pStyle w:val="Normal"/>
        <w:ind w:firstLine="283"/>
        <w:jc w:val="both"/>
        <w:rPr/>
      </w:pPr>
      <w:r>
        <w:rPr>
          <w:rFonts w:cs="Sylfaen" w:ascii="Sylfaen" w:hAnsi="Sylfaen"/>
          <w:sz w:val="22"/>
          <w:szCs w:val="22"/>
          <w:lang w:val="ka-GE"/>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ს ნიმუშები. </w:t>
      </w:r>
    </w:p>
    <w:p>
      <w:pPr>
        <w:pStyle w:val="Normal"/>
        <w:ind w:firstLine="283"/>
        <w:jc w:val="both"/>
        <w:rPr/>
      </w:pPr>
      <w:r>
        <w:rPr>
          <w:rFonts w:cs="Sylfaen" w:ascii="Sylfaen" w:hAnsi="Sylfaen"/>
          <w:sz w:val="22"/>
          <w:szCs w:val="22"/>
          <w:lang w:val="ka-GE"/>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ა უგვიანეს 10 აგვისტოსი უნდა წარედგინოს საოლქო საარჩევნო კომისიას. </w:t>
      </w:r>
    </w:p>
    <w:p>
      <w:pPr>
        <w:pStyle w:val="Normal"/>
        <w:ind w:firstLine="283"/>
        <w:jc w:val="both"/>
        <w:rPr/>
      </w:pPr>
      <w:r>
        <w:rPr>
          <w:rFonts w:cs="Sylfaen" w:ascii="Sylfaen" w:hAnsi="Sylfaen"/>
          <w:sz w:val="22"/>
          <w:szCs w:val="22"/>
          <w:lang w:val="ka-GE"/>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Normal"/>
        <w:ind w:firstLine="283"/>
        <w:jc w:val="both"/>
        <w:rPr>
          <w:rFonts w:ascii="Sylfaen" w:hAnsi="Sylfaen" w:cs="Sylfaen"/>
          <w:sz w:val="22"/>
          <w:szCs w:val="22"/>
          <w:lang w:val="ka-GE"/>
        </w:rPr>
      </w:pPr>
      <w:r>
        <w:rPr>
          <w:rFonts w:cs="Sylfaen" w:ascii="Sylfaen" w:hAnsi="Sylfaen"/>
          <w:sz w:val="22"/>
          <w:szCs w:val="22"/>
          <w:lang w:val="ka-GE"/>
        </w:rPr>
        <w:t>2. მხარდამჭერთა ბლანკის ნიმუშს ადგენს ცენტრალური საარჩევნო კომისია. ბლანკში აღნიშნული უნდა იყოს ამომრჩევლის სახელი, გვარი, დაბადების წელი (აგრეთვე თვე და რიცხვი, თუ მას 18 წელი მიმდინარე წელს უსრულდება), საქართველოს მოქალაქის პირადობის მოწმობის ნომერი, საცხოვრებლის მისამართი (რეგისტრაციის მოწმობის მიხედვით) და დადასტურებული უნდა იყოს ამომრჩევლის ხელმოწერით. ბლანკში მითითებული უნდა იყოს ხელმოწერების შემგროვებლის სახელი, გვარი, მისამართი, საკონტაქტო ტელეფონის ნომერი და დადასტურებული უნდა იყოს მისი ხელმოწერით.</w:t>
      </w:r>
    </w:p>
    <w:p>
      <w:pPr>
        <w:pStyle w:val="Normal"/>
        <w:ind w:firstLine="283"/>
        <w:jc w:val="both"/>
        <w:rPr/>
      </w:pPr>
      <w:r>
        <w:rPr>
          <w:rFonts w:cs="Sylfaen" w:ascii="Sylfaen" w:hAnsi="Sylfaen"/>
          <w:sz w:val="22"/>
          <w:szCs w:val="22"/>
          <w:lang w:val="ka-GE"/>
        </w:rPr>
        <w:t>3.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ამ კანონის მე-13 მუხლის მე-3 პუნქტით დადგენილ ვადაში, ხოლო კანდიდატის მხარდამჭერთა სიებზე – 10 დღეში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პარტიისა და პარლამენტის წევრობის კანდიდატის მხარდამჭერთა სიები მოწმდება შესაბამისად პარტიის რწმუნებულისა და კანდიდატის წარმომადგენლის თანდასწრ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1.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კანონის 37-ე მუხლში აღნიშნული საბუთების მიღებიდან 5 დღეში ცენტრალური საარჩევნო კომისია ამოწმებს ამ საბუთებს და დასკვნას წარუდგენს კომისიის თავმჯდომარეს, რომელიც წყვეტს პარტიული სიისა და ერთმანდატიან საარჩევნო ოლქებში წარდგენილ კანდიდატთა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პარტიის, საარჩევნო ბლოკის რწმუნებულს 2 დღეში აცნობებს ამის შესახებ (შეუსაბამობის მითითებით) და პარტიას, საარჩევნო ბლოკს 5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ერთმანდატიან საარჩევნო ოლქში წარდგენილი კანდიდატის სააღრიცხვო ბარათი 2 ცალად დგება და კანდიდატის რეგისტრაციის შემდეგ ერთი მათგანი დაუყოვნებლივ გადაეცემა შესაბამის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კანონის 38-ე მუხლში აღნიშნული საბუთების მიღებიდან 10 დღეში საოლქო საარჩევნო კომისია ამოწმებს ამ საბუთებს და დასკვნას წარუდგენს კომისიის თავმჯდომარეს, რომელიც წყვეტს დამოუკიდებელი კანდიდატის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საინიციატივო ჯგუფის რწმუნებულს 2 დღეში აცნობებს ამის შესახებ (შეუსაბამობის მითითებით) და საინიციატივო ჯგუფს 3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რეგისტრაციის თაობაზე მიღებული გადაწყვეტილება დაუყოვნებლივ გადაეცემა ცენტრალურ საარჩევნო კომისიას.</w:t>
      </w:r>
    </w:p>
    <w:p>
      <w:pPr>
        <w:pStyle w:val="Normal"/>
        <w:ind w:firstLine="283"/>
        <w:jc w:val="both"/>
        <w:rPr/>
      </w:pPr>
      <w:r>
        <w:rPr>
          <w:rFonts w:cs="Sylfaen" w:ascii="Sylfaen" w:hAnsi="Sylfaen"/>
          <w:sz w:val="22"/>
          <w:szCs w:val="22"/>
          <w:lang w:val="ka-GE"/>
        </w:rPr>
        <w:t>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ავტონომიური რესპუბლიკის უმაღლესი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 თუ შესაბამისი საარჩევნო პროცესების ვადები ერთმანეთს კვეთენ, ან სხვადასხვა პარტიის ან/და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რეგისტრაციაზე უარის თქმის შემთხვევაში პარტიის, საარჩევნო ბლოკის რწმუნებულს არა უგვიანეს მომდევნო დღისა ეძლევა ცენტრალური საარჩევნო კომისიის, ხოლო საინიციატივო ჯგუფის  რწმუნებულს – საოლქო საარჩევნო კომისიის თავმჯდომარის გადაწყვეტილების ასლი, რომელშიც აღნიშნული უნდა იყოს უარის თქმის მიზეზი.</w:t>
      </w:r>
    </w:p>
    <w:p>
      <w:pPr>
        <w:pStyle w:val="Normal"/>
        <w:ind w:firstLine="283"/>
        <w:jc w:val="both"/>
        <w:rPr/>
      </w:pPr>
      <w:r>
        <w:rPr>
          <w:rFonts w:cs="Sylfaen" w:ascii="Sylfaen" w:hAnsi="Sylfaen"/>
          <w:sz w:val="22"/>
          <w:szCs w:val="22"/>
          <w:lang w:val="ka-GE"/>
        </w:rPr>
        <w:t xml:space="preserve">5. პარტიისა და პარტიული სიის რეგისტრაცია გაუქმდება, თუ საარჩევნო ოლქში წარდგენილ სიაში არჩევნებამდე არა უგვიანეს 2 დღისა კანდიდატთა რაოდენობა 37-ე მუხლით დადგენილ რაოდენობაზე ნაკლები აღმოჩნდება. </w:t>
      </w:r>
    </w:p>
    <w:p>
      <w:pPr>
        <w:pStyle w:val="Normal"/>
        <w:ind w:firstLine="283"/>
        <w:jc w:val="both"/>
        <w:rPr/>
      </w:pPr>
      <w:r>
        <w:rPr>
          <w:rFonts w:cs="Sylfaen" w:ascii="Sylfaen" w:hAnsi="Sylfaen"/>
          <w:sz w:val="22"/>
          <w:szCs w:val="22"/>
          <w:lang w:val="ka-GE"/>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Normal"/>
        <w:ind w:firstLine="283"/>
        <w:jc w:val="both"/>
        <w:rPr/>
      </w:pPr>
      <w:r>
        <w:rPr>
          <w:rFonts w:cs="Sylfaen" w:ascii="Sylfaen" w:hAnsi="Sylfaen"/>
          <w:sz w:val="22"/>
          <w:szCs w:val="22"/>
          <w:lang w:val="ka-GE"/>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Normal"/>
        <w:ind w:firstLine="283"/>
        <w:jc w:val="both"/>
        <w:rPr/>
      </w:pPr>
      <w:r>
        <w:rPr>
          <w:rFonts w:cs="Sylfaen" w:ascii="Sylfaen" w:hAnsi="Sylfaen"/>
          <w:sz w:val="22"/>
          <w:szCs w:val="22"/>
          <w:lang w:val="ka-GE"/>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Normal"/>
        <w:jc w:val="both"/>
        <w:rPr/>
      </w:pPr>
      <w:r>
        <w:rPr>
          <w:rFonts w:eastAsia="Sylfaen" w:cs="Sylfaen" w:ascii="Sylfaen" w:hAnsi="Sylfaen"/>
          <w:sz w:val="22"/>
          <w:lang w:val="ka-GE"/>
        </w:rPr>
        <w:t xml:space="preserve">   </w:t>
      </w:r>
      <w:r>
        <w:rPr>
          <w:rFonts w:cs="Sylfaen" w:ascii="Sylfaen" w:hAnsi="Sylfaen"/>
          <w:sz w:val="22"/>
          <w:lang w:val="ka-GE"/>
        </w:rPr>
        <w:t>9. არჩევნებში მონაწილე პარტიების რიგითობა განისაზღვრება ბოლო საპარლამენტო არჩევნებში მონაწილე პარტიების (ბლოკების) შედეგების შესაბამისი თანამიმდევრობით. თუ ბოლო საპარლამენტო არჩევნებში მონაწილე ბლოკი არჩევნებში მონაწილეობას აღარ იღებს, მისი ნომრით მონაწილეობის უფლება თანამიმდევრულად ენიჭებათ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ბლოკები) შესაბამისად გადაინაცვლებენ წინ.</w:t>
      </w:r>
    </w:p>
    <w:p>
      <w:pPr>
        <w:pStyle w:val="Normal"/>
        <w:jc w:val="both"/>
        <w:rPr/>
      </w:pPr>
      <w:r>
        <w:rPr>
          <w:rFonts w:eastAsia="Sylfaen" w:cs="Sylfaen" w:ascii="Sylfaen" w:hAnsi="Sylfaen"/>
          <w:sz w:val="22"/>
          <w:lang w:val="ka-GE"/>
        </w:rPr>
        <w:t xml:space="preserve">   </w:t>
      </w:r>
      <w:r>
        <w:rPr>
          <w:rFonts w:cs="Sylfaen" w:ascii="Sylfaen" w:hAnsi="Sylfaen"/>
          <w:sz w:val="22"/>
          <w:lang w:val="ka-GE"/>
        </w:rPr>
        <w:t>10. პარტიების (ბლოკების), გარდა ამ მუხლის მე-9 პუნქტში მითითებული პარტიებისა (ბლოკებისა), რიგითობა დგინდება წილისყრით, რომლის ჩატარების წესს ადგენს ცენტრალური საარჩევნო კომისია. წილისყრა ტარდება არა უადრეს 12 და არა უგვიანეს 14 აგვისტოსი. თუ ასეთი პარტიები შევლენ საარჩევნო ბლოკში, ისინი ბლოკის წესდებაში მიუთითებენ ბლოკში შემავალი რომელი პარტიის უფლებით ისარგებლებენ რიგითი ნომრის მიკუთვნების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1. ერთმანდატიან საარჩევნო ოლქში პარტიის, საარჩევნო ბლოკის მიერ წარდგენილ კანდიდატს იგივე რიგითი ნომერი ენიჭება, რაც მის წარმდგენ პარტიას, საარჩევნო ბლოკს აქვს. დანარჩენ კანდიდატთა რიგითობა წილისყრით დგინდება. წილისყრის წესს ადგენს ცენტრალური საარჩევნო კომისია და იგი 12-დან 15 სექტემბრამდე იმართ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 საარჩევნო ბლოკს უფლება აქვს ნებისმიერ დროს არჩევნებამდე არა უგვიანეს 3 დღისა ანდა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Normal"/>
        <w:ind w:firstLine="283"/>
        <w:jc w:val="both"/>
        <w:rPr/>
      </w:pPr>
      <w:r>
        <w:rPr>
          <w:rFonts w:cs="Sylfaen" w:ascii="Sylfaen" w:hAnsi="Sylfaen"/>
          <w:sz w:val="22"/>
          <w:szCs w:val="22"/>
          <w:lang w:val="ka-GE"/>
        </w:rPr>
        <w:t>2. ოლქში წარდგენილ კანდიდატს შეუძლია არჩევნებამდე არა უგვიანეს 3 დღისა,</w:t>
      </w:r>
      <w:r>
        <w:rPr>
          <w:szCs w:val="22"/>
          <w:lang w:val="ka-GE"/>
        </w:rPr>
        <w:t xml:space="preserve"> </w:t>
      </w:r>
      <w:r>
        <w:rPr>
          <w:rFonts w:cs="Sylfaen" w:ascii="Sylfaen" w:hAnsi="Sylfaen"/>
          <w:sz w:val="22"/>
          <w:szCs w:val="22"/>
          <w:lang w:val="ka-GE"/>
        </w:rPr>
        <w:t xml:space="preserve">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Normal"/>
        <w:ind w:firstLine="283"/>
        <w:jc w:val="both"/>
        <w:rPr/>
      </w:pPr>
      <w:r>
        <w:rPr>
          <w:rFonts w:cs="Sylfaen" w:ascii="Sylfaen" w:hAnsi="Sylfaen"/>
          <w:sz w:val="22"/>
          <w:szCs w:val="22"/>
          <w:lang w:val="ka-GE"/>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2. საარჩევნო ბიულეტე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ბიულეტენის ფორმას განკარგულებით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3. საარჩევნო ბიულეტენთა ზუსტი აღრიცხვისთვის თითოეული სახის საარჩევნო ბიულეტენები თანამიმდევრობით ინომრება და თანამიმდევრობითვე ას-ას ცალად იკინძება; რიგითი ნომერი ბიულეტენის ყუაზე იბეჭდება, ხოლო საარჩევნო უბნის ნომერი – ყუაზე და თვით ბიულეტენზე;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შეკვრაში არსებულ ბიულეტენთა რიგითი ნომრების აღნიშვნის, საოლქო და საუბნო საარჩევნო კომისიების მიერ ბიულეტენთა მიღების თარიღის აღნიშვნისა და ბიულეტენთა გამცემი და მიმღები პირების ხელმოწერისთვის, აგრეთვე გრაფა საუბნო საარჩევნო კომისიის თავმჯდომარის, როგორც წესი, მისი მოადგილის, კომისიის მდივნისა და იმ წევრის ხელმოწერისთვის, რომელსაც ეს შეკვრა გადაეცა. ამ პუნქტით გათვალისწინებული საკითხი რეგულირდება ცენტრალური საარჩევნო კომისიის დადგენ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ნისთვის გადაცემულ ბიულეტენთა რაოდენობა შეესაბამება უბანში არსებულ ამომრჩეველთა რაოდენობას ასის ჯერადობით (ზედმეტობით), მაგრამ არც ერთი შეკვრა არ იყოფა.</w:t>
      </w:r>
    </w:p>
    <w:p>
      <w:pPr>
        <w:pStyle w:val="Normal"/>
        <w:jc w:val="both"/>
        <w:rPr>
          <w:rFonts w:ascii="Sylfaen" w:hAnsi="Sylfaen" w:cs="Sylfaen"/>
          <w:sz w:val="22"/>
          <w:szCs w:val="22"/>
          <w:lang w:val="ka-GE"/>
        </w:rPr>
      </w:pPr>
      <w:r>
        <w:rPr>
          <w:rFonts w:eastAsia="Sylfaen" w:cs="Sylfaen" w:ascii="Sylfaen" w:hAnsi="Sylfaen"/>
          <w:sz w:val="22"/>
          <w:lang w:val="ka-GE"/>
        </w:rPr>
        <w:t xml:space="preserve">    </w:t>
      </w:r>
      <w:r>
        <w:rPr>
          <w:rFonts w:cs="Sylfaen" w:ascii="Sylfaen" w:hAnsi="Sylfaen"/>
          <w:sz w:val="22"/>
          <w:lang w:val="ka-GE"/>
        </w:rPr>
        <w:t xml:space="preserve">5. საარჩევნო ბიულეტენები ზუსტად აღი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w:t>
      </w:r>
      <w:r>
        <w:rPr>
          <w:rFonts w:cs="Sylfaen" w:ascii="Sylfaen" w:hAnsi="Sylfaen"/>
          <w:sz w:val="22"/>
          <w:szCs w:val="22"/>
          <w:lang w:val="ka-GE"/>
        </w:rPr>
        <w:t>გადაცემას. ცენტრალური საარჩევნო კომისიი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თა გადაცემისას 2 ცალად დგება ოქმი, რომელშიც აღინიშნება ბიულეტენთა გამცემი და მიმღები საარჩევნო კომისიების დასახელება, გადაცემულ ბიულეტენთა სახეობა, ნომრები და სრული რაოდენობა. ოქმს ხელს აწერენ ბიულეტენთა გამცემი და მიმღები პირები (ოქმის თითო ცალი შესაბამის კომისიებს გადაეცემ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I</w:t>
      </w:r>
    </w:p>
    <w:p>
      <w:pPr>
        <w:pStyle w:val="Tavisataurixml"/>
        <w:rPr>
          <w:lang w:val="ka-GE"/>
        </w:rPr>
      </w:pPr>
      <w:r>
        <w:rPr>
          <w:lang w:val="ka-GE"/>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Normal"/>
        <w:ind w:firstLine="283"/>
        <w:jc w:val="both"/>
        <w:rPr/>
      </w:pPr>
      <w:r>
        <w:rPr>
          <w:rFonts w:cs="Sylfaen" w:ascii="Sylfaen" w:hAnsi="Sylfaen"/>
          <w:sz w:val="22"/>
          <w:szCs w:val="22"/>
          <w:lang w:val="ka-GE"/>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წარდგენილ პარლამენტის წევრობის კანდიდატს შეუძლია ჰყავდეს იმდენი ნდობით აღჭურვილი პირი, რამდენი უბანიცაა მის საარჩევნო ოლქში. ნდობით აღჭურვილი პირი კანდიდატის წარმომადგენელია საარჩევნო ურთიერთობაში.</w:t>
      </w:r>
    </w:p>
    <w:p>
      <w:pPr>
        <w:pStyle w:val="Normal"/>
        <w:ind w:firstLine="283"/>
        <w:jc w:val="both"/>
        <w:rPr/>
      </w:pPr>
      <w:r>
        <w:rPr>
          <w:rFonts w:cs="Sylfaen" w:ascii="Sylfaen" w:hAnsi="Sylfaen"/>
          <w:sz w:val="22"/>
          <w:szCs w:val="22"/>
          <w:lang w:val="ka-GE"/>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Normal"/>
        <w:ind w:firstLine="283"/>
        <w:jc w:val="both"/>
        <w:rPr/>
      </w:pPr>
      <w:r>
        <w:rPr>
          <w:rFonts w:cs="Sylfaen" w:ascii="Sylfaen" w:hAnsi="Sylfaen"/>
          <w:sz w:val="22"/>
          <w:szCs w:val="22"/>
          <w:lang w:val="ka-GE"/>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Normal"/>
        <w:ind w:firstLine="283"/>
        <w:jc w:val="both"/>
        <w:rPr>
          <w:rFonts w:ascii="Sylfaen" w:hAnsi="Sylfaen" w:cs="Sylfaen"/>
          <w:sz w:val="22"/>
          <w:szCs w:val="22"/>
          <w:lang w:val="ka-GE"/>
        </w:rPr>
      </w:pPr>
      <w:r>
        <w:rPr>
          <w:rFonts w:cs="Sylfaen" w:ascii="Sylfaen" w:hAnsi="Sylfaen"/>
          <w:sz w:val="22"/>
          <w:szCs w:val="22"/>
          <w:lang w:val="ka-GE"/>
        </w:rPr>
        <w:t>2. ცენტრალური საარჩევნო კომისია თანხმობას იძლევა განკარგულებით, რომელიც სიითი შემადგენლობის უმრავლესობით მიიღება.</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7. წინასაარჩევნო აგიტაცია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Normal"/>
        <w:ind w:firstLine="283"/>
        <w:jc w:val="both"/>
        <w:rPr/>
      </w:pPr>
      <w:r>
        <w:rPr>
          <w:rFonts w:cs="Sylfaen" w:ascii="Sylfaen" w:hAnsi="Sylfaen"/>
          <w:sz w:val="22"/>
          <w:szCs w:val="22"/>
          <w:lang w:val="ka-GE"/>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Normal"/>
        <w:ind w:firstLine="283"/>
        <w:jc w:val="both"/>
        <w:rPr/>
      </w:pPr>
      <w:r>
        <w:rPr>
          <w:rFonts w:cs="Sylfaen" w:ascii="Sylfaen" w:hAnsi="Sylfaen"/>
          <w:sz w:val="22"/>
          <w:szCs w:val="22"/>
          <w:lang w:val="ka-GE"/>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Normal"/>
        <w:jc w:val="both"/>
        <w:rPr>
          <w:rFonts w:ascii="Sylfaen" w:hAnsi="Sylfaen" w:cs="Sylfaen"/>
          <w:i/>
          <w:i/>
          <w:sz w:val="22"/>
          <w:szCs w:val="22"/>
          <w:u w:val="single"/>
          <w:lang w:val="ka-GE"/>
        </w:rPr>
      </w:pPr>
      <w:r>
        <w:rPr>
          <w:rFonts w:cs="Sylfaen" w:ascii="Sylfaen" w:hAnsi="Sylfaen"/>
          <w:sz w:val="22"/>
          <w:szCs w:val="22"/>
          <w:lang w:val="ka-GE"/>
        </w:rPr>
        <w:t>აკრძალულია მათი გავრცელებისთვის ხელის შეშლა და მათი ჩამორთმევა, სააგიტაციო დანიშნულების ავტოსატრანსპორტო და სპეციალურად აღჭურვილ სხვა საშუალებათა ჩამორთმევა ან აგიტაციის მიზნით მათი გამოყენებისთვის ხელის შეშლა. ხმის გამაძლიერებელ საშუალებათა გამოყენება შეიძლება მხოლოდ ჭერქვეშ და მიტინგზე, რომელიც იმართება „შეკრებებისა და მანიფესტაციების შესახებ“ საქართველოს კანონის შესაბამისად.</w:t>
      </w:r>
    </w:p>
    <w:p>
      <w:pPr>
        <w:pStyle w:val="Normal"/>
        <w:ind w:firstLine="283"/>
        <w:jc w:val="both"/>
        <w:rPr/>
      </w:pPr>
      <w:r>
        <w:rPr>
          <w:rFonts w:cs="Sylfaen" w:ascii="Sylfaen" w:hAnsi="Sylfaen"/>
          <w:sz w:val="22"/>
          <w:szCs w:val="22"/>
          <w:lang w:val="ka-GE"/>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6. აკრძალულია საარჩევნო პლაკატების გაკვრა საკულტო ნაგებობებზე, შენობებზე, რომლებიც უკავიათ სახელმწიფო ხელისუფლების, ადგილობრივი თვითმმართველობისა და მმართველობის ორგანოებს, საგზაო ნიშნებზე. ქალაქის, დაბის, თემისა და სოფლის საკრებულოებმა შეიძლება აკრძალონ საარჩევნო პლაკატების გაკვრა ცალკეულ საზოგადოებრივ შენობებზე მხოლოდ არქიტექტურისა და კულტურის ძეგლთა დაცვის მოსაზრებით (ასეთ შენობათა ჩამონათვალი მათ არჩევნებამდე 50 დღით ადრე მაინც უნდა გამოაქვეყნონ), აგრეთვე მათი იმგვარად დადგმა, რომ მათ საშიშროება შეუქმნან მოძრაობის უსაფრთხოებას. ადგილობრივი თვითმმართველობისა და მმართველობის აღმასრულებელი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აკრძალუ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ნლაგებული. პარტიები, საარჩევნო ბლოკები, პარლამენტის წევრობის კანდიდატები ვალდებულნი არიან არჩევნების შედეგების საბოლოო შეჯამებიდან 10 დღეში უზრუნველყონ თავიანთი პლაკატების ჩამოხსნა, წინააღმდეგ შემთხვევაში მათ შეიძლება დაეკისროთ ჯარიმა.</w:t>
      </w:r>
    </w:p>
    <w:p>
      <w:pPr>
        <w:pStyle w:val="Normal"/>
        <w:ind w:firstLine="283"/>
        <w:jc w:val="both"/>
        <w:rPr/>
      </w:pPr>
      <w:r>
        <w:rPr>
          <w:rFonts w:cs="Sylfaen" w:ascii="Sylfaen" w:hAnsi="Sylfaen"/>
          <w:sz w:val="22"/>
          <w:szCs w:val="22"/>
          <w:lang w:val="ka-GE"/>
        </w:rPr>
        <w:t xml:space="preserve">7. საარჩევნო აგიტაცია წყდება არჩევნების წინა დღის 24 საათზე.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Normal"/>
        <w:ind w:firstLine="283"/>
        <w:jc w:val="both"/>
        <w:rPr/>
      </w:pPr>
      <w:r>
        <w:rPr>
          <w:rFonts w:cs="Sylfaen" w:ascii="Sylfaen" w:hAnsi="Sylfaen"/>
          <w:sz w:val="22"/>
          <w:szCs w:val="22"/>
          <w:lang w:val="ka-GE"/>
        </w:rPr>
        <w:t xml:space="preserve">8. ცენტრალურ საარჩევნო კომისიაში პარტიების (საარჩევნო ბლოკების) საარჩევნო რეგისტრაციის ვადის გასვლის მომდევნო დღიდან სახელმწიფო ტელევიზია და რადიო ვალდებულნი არიან წინასაარჩევნო აგიტაციის მიზნით, უფასოდ გამოყონ ყოველდღიურად 3 საათი საეთერო დრო, რომელიც თანაბრად განაწილდება ცენტრალური საარჩევნო კომისიის მიერ რეგისტრირებულ, არჩევნებში დამოუკიდებლად მონაწილე პარტიებსა და საარჩევნო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Normal"/>
        <w:ind w:firstLine="283"/>
        <w:jc w:val="both"/>
        <w:rPr/>
      </w:pPr>
      <w:r>
        <w:rPr>
          <w:rFonts w:cs="Sylfaen" w:ascii="Sylfaen" w:hAnsi="Sylfaen"/>
          <w:sz w:val="22"/>
          <w:szCs w:val="22"/>
          <w:lang w:val="ka-GE"/>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Normal"/>
        <w:ind w:firstLine="283"/>
        <w:jc w:val="both"/>
        <w:rPr/>
      </w:pPr>
      <w:r>
        <w:rPr>
          <w:rFonts w:cs="Sylfaen" w:ascii="Sylfaen" w:hAnsi="Sylfaen"/>
          <w:sz w:val="22"/>
          <w:szCs w:val="22"/>
          <w:lang w:val="ka-GE"/>
        </w:rPr>
        <w:t xml:space="preserve">10. არჩევნების დღის დანიშვნიდან არჩევნების საბოლოო შედეგების გამოქვეყნებამდე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Normal"/>
        <w:ind w:firstLine="283"/>
        <w:jc w:val="both"/>
        <w:rPr/>
      </w:pPr>
      <w:r>
        <w:rPr>
          <w:rFonts w:cs="Sylfaen" w:ascii="Sylfaen" w:hAnsi="Sylfaen"/>
          <w:sz w:val="22"/>
          <w:szCs w:val="22"/>
          <w:lang w:val="ka-GE"/>
        </w:rPr>
        <w:t xml:space="preserve">11. არჩევნების დღის დანიშვნიდან არჩევნების საბოლოო შედეგების გამოქვეყნ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Normal"/>
        <w:ind w:firstLine="283"/>
        <w:jc w:val="both"/>
        <w:rPr/>
      </w:pPr>
      <w:r>
        <w:rPr>
          <w:rFonts w:cs="Sylfaen" w:ascii="Sylfaen" w:hAnsi="Sylfaen"/>
          <w:sz w:val="22"/>
          <w:szCs w:val="22"/>
          <w:lang w:val="ka-GE"/>
        </w:rPr>
        <w:t>12. საქართველოს პარლამენტის არჩევნების დღის დანიშვნის შესახებ ცნობის გამოქვეყნების დღიდან არჩევნების საბოლოო შედეგების გამოქვეყნებამდე არჩევნებში მონაწილე პარტიებსა და საარჩევნო ბლოკებს, პარტიებისა და საარჩევნო ბლოკების კანდიდატებს, აგრეთვე ოლქში წარდგენილ კანდიდატებს, მათ რწმუნებულებსა და ნდობით აღჭურვილ პირებს ეკრძალებათპირადად ან ვინმეს მეშვეობით გადასცენ ამომრჩევლებს ფულადი სახსრები, საჩუქრები და სხვა სახის მატერიალური ფასეულობანი, ჩაატარონ საქონლის შეღავათიან ფასებში გაყიდვა, მიაწოდონ ან უფასოდ გაავრცელონ ნებისმიერი საქონელი, გარდა ამ კანონით გათვალისწინებული პროპაგანდისტული მასალისა, აგრეთვე დააინტერესონ ამომრჩევლები მათთვის ფულადი სახსრების, ფასიანი ქაღალდებისა და სხვა მატერიალურ ფასეულობათა გადაცემის დაპირებით. ასეთი ფაქტის უზენაესი სასამართლოს გადაწყვეტილებით დადასტურების შემთხვევაში არჩევნებში მონაწილე ამ პარტიის, საარჩევნო ბლოკის, პარლამენტის წევრობის კანდიდატთა რეგისტრაცია გაუქმდება შესაბამისი საარჩევნო კომისი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Normal"/>
        <w:ind w:firstLine="283"/>
        <w:jc w:val="both"/>
        <w:rPr/>
      </w:pPr>
      <w:r>
        <w:rPr>
          <w:rFonts w:cs="Sylfaen" w:ascii="Sylfaen" w:hAnsi="Sylfaen"/>
          <w:sz w:val="22"/>
          <w:szCs w:val="22"/>
          <w:lang w:val="ka-GE"/>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Normal"/>
        <w:ind w:firstLine="283"/>
        <w:jc w:val="both"/>
        <w:rPr/>
      </w:pPr>
      <w:r>
        <w:rPr>
          <w:rFonts w:cs="Sylfaen" w:ascii="Sylfaen" w:hAnsi="Sylfaen"/>
          <w:sz w:val="22"/>
          <w:szCs w:val="22"/>
          <w:lang w:val="ka-GE"/>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25 დღისა. ამ დოკუმენტების გამოქვეყნებისას დაცული უნდა იყოს მათი წარდგენის რიგითობა. </w:t>
      </w:r>
    </w:p>
    <w:p>
      <w:pPr>
        <w:pStyle w:val="Normal"/>
        <w:ind w:firstLine="283"/>
        <w:jc w:val="both"/>
        <w:rPr/>
      </w:pPr>
      <w:r>
        <w:rPr>
          <w:rFonts w:cs="Sylfaen" w:ascii="Sylfaen" w:hAnsi="Sylfaen"/>
          <w:sz w:val="22"/>
          <w:szCs w:val="22"/>
          <w:lang w:val="ka-GE"/>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0 დღის განმავლობაში.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III</w:t>
      </w:r>
    </w:p>
    <w:p>
      <w:pPr>
        <w:pStyle w:val="Tavisataurixml"/>
        <w:rPr>
          <w:lang w:val="ka-GE"/>
        </w:rPr>
      </w:pPr>
      <w:r>
        <w:rPr>
          <w:lang w:val="ka-GE"/>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Normal"/>
        <w:ind w:firstLine="283"/>
        <w:jc w:val="both"/>
        <w:rPr/>
      </w:pPr>
      <w:r>
        <w:rPr>
          <w:rFonts w:cs="Sylfaen" w:ascii="Sylfaen" w:hAnsi="Sylfaen"/>
          <w:sz w:val="22"/>
          <w:szCs w:val="22"/>
          <w:lang w:val="ka-GE"/>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Normal"/>
        <w:ind w:firstLine="283"/>
        <w:jc w:val="both"/>
        <w:rPr>
          <w:rFonts w:ascii="Sylfaen" w:hAnsi="Sylfaen" w:cs="Sylfaen"/>
          <w:sz w:val="22"/>
          <w:szCs w:val="22"/>
          <w:lang w:val="ka-GE"/>
        </w:rPr>
      </w:pPr>
      <w:r>
        <w:rPr>
          <w:rFonts w:cs="Sylfaen" w:ascii="Sylfaen" w:hAnsi="Sylfaen"/>
          <w:sz w:val="22"/>
          <w:szCs w:val="22"/>
          <w:lang w:val="ka-GE" w:eastAsia="en-US"/>
        </w:rPr>
        <w:t xml:space="preserve">3. სამხედრო ნაწილებში </w:t>
      </w:r>
      <w:r>
        <w:rPr>
          <w:rFonts w:cs="Sylfaen" w:ascii="Sylfaen" w:hAnsi="Sylfaen"/>
          <w:sz w:val="22"/>
          <w:szCs w:val="22"/>
          <w:lang w:val="ka-GE"/>
        </w:rPr>
        <w:t>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ძნე</w:t>
        <w:softHyphen/>
        <w:t>ლა</w:t>
        <w:softHyphen/>
        <w:t>დ მი</w:t>
        <w:softHyphen/>
        <w:t>სა</w:t>
        <w:softHyphen/>
        <w:t>დგო</w:t>
        <w:softHyphen/>
        <w:t>მ ადგი</w:t>
        <w:softHyphen/>
        <w:t>ლე</w:t>
        <w:softHyphen/>
        <w:t>ბში შე</w:t>
        <w:softHyphen/>
        <w:t>ქმნი</w:t>
        <w:softHyphen/>
        <w:t>ლ სა</w:t>
        <w:softHyphen/>
        <w:t>ა</w:t>
        <w:softHyphen/>
        <w:t>რჩე</w:t>
        <w:softHyphen/>
        <w:t>ვნო უბნე</w:t>
        <w:softHyphen/>
        <w:t>ბში სა</w:t>
        <w:softHyphen/>
        <w:t>უ</w:t>
        <w:softHyphen/>
        <w:t>ბნო სა</w:t>
        <w:softHyphen/>
        <w:t>ა</w:t>
        <w:softHyphen/>
        <w:t>რჩე</w:t>
        <w:softHyphen/>
        <w:t>ვნო კო</w:t>
        <w:softHyphen/>
        <w:t>მი</w:t>
        <w:softHyphen/>
        <w:t>სი</w:t>
        <w:softHyphen/>
        <w:t>ა</w:t>
        <w:softHyphen/>
        <w:t>ს შე</w:t>
        <w:softHyphen/>
        <w:t>უძლია კე</w:t>
        <w:softHyphen/>
        <w:t>ნჭი</w:t>
        <w:softHyphen/>
        <w:t>სყრა და</w:t>
        <w:softHyphen/>
        <w:t>მთა</w:t>
        <w:softHyphen/>
        <w:t>ვრე</w:t>
        <w:softHyphen/>
        <w:t>ბუ</w:t>
        <w:softHyphen/>
        <w:t>ლა</w:t>
        <w:softHyphen/>
        <w:t>დ გა</w:t>
        <w:softHyphen/>
        <w:t>მო</w:t>
        <w:softHyphen/>
        <w:t>ა</w:t>
        <w:softHyphen/>
        <w:t>ცხა</w:t>
        <w:softHyphen/>
        <w:t>დო</w:t>
        <w:softHyphen/>
        <w:t>ს ნე</w:t>
        <w:softHyphen/>
        <w:t>ბი</w:t>
        <w:softHyphen/>
        <w:t>ს</w:t>
        <w:softHyphen/>
        <w:t>მი</w:t>
        <w:softHyphen/>
        <w:t>ე</w:t>
        <w:softHyphen/>
        <w:t>რ დრო</w:t>
        <w:softHyphen/>
        <w:t>ს, თუ ხმა მი</w:t>
        <w:softHyphen/>
        <w:t>სცა სი</w:t>
        <w:softHyphen/>
        <w:t>ა</w:t>
        <w:softHyphen/>
        <w:t>ში შე</w:t>
        <w:softHyphen/>
        <w:t>ტა</w:t>
        <w:softHyphen/>
        <w:t>ნი</w:t>
        <w:softHyphen/>
        <w:t>ლმა ყვე</w:t>
        <w:softHyphen/>
        <w:t>ლა ამო</w:t>
        <w:softHyphen/>
        <w:t>მრჩე</w:t>
        <w:softHyphen/>
        <w:t>ვე</w:t>
        <w:softHyphen/>
        <w:t>ლმა</w:t>
        <w:softHyphen/>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4. აკრძალულია კენჭისყრის გამართვა არჩევნების დღემდე ან მის შემდეგ, გარდა ამ კანონის შესაბამისად დანიშნული ხელახალი კენჭისყრისა და არჩევნების მეორე ტურის გამართვის შემთხვევების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0. კენჭისყრის მოწყობა </w:t>
      </w:r>
    </w:p>
    <w:p>
      <w:pPr>
        <w:pStyle w:val="Normal"/>
        <w:ind w:firstLine="283"/>
        <w:jc w:val="both"/>
        <w:rPr/>
      </w:pPr>
      <w:r>
        <w:rPr>
          <w:rFonts w:cs="Sylfaen" w:ascii="Sylfaen" w:hAnsi="Sylfaen"/>
          <w:sz w:val="22"/>
          <w:szCs w:val="22"/>
          <w:lang w:val="ka-GE"/>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გამჭვირვალე საარჩევნო ყუთები. საარჩევნო ყუთი ისე უნდა დაიდგას, რომ მას ხედავდნენ მეთვალყურენი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Normal"/>
        <w:ind w:firstLine="283"/>
        <w:jc w:val="both"/>
        <w:rPr/>
      </w:pPr>
      <w:r>
        <w:rPr>
          <w:rFonts w:cs="Sylfaen" w:ascii="Sylfaen" w:hAnsi="Sylfaen"/>
          <w:sz w:val="22"/>
          <w:szCs w:val="22"/>
          <w:lang w:val="ka-GE"/>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ხმის მისაცემ შენობაში დაუშვებელია შეიარაღებულ პირთა შესვლა. ხმის მისაცემ შენობაში წესრიგის დასაცავად გამოყოფილი პოლიციელი დარღვევების თავიდან აცილებისა და საზოგადოებრივი წესრიგის დასაცავად შენობაში შეიძლება იმყოფებოდეს მხოლოდ საუბნო საარჩევნო კომისიის თავმჯდომარის მოთხოვნის შემთხვევაში და მისი პირადი პასუხისმგებლობით.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 ხმის მისაცემ შენობაში შეიძლება იმყოფებოდნენ მხოლოდ საუბნო საარჩევნო კომისიის, ზემდგომი საოლქო საარჩევნო კომისიისა და ცენტრალური საარჩევნო კომისიის წევრები, აგრეთვე პარტიის (საარჩევნო ბლოკის) რწმუნებული, პარლამენტის წევრობის კანდიდატის ნდობით აღჭურვილი პირი ან მეთვალყურე (ერთდროულად – მხოლოდ ერთ-ერთი), კანონით დადგენილი წესით რეგისტრირებული მეთვალყურენი და მასობრივი ინფორმაციის საშუალებათა აკრედიტებული წარმომადგენლებ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რჩევნების დღეს, კენჭისყრის დაწყებამდე, კომისიის წევრებისა და დასწრების უფლების მქონე პირთა თანდასწრებით საუბნო საარჩევნო კომისიის თავმჯდომარე აცხადებს ამომრჩეველთა რაოდენობას ძირითადი სიის მიხედვით, ამოწმებს და აცხადებს მიღებულ ბიულეტენთა რაოდენობას,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აღინიშნება ყუთში მისი ჩაშვების დრო. ამის შემდეგ იხსნება დაბეჭდილი პაკეტი, რომელშიც მოთავსებულია ბიულეტენების მარკირებისთვის განკუთვნილი ბეჭედი. კომისიის იმ წევრებს, რომლებსაც ევალებათ ბიულეტენების გაცემა, გადაეცემათ ბიულეტენების თითო შეკვრა, რაც შეკვრის თავფურცელზე კომისიის თავმჯდომარისა და შეკვრის მიმღების ხელმოწერებით დასტურდება.</w:t>
      </w:r>
    </w:p>
    <w:p>
      <w:pPr>
        <w:pStyle w:val="Normal"/>
        <w:ind w:firstLine="283"/>
        <w:jc w:val="both"/>
        <w:rPr/>
      </w:pPr>
      <w:r>
        <w:rPr>
          <w:rFonts w:cs="Sylfaen" w:ascii="Sylfaen" w:hAnsi="Sylfaen"/>
          <w:sz w:val="22"/>
          <w:szCs w:val="22"/>
          <w:lang w:val="ka-GE"/>
        </w:rPr>
        <w:t>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ა და სპეციალურ კონვერტს გასცემს საუბნო საარჩევნო კომისია ამომრჩეველთა სიის ან ხმის მიცემის უფლების მოწმობის საფუძველზე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 ბიულეტენის გაცემისას ამომრჩეველთა სიაში შეიტანება პირადობის მოწმობის ნომერი.</w:t>
      </w:r>
    </w:p>
    <w:p>
      <w:pPr>
        <w:pStyle w:val="Normal"/>
        <w:ind w:firstLine="283"/>
        <w:jc w:val="both"/>
        <w:rPr/>
      </w:pPr>
      <w:r>
        <w:rPr>
          <w:rFonts w:cs="Sylfaen" w:ascii="Sylfaen" w:hAnsi="Sylfaen"/>
          <w:sz w:val="22"/>
          <w:szCs w:val="22"/>
          <w:lang w:val="ka-GE"/>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Normal"/>
        <w:ind w:firstLine="283"/>
        <w:jc w:val="both"/>
        <w:rPr/>
      </w:pPr>
      <w:r>
        <w:rPr>
          <w:rFonts w:cs="Sylfaen" w:ascii="Sylfaen" w:hAnsi="Sylfaen"/>
          <w:sz w:val="22"/>
          <w:szCs w:val="22"/>
          <w:lang w:val="ka-GE"/>
        </w:rPr>
        <w:t>7.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წინა დღის 18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თუ ასეთი ამომრჩევლის რეგისტრაციის ადგილი და თავისუფლების აღკვეთის ადგილი ერთსა და იმავე დასახლებულ პუნქტშია, თავისუფლების აღკვეთის ადგილის ადმინისტრაცია ამის შესახებ აცნობებს შესაბამის საუბნო საარჩევნო კომისიას; ასეთ შემთხვევაში ამომრჩეველს ეძლევა მრავალმანდატიანი საარჩევნო ოლქისა და ერთმანდატიანი საარჩევნო ოლქის ბიულეტენები. წინააღმდეგ შემთხვევაში ამომრჩეველს ეძლევა მხოლოდ მრავალმანდატიანი საარჩევნო ოლქის ბიულეტენი და კენჭისყრის პროცედურას ატარებს ის საუბნო საარჩევნო კომისია, რომლის ტერიტორიაზედაც მდებარეობს თავისუფლების აღკვეთის ადგილი.</w:t>
      </w:r>
    </w:p>
    <w:p>
      <w:pPr>
        <w:pStyle w:val="Normal"/>
        <w:ind w:firstLine="283"/>
        <w:jc w:val="both"/>
        <w:rPr>
          <w:rFonts w:ascii="Sylfaen" w:hAnsi="Sylfaen" w:cs="Sylfaen"/>
          <w:sz w:val="22"/>
          <w:szCs w:val="22"/>
          <w:lang w:val="ka-GE"/>
        </w:rPr>
      </w:pPr>
      <w:r>
        <w:rPr>
          <w:rFonts w:cs="Sylfaen" w:ascii="Sylfaen" w:hAnsi="Sylfaen"/>
          <w:sz w:val="22"/>
          <w:szCs w:val="22"/>
          <w:lang w:val="ka-GE"/>
        </w:rPr>
        <w:t>8. თუ კენჭისყრის დროს დაირღვა საარჩევნო ყუთის პლომბის (ლუქის) მთლიანობა, მაგრამ ამას არ გამოუწვევია საარჩევნო კანონის დარღვევა, კომისიის გადაწყვეტილებით ყუთი ხელახლა იპლომბება (ილუქება) და კენჭისყრა ჩვეულებრივად გრძელდება; თუ კომისია მიიჩნევს, რომ პლომბის (ლუქის) მთლიანობის დარღვევა გამოყენებულ იქნა კანონის დარღვევით ყუთში ბიულეტენების ჩასაყრელად, იგი შეაჩერებს კენჭისყრას, ყუთიდან ამოიღებს ყველა ბიულეტენს (ეს ბიულეტენები ერთად იკვრება და ბათილად ითვლება), ხელახლა დალუქავს ყუთს და ამ კანონით დადგენილი წესით განაახლებს კენჭისყრას. ამ პუნქტში აღწერილ შემთხვევაში კომისია გადაწყვეტილებას იღებს სიითი შემადგენლობის უმრავლესო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1. კენჭისყრის ჩატარ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პროცედურა ტარდება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მიღებული ბიულეტენები და სპეციალური კონვერტი ამომრჩეველს მიაქვს თვალსაჩინო ადგილას განცალკევებით დადგმულ მაგიდასთან, სადაც ისინი მოწმდება საუბნო საარჩევნო კომისიის 2 წევრის ხელმოწერით, რომელთაც ირჩევს თავმჯდომარე, მათ შორის, ერთს – მოადგილის წარდგინებით, საოლქო საარჩევნო კომისიიდან დანიშნულ წევრთაგან, და მარკირებისთვის განკუთვნილი კომისიის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ბ) ამომრჩეველი შედის ფარული კენჭისყრის კაბინაში ან ოთახში, ავსებს ბიულეტენებს და დებს სპეციალურ კონვერტში. ბიულეტენის შევსებისას ამომრჩეველი შემოხაზავს იმ პარტიის (საარჩევნო ბლოკის, პარლამენტის წევრობის კანდიდატის) რიგით ნომერს, რომელსაც აძლევს ხმ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ომრჩეველი მიდის საარჩევნო ყუთთან და მასში უშვებს კონვერტს. ყუთთან ერთდროულად მხოლოდ ერთი ამომრჩეველი შეიძლება მივიდე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დ) უშუალოდ საარჩევნო ყუთთან მუდმივად უნდა იდგეს კომისიის ერთ-ერთ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ე) კენჭისყრის დამთავრების შემდეგ საარჩევნო ყუთში ბიულეტენის ჩასაშვები ჭრილი უნდა დაილუქოს.</w:t>
      </w:r>
    </w:p>
    <w:p>
      <w:pPr>
        <w:pStyle w:val="Normal"/>
        <w:ind w:firstLine="283"/>
        <w:jc w:val="both"/>
        <w:rPr/>
      </w:pPr>
      <w:r>
        <w:rPr>
          <w:rFonts w:cs="Sylfaen" w:ascii="Sylfaen" w:hAnsi="Sylfaen"/>
          <w:sz w:val="22"/>
          <w:szCs w:val="22"/>
          <w:lang w:val="ka-GE"/>
        </w:rPr>
        <w:t xml:space="preserve">2.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Normal"/>
        <w:ind w:firstLine="283"/>
        <w:jc w:val="both"/>
        <w:rPr/>
      </w:pPr>
      <w:r>
        <w:rPr>
          <w:rFonts w:cs="Sylfaen" w:ascii="Sylfaen" w:hAnsi="Sylfaen"/>
          <w:sz w:val="22"/>
          <w:szCs w:val="22"/>
          <w:lang w:val="ka-GE"/>
        </w:rPr>
        <w:t xml:space="preserve">3. თუ ამომრჩეველსა და საარჩევნო ყუთთან მდგომ კომისიის წევრ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Normal"/>
        <w:ind w:firstLine="283"/>
        <w:jc w:val="both"/>
        <w:rPr/>
      </w:pPr>
      <w:r>
        <w:rPr>
          <w:rFonts w:cs="Sylfaen" w:ascii="Sylfaen" w:hAnsi="Sylfaen"/>
          <w:sz w:val="22"/>
          <w:szCs w:val="22"/>
          <w:lang w:val="ka-GE"/>
        </w:rPr>
        <w:t xml:space="preserve">4.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კანონმდებლობით დადგენილი რაოდენობის ბიულეტენი აქვს. ისინი ვალდებულნი არიან დააკმაყოფილონ ეს მოთხოვნა. </w:t>
      </w:r>
    </w:p>
    <w:p>
      <w:pPr>
        <w:pStyle w:val="Normal"/>
        <w:ind w:firstLine="283"/>
        <w:jc w:val="both"/>
        <w:rPr/>
      </w:pPr>
      <w:r>
        <w:rPr>
          <w:rFonts w:cs="Sylfaen" w:ascii="Sylfaen" w:hAnsi="Sylfaen"/>
          <w:sz w:val="22"/>
          <w:szCs w:val="22"/>
          <w:lang w:val="ka-GE"/>
        </w:rPr>
        <w:t xml:space="preserve">5.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2. კენჭისყრის შედეგების შეჯამებ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შედეგების შეჯამებისას დაცული უნდა იქნეს შემდეგი თანამიმდევრობა (ქვემოთ აღწერილი პროცედურა ცალ-ცალკე ტარდება სხვადასხვა სახის ბიულეტენების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ენჭისყრის დამთავრების შემდეგ საარჩევნო კომისია ითვლის და პაკეტებად კრავს:</w:t>
      </w:r>
    </w:p>
    <w:p>
      <w:pPr>
        <w:pStyle w:val="Normal"/>
        <w:ind w:firstLine="283"/>
        <w:jc w:val="both"/>
        <w:rPr>
          <w:rFonts w:ascii="Sylfaen" w:hAnsi="Sylfaen" w:cs="Sylfaen"/>
          <w:sz w:val="22"/>
          <w:szCs w:val="22"/>
          <w:lang w:val="ka-GE"/>
        </w:rPr>
      </w:pPr>
      <w:r>
        <w:rPr>
          <w:rFonts w:cs="Sylfaen" w:ascii="Sylfaen" w:hAnsi="Sylfaen"/>
          <w:sz w:val="22"/>
          <w:szCs w:val="22"/>
          <w:lang w:val="ka-GE"/>
        </w:rPr>
        <w:t>ა.ა) ბიულეტენების გამოუყენებელ პაკეტებსა და იმ პაკეტებს, რომლებშიც გამოუყენებელი დარჩა ერთი ან რამდენიმე ბიულეტენი (ასეთ შემთხვევაში პაკეტის თავფურცელზე იწერება გამოუყენებე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ა.ბ) გაფუჭებულ ბიულეტენ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თითოეულ პაკეტს უნდა დაეწეროს საარჩევნო უბნის დასახელება და ნომერი, ბიულეტენების სახე, გამოუყენებელ და გაფუჭებულ ბიულეტენთა რაოდენობა. პაკეტები უნდა დაილუქოს და მათ ხელი უნდა მოაწერონ კომისიის თავმჯდომარემ (ან მისმა მოადგილემ) და მდივანმა. ამ მუხლის მე-3 პუნქტში აღნიშნულ ოქმებში უნდა ჩაიწეროს მიღებულ, გამოუყენებელ და გაფუჭებუ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ამომრჩეველთა ძირითადი და დამატებითი სიების მიხედვით კომისია ადგენს საარჩევნო უბანში ამომრჩეველთა საერთო რაოდენობას და არჩევნების მონაწილეთა ანუ იმ ამომრჩეველთა რაოდენობას, რომელთაც ხელი მოაწერეს ამომრჩეველთა სიაში. იმავე ოქმში უნდა ჩაიწეროს ამომრჩეველთა საერთო რაოდენობა, მათ შორის, მათი რაოდენობა ძირითად და დამატებით სი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უბნო საარჩევნო კომისიის თავმჯდომარე კომისიის წევრებისა და კომისიის სხდომაზე დასწრების უფლების მქონე პირთა თანდასწრებით ამოწმებს საარჩევნო ყუთებზე პლომბის (ლუქის) მთლიანობას. თუ მთლიანობა დარღვეული აღმოჩნდა, მაგრამ კომისია მიიჩნევს, რომ ამას არ გამოუწვევია საარჩევნო კანონის დარღვევა, კომისიის გადაწყვეტილებით, რომელიც დამსწრეთა შემადგენლობის უმრავლესობით მიიღება, გაგრძელდება კენჭისყრის შედეგების შეჯამების ჩვეულებრივი პროცედურა. წინააღმდეგ შემთხვევაში საარჩევნო უბანზე არჩევნები ბათილად ჩაითვლება, ყუთები დაილუქება და კომისიის გადაწყვეტილება დაუყოვნებლივ გადაეცემა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პლომბის (ლუქის) შემოწმების შემდეგ ჯერ გაიხსნება ძირითადი ყუთი და შემოწმდება მასში საკონტროლო ფურცლის არსებობა, შემდეგ ირევა ძირითად და გადასატან ყუთებში არსებული ბიულეტენები და მოწმდება მეორე საკონტროლო ბარათი. ამის შემდეგ სრულდება ამ მუხლის მე-2 პუნქტის „ბ“ ქვეპუნქტში აღნიშნული პროცედურა. თუ საარჩევნო ყუთში საკონტროლო ფურცელი არ აღმოჩნდა, მასში არსებული ყველა ბიულეტენი ბათილად ითვლება. ისინი დაუთვლელად იკვრება ერთ ან რამდენიმე შეკვრად, ილუქება და დგება სათანადო ოქმი, რომელსაც ხელს აწერს კომისიის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მუხლის პირველ პუნქტში აღწერილი პროცედურის დასრულების შემდეგ კომისია ბიულეტენებს ითვლის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კომისია თავის წევრთაგან გამოყოფს სამ მთვლელს, მათ შორის, ერთს მაინც იმ პარტიათა მიერ დანიშნულ წევრთაგან, რომლებიც არ არიან გაერთიანებულნი საპარლამენტო უმრავლესობაში (მთვლელები პერიოდულად შეიძლება შეიცვალონ), რომლებსაც განცალკევებით დადგმულ მაგიდაზე გადააქვთ საარჩევნო ყუთები. ამ მომენტიდან დაწყებული, ბიულეტენების დათვლის მთელი დროის განმავლობაში კომისიის დანარჩენი წევრები და ყველა დამსწრე ამ მაგიდიდან მოშორებით, მაგრამ ისეთ მანძილზე უნდა იდგნენ, რომ შეძლონ დათვლის პროცესის გაკონტრო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ბ) მთვლელები საარჩევნო ყუთიდან მაგიდაზე გადმოყრიან კონვერტებს. პირველი მთვლელი კონვერტიდან იღებს ბიულეტენს, აცხადებს, ვისთვისაა მიცემული ხმა, და ერთი სახის ბიულეტენს გადასცემს მეორე მთვლელს, ხოლო მეორე სახისას – მესამე მთვლელს; ცალ-ცალკე ეწყობა დაუდგენელი ნიმუშის და მთვლელების მიერ ბათილად მიჩნეული ბიულეტენები, აგრეთვე ის ბიულეტენები, რომელთა ნამდვილობაც საეჭვოდ იქნა მიჩნეული; კონვერტის გარეშე არსებული ბიულეტენები ბათილად ითვლება; თუ კონვერტში დადგენილ რაოდენობაზე მეტი ბიულეტენი აღმოჩნდა, ყველა ბათილად ითვლება, დაეწერება „ბათილია“ და ცალკე ეწყობა. მეორე და მესამე მთვლელები ცალ-ცალკე აწყობენ ბიულეტენებს თითოეული პარტიისა (საარჩევნო ბლოკისა) და თითოეული კანდიდატისთვის მიცემული ხმებ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გ) ყველა ბიულეტენის დანაწილების შემდეგ ჯერ მოწმდება ის ბიულეტენები, რომელთა ნამდვილობაც საეჭვოდ იქნა მიჩნეული. თითოეული ბიულეტენის ნამდვილობის საკითხს კენჭისყრით წყვეტს საუბნო საარჩევნო კომისია. ნამდვილად მიჩნეული ბიულეტენები ემატება შესაბამის დასტებს, ბათილად მიჩნეული კი – ბათილად ცნობილი ბიულეტენების დასტას. შემდეგ დაითვლება დაუდგენელი ნიმუშის, შემდეგ კი – ბათილად ცნობილი ბიულეტენები (სახეების მიხედვით) და ცალ-ცალკე დასტებად იკვრება. ყოველი დასტა იმგვარად იბეჭდება, რომ ბეჭდის დაუზიანებლად შეუძლებელი იყოს დასტიდან ბიულეტენის ამოღება ან მასში ჩადება. დასტას უნდა დაეწეროს საარჩევნო უბნის დასახელება და ნომერი, მასში ჩადებული ბიულეტენების რაოდენობა და სახე;</w:t>
      </w:r>
    </w:p>
    <w:p>
      <w:pPr>
        <w:pStyle w:val="Normal"/>
        <w:ind w:firstLine="283"/>
        <w:jc w:val="both"/>
        <w:rPr>
          <w:rFonts w:ascii="Sylfaen" w:hAnsi="Sylfaen" w:cs="Sylfaen"/>
          <w:sz w:val="22"/>
          <w:szCs w:val="22"/>
          <w:lang w:val="ka-GE"/>
        </w:rPr>
      </w:pPr>
      <w:r>
        <w:rPr>
          <w:rFonts w:cs="Sylfaen" w:ascii="Sylfaen" w:hAnsi="Sylfaen"/>
          <w:sz w:val="22"/>
          <w:szCs w:val="22"/>
          <w:lang w:val="ka-GE"/>
        </w:rPr>
        <w:t>დ) შემდეგ ითვლება თითოეული კანდიდატ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ლამენტის წევრობის კანდიდატის სახელი და გვარი,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შემდეგ ითვლება თითოეული პარტიისთვის (საარჩევნო ბლოკ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ტიის (საარჩევნო ბლოკის) დასახელება,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ვ) დათვლის შედეგი ჩაიწერება იმავე ოქმებში: ერთში აღინიშნება თითოეული კანდიდატის მიერ მიღებული ხმების რაოდენობა, მეორეში კი – თითოეული პარტიის (საარჩევნო ბლოკის) მიერ მიღებული ხმების რაოდენობა; ოქმს ხელს აწერენ კომისიის თავმჯდომარე და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კენჭისყრის შედეგები შეიტანება 2 ოქმში (ერთი დგება პარტიული სიებით, ხოლო მეორე – ერთმანდატიანი საარჩევნო ოლქის მიხედვით საარჩევნო უბანში ჩატარებული არჩევნების შედეგის აღსაწერად), რომლებშიც აღინიშნება საარჩევნო უბნის ნომერი და დასახელება, ამომრჩეველთა საერთო რაოდენობა, ამომრჩეველთა რაოდენობა ძირითად სიაში, ამომრჩეველთა რაოდენობა დამატებით სიაში, არჩევნების მონაწილეთა რაოდენობა (იგი ტოლია ამომრჩეველთა სიებში მათი ხელმოწერების რაოდენობისა, იმ ამომრჩეველთა გამოკლებით, რომელთაც მიეცა ხმის მიცემის უფლების მოწმ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ში მითითებული ოქმების ორ-ორი ცალი ამავე მუხლში აღნიშნულ პაკეტებთან ერთად დაუყოვნებლივ ეგზავნება საოლქო საარჩევნო კომისიას მის მიერ დადგენილი წესით, ხოლო თითო ცალი დაუყოვნებლივ გადაეცემა ყოველი პარტიის (საარჩევნო ბლოკის) რწმუნებულს (ან მეთვალყურეს) და ერთმანდატიან ოლქში არჩევნების მონაწილე ყოველ კანდიდატს (მისი ნდობით აღჭურვილ პირს ან მეთვალყურე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5. დადგენილი ნიმუშის ბიულეტენი მხოლოდ იმ შემთხვევაში უნდა იქნეს ბათილად ცნობილი, თუ მას ან იმ კონვერტს, რომელშიც ბიულეტენი იდო, დასმული არა აქვს მარკირების ბეჭედი ან დადგენილი რაოდენობის ხელმოწერები, ან თუ შეუძლებელია დადგინდეს, რომელ პარტიას (საარჩევნო ბლოკს) ან კანდიდატს მისცა ხმა ამომრჩეველმა, ან თუ კონვერტში დადგენილ რაოდენობაზე მეტი ბიულეტენი აღმოჩნდა, ან თუ კონვერტი დადგენილი სახის არ არის, ან თუ ბიულეტენები ყუთში კონვერტის გარეშე აღმოჩნდა, ან თუ ბიულეტენი სხვა საარჩევნო უბნისთვის იყო განკუთვ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6. ბათილად ცნობილ ბიულეტენებზე მთვლელი აწერს „ბათილია“, მათ ხელს აწერს სამივე მთვლელი, ისინი ცალკე პაკეტად იკვრება და დგება სათანადო ოქმი.</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სრულებს ამ მუხლის პირველი პუნქტის „ა“ – „გ“ ქვეპუნქტებში აღწერილ პროცედურას და ლუქავს ამომრჩეველთა სიას. საარჩევნო ყუთი, ამომრჩეველთა სია და დალუქული ბიულეტენ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ყუთისთვის დადგენილი წესით. ამ ორი უბნის შედეგები ერთი ოქმით ფორმდ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3.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ოლქო საარჩევნო კომისია ამ კანონის 52-ე მუხლში მითითებული ოქმების საფუძველზე ადგენს 2 ოქმს (ერთს </w:t>
        <w:softHyphen/>
        <w:t>– მრავალმანდატიანი, ხოლო მეორეს – ერთმანდატიანი საარჩევნო ოლქისთვის), რომლებშიც აღინიშნება საარჩევნო ოლქის ნომერი და დასახელება, ამომრჩეველთა საერთო რაოდენობა, არჩევნების მონაწილეთა რაოდენ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ერთი მესამედის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ოლქო საარჩევნო კომისია თავის სხდომაზე ადგენს არჩევნების შედეგებს და ამტკიცებს ოქმ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პირველ პუნქტში მითითებუ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არჩევნების ჩატარებიდან არა უგვიანეს მე-5 დღისა გადაეცემა ცენტრალურ საარჩევნო კომისიას მის მიერ დადგენილი წესით, ხოლო თითო ცალი დაუყოვნებლივ გადაეცემა პარტიების (საარჩევნო ბლოკების) რწმუნებულებს და ერთმანდატიან ოლქში არჩევნების მონაწილე კანდიდატებს (ან მათი ნდობით აღჭურვილ პირებ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6. განცხადება საარჩევნო უბანში კენჭისყრის შედეგების ბათილად ცნობის მოთხოვნით შედგენილ უნდა იქნეს კანონის დარღვევის შემჩნევისთანავე და მასში უნდა აღინიშნოს: განცხადების შედგენის თარიღი; შემდგენის სახელი, გვარი და მისამართი; საარჩევნო უბნის ნომერი და მისამართი; დარღვევის ჩადენის დრო და არსი; მოწმეთა სახელი, გვარი და მისამართი; დამრღვევის სახელი, გვარი და მისამართი (თუ მოხერხდა მისი დადგენა); დამრღვევის ახსნა-განმარტება (თუ მოხერხდა მისი აღება); სხვა დამატებითი ინფორმაცია. განცხადება კენჭისყრის დროს დაშვებული დარღვევის თაობაზე საუბნო საარჩევნო კომისიას უნდა გადაეცეს საარჩევნო ყუთის გახსნამდე, ხოლო განცხადება კენჭისყრის შედეგების შეჯამების დროს დაშვებული დარღვევის შესახებ – შედეგების ოქმის შედგენამდე; ამ განცხადებათა ასლები შეიძლება გადაეცეს საოლქო საარჩევნო კომისიასაც, მაგრამ არა უგვიანეს კენჭისყრის მომდევნო დღის 20 საათისა. განცხადებათა რეგისტრაციის ჟურნალი იხურება კომისიის წევრთა ხელმოწერით.</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უბნო საარჩევნო კომისია ამ მუხლის მე-6 პუნქტში აღნიშნულ განცხადებას თავის ახსნა-განმარტებასთან ერთად გადასცემს საოლქო საარჩევნო კომისიას არა უგვიანეს კენჭისყრის მომდევნო დღის 20 საათისა.</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ოლქო საარჩევნო კომისია ამ მუხლის მე-6 პუნქტში აღნიშნულ განცხადებას 2 დღეში განიხილავს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ცენტრალურ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ოლქო საარჩევნო კომისიის გადაწყვეტილება მიღებიდან 2 დღეში შეიძლება გასაჩივრდეს ცენტრალურ საარჩევნო კომისიაში, რომელმაც გადაწყვეტილება განცხადების მიღებ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10. ამ მუხლით დადგენილი წესის დარღვევით შედგენილი და წარდგენილი განცხადება არ განიხილ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ხოლო თუ საუკეთესო ერთნაირი შედეგი აღმოაჩნდა რამდენიმე კანდიდატს ან საუკეთესო შედეგის მქონე კანდიდატის მომდევნო რამდენიმე კანდიდატს, მეორე ტურში გადის ყველა აღნიშნულ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თუ ყველა კანდიდატმა ერთნაირი შედეგი მიიღო, მაშინ არჩეულად ჩაითვლება ის კანდიდატი, რომელმაც პირველ ტურში მიიღო ხმათა მეტი რაოდენობა.</w:t>
      </w:r>
    </w:p>
    <w:p>
      <w:pPr>
        <w:pStyle w:val="Normal"/>
        <w:ind w:firstLine="283"/>
        <w:jc w:val="both"/>
        <w:rPr/>
      </w:pPr>
      <w:r>
        <w:rPr>
          <w:rFonts w:cs="Sylfaen" w:ascii="Sylfaen" w:hAnsi="Sylfaen"/>
          <w:sz w:val="22"/>
          <w:szCs w:val="22"/>
          <w:lang w:val="ka-GE"/>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Normal"/>
        <w:ind w:firstLine="283"/>
        <w:jc w:val="both"/>
        <w:rPr/>
      </w:pPr>
      <w:r>
        <w:rPr>
          <w:rFonts w:cs="Sylfaen" w:ascii="Sylfaen" w:hAnsi="Sylfaen"/>
          <w:sz w:val="22"/>
          <w:szCs w:val="22"/>
          <w:lang w:val="ka-GE"/>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5. საოლქო საარჩევნო კომისიების ოქმების საფუძველზე ცენტრალური საარჩევნო კომისია ადგენს საქართველოში ამომრჩეველთა საერთო რაოდენობასა და არჩევნების მონაწილეთა რაოდენობას, ნამდვილად და ბათილად ცნობილ ბიულეტენთა რაოდენობას მრავალმანდატიან საარჩევნო ოლქში, თითოეული პარტიული სიის მიერ მიღებული ხმების რაოდენობას, არჩევნების მონაწილეთა 7 პროცენტს (7 პროცენტად ჩაითვლება მიღებული რიცხვის მთელი ნაწილი),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წერილობითი საჩივრის ან საარჩევნო კომისიის წევრის განსაკუთრებული აზრის არსებობის შემთხვევაში ცენტრალური საარჩევნო კომისია საოლქო საარჩევნო კომისიის ოქმს ამოწმებს საუბნო საარჩევნო კომისიების ოქმების მეშვეობით და უფლებამოსილია კომისიის გადაწყვეტილებით საფუძვლად საუბნო საარჩევნო კომისიების ოქმები აიღოს.</w:t>
      </w:r>
    </w:p>
    <w:p>
      <w:pPr>
        <w:pStyle w:val="Normal"/>
        <w:ind w:firstLine="283"/>
        <w:jc w:val="both"/>
        <w:rPr/>
      </w:pPr>
      <w:r>
        <w:rPr>
          <w:rFonts w:cs="Sylfaen" w:ascii="Sylfaen" w:hAnsi="Sylfaen"/>
          <w:sz w:val="22"/>
          <w:szCs w:val="22"/>
          <w:lang w:val="ka-GE"/>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7%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Normal"/>
        <w:ind w:firstLine="283"/>
        <w:jc w:val="both"/>
        <w:rPr/>
      </w:pPr>
      <w:r>
        <w:rPr>
          <w:rFonts w:cs="Sylfaen" w:ascii="Sylfaen" w:hAnsi="Sylfaen"/>
          <w:sz w:val="22"/>
          <w:szCs w:val="22"/>
          <w:lang w:val="ka-GE"/>
        </w:rPr>
        <w:t>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w:t>
      </w:r>
      <w:r>
        <w:rPr>
          <w:rFonts w:cs="Sylfaen" w:ascii="Sylfaen" w:hAnsi="Sylfaen"/>
          <w:lang w:val="ka-GE"/>
        </w:rPr>
        <w:t xml:space="preserve"> </w:t>
      </w:r>
      <w:r>
        <w:rPr>
          <w:rFonts w:cs="Sylfaen" w:ascii="Sylfaen" w:hAnsi="Sylfaen"/>
          <w:sz w:val="22"/>
          <w:szCs w:val="22"/>
          <w:lang w:val="ka-GE"/>
        </w:rPr>
        <w:t>იმ სიას, რომელმაც უფრო ადრე გაიარა რეგისტრაცია.</w:t>
      </w:r>
    </w:p>
    <w:p>
      <w:pPr>
        <w:pStyle w:val="Normal"/>
        <w:ind w:firstLine="283"/>
        <w:jc w:val="both"/>
        <w:rPr/>
      </w:pPr>
      <w:r>
        <w:rPr>
          <w:rFonts w:cs="Sylfaen" w:ascii="Sylfaen" w:hAnsi="Sylfaen"/>
          <w:sz w:val="22"/>
          <w:szCs w:val="22"/>
          <w:lang w:val="ka-GE"/>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9. ცენტრალური საარჩევნო კომისია კენჭისყრის შედეგებს ბათილად ცნობს ამ კანონით პირდაპირ გათვალისწინებულ შემთხვევებში; მას შეუძლია ბათილად ცნოს არჩევნები იმ საარჩევნო უბნებში, სადაც ეს კანონი უხეშად დაირღვა. აღნიშნული საკითხი კომისიამ უნდა განიხილოს და გადაწყვეტილება უნდა მიიღოს არჩევნების დღიდან არა უგვიანეს მე-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რჩევნო უბნებში კენჭისყრის ბათილად ცნობის შემთხვევაში ცენტრალური საარჩევნო კომისია ამ უბნებში ნიშნავს ხელახალ კენჭისყრას ერთმანდატიან საარჩევნო ოლქში წარდგენილი კანდიდატებისთვის, თუ ამ უბნებში ხელახალ კენჭისყრას შეუძლია გავლენა მოახდინოს არჩევნების ჩატარებულად ცნობაზე ან/და გამარჯვებულთა (მეორე ტურში გასულთა) გამოვლენაზე, და ხელახალ კენჭისყრას პარტიული სიების მიხედვით, თუ ხელახალ კენჭისყრას შეუძლია გავლენა მოახდინოს არჩევნების ჩატარებულად ცნობაზე ან/და პარტიებსა და საარჩევნო ბლოკებს შორის მანდატების გადანაწილებაზე.</w:t>
      </w:r>
    </w:p>
    <w:p>
      <w:pPr>
        <w:pStyle w:val="Normal"/>
        <w:ind w:firstLine="283"/>
        <w:jc w:val="both"/>
        <w:rPr/>
      </w:pPr>
      <w:r>
        <w:rPr>
          <w:rFonts w:cs="Sylfaen" w:ascii="Sylfaen" w:hAnsi="Sylfaen"/>
          <w:sz w:val="22"/>
          <w:szCs w:val="22"/>
          <w:lang w:val="ka-GE"/>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Normal"/>
        <w:ind w:firstLine="283"/>
        <w:jc w:val="both"/>
        <w:rPr/>
      </w:pPr>
      <w:r>
        <w:rPr>
          <w:rFonts w:cs="Sylfaen" w:ascii="Sylfaen" w:hAnsi="Sylfaen"/>
          <w:sz w:val="22"/>
          <w:szCs w:val="22"/>
          <w:lang w:val="ka-GE"/>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ოქმში მოცემული არჩევნების შედეგ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4</w:t>
      </w:r>
      <w:r>
        <w:rPr>
          <w:rFonts w:cs="Sylfaen" w:ascii="Sylfaen" w:hAnsi="Sylfaen"/>
          <w:b/>
          <w:sz w:val="22"/>
          <w:vertAlign w:val="superscript"/>
          <w:lang w:val="ka-GE"/>
        </w:rPr>
        <w:t>1</w:t>
      </w:r>
      <w:r>
        <w:rPr>
          <w:rFonts w:cs="Sylfaen" w:ascii="Sylfaen" w:hAnsi="Sylfaen"/>
          <w:b/>
          <w:sz w:val="22"/>
          <w:lang w:val="ka-GE"/>
        </w:rPr>
        <w:t>. ხელახალი კენჭისყრა მრავალმანდატიან საარჩევნო ოლქ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რავალმანდატიან საარჩევნო ოლქში არჩევნები ჩატარებულად ჩაითვალა, მაგრამ ვერც ერთმა პარტიულმა სიამ ვერ მიიღო არჩევნების მონაწილეთა ხმების 7 პროცენტი მაინც, პარლამენტის წევრის მანდატები არც ერთ სიას არ მიეკუთვნება და პარტიული სიებით ხელახალი კენჭისყრა ჩატარდება ამ კანონით დადგენილი არჩევნების თარიღიდან არა უადრეს 25-ე და არა უგვიანეს 35-ე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ხელახალი კენჭისყრის თარიღს ნიშნავს ცენტრალური საარჩევნო კომისია ზემოაღნიშნული შედეგის დადგენიდან 3 დღე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ხელახალ კენჭისყრაში მონაწილეობის უფლება აქვთ მხოლოდ იმ პარტიებსა და საარჩევნო ბლოკებს, რომლებმაც ძირითად არჩევნებში ამომრჩეველთა ხმების 2 პროცენტი მაინც მიიღეს.</w:t>
      </w:r>
    </w:p>
    <w:p>
      <w:pPr>
        <w:pStyle w:val="Normal"/>
        <w:ind w:firstLine="283"/>
        <w:jc w:val="both"/>
        <w:rPr>
          <w:rFonts w:ascii="Sylfaen" w:hAnsi="Sylfaen" w:cs="Sylfaen"/>
          <w:sz w:val="22"/>
          <w:szCs w:val="22"/>
          <w:lang w:val="ka-GE"/>
        </w:rPr>
      </w:pPr>
      <w:r>
        <w:rPr>
          <w:rFonts w:cs="Sylfaen" w:ascii="Sylfaen" w:hAnsi="Sylfaen"/>
          <w:sz w:val="22"/>
          <w:szCs w:val="22"/>
          <w:lang w:val="ka-GE"/>
        </w:rPr>
        <w:t>4. ხელახალი კენჭისყრის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ხელახალი კენჭისყრის შედეგი დგინდება ამ კანონით განსაზღვრული საერთო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5. ხელახალი კენჭისყრ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არჩევნო უბანში ხელახალ კენჭისყრას ნიშნავს ცენტრალური საარჩევნო კომისია. იგი იმართება შესაბამისი საოლქო საარჩევნო კომისიის ხელმძღვანელობით. აუცილებლობის შემთხვევაში საოლქო საარჩევნო კომისია უფლებამოსილია ხელახალი კენჭისყრის გამართვა დაავალოს იმავე საარჩევნო ოლქის სხვა საუბნო საარჩევნო კომისიას. </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ული სიებ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არჩევნების საბოლოო შედეგი დადგინდება ამ უბნის გაუთვალისწინებლ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მანდატიანი საარჩევნო ოლქ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კენჭისყრიდან არა უგვიანეს მე-7 დღისა განმეორებით იმართება ხელახალი კენჭისყრა და თუ მისი შედეგიც ბათილად იქნა ცნობილი, არჩევნები ჩატარებულად არ ჩაითვლება და ამ კანონის 57-ე მუხლის შესაბამისად დაინიშნება ახალი არჩევნები.</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Normal"/>
        <w:ind w:firstLine="283"/>
        <w:jc w:val="both"/>
        <w:rPr/>
      </w:pPr>
      <w:r>
        <w:rPr>
          <w:rFonts w:cs="Sylfaen" w:ascii="Sylfaen" w:hAnsi="Sylfaen"/>
          <w:sz w:val="22"/>
          <w:szCs w:val="22"/>
          <w:lang w:val="ka-GE"/>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მუხლი 57. ხელახალი არჩევნები ერთმანდატიან საარჩევნო ოლქში და პარლამენტის წევრის ადგილმონაცვლეობის წესი;</w:t>
      </w:r>
    </w:p>
    <w:p>
      <w:pPr>
        <w:pStyle w:val="Normal"/>
        <w:ind w:firstLine="283"/>
        <w:jc w:val="both"/>
        <w:rPr>
          <w:rFonts w:ascii="Sylfaen" w:hAnsi="Sylfaen" w:cs="Sylfaen"/>
          <w:sz w:val="22"/>
          <w:lang w:val="ka-GE"/>
        </w:rPr>
      </w:pPr>
      <w:r>
        <w:rPr>
          <w:rFonts w:cs="Sylfaen" w:ascii="Sylfaen" w:hAnsi="Sylfaen"/>
          <w:sz w:val="22"/>
          <w:lang w:val="ka-GE"/>
        </w:rPr>
        <w:t>1. ამ კანონის 53-ე მუხლის მე-2 პუნქტის შესაბამისად არჩევნების ჩაუტარებლად გამოცხადების შემთხვევაში, 53-ე მუხლის მე-3 პუნქტის შესაბამისად პარლამენტის წევრის აურჩევლობის შემთხვევაში, აგრეთვე ერთმანდატიან საარჩევნო ოლქში არჩეული პარლამენტის წევრის უფლებამოსილების ვადამდე შეწყვეტის შემთხვევაში იმართება ხელახალი არჩევნები. არჩევნებს ნიშნავს ცენტრალური საარჩევნო კომისია არჩევნების ჩატარებამდე არა უგვიანეს ოთხი თვისა და იგი ეწყობა ამ კანონის მოთხოვნათა დაცვით. არჩევნების თარიღს, საარჩევნო ღონისძიებათა ჩატარების წესსა და ვადებს განკარგულებით ადგენს ცენტრალური საარჩევნო კომისია.</w:t>
      </w:r>
    </w:p>
    <w:p>
      <w:pPr>
        <w:pStyle w:val="Normal"/>
        <w:ind w:firstLine="283"/>
        <w:jc w:val="both"/>
        <w:rPr/>
      </w:pPr>
      <w:r>
        <w:rPr>
          <w:rFonts w:cs="Sylfaen" w:ascii="Sylfaen" w:hAnsi="Sylfaen"/>
          <w:sz w:val="22"/>
          <w:szCs w:val="22"/>
          <w:lang w:val="ka-GE"/>
        </w:rPr>
        <w:t xml:space="preserve">2. ხელახალი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Normal"/>
        <w:ind w:firstLine="283"/>
        <w:jc w:val="both"/>
        <w:rPr/>
      </w:pPr>
      <w:r>
        <w:rPr>
          <w:rFonts w:cs="Sylfaen" w:ascii="Sylfaen" w:hAnsi="Sylfaen"/>
          <w:sz w:val="22"/>
          <w:szCs w:val="22"/>
          <w:lang w:val="ka-GE"/>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6. პარლამენტის მიერ დეპუტატთა უფლებამოსილების დამტკიცების შემდეგ პარტიულ სიებში დარჩენილ პირებს უწყდებათ პარლამენტის წევრობის კანდიდატის სტატუსი. ე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3 პუნქტის შესაბამისად მისი უფლებამონაცვლეა, აგრეთვე ამ პარტიის (საარჩევნო ბლოკის) მიერ ერთმანდატიან საარჩევნო ოლქში წარდგენილ პირს ცენტრალური საარჩევნო კომისიის მიერ პარლამენტის წევრობის კანდიდატად რეგისტრაციის მომენტ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 ორგანოთა მიერ გამოყოფილ ადგილას 5 წლის განმავლობაში მაინც.</w:t>
      </w:r>
    </w:p>
    <w:p>
      <w:pPr>
        <w:pStyle w:val="Normal"/>
        <w:ind w:firstLine="283"/>
        <w:jc w:val="both"/>
        <w:rPr/>
      </w:pPr>
      <w:r>
        <w:rPr>
          <w:rFonts w:cs="Sylfaen" w:ascii="Sylfaen" w:hAnsi="Sylfaen"/>
          <w:sz w:val="22"/>
          <w:szCs w:val="22"/>
          <w:lang w:val="ka-GE"/>
        </w:rPr>
        <w:t xml:space="preserve">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 ორგანოები და საოლქო საარჩევნო კომისიები. </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X</w:t>
      </w:r>
    </w:p>
    <w:p>
      <w:pPr>
        <w:pStyle w:val="Tavisataurixml"/>
        <w:spacing w:before="0" w:after="0"/>
        <w:rPr>
          <w:lang w:val="ka-GE"/>
        </w:rPr>
      </w:pPr>
      <w:r>
        <w:rPr>
          <w:lang w:val="ka-GE"/>
        </w:rPr>
        <w:t>გარდამავალი დებულებ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9</w:t>
      </w:r>
    </w:p>
    <w:p>
      <w:pPr>
        <w:pStyle w:val="Normal"/>
        <w:ind w:firstLine="283"/>
        <w:jc w:val="both"/>
        <w:rPr>
          <w:rFonts w:ascii="Sylfaen" w:hAnsi="Sylfaen" w:cs="Sylfaen"/>
          <w:sz w:val="22"/>
          <w:szCs w:val="22"/>
          <w:lang w:val="sv-SE"/>
        </w:rPr>
      </w:pPr>
      <w:r>
        <w:rPr>
          <w:rFonts w:cs="Sylfaen" w:ascii="Sylfaen" w:hAnsi="Sylfaen"/>
          <w:sz w:val="22"/>
          <w:szCs w:val="22"/>
          <w:lang w:val="sv-S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Normal"/>
        <w:ind w:firstLine="283"/>
        <w:jc w:val="both"/>
        <w:rPr>
          <w:rFonts w:ascii="Sylfaen" w:hAnsi="Sylfaen" w:cs="Sylfaen"/>
          <w:sz w:val="22"/>
          <w:szCs w:val="22"/>
          <w:lang w:val="sv-SE"/>
        </w:rPr>
      </w:pPr>
      <w:r>
        <w:rPr>
          <w:rFonts w:cs="Sylfaen" w:ascii="Sylfaen" w:hAnsi="Sylfaen"/>
          <w:sz w:val="22"/>
          <w:szCs w:val="22"/>
          <w:lang w:val="sv-SE"/>
        </w:rPr>
        <w:t>ა) 1992 წლის არჩევნების შედეგად აფხაზეთიდან არჩეულ პარლამენტის წევრებს, რომლებიც ამ კანონის ამოქმედების დღისათვის არიან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Normal"/>
        <w:ind w:firstLine="283"/>
        <w:jc w:val="both"/>
        <w:rPr>
          <w:rFonts w:ascii="Sylfaen" w:hAnsi="Sylfaen" w:cs="Sylfaen"/>
          <w:sz w:val="22"/>
          <w:szCs w:val="22"/>
          <w:lang w:val="sv-SE"/>
        </w:rPr>
      </w:pPr>
      <w:r>
        <w:rPr>
          <w:rFonts w:cs="Sylfaen" w:ascii="Sylfaen" w:hAnsi="Sylfaen"/>
          <w:sz w:val="22"/>
          <w:szCs w:val="22"/>
          <w:lang w:val="sv-S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0</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თვის ცენტრალური საარჩევნო კომისია კომპლექტდება შემდეგ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ქართველოს პრეზიდენტი ამ კანონის ამოქმედებიდან 30 დღის ვადაში 5 წლის ვადით ნიშნავს ცენტრალური საარჩევნო კომისიის 4 წევრს და პარლამენტის თანხმობით – კომისიის თავმჯდომარეს;</w:t>
      </w:r>
    </w:p>
    <w:p>
      <w:pPr>
        <w:pStyle w:val="Normal"/>
        <w:ind w:firstLine="283"/>
        <w:jc w:val="both"/>
        <w:rPr>
          <w:rFonts w:ascii="Sylfaen" w:hAnsi="Sylfaen" w:cs="Sylfaen"/>
          <w:sz w:val="22"/>
          <w:szCs w:val="22"/>
          <w:lang w:val="ka-GE"/>
        </w:rPr>
      </w:pPr>
      <w:r>
        <w:rPr>
          <w:rFonts w:cs="Sylfaen" w:ascii="Sylfaen" w:hAnsi="Sylfaen"/>
          <w:sz w:val="22"/>
          <w:szCs w:val="22"/>
          <w:lang w:val="ka-GE"/>
        </w:rPr>
        <w:t>ბ) საქართველოს პარლამენტი ამ კანონის ამოქმედებიდან 30 დღის ვადაში ირჩევს ცენტრალური საარჩევნო კომისიის 5 წევრს კანონის 21-ე მუხლის მე-2 პუნქტით დადგენილი ვადითა და წესით, რომელთაგან საპარლამენტო უმრავლესობის წარმომადგენელთა რაოდენობა არ უნდა აღემატებოდეს სამს;</w:t>
      </w:r>
    </w:p>
    <w:p>
      <w:pPr>
        <w:pStyle w:val="Normal"/>
        <w:ind w:firstLine="283"/>
        <w:jc w:val="both"/>
        <w:rPr>
          <w:rFonts w:ascii="Sylfaen" w:hAnsi="Sylfaen" w:cs="Sylfaen"/>
          <w:sz w:val="22"/>
          <w:szCs w:val="22"/>
          <w:lang w:val="ka-GE"/>
        </w:rPr>
      </w:pPr>
      <w:r>
        <w:rPr>
          <w:rFonts w:cs="Sylfaen" w:ascii="Sylfaen" w:hAnsi="Sylfaen"/>
          <w:sz w:val="22"/>
          <w:szCs w:val="22"/>
          <w:lang w:val="ka-GE"/>
        </w:rPr>
        <w:t>გ) კანონის ამოქმედებიდან 30 დღის ვადაში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21-ე მუხლის მე-2 პუნქტით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ს ამოქმედებიდან 30 დღის ვადაში ცენტრალური საარჩევნო კომისიის თითო წევრს ნიშნავს ადგილობრივი თვითმმართველობის წარმომადგენლობითი ორგანოების –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7 საუკეთესო შედეგის მქონე პოლიტიკური პარტია (საარჩევნო ბლოკი). ამ წევრების უფლებამოსილება გრძელდება 1999 წლის საპარლამენტო არჩევნებში 5 საუკეთესო შედეგის მქონე პოლიტიკური პარტიიდან (საარჩევნო ბლოკიდან) ერთ-ერთის მიერ თავისი წევრის დანიშვნამდ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1</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ოლქო საარჩევნო კომისიის თავმჯდომარესა და 6 წევრს ნიშნავს ცენტრალური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 ამავე ქვეპუნქტით გათვალისწინებუ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2</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უბნო საარჩევნო კომისიის თავმჯდომარესა და 6 წევრს ნიშნავს საოლქო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3</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გარდამავალი დებულებების მიხედვით დაკომპლექტებული ცენტრალური საარჩევნო კომისიის უფლებამოსილება იწყება ამ კანონის ამოქმედებიდან 30-ე დღეს. ცენტრალური და საოლქო საარჩევნო კომისიების არსებული შემადგენლობის უფლებამოსილება წყდება ამ კანონით დადგენილი წესით ფორმირებული შესაბამისი საარჩევნო კომისიის პირველი შეკრ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4</w:t>
      </w:r>
    </w:p>
    <w:p>
      <w:pPr>
        <w:pStyle w:val="Normal"/>
        <w:ind w:firstLine="283"/>
        <w:jc w:val="both"/>
        <w:rPr>
          <w:rFonts w:ascii="Sylfaen" w:hAnsi="Sylfaen" w:cs="Sylfaen"/>
          <w:sz w:val="22"/>
          <w:szCs w:val="22"/>
          <w:lang w:val="ka-GE"/>
        </w:rPr>
      </w:pPr>
      <w:r>
        <w:rPr>
          <w:rFonts w:cs="Sylfaen" w:ascii="Sylfaen" w:hAnsi="Sylfaen"/>
          <w:sz w:val="22"/>
          <w:szCs w:val="22"/>
          <w:lang w:val="ka-GE"/>
        </w:rPr>
        <w:t>ცენტრალური საარჩევნო კომისიის წევრის შრომის ანაზღაურება გაიცემა ამ კანონით დადგენილი წესით შექმნილი ცენტრალური საარჩევნო კომისიის უფლებამოსილების დაწყე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5.</w:t>
      </w:r>
    </w:p>
    <w:p>
      <w:pPr>
        <w:pStyle w:val="Normal"/>
        <w:ind w:firstLine="283"/>
        <w:jc w:val="both"/>
        <w:rPr>
          <w:rFonts w:ascii="Sylfaen" w:hAnsi="Sylfaen" w:cs="Sylfaen"/>
          <w:sz w:val="22"/>
          <w:szCs w:val="22"/>
          <w:lang w:val="ka-GE"/>
        </w:rPr>
      </w:pPr>
      <w:r>
        <w:rPr>
          <w:rFonts w:cs="Sylfaen" w:ascii="Sylfaen" w:hAnsi="Sylfaen"/>
          <w:sz w:val="22"/>
          <w:szCs w:val="22"/>
          <w:lang w:val="ka-GE"/>
        </w:rPr>
        <w:t>საოლქო საარჩევნო კომისიების დაკომპლექტება მოხდეს ამ კანონის ამოქმედებიდან 4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6.</w:t>
      </w:r>
    </w:p>
    <w:p>
      <w:pPr>
        <w:pStyle w:val="Normal"/>
        <w:ind w:firstLine="283"/>
        <w:jc w:val="both"/>
        <w:rPr>
          <w:rFonts w:ascii="Sylfaen" w:hAnsi="Sylfaen" w:cs="Sylfaen"/>
          <w:sz w:val="22"/>
          <w:szCs w:val="22"/>
          <w:lang w:val="ka-GE"/>
        </w:rPr>
      </w:pPr>
      <w:r>
        <w:rPr>
          <w:rFonts w:cs="Sylfaen" w:ascii="Sylfaen" w:hAnsi="Sylfaen"/>
          <w:sz w:val="22"/>
          <w:szCs w:val="22"/>
          <w:lang w:val="ka-GE"/>
        </w:rPr>
        <w:t>1. 1999 წლის საპარლამენტო არჩევნებში ამომრჩეველთა სიები დგება ამომრჩეველთა რეგისტრაციის საფუძველზე, რომლის წესსა და ვადებს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2. 1999 წლის არჩევნებისათვის 50-ე მუხლის მე-5 პუნქტში სიტყვები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 შეიცვალოს სიტყვებით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w:t>
      </w:r>
    </w:p>
    <w:p>
      <w:pPr>
        <w:pStyle w:val="Normal"/>
        <w:ind w:firstLine="283"/>
        <w:jc w:val="both"/>
        <w:rPr>
          <w:rFonts w:ascii="Sylfaen" w:hAnsi="Sylfaen" w:cs="Sylfaen"/>
          <w:sz w:val="22"/>
          <w:lang w:val="ka-GE"/>
        </w:rPr>
      </w:pPr>
      <w:r>
        <w:rPr>
          <w:rFonts w:cs="Sylfaen" w:ascii="Sylfaen" w:hAnsi="Sylfaen"/>
          <w:sz w:val="22"/>
          <w:lang w:val="ka-GE"/>
        </w:rPr>
        <w:t>3. 2001 წელს ჩასატარებელ არჩევნებზე გავრცელდეს „საქართველოს პრეზიდენტის არჩევნების შესახებ“ საქართველოს ორგანული კანონის 26-ე მუხლის მე-2 და მე-3 პუნქტებით დადგენილი წეს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8 ივნისის ორგანული კანონი №405-სსმI,№26,13.07.2000 წ.,მუხ.70</w:t>
      </w:r>
    </w:p>
    <w:p>
      <w:pPr>
        <w:pStyle w:val="Abzacixml"/>
        <w:ind w:hanging="0"/>
        <w:rPr/>
      </w:pPr>
      <w:r>
        <w:rPr/>
        <w:t>საქართველოს 2001 წლის 20 ივნისის ორგანული კანონი №958-სსმI,№17,21.06.2001წ.,მუხ.53</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7</w:t>
      </w:r>
    </w:p>
    <w:p>
      <w:pPr>
        <w:pStyle w:val="Normal"/>
        <w:ind w:firstLine="283"/>
        <w:jc w:val="both"/>
        <w:rPr>
          <w:rFonts w:ascii="Sylfaen" w:hAnsi="Sylfaen" w:cs="Sylfaen"/>
          <w:sz w:val="22"/>
          <w:szCs w:val="22"/>
          <w:lang w:val="ka-GE"/>
        </w:rPr>
      </w:pPr>
      <w:r>
        <w:rPr>
          <w:rFonts w:cs="Sylfaen" w:ascii="Sylfaen" w:hAnsi="Sylfaen"/>
          <w:sz w:val="22"/>
          <w:szCs w:val="22"/>
          <w:lang w:val="ka-GE"/>
        </w:rPr>
        <w:t>1. პარტიებმა, რომლებსაც ამ კანონის მიღებამდე ცენტრალურ საარჩევნო კომისიაში გავლილი აქვთ საარჩევნო რეგისტრაცია, ამ არჩევნებში მონაწილეობის მისაღებად ხელახალი რეგისტრაციისათვის განცხადებით უნდა მიმართონ ცენტრალურ საარჩევნო კომისიას არჩევნებამდე არა უგვიანეს 55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იმ არასაპარლამენტო პარტიებმა, რომელთაც ცენტრალურ საარჩევნო კომისიაში არ გაუვლიათ საარჩევნო რეგისტრაცია, ამ კანონის მე-13 მუხლით დადგენილი წესით მხარდამჭერთა სიების წარსადგენად ცენტრალურ საარჩევნო კომისიას განცხადებით უნდა მიმართონ კანონის ამოქმედებიდან 1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8</w:t>
      </w:r>
    </w:p>
    <w:p>
      <w:pPr>
        <w:pStyle w:val="Normal"/>
        <w:ind w:firstLine="283"/>
        <w:jc w:val="both"/>
        <w:rPr>
          <w:rFonts w:ascii="Sylfaen" w:hAnsi="Sylfaen" w:cs="Sylfaen"/>
          <w:sz w:val="22"/>
          <w:lang w:val="ka-GE"/>
        </w:rPr>
      </w:pPr>
      <w:r>
        <w:rPr>
          <w:rFonts w:cs="Sylfaen" w:ascii="Sylfaen" w:hAnsi="Sylfaen"/>
          <w:sz w:val="22"/>
          <w:lang w:val="ka-GE"/>
        </w:rPr>
        <w:t xml:space="preserve">1999 წლის საპარლამენტო არჩევნებში ამ კანონის მე-40 მუხლის მე-9 პუნქტით გათვალისწინებული პარტიების რიგითობა განისაზღვრება ადგილობრივი თვითმმართველობის წარმომადგენლობითი ორგანოების </w:t>
      </w:r>
      <w:r>
        <w:rPr>
          <w:rFonts w:cs="Sylfaen" w:ascii="Sylfaen" w:hAnsi="Sylfaen"/>
          <w:sz w:val="22"/>
          <w:szCs w:val="22"/>
          <w:lang w:val="ka-GE"/>
        </w:rPr>
        <w:t>–</w:t>
      </w:r>
      <w:r>
        <w:rPr>
          <w:rFonts w:cs="Sylfaen" w:ascii="Sylfaen" w:hAnsi="Sylfaen"/>
          <w:sz w:val="22"/>
          <w:lang w:val="ka-GE"/>
        </w:rPr>
        <w:t xml:space="preserve">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მონაწილე პარტიების (ბლოკების) შედეგების შესაბამისი თანამიმდევრობით.</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9</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ეს კანონი არ ვრცელდება საარჩევნო კომისიების იმ გადაწყვეტილებებზე, რომელთა შესაბამისი მოქმედება შესრულდა ან/და რომლებიც ეხება არჩევნების პროცესის იმ ეტაპებს, რომლებიც დაიწყო ამ კანონის ამოქმედებამდე.</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0</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მე-16 მუხლის პირველი პუნქტით გათვალისწინებული ცვლილება საარჩევნო უბნებში ამომრჩეველთა რაოდენობის 2000-მდე შემცირების თაობაზე ამოქმედდეს 2000 წლის საპრეზიდენტო არჩევნების დასრულების შემდეგ.</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1</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ს 21-ე მუხლიდან გამომდინარე, კანონის ამოქმედების შემდეგ საქართველოს პარლამენტი უახლოესი სასესიო კვირის განმავლობაში ირჩევს საქართველოს ცენტრალური საარჩევნო კომისიის ოთხ წევრს, მათ შორის, ერთს საპარლამენტო უმრავლესობის, ხოლო სამს – სხვა ფრაქციათა და კოალიციათა წარდგინებით. კომისიის ამ წევრებისა და ამ კანონის ამოქმედებამდე პარლამენტის მიერ არჩეულ წევრთა უფლებამოსილება წყდება მათ უფლებამონაცვლეთა არჩევ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პარლამენტის მიერ ამ მუხლის პირველი პუნქტის შესაბამისად კომისიის დამატებითი წევრების არჩევიდან 10 დღეში ცენტრალური საარჩევნო კომისია ირჩევს კომისიის თავმჯდომარის პირველ მოადგილესა და მოადგილეს ამ კანონით დადგენილი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2</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მ კანონის 23-ე მუხლიდან გამომდინარე, კანონის ამოქმედებიდან 10 დღეში ყველა საოლქო საარჩევნო კომისიის თითო წევრს ირჩევს ცენტრალური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კომისიის ყველა წევრის უფლებამოსილება წყდება ამ კანონით განსაზღვრული ვადის ამოწურვისთანავე ან დადგენილ ვადაში მათ უფლებამონაცვლეთა არჩევისთანავე (დანიშვნისთანავე).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Normal"/>
        <w:ind w:firstLine="283"/>
        <w:jc w:val="both"/>
        <w:rPr>
          <w:rFonts w:ascii="Sylfaen" w:hAnsi="Sylfaen" w:cs="Sylfaen"/>
          <w:sz w:val="22"/>
          <w:lang w:val="ka-GE"/>
        </w:rPr>
      </w:pPr>
      <w:r>
        <w:rPr>
          <w:rFonts w:cs="Sylfaen" w:ascii="Sylfaen" w:hAnsi="Sylfaen"/>
          <w:sz w:val="22"/>
          <w:lang w:val="ka-GE"/>
        </w:rPr>
        <w:t>2. შეუწყდეს უფლებამოსილება საარჩევნო ბლოკის მიერ დანიშნულ კომისიის წევრს, თუ ამ კანონის შესაბამისად კომისიის წევრის დანიშვნის უფლება ბლოკში შემავალ ორ პარტიას მაინც აქვს; სხვა შემთხვევაში ბლოკის მიერ დანიშნული წევრი ჩაითვალოს ბლოკის წევრთა ჩამონათვალში პირველად დასახელებული პარტიის მიერ დანიშნულ წევრად.</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3</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მ კანონის 25-ე მუხლიდან გამომდინარე, კანონის ამოქმედებიდან 10 დღეში ყველა საუბნო საარჩევნო კომისიის თითო წევრს ირჩევს შესაბამისი საოლქო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4</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გამჭვირვალე საარჩევნო ყუთები და სპეციალური კონვერტები საარჩევნო ბიულეტენების ჩასადებად არ გამოიყენება.</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5</w:t>
      </w:r>
    </w:p>
    <w:p>
      <w:pPr>
        <w:pStyle w:val="Normal"/>
        <w:ind w:firstLine="283"/>
        <w:jc w:val="both"/>
        <w:rPr>
          <w:rFonts w:ascii="Sylfaen" w:hAnsi="Sylfaen" w:cs="Sylfaen"/>
          <w:sz w:val="22"/>
          <w:lang w:val="de-DE"/>
        </w:rPr>
      </w:pPr>
      <w:r>
        <w:rPr>
          <w:rFonts w:cs="Sylfaen" w:ascii="Sylfaen" w:hAnsi="Sylfaen"/>
          <w:sz w:val="22"/>
          <w:lang w:val="de-DE"/>
        </w:rPr>
        <w:t>შემუშავდეს არჩევნების შესახებ კანონპროექტი და უზრუნველყოფილ იქნეს საქართველოს პარლამენტის მიერ მისი მიღება 2001 წლის საგაზაფხულო სესიაზე.</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დეკემბრის ორგანული კანონი №702-სსმI,№51,30.12.2000 წ.,მუხ.152</w:t>
      </w:r>
    </w:p>
    <w:p>
      <w:pPr>
        <w:pStyle w:val="Muxlixml"/>
        <w:tabs>
          <w:tab w:val="left" w:pos="283" w:leader="none"/>
        </w:tabs>
        <w:rPr/>
      </w:pPr>
      <w:r>
        <w:rPr/>
        <w:t>საქართველოს პარლამენტის თავმჯდომარე</w:t>
      </w:r>
    </w:p>
    <w:p>
      <w:pPr>
        <w:pStyle w:val="Muxlixml"/>
        <w:tabs>
          <w:tab w:val="left" w:pos="283" w:leader="none"/>
        </w:tabs>
        <w:rPr/>
      </w:pPr>
      <w:r>
        <w:rPr/>
        <w:t xml:space="preserve">სახელმწიფოს მეთაური ე. შევარდნაძე </w:t>
      </w:r>
    </w:p>
    <w:p>
      <w:pPr>
        <w:pStyle w:val="Muxlixml"/>
        <w:tabs>
          <w:tab w:val="left" w:pos="283" w:leader="none"/>
        </w:tabs>
        <w:rPr/>
      </w:pPr>
      <w:r>
        <w:rPr/>
        <w:t xml:space="preserve">საქართველოს პარლამენტის სპიკერი ვ. გოგუაძე </w:t>
      </w:r>
    </w:p>
    <w:p>
      <w:pPr>
        <w:pStyle w:val="Muxlixml"/>
        <w:tabs>
          <w:tab w:val="left" w:pos="283" w:leader="none"/>
        </w:tabs>
        <w:rPr/>
      </w:pPr>
      <w:r>
        <w:rPr>
          <w:rFonts w:eastAsia="Sylfaen"/>
        </w:rPr>
        <w:t xml:space="preserve"> </w:t>
      </w:r>
      <w:r>
        <w:rPr/>
        <w:t xml:space="preserve">თბილისი, </w:t>
      </w:r>
    </w:p>
    <w:p>
      <w:pPr>
        <w:pStyle w:val="Muxlixml"/>
        <w:tabs>
          <w:tab w:val="left" w:pos="283" w:leader="none"/>
        </w:tabs>
        <w:rPr/>
      </w:pPr>
      <w:r>
        <w:rPr/>
        <w:t xml:space="preserve">1995 წლის 1 სექტემბერი. </w:t>
      </w:r>
    </w:p>
    <w:p>
      <w:pPr>
        <w:pStyle w:val="Muxlixml"/>
        <w:tabs>
          <w:tab w:val="left" w:pos="283" w:leader="none"/>
        </w:tabs>
        <w:rPr/>
      </w:pPr>
      <w:r>
        <w:rPr/>
        <w:t>№</w:t>
      </w:r>
      <w:r>
        <w:rPr/>
        <w:t xml:space="preserve">790–რს </w:t>
      </w:r>
    </w:p>
    <w:p>
      <w:pPr>
        <w:pStyle w:val="Muxlixml"/>
        <w:tabs>
          <w:tab w:val="left" w:pos="283" w:leader="none"/>
        </w:tabs>
        <w:ind w:left="0" w:hanging="0"/>
        <w:rPr/>
      </w:pPr>
      <w:r>
        <w:rPr/>
        <w:t>შეტანილი ცვლილებები:</w:t>
      </w:r>
    </w:p>
    <w:p>
      <w:pPr>
        <w:pStyle w:val="Normal"/>
        <w:jc w:val="both"/>
        <w:rPr>
          <w:rFonts w:ascii="Sylfaen" w:hAnsi="Sylfaen" w:cs="Sylfaen"/>
          <w:sz w:val="20"/>
          <w:szCs w:val="20"/>
          <w:lang w:val="ka-GE"/>
        </w:rPr>
      </w:pPr>
      <w:r>
        <w:rPr>
          <w:rFonts w:cs="Sylfaen" w:ascii="Sylfaen" w:hAnsi="Sylfaen"/>
          <w:sz w:val="20"/>
          <w:szCs w:val="20"/>
          <w:lang w:val="ka-GE"/>
        </w:rPr>
        <w:t>1. საქართველოს 1997 წლის 17 ოქტომბრის ორგანული კანონი №965-პარლამენტის უწყებანი, №44, 11.11.1997წ., გვ.70</w:t>
      </w:r>
    </w:p>
    <w:p>
      <w:pPr>
        <w:pStyle w:val="Normal"/>
        <w:jc w:val="both"/>
        <w:rPr>
          <w:rFonts w:ascii="Sylfaen" w:hAnsi="Sylfaen" w:cs="Sylfaen"/>
          <w:sz w:val="20"/>
          <w:szCs w:val="20"/>
          <w:lang w:val="ka-GE"/>
        </w:rPr>
      </w:pPr>
      <w:r>
        <w:rPr>
          <w:rFonts w:cs="Sylfaen" w:ascii="Sylfaen" w:hAnsi="Sylfaen"/>
          <w:sz w:val="20"/>
          <w:szCs w:val="20"/>
          <w:lang w:val="ka-GE"/>
        </w:rPr>
        <w:t>2. საქართველოს 1999 წლის 5 მარტის ორგანული კანონი №1834-სსმI,№7(14),12.03.1999წ.,მუხ.29</w:t>
      </w:r>
    </w:p>
    <w:p>
      <w:pPr>
        <w:pStyle w:val="Normal"/>
        <w:jc w:val="both"/>
        <w:rPr>
          <w:rFonts w:ascii="Sylfaen" w:hAnsi="Sylfaen" w:cs="Sylfaen"/>
          <w:sz w:val="20"/>
          <w:szCs w:val="20"/>
          <w:lang w:val="ka-GE"/>
        </w:rPr>
      </w:pPr>
      <w:r>
        <w:rPr>
          <w:rFonts w:cs="Sylfaen" w:ascii="Sylfaen" w:hAnsi="Sylfaen"/>
          <w:sz w:val="20"/>
          <w:szCs w:val="20"/>
          <w:lang w:val="ka-GE"/>
        </w:rPr>
        <w:t>3. საქართველოს 1999 წლის 25 ივნისის ორგანული კანონი №2175-სსმI,№26(33),05.07.1999წ.,მუხ.138</w:t>
      </w:r>
    </w:p>
    <w:p>
      <w:pPr>
        <w:pStyle w:val="Normal"/>
        <w:jc w:val="both"/>
        <w:rPr>
          <w:rFonts w:ascii="Sylfaen" w:hAnsi="Sylfaen" w:cs="Sylfaen"/>
          <w:sz w:val="20"/>
          <w:szCs w:val="20"/>
          <w:lang w:val="ka-GE"/>
        </w:rPr>
      </w:pPr>
      <w:r>
        <w:rPr>
          <w:rFonts w:cs="Sylfaen" w:ascii="Sylfaen" w:hAnsi="Sylfaen"/>
          <w:sz w:val="20"/>
          <w:szCs w:val="20"/>
          <w:lang w:val="ka-GE"/>
        </w:rPr>
        <w:t>4. საქართველოს 1999 წლის 20 ივლისის ორგანული კანონი №2248-სსმI,№35(42),28.07.1999წ.,მუხ.171</w:t>
      </w:r>
    </w:p>
    <w:p>
      <w:pPr>
        <w:pStyle w:val="Normal"/>
        <w:jc w:val="both"/>
        <w:rPr>
          <w:rFonts w:ascii="Sylfaen" w:hAnsi="Sylfaen" w:cs="Sylfaen"/>
          <w:sz w:val="20"/>
          <w:szCs w:val="20"/>
          <w:lang w:val="ka-GE"/>
        </w:rPr>
      </w:pPr>
      <w:r>
        <w:rPr>
          <w:rFonts w:cs="Sylfaen" w:ascii="Sylfaen" w:hAnsi="Sylfaen"/>
          <w:sz w:val="20"/>
          <w:szCs w:val="20"/>
          <w:lang w:val="ka-GE"/>
        </w:rPr>
        <w:t>5. საქართველოს 2000 წლის 20 მარტის ორგანული კანონი №197-სსმI,№10,23.03.2000 წ.,მუხ.25</w:t>
      </w:r>
    </w:p>
    <w:p>
      <w:pPr>
        <w:pStyle w:val="Normal"/>
        <w:jc w:val="both"/>
        <w:rPr>
          <w:rFonts w:ascii="Sylfaen" w:hAnsi="Sylfaen" w:cs="Sylfaen"/>
          <w:sz w:val="20"/>
          <w:szCs w:val="20"/>
          <w:lang w:val="ka-GE"/>
        </w:rPr>
      </w:pPr>
      <w:r>
        <w:rPr>
          <w:rFonts w:cs="Sylfaen" w:ascii="Sylfaen" w:hAnsi="Sylfaen"/>
          <w:sz w:val="20"/>
          <w:szCs w:val="20"/>
          <w:lang w:val="ka-GE"/>
        </w:rPr>
        <w:t>6. საქართველოს 2000 წლის 28 ივნისის ორგანული კანონი №405-სსმI,№26,13.07.2000 წ.,მუხ.70</w:t>
      </w:r>
    </w:p>
    <w:p>
      <w:pPr>
        <w:pStyle w:val="Normal"/>
        <w:jc w:val="both"/>
        <w:rPr>
          <w:rFonts w:ascii="Sylfaen" w:hAnsi="Sylfaen" w:cs="Sylfaen"/>
          <w:sz w:val="20"/>
          <w:szCs w:val="20"/>
          <w:lang w:val="ka-GE"/>
        </w:rPr>
      </w:pPr>
      <w:r>
        <w:rPr>
          <w:rFonts w:cs="Sylfaen" w:ascii="Sylfaen" w:hAnsi="Sylfaen"/>
          <w:sz w:val="20"/>
          <w:szCs w:val="20"/>
          <w:lang w:val="ka-GE"/>
        </w:rPr>
        <w:t>7. საქართველოს 2000 წლის 28 დეკემბრის ორგანული კანონი №702-სსმI,№51,30.12.2000 წ.,მუხ.152</w:t>
      </w:r>
    </w:p>
    <w:p>
      <w:pPr>
        <w:pStyle w:val="Normal"/>
        <w:jc w:val="both"/>
        <w:rPr/>
      </w:pPr>
      <w:r>
        <w:rPr>
          <w:rFonts w:cs="Sylfaen" w:ascii="Sylfaen" w:hAnsi="Sylfaen"/>
          <w:sz w:val="20"/>
          <w:szCs w:val="20"/>
          <w:lang w:val="ka-GE"/>
        </w:rPr>
        <w:t>8. საქართველოს 2001 წლის 20 ივნისის ორგანული კანონი №958-სსმI,№17,21.06.2001წ.,მუხ.53</w:t>
      </w:r>
    </w:p>
    <w:sectPr>
      <w:footerReference w:type="default" r:id="rId2"/>
      <w:type w:val="nextPage"/>
      <w:pgSz w:w="12240" w:h="15840"/>
      <w:pgMar w:left="108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val="false"/>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2:00Z</dcterms:created>
  <dc:creator>ndolidze</dc:creator>
  <dc:description/>
  <cp:keywords/>
  <dc:language>en-US</dc:language>
  <cp:lastModifiedBy>mkordzadze</cp:lastModifiedBy>
  <dcterms:modified xsi:type="dcterms:W3CDTF">2011-03-10T12:17:00Z</dcterms:modified>
  <cp:revision>8</cp:revision>
  <dc:subject/>
  <dc:title>ÓÀØÀÒÈÅÄËÏÓ ÒÄÓÐÖÁËÉÊÉÓ ÊÀÍÏÍÉ</dc:title>
</cp:coreProperties>
</file>