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</w:p>
    <w:p>
      <w:pPr>
        <w:pStyle w:val="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>
          <w:rFonts w:ascii="SPLiteraturuly;Courier" w:hAnsi="SPLiteraturuly;Courier" w:cs="SPLiteraturuly;Courier"/>
        </w:rPr>
      </w:pP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წესრიგ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ტერიტორი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ქმნ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ქმიან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ართლებრივ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ანტიებ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</w:p>
    <w:p>
      <w:pPr>
        <w:pStyle w:val="Tavisataur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. </w:t>
      </w:r>
      <w:r>
        <w:rPr/>
        <w:t>კანონმდებ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ცემ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ქვემდებარ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ტ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წესრიგებ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ები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ლიალები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ქმიანობა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ანტიებ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რცელ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ონდ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ლუტ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ებ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ნებისმიე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ონდ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ლუტ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ები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განყოფილებ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ნაყოფები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ქმიანობა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ტერმინთა</w:t>
      </w:r>
      <w:r>
        <w:rPr>
          <w:rFonts w:cs="LitNusx" w:ascii="LitNusx" w:hAnsi="LitNusx"/>
        </w:rPr>
        <w:t xml:space="preserve"> </w:t>
      </w:r>
      <w:r>
        <w:rPr/>
        <w:t>განმარტება</w:t>
      </w:r>
    </w:p>
    <w:p>
      <w:pPr>
        <w:pStyle w:val="Abzacixml"/>
        <w:rPr/>
      </w:pPr>
      <w:r>
        <w:rPr>
          <w:rFonts w:eastAsia="SPLiteraturuly;Courier"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ყენ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ტერმინ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დეგ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ნიშვნელობა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კრედიტაცი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ურიდ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>/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სა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წმუ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ცემ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არტნიორ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ქციონერი</w:t>
      </w:r>
      <w:r>
        <w:rPr>
          <w:rFonts w:cs="SPLiteraturuly;Courier" w:ascii="SPLiteraturuly;Courier" w:hAnsi="SPLiteraturuly;Courier"/>
        </w:rPr>
        <w:t xml:space="preserve">) </w:t>
      </w:r>
      <w:r>
        <w:rPr>
          <w:szCs w:val="22"/>
        </w:rPr>
        <w:t xml:space="preserve">–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ფუძნ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ა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ურიდ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ალ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„</w:t>
      </w:r>
      <w:r>
        <w:rPr/>
        <w:t>მეწარმ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”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ქმ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როკ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ოუკიდ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როკერ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გარანტი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დებო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მართლებრ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რინციპ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შუა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ობლიო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ა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ე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მოუკიდ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როკერ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სტრ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დივიდუ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წარმ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ჭ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წ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ყიდველ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ყიდველ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ოქმედ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ვალ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ვ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ილერ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ალ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იურიდ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ქმედ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ზ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კლირინგ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ჩათვლ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უძნ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შინა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აშორის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აღდ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გარიშსწო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ისტემ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ჭ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პერაციებისათვი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კონტრაქტ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სტრ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ლაპარაკ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 xml:space="preserve">მხარეებს </w:t>
      </w:r>
      <w:r>
        <w:rPr>
          <w:szCs w:val="22"/>
        </w:rPr>
        <w:t xml:space="preserve">– </w:t>
      </w:r>
      <w:r>
        <w:rPr/>
        <w:t>კონტრაგენტ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შ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ობ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ვად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ასუხისმგებლ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სრულებლობისათვი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კონოსამენტ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ე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ფლობე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ცემ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წერილ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დოკუმენტ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ტვირთ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ფლობელ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გამგზავნ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ეძლ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სადასტურებლად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ტვირ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ზღვა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ზ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საზიდად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ებ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ოსამენტ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ძლებე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ხ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გა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ქც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განმანაწილებე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ოკუმენტად</w:t>
      </w:r>
      <w:r>
        <w:rPr>
          <w:rFonts w:cs="SPLiteraturuly;Courier" w:ascii="SPLiteraturuly;Courier" w:hAnsi="SPLiteraturuly;Courier"/>
        </w:rPr>
        <w:t>)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კ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ოფც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ავალ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იდვ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ხმად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</w:t>
      </w:r>
      <w:r>
        <w:rPr>
          <w:rFonts w:cs="SPLiteraturuly;Courier" w:ascii="SPLiteraturuly;Courier" w:hAnsi="SPLiteraturuly;Courier"/>
        </w:rPr>
        <w:t>-</w:t>
      </w:r>
      <w:r>
        <w:rPr/>
        <w:t>ერ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რო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კვეთ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იდვა</w:t>
      </w:r>
      <w:r>
        <w:rPr>
          <w:rFonts w:cs="SPLiteraturuly;Courier" w:ascii="SPLiteraturuly;Courier" w:hAnsi="SPLiteraturuly;Courier"/>
        </w:rPr>
        <w:t>-</w:t>
      </w:r>
      <w:r>
        <w:rPr/>
        <w:t>გაყიდ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ნიჭებ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ლ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რე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 xml:space="preserve">საქონელი </w:t>
      </w:r>
      <w:r>
        <w:rPr>
          <w:szCs w:val="22"/>
        </w:rPr>
        <w:t xml:space="preserve">– </w:t>
      </w:r>
      <w:r>
        <w:rPr/>
        <w:t>სახეზე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საწყობშ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რს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წო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თუმ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იდვა</w:t>
      </w:r>
      <w:r>
        <w:rPr>
          <w:rFonts w:cs="SPLiteraturuly;Courier" w:ascii="SPLiteraturuly;Courier" w:hAnsi="SPLiteraturuly;Courier"/>
        </w:rPr>
        <w:t>-</w:t>
      </w:r>
      <w:r>
        <w:rPr/>
        <w:t>გაყიდვ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ძლებე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უყოვნებლ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ვისებებ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შვებ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ბრუნვ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ყოფ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კვ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ისხ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ოსამენტ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როკ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ჭ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ალ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იურიდ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ყიდველ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ყიდველ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სა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ქმედ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ვალები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ით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ო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ტანდარ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უ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კრე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ისხ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კვ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ზომ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ეუ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უ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უსაზღვრ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ხასიათებ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ქონ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ტანდარტიზაცი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ქვემდება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ძლებლ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ძლ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იყიდ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და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ვეყან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ონ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თუ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კმაყოფილ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სახ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ობებ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ტანდარ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ოქალაქ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დექსის</w:t>
      </w:r>
      <w:r>
        <w:rPr>
          <w:rFonts w:cs="SPLiteraturuly;Courier" w:ascii="SPLiteraturuly;Courier" w:hAnsi="SPLiteraturuly;Courier"/>
        </w:rPr>
        <w:t xml:space="preserve"> 342-348-</w:t>
      </w:r>
      <w:r>
        <w:rPr/>
        <w:t>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უხლ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ობებ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ჟ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ტირებ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კურსი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დგენ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ა</w:t>
      </w:r>
      <w:r>
        <w:rPr>
          <w:rFonts w:cs="SPLiteraturuly;Courier" w:ascii="SPLiteraturuly;Courier" w:hAnsi="SPLiteraturuly;Courier"/>
        </w:rPr>
        <w:t>-</w:t>
      </w:r>
      <w:r>
        <w:rPr/>
        <w:t>მიწო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რო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დღ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მავლ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დეგად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რ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ფორვარდ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ოგო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ალუ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ის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დაშ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მომავალშ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სამზადებე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ს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თანხმ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თით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ხედვით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ფიუჩერს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წო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ებ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წო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იდვა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უცილ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თვალისწინ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ალიზაცი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ქტ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თით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იგ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დ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დ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სვ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დეგ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3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 xml:space="preserve">შემდგომში </w:t>
      </w:r>
      <w:r>
        <w:rPr>
          <w:szCs w:val="22"/>
        </w:rPr>
        <w:t xml:space="preserve">–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წყ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ულ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ზნ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ქმ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იზ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თუმ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აზარ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დ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ორციელ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ჯაროდ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წინასწ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ნსაზღვრ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გი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დაშ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ცანა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ტერე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მაყოფილება</w:t>
      </w:r>
      <w:r>
        <w:rPr>
          <w:rFonts w:cs="SPLiteraturuly;Courier" w:ascii="SPLiteraturuly;Courier" w:hAnsi="SPLiteraturuly;Courier"/>
        </w:rPr>
        <w:t>. „</w:t>
      </w:r>
      <w:r>
        <w:rPr/>
        <w:t>მეწარმ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“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იგ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უძნ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ოგო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ზღუდ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ასუხისმგებლ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ზოგადო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ქც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ზოგადოე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ფერო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ახორცი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წყობა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ულირე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ჭ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ჭრო</w:t>
      </w:r>
      <w:r>
        <w:rPr>
          <w:rFonts w:cs="SPLiteraturuly;Courier" w:ascii="SPLiteraturuly;Courier" w:hAnsi="SPLiteraturuly;Courier"/>
        </w:rPr>
        <w:t>-</w:t>
      </w:r>
      <w:r>
        <w:rPr/>
        <w:t>საშუამავ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ინ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იზაცი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არმ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ილ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პა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ცი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წევ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უხ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ვ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უნქტ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თვალისწინ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5. </w:t>
      </w:r>
      <w:r>
        <w:rPr/>
        <w:t>სიტყვების</w:t>
      </w:r>
      <w:r>
        <w:rPr>
          <w:rFonts w:cs="LitNusx" w:ascii="LitNusx" w:hAnsi="LitNusx"/>
        </w:rPr>
        <w:t xml:space="preserve"> `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  <w:r>
        <w:rPr>
          <w:rFonts w:cs="LitNusx" w:ascii="LitNusx" w:hAnsi="LitNusx"/>
        </w:rPr>
        <w:t xml:space="preserve">~ </w:t>
      </w:r>
      <w:r>
        <w:rPr/>
        <w:t>გამოყენების</w:t>
      </w:r>
      <w:r>
        <w:rPr>
          <w:rFonts w:cs="LitNusx" w:ascii="LitNusx" w:hAnsi="LitNusx"/>
        </w:rPr>
        <w:t xml:space="preserve"> </w:t>
      </w:r>
      <w:r>
        <w:rPr/>
        <w:t>შეზღუდვა</w:t>
      </w:r>
      <w:r>
        <w:rPr>
          <w:rFonts w:cs="LitNusx" w:ascii="LitNusx" w:hAnsi="LitNusx"/>
        </w:rPr>
        <w:t xml:space="preserve"> </w:t>
      </w:r>
      <w:r>
        <w:rPr/>
        <w:t>საწარმოების</w:t>
      </w:r>
      <w:r>
        <w:rPr>
          <w:rFonts w:cs="LitNusx" w:ascii="LitNusx" w:hAnsi="LitNusx"/>
        </w:rPr>
        <w:t xml:space="preserve">, </w:t>
      </w:r>
      <w:r>
        <w:rPr/>
        <w:t>დაწესებულებ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რგანიზაციების</w:t>
      </w:r>
      <w:r>
        <w:rPr>
          <w:rFonts w:cs="LitNusx" w:ascii="LitNusx" w:hAnsi="LitNusx"/>
        </w:rPr>
        <w:t xml:space="preserve"> </w:t>
      </w:r>
      <w:r>
        <w:rPr/>
        <w:t>სახელწოდებებში</w:t>
      </w:r>
    </w:p>
    <w:p>
      <w:pPr>
        <w:pStyle w:val="Abzacixml"/>
        <w:rPr/>
      </w:pP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არმოებმ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დაწესებულებებმ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იზაციებმ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ფერო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ან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წოდებებ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ეკლამ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აიმ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ართულ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ომელიმ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ნ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იყენ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იტყვები</w:t>
      </w:r>
      <w:r>
        <w:rPr>
          <w:rFonts w:cs="SPLiteraturuly;Courier" w:ascii="SPLiteraturuly;Courier" w:hAnsi="SPLiteraturuly;Courier"/>
        </w:rPr>
        <w:t xml:space="preserve"> „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“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გ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იტყვ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ბინაცი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ინაარსობრივ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გვ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ხატავ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თვ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სტრაცი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ტა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შეთანხმება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რ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ჯაროდ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თვ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ძრა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ონ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ტელექტუ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კუთ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ბიექტ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ნ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4.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ორციელ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გრ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ესაბამ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უხ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</w:t>
      </w:r>
      <w:r>
        <w:rPr>
          <w:rFonts w:cs="SPLiteraturuly;Courier" w:ascii="SPLiteraturuly;Courier" w:hAnsi="SPLiteraturuly;Courier"/>
        </w:rPr>
        <w:t xml:space="preserve">-2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</w:t>
      </w:r>
      <w:r>
        <w:rPr>
          <w:rFonts w:cs="SPLiteraturuly;Courier" w:ascii="SPLiteraturuly;Courier" w:hAnsi="SPLiteraturuly;Courier"/>
        </w:rPr>
        <w:t xml:space="preserve">-3 </w:t>
      </w:r>
      <w:r>
        <w:rPr/>
        <w:t>პუნქ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ებ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ჩაითვ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დ</w:t>
      </w:r>
      <w:r>
        <w:rPr>
          <w:rFonts w:cs="SPLiteraturuly;Courier" w:ascii="SPLiteraturuly;Courier" w:hAnsi="SPLiteraturuly;Courier"/>
        </w:rPr>
        <w:t xml:space="preserve">. </w:t>
      </w:r>
      <w:r>
        <w:rPr/>
        <w:t>ასე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ორციელ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სრ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ს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ანტი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რცელდე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სახეობან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ხმ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ახორციელ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რვარდ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იუჩერს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ფც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ალუ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ახორციელ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კონტრაქ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ნ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ხორციელებ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ზე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საბროკ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დგომ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ყიდ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ზნით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სადილ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>)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წევ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  <w:r>
        <w:rPr>
          <w:rFonts w:cs="LitNusx" w:ascii="LitNusx" w:hAnsi="LitNusx"/>
        </w:rPr>
        <w:t xml:space="preserve">, </w:t>
      </w:r>
      <w:r>
        <w:rPr/>
        <w:t>საქმიან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შე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9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</w:t>
      </w:r>
      <w:r>
        <w:rPr>
          <w:rFonts w:cs="SPLiteraturuly;Courier" w:ascii="SPLiteraturuly;Courier" w:hAnsi="SPLiteraturuly;Courier"/>
        </w:rPr>
        <w:t xml:space="preserve">-3 </w:t>
      </w:r>
      <w:r>
        <w:rPr/>
        <w:t>მუხ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ვ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უნქ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უძნ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გარეო</w:t>
      </w:r>
      <w:r>
        <w:rPr>
          <w:rFonts w:cs="SPLiteraturuly;Courier" w:ascii="SPLiteraturuly;Courier" w:hAnsi="SPLiteraturuly;Courier"/>
        </w:rPr>
        <w:t>-</w:t>
      </w:r>
      <w:r>
        <w:rPr/>
        <w:t>ეკონომ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ინისტრ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დ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უდგენ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უძ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რეგისტრაც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ცემებს</w:t>
      </w:r>
      <w:r>
        <w:rPr>
          <w:rFonts w:cs="SPLiteraturuly;Courier" w:ascii="SPLiteraturuly;Courier" w:hAnsi="SPLiteraturuly;Courier"/>
        </w:rPr>
        <w:t xml:space="preserve">. </w:t>
      </w:r>
      <w:r>
        <w:rPr/>
        <w:t>მონაცემ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უწოდებლ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წვევ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ასუხისმგებლ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უძ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ველ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ურიდი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და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ხელმწიფ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მასრულ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ის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მაღლე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გილობრ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ხელმწიფ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წესებულებების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ორგანიზაციებისა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რომელ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ფინანს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მწიფ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უჯეტიდან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ანკ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კრედიტ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იზაციების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დაზღვევ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ინვესტიც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ების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საწარმოებისა</w:t>
      </w:r>
      <w:r>
        <w:rPr>
          <w:rFonts w:cs="SPLiteraturuly;Courier" w:ascii="SPLiteraturuly;Courier" w:hAnsi="SPLiteraturuly;Courier"/>
        </w:rPr>
        <w:t>);</w:t>
      </w:r>
    </w:p>
    <w:p>
      <w:pPr>
        <w:pStyle w:val="Abzacixml"/>
        <w:rPr/>
      </w:pPr>
      <w:r>
        <w:rPr/>
        <w:t>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ზოგადოებრივ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ელიგ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ველმოქმედ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ნდ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ვშირების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ორგანიზაციებისა</w:t>
      </w:r>
      <w:r>
        <w:rPr>
          <w:rFonts w:cs="SPLiteraturuly;Courier" w:ascii="SPLiteraturuly;Courier" w:hAnsi="SPLiteraturuly;Courier"/>
        </w:rPr>
        <w:t>);</w:t>
      </w:r>
    </w:p>
    <w:p>
      <w:pPr>
        <w:pStyle w:val="Abzacixml"/>
        <w:rPr/>
      </w:pPr>
      <w:r>
        <w:rPr/>
        <w:t>ე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ების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კრძალებ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ეწარმე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ორციელე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ითო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ფუძნებ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ესდ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პიტალ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ემატებოდეს</w:t>
      </w:r>
      <w:r>
        <w:rPr>
          <w:rFonts w:cs="SPLiteraturuly;Courier" w:ascii="SPLiteraturuly;Courier" w:hAnsi="SPLiteraturuly;Courier"/>
        </w:rPr>
        <w:t xml:space="preserve"> 25 </w:t>
      </w:r>
      <w:r>
        <w:rPr/>
        <w:t>პროცენტ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4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ესდ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პიტა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ყოს</w:t>
      </w:r>
      <w:r>
        <w:rPr>
          <w:rFonts w:cs="SPLiteraturuly;Courier" w:ascii="SPLiteraturuly;Courier" w:hAnsi="SPLiteraturuly;Courier"/>
        </w:rPr>
        <w:t xml:space="preserve"> 100 </w:t>
      </w:r>
      <w:r>
        <w:rPr/>
        <w:t>ათ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ლარ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ნაკლ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ებ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იშ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ყ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მინისტრა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მშრომელ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არმო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ორგანიზაც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წესებულ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თუ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მძღვანელ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პასუხისმგ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მდებ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მინისტრა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მშრომელ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ანკ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კრედიტ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წესებულ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ლიცენზ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ანკ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პერაცი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ხორციელებლად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დაზღვევ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ინვესტიც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ნდ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ზოგადოებრივ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ელიგ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ველმოქმედ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ერთიან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ონდ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კავშირ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ორგანიზაცია</w:t>
      </w:r>
      <w:r>
        <w:rPr>
          <w:rFonts w:cs="SPLiteraturuly;Courier" w:ascii="SPLiteraturuly;Courier" w:hAnsi="SPLiteraturuly;Courier"/>
        </w:rPr>
        <w:t>);</w:t>
      </w:r>
    </w:p>
    <w:p>
      <w:pPr>
        <w:pStyle w:val="Abzacixml"/>
        <w:rPr/>
      </w:pPr>
      <w:r>
        <w:rPr/>
        <w:t>ე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კრძა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ეწარმე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ორციელე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იღ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ა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მართველ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4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უქმ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წყვეტ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ნაწილობრ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თმ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ისაზღვრ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უხ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</w:t>
      </w:r>
      <w:r>
        <w:rPr>
          <w:rFonts w:cs="SPLiteraturuly;Courier" w:ascii="SPLiteraturuly;Courier" w:hAnsi="SPLiteraturuly;Courier"/>
        </w:rPr>
        <w:t xml:space="preserve">-6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</w:t>
      </w:r>
      <w:r>
        <w:rPr>
          <w:rFonts w:cs="SPLiteraturuly;Courier" w:ascii="SPLiteraturuly;Courier" w:hAnsi="SPLiteraturuly;Courier"/>
        </w:rPr>
        <w:t xml:space="preserve">-7 </w:t>
      </w:r>
      <w:r>
        <w:rPr/>
        <w:t>პუნქ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თვალისწინებ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5. </w:t>
      </w:r>
      <w:r>
        <w:rPr/>
        <w:t>დაუშვებე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თმ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წესდ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პიტა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ი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წმობი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ტიტული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გადაცე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ყიდ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ცე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ეშ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თვალისწინ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თხვევების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6.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ხმ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იჯარ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სც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ურიდი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ს</w:t>
      </w:r>
      <w:r>
        <w:rPr>
          <w:rFonts w:cs="SPLiteraturuly;Courier" w:ascii="SPLiteraturuly;Courier" w:hAnsi="SPLiteraturuly;Courier"/>
        </w:rPr>
        <w:t xml:space="preserve">. </w:t>
      </w:r>
      <w:r>
        <w:rPr/>
        <w:t>ხელშეკრუ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ქვემდებარ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სტრაციას</w:t>
      </w:r>
      <w:r>
        <w:rPr>
          <w:rFonts w:cs="SPLiteraturuly;Courier" w:ascii="SPLiteraturuly;Courier" w:hAnsi="SPLiteraturuly;Courier"/>
        </w:rPr>
        <w:t xml:space="preserve">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ვეიჯარა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გადაცემ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ის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ცემ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უშვებელი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7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ტკიცე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ა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ქმ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ცხ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ჩე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უთვალისწინ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ზეზ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საჩივრ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მართლოშ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კატეგორიები</w:t>
      </w:r>
    </w:p>
    <w:p>
      <w:pPr>
        <w:pStyle w:val="Abzacixml"/>
        <w:rPr/>
      </w:pP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ყ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დეგ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ტეგორიები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იღ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ველ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აშ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განყოფილება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ნაყოფშ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მ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აოდენობით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ას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იღ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აშ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განყოფილება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ნაყოფშ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მ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აოდენობ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2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საერთო</w:t>
      </w:r>
      <w:r>
        <w:rPr>
          <w:rFonts w:cs="LitNusx" w:ascii="LitNusx" w:hAnsi="LitNusx"/>
        </w:rPr>
        <w:t xml:space="preserve"> </w:t>
      </w:r>
      <w:r>
        <w:rPr/>
        <w:t>კრება</w:t>
      </w:r>
    </w:p>
    <w:p>
      <w:pPr>
        <w:pStyle w:val="Abzacixml"/>
        <w:rPr/>
      </w:pP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მაღლ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ადგენ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>-</w:t>
      </w:r>
      <w:r>
        <w:rPr/>
        <w:t>მოვალეო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ორციელება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სდებ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ყ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რუქტურ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კონტროლებე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>-</w:t>
      </w:r>
      <w:r>
        <w:rPr/>
        <w:t>მოვალეობან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დაწყვეტი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წესდ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პიტა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დენობ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კუთა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პიტა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რუქტუ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რმ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ქსიმ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აოდენობ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>-</w:t>
      </w:r>
      <w:r>
        <w:rPr/>
        <w:t>მოვალეობან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წევ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ჩერ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წყვე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ძირითად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რუქტუ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ვედანაყოფ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ჩამონათვა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უნქცი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თვალისწინ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გ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აწილე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წესებ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ყ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ებ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გარიშსწორ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წო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ისკ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ტანდარტ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გარანტ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ნ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რმ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ექცი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სახელება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თ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მომავ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ფორმ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ი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ისტრაცი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რიცხ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კ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ელ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ტ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ლ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მომავ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ტ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ფორმ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მ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აზ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იუნქტუ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ფორმი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ნ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ის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ანგარიშსწო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ო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წარმოქმ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როცესებ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იტორინგ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ქნ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შვ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ოვნურ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კვეთ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ღ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ატ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ცირ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ჯგუფ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თანხმებ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ნზარახ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ატ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ცირ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ასებ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ემოქმედ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ზნ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ყალ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მ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ვრცელება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პ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ზომ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რიგ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ისციპლინა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ომ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ყე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ჟ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ზომ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დამფუძნებ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ოკუმენტ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ა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რ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რღვევა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ჩამონათვა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თათვი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კისრ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ჯარიმებ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ჯარიმ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დენ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ღ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გადარიცხვ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ტარიფ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ნატა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დენ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ღ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ტკიც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Tavixml"/>
        <w:rPr>
          <w:rFonts w:ascii="SPLiteraturuly;Courier" w:hAnsi="SPLiteraturuly;Courier" w:cs="SPLiteraturuly;Courier"/>
        </w:rPr>
      </w:pPr>
      <w:r>
        <w:rPr>
          <w:rFonts w:cs="SPLiteraturuly;Courier" w:ascii="SPLiteraturuly;Courier" w:hAnsi="SPLiteraturuly;Courier"/>
        </w:rPr>
      </w:r>
    </w:p>
    <w:p>
      <w:pPr>
        <w:pStyle w:val="Tavixml"/>
        <w:rPr/>
      </w:pPr>
      <w:r>
        <w:rPr/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ახმ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ებ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თვლებ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ფიზიკუ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ურიდი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ებ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ს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ეშვეობ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წევრების</w:t>
      </w:r>
      <w:r>
        <w:rPr>
          <w:rFonts w:cs="LitNusx" w:ascii="LitNusx" w:hAnsi="LitNusx"/>
        </w:rPr>
        <w:t xml:space="preserve"> </w:t>
      </w:r>
      <w:r>
        <w:rPr/>
        <w:t>მონაწილეობა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ან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</w:t>
      </w:r>
    </w:p>
    <w:p>
      <w:pPr>
        <w:pStyle w:val="Abzacixml"/>
        <w:rPr/>
      </w:pP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ენ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მხო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შუა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ჯ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ეშე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ხელშეკ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როკ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ებ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ოუკიდებე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როკერებთან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ან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ხორციელებ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რეგულირება</w:t>
      </w:r>
    </w:p>
    <w:p>
      <w:pPr>
        <w:pStyle w:val="Abzacixml"/>
        <w:rPr/>
      </w:pP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ს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ეგულირებე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ქვემდებარ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ტებ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კრედიტა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გენ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გარეო</w:t>
      </w:r>
      <w:r>
        <w:rPr>
          <w:rFonts w:cs="SPLiteraturuly;Courier" w:ascii="SPLiteraturuly;Courier" w:hAnsi="SPLiteraturuly;Courier"/>
        </w:rPr>
        <w:t>-</w:t>
      </w:r>
      <w:r>
        <w:rPr/>
        <w:t>ეკონომ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ინისტრო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აღრიცხვ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რიცხ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ითო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ხედვ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სალ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ნახ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ღიდან</w:t>
      </w:r>
      <w:r>
        <w:rPr>
          <w:rFonts w:cs="SPLiteraturuly;Courier" w:ascii="SPLiteraturuly;Courier" w:hAnsi="SPLiteraturuly;Courier"/>
        </w:rPr>
        <w:t xml:space="preserve"> 5 </w:t>
      </w:r>
      <w:r>
        <w:rPr/>
        <w:t>წ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მავლობაშ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გარეო</w:t>
      </w:r>
      <w:r>
        <w:rPr>
          <w:rFonts w:cs="SPLiteraturuly;Courier" w:ascii="SPLiteraturuly;Courier" w:hAnsi="SPLiteraturuly;Courier"/>
        </w:rPr>
        <w:t>-</w:t>
      </w:r>
      <w:r>
        <w:rPr/>
        <w:t>ეკონომ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ინისტრ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ისთანა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უდგინ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ნიშნ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სალ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9. </w:t>
      </w:r>
      <w:r>
        <w:rPr/>
        <w:t>ურთიერთობ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კლიენტებს</w:t>
      </w:r>
      <w:r>
        <w:rPr>
          <w:rFonts w:cs="LitNusx" w:ascii="LitNusx" w:hAnsi="LitNusx"/>
        </w:rPr>
        <w:t xml:space="preserve"> </w:t>
      </w:r>
      <w:r>
        <w:rPr/>
        <w:t>შორის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ურთიერთ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ისაზღვრ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მინისტრაც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რ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აში</w:t>
      </w:r>
      <w:r>
        <w:rPr>
          <w:rFonts w:cs="SPLiteraturuly;Courier" w:ascii="SPLiteraturuly;Courier" w:hAnsi="SPLiteraturuly;Courier"/>
        </w:rPr>
        <w:t xml:space="preserve">. </w:t>
      </w:r>
      <w:r>
        <w:rPr/>
        <w:t>ამასთან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მინისტრაცია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თავ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რგლებ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შეუძ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იყენ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ნქცი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მარ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არღვევ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რთიერთ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სთხოვ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გარანტი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ნატა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ტან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გარიშ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ხს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ვ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ნგარიშსწორ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წესებულებებში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ბანკებში</w:t>
      </w:r>
      <w:r>
        <w:rPr>
          <w:rFonts w:cs="SPLiteraturuly;Courier" w:ascii="SPLiteraturuly;Courier" w:hAnsi="SPLiteraturuly;Courier"/>
        </w:rPr>
        <w:t xml:space="preserve">), </w:t>
      </w:r>
      <w:r>
        <w:rPr/>
        <w:t>ასე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ანიჭ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ლ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კარგ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ანხ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ცემ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ვა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ად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0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ექსპერტიზ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თხოვნ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იზ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უწი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საყიდ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ალ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რისხ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ქსპერტიზა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1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ზე</w:t>
      </w:r>
      <w:r>
        <w:rPr>
          <w:rFonts w:cs="LitNusx" w:ascii="LitNusx" w:hAnsi="LitNusx"/>
        </w:rPr>
        <w:t xml:space="preserve"> </w:t>
      </w:r>
      <w:r>
        <w:rPr/>
        <w:t>ფორვარდული</w:t>
      </w:r>
      <w:r>
        <w:rPr>
          <w:rFonts w:cs="LitNusx" w:ascii="LitNusx" w:hAnsi="LitNusx"/>
        </w:rPr>
        <w:t xml:space="preserve">, </w:t>
      </w:r>
      <w:r>
        <w:rPr/>
        <w:t>ფიუჩერსუ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ფციური</w:t>
      </w:r>
      <w:r>
        <w:rPr>
          <w:rFonts w:cs="LitNusx" w:ascii="LitNusx" w:hAnsi="LitNusx"/>
        </w:rPr>
        <w:t xml:space="preserve"> </w:t>
      </w:r>
      <w:r>
        <w:rPr/>
        <w:t>გარიგებების</w:t>
      </w:r>
      <w:r>
        <w:rPr>
          <w:rFonts w:cs="LitNusx" w:ascii="LitNusx" w:hAnsi="LitNusx"/>
        </w:rPr>
        <w:t xml:space="preserve"> </w:t>
      </w:r>
      <w:r>
        <w:rPr/>
        <w:t>წარმოებისას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ფორვარდ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იუჩერს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ოფც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ნგარიშსწორებ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სახუ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საყოფ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ანკ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ვით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ქმნ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რინგ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ცენტრ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კლირინგ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ცენტ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ფლებამოსილია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გამოვიდე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გო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იფიც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ითო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ნტრაგენტ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ინაშ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ო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ანტი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ნეტ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მოთხოვ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ფ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ზნით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ადგინ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ნატან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ხე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ოდენო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მოღ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ამ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ნ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ზრუნველყ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რვარდ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იუჩერს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ოფც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რუ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არა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აზღაურ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არმოიშ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ღ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თლია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ნაწილობრ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სრულებლობისა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საზღვრ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ინანს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ებები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წარმო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ორვარდ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ფიუჩერსულ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ოფცი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რედიტ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ვალდებუ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ზღვ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რგლებ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უცილებე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ანტიებისათვ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სრულ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წვ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არა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სანაზღაურებლად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2. </w:t>
      </w:r>
      <w:r>
        <w:rPr/>
        <w:t>თავისუფალი</w:t>
      </w:r>
      <w:r>
        <w:rPr>
          <w:rFonts w:cs="LitNusx" w:ascii="LitNusx" w:hAnsi="LitNusx"/>
        </w:rPr>
        <w:t xml:space="preserve"> </w:t>
      </w:r>
      <w:r>
        <w:rPr/>
        <w:t>ფასე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ბირჟ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მოუკიდებლა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ადგინ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ნარიცხ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კომისიოდან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ღებუ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როკე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ჩატა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შუამავ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პერა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სანაზღაურებლად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ტარიფ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ნატან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იღ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რგებ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იდ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ებისაგან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ბირჟ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ქვედანაყოფ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წ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სახურებისათვის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ჯარიმ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იღ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დები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ი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ოკუმენტე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რღვევისათვი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კრძა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ადგინოს</w:t>
      </w:r>
      <w:r>
        <w:rPr>
          <w:rFonts w:cs="SPLiteraturuly;Courier" w:ascii="SPLiteraturuly;Courier" w:hAnsi="SPLiteraturuly;Courier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ჭრობ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ონლ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ას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ღვა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ონე</w:t>
      </w:r>
      <w:r>
        <w:rPr>
          <w:rFonts w:cs="SPLiteraturuly;Courier" w:ascii="SPLiteraturuly;Courier" w:hAnsi="SPLiteraturuly;Courier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ანაზღაუ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დენო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იღ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რგებლო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წე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უამავლობისათვი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3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კავშირ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იხი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რბიტრა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ისია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ქმნ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ოგორ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რიგ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დებულებ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რბიტრა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ისიი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ნხილ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ხებ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ტკიც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არბიტრა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ის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ინტერესებ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საჩივრ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მართლოშ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მოსამსახურეები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სამსახურეებად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დმინისტრაცი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ად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ითვლებ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ფიზიკუ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ლები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ე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რომი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ი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კონტრაქტის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მსამსახურე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რო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ობ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რეგულირდ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რომით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შეკრულ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ფუძველზ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3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სამსახურეებ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კრძალება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იღ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ირჟ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შ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შექმნ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კუთარ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ბროკერ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ომპანი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სე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იყენო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სახურებრივ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ფორმაც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ირად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ნტერესებისათვი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4.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სამსახურეებ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ლდებულ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რი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იცვ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ეცნიერო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ტექნიკურ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კომერც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ასიათ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ცემები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ჟღავნებ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არა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აყენ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ა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ებს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ლიენტებს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5. </w:t>
      </w:r>
      <w:r>
        <w:rPr/>
        <w:t>ბირჟების</w:t>
      </w:r>
      <w:r>
        <w:rPr>
          <w:rFonts w:cs="LitNusx" w:ascii="LitNusx" w:hAnsi="LitNusx"/>
        </w:rPr>
        <w:t xml:space="preserve"> </w:t>
      </w:r>
      <w:r>
        <w:rPr/>
        <w:t>თვითმმართველო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. </w:t>
      </w:r>
      <w:r>
        <w:rPr/>
        <w:t>სახელმწიფ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ის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ჩარ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უშვებელი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გარ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მთხვევის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დე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რღვე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ხვ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ნორმატიუ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ქტებ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2. </w:t>
      </w:r>
      <w:r>
        <w:rPr/>
        <w:t>სახელმწიფ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ხელისუფლ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ა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რომელსაც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ძლ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იწვიოს</w:t>
      </w:r>
      <w:r>
        <w:rPr>
          <w:rFonts w:cs="SPLiteraturuly;Courier" w:ascii="SPLiteraturuly;Courier" w:hAnsi="SPLiteraturuly;Courier"/>
        </w:rPr>
        <w:t xml:space="preserve"> (</w:t>
      </w:r>
      <w:r>
        <w:rPr/>
        <w:t>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იწვია</w:t>
      </w:r>
      <w:r>
        <w:rPr>
          <w:rFonts w:cs="SPLiteraturuly;Courier" w:ascii="SPLiteraturuly;Courier" w:hAnsi="SPLiteraturuly;Courier"/>
        </w:rPr>
        <w:t xml:space="preserve">) </w:t>
      </w:r>
      <w:r>
        <w:rPr/>
        <w:t>ბირჟაზ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უსრულებლ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ნ</w:t>
      </w:r>
      <w:r>
        <w:rPr>
          <w:rFonts w:cs="SPLiteraturuly;Courier" w:ascii="SPLiteraturuly;Courier" w:hAnsi="SPLiteraturuly;Courier"/>
        </w:rPr>
        <w:t>/</w:t>
      </w:r>
      <w:r>
        <w:rPr/>
        <w:t>დ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ზარა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აყენ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რიგებებ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ნაწილ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ხარეებს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საჩივრ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მართლო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6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ლიკვიდაცია</w:t>
      </w:r>
    </w:p>
    <w:p>
      <w:pPr>
        <w:pStyle w:val="Abzacixml"/>
        <w:rPr>
          <w:rFonts w:ascii="Dumba Nusx;Malgun Gothic" w:hAnsi="Dumba Nusx;Malgun Gothic" w:cs="Dumba Nusx;Malgun Gothic"/>
        </w:rPr>
      </w:pP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ლიკვიდაცი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იძლე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ხ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არ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უმაღლე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ორგანოს</w:t>
      </w:r>
      <w:r>
        <w:rPr>
          <w:rFonts w:cs="SPLiteraturuly;Courier" w:ascii="SPLiteraturuly;Courier" w:hAnsi="SPLiteraturuly;Courier"/>
        </w:rPr>
        <w:t xml:space="preserve"> </w:t>
      </w:r>
      <w:r>
        <w:rPr>
          <w:szCs w:val="22"/>
        </w:rPr>
        <w:t xml:space="preserve">– 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ვრთ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ერთ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რ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დაწყვეტილებით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აგრეთ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მართ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ერ</w:t>
      </w:r>
      <w:r>
        <w:rPr>
          <w:rFonts w:cs="SPLiteraturuly;Courier" w:ascii="SPLiteraturuly;Courier" w:hAnsi="SPLiteraturuly;Courier"/>
        </w:rPr>
        <w:t xml:space="preserve">, </w:t>
      </w: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მდებლობით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დადგე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წესით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LitNusx" w:ascii="LitNusx" w:hAnsi="LitNusx"/>
        </w:rPr>
        <w:t xml:space="preserve"> 27. </w:t>
      </w:r>
      <w:r>
        <w:rPr/>
        <w:t>გარდამავალ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  <w:r>
        <w:rPr>
          <w:rFonts w:cs="LitNusx" w:ascii="LitNusx" w:hAnsi="LitNusx"/>
        </w:rPr>
        <w:t xml:space="preserve"> </w:t>
      </w:r>
    </w:p>
    <w:p>
      <w:pPr>
        <w:pStyle w:val="Abzacixml"/>
        <w:rPr/>
      </w:pPr>
      <w:r>
        <w:rPr/>
        <w:t>უკვე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ქმ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საქონლო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ბირჟებ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ქმიანობა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თ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საბამისობაშ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იქნ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ოყვანილ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მის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ქმედებიდან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სამ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თვი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ვადაშ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8. </w:t>
      </w:r>
      <w:r>
        <w:rPr/>
        <w:t>დასკვნით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</w:p>
    <w:p>
      <w:pPr>
        <w:pStyle w:val="Abzacixml"/>
        <w:rPr/>
      </w:pPr>
      <w:r>
        <w:rPr/>
        <w:t>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კანონ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ამოქმედდე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გამოქვეყნებისთანავ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>
          <w:rFonts w:ascii="SPLiteraturuly;Courier" w:hAnsi="SPLiteraturuly;Courier" w:cs="SPLiteraturuly;Courier"/>
        </w:rPr>
      </w:pPr>
      <w:r>
        <w:rPr>
          <w:rFonts w:cs="SPLiteraturuly;Courier" w:ascii="SPLiteraturuly;Courier" w:hAnsi="SPLiteraturuly;Courier"/>
        </w:rPr>
      </w:r>
    </w:p>
    <w:p>
      <w:pPr>
        <w:pStyle w:val="Abzacixml"/>
        <w:rPr/>
      </w:pPr>
      <w:r>
        <w:rPr/>
        <w:t>საქართველოს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პრეზიდენტი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ედუარდ</w:t>
      </w:r>
      <w:r>
        <w:rPr>
          <w:rFonts w:cs="SPLiteraturuly;Courier" w:ascii="SPLiteraturuly;Courier" w:hAnsi="SPLiteraturuly;Courier"/>
        </w:rPr>
        <w:t xml:space="preserve"> </w:t>
      </w:r>
      <w:r>
        <w:rPr/>
        <w:t>შევარდნაძე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/>
        <w:t>თბილისი</w:t>
      </w:r>
      <w:r>
        <w:rPr>
          <w:rFonts w:cs="SPLiteraturuly;Courier" w:ascii="SPLiteraturuly;Courier" w:hAnsi="SPLiteraturuly;Courier"/>
        </w:rPr>
        <w:t>,</w:t>
      </w:r>
    </w:p>
    <w:p>
      <w:pPr>
        <w:pStyle w:val="Abzacixml"/>
        <w:rPr/>
      </w:pPr>
      <w:r>
        <w:rPr>
          <w:rFonts w:cs="SPLiteraturuly;Courier" w:ascii="SPLiteraturuly;Courier" w:hAnsi="SPLiteraturuly;Courier"/>
        </w:rPr>
        <w:t xml:space="preserve">1999 </w:t>
      </w:r>
      <w:r>
        <w:rPr/>
        <w:t>წლის</w:t>
      </w:r>
      <w:r>
        <w:rPr>
          <w:rFonts w:cs="SPLiteraturuly;Courier" w:ascii="SPLiteraturuly;Courier" w:hAnsi="SPLiteraturuly;Courier"/>
        </w:rPr>
        <w:t xml:space="preserve"> 23 </w:t>
      </w:r>
      <w:r>
        <w:rPr/>
        <w:t>ივნისი</w:t>
      </w:r>
      <w:r>
        <w:rPr>
          <w:rFonts w:cs="SPLiteraturuly;Courier" w:ascii="SPLiteraturuly;Courier" w:hAnsi="SPLiteraturuly;Courier"/>
        </w:rPr>
        <w:t>.</w:t>
      </w:r>
    </w:p>
    <w:p>
      <w:pPr>
        <w:pStyle w:val="Abzacixml"/>
        <w:rPr/>
      </w:pPr>
      <w:r>
        <w:rPr>
          <w:szCs w:val="22"/>
        </w:rPr>
        <w:t>№</w:t>
      </w:r>
      <w:r>
        <w:rPr/>
        <w:t>2153-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altName w:val="Courier"/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Dumba Nusx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" w:hAnsi="SPLiteraturuly;Courier" w:cs="SPLiteraturuly;Courier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" w:hAnsi="SPLiteraturuly;Courier" w:cs="SPLiteraturuly;Courier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" w:hAnsi="SPLiteraturuly;Courier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" w:hAnsi="SPLiteraturuly;Courier" w:cs="SPLiteraturuly;Courier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" w:hAnsi="SPLiteraturuly;Courier" w:cs="SPLiteraturuly;Courier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" w:hAnsi="SPLiteraturuly;Courier" w:cs="SPLiteraturuly;Courier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" w:hAnsi="SPLiteraturuly;Courier" w:cs="SPLiteraturuly;Courier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" w:hAnsi="SPLiteraturuly;Courier" w:cs="SPLiteraturuly;Courier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" w:hAnsi="SPLiteraturuly;Courier" w:cs="SPLiteraturuly;Courier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zeti">
    <w:name w:val="gazeti"/>
    <w:basedOn w:val="PlainText"/>
    <w:qFormat/>
    <w:pPr>
      <w:pageBreakBefore w:val="false"/>
      <w:tabs>
        <w:tab w:val="clear" w:pos="283"/>
        <w:tab w:val="left" w:pos="720" w:leader="none"/>
      </w:tabs>
      <w:spacing w:before="0" w:after="0"/>
      <w:jc w:val="both"/>
    </w:pPr>
    <w:rPr>
      <w:rFonts w:ascii="LitNusx" w:hAnsi="LitNusx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5:00Z</dcterms:created>
  <dc:creator>nata</dc:creator>
  <dc:description/>
  <cp:keywords/>
  <dc:language>en-US</dc:language>
  <cp:lastModifiedBy>david</cp:lastModifiedBy>
  <cp:lastPrinted>2009-10-30T16:28:00Z</cp:lastPrinted>
  <dcterms:modified xsi:type="dcterms:W3CDTF">2010-09-09T20:28:00Z</dcterms:modified>
  <cp:revision>9</cp:revision>
  <dc:subject/>
  <dc:title>საქართველოს კანონი</dc:title>
</cp:coreProperties>
</file>