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de-AT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ზოგიერთ საკანონმდებლო აქტში დამატებისა და ცვლილების შეტანის შესახებ</w:t>
      </w:r>
    </w:p>
    <w:p>
      <w:pPr>
        <w:pStyle w:val="Abzacixml"/>
        <w:rPr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სამსახურის შესახებ“ საქართველოს კანონის (პარლამენტის უწყებანი, №45, 21.11.1997, გვ. 55) 111-ე მუხლს დაემატოს შემდეგი შინაარსის მე-3 პუნქტ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ამ მუხლის პირველი და მე-2 პუნქტებით გათვალისწინებული სამსახურიდან განთავისუფლების შეზღუდვები არ ვრცელდება ამ კანონის 30-ე მუხლის „დ“ ქვეპუნქტით გათვალისწინებულ პირებზე.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„დიპლომატიური სამსახურის შესახებ“ საქართველოს კანონის (საქართველოს საკანონმდებლო მაცნე, №45, 21.12.2007,      მუხ. 392) 42-ე მუხლის მე-4 პუნქტი ამოღებულ იქნეს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3</w:t>
      </w:r>
      <w:r>
        <w:rPr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 პრეზიდენტი                    მ. 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0 წლის 17 დეკ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137-რ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2:00Z</dcterms:created>
  <dc:creator>nurotadze</dc:creator>
  <dc:description/>
  <cp:keywords/>
  <dc:language>en-US</dc:language>
  <cp:lastModifiedBy>ndolidze</cp:lastModifiedBy>
  <cp:lastPrinted>2010-12-26T12:35:00Z</cp:lastPrinted>
  <dcterms:modified xsi:type="dcterms:W3CDTF">2010-12-29T15:00:00Z</dcterms:modified>
  <cp:revision>12</cp:revision>
  <dc:subject/>
  <dc:title>proeqti</dc:title>
</cp:coreProperties>
</file>