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Gürcüstan Qanunu</w:t>
      </w:r>
    </w:p>
    <w:p>
      <w:pPr>
        <w:pStyle w:val="Normal"/>
        <w:spacing w:lineRule="auto" w:line="240" w:before="24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ütünə nəzarət haqqında</w:t>
      </w:r>
    </w:p>
    <w:p>
      <w:pPr>
        <w:pStyle w:val="Normal"/>
        <w:jc w:val="center"/>
        <w:rPr>
          <w:rFonts w:ascii="Times New Roman" w:hAnsi="Times New Roman" w:eastAsia="Times New Roman" w:cs="Times New Roman"/>
          <w:b/>
          <w:b/>
          <w:bCs/>
          <w:sz w:val="24"/>
          <w:szCs w:val="24"/>
          <w:lang w:val="en-US"/>
        </w:rPr>
      </w:pPr>
      <w:r>
        <w:rPr>
          <w:rFonts w:cs="Times New Roman" w:ascii="Times New Roman" w:hAnsi="Times New Roman"/>
          <w:i/>
          <w:lang w:val="ka-GE"/>
        </w:rPr>
        <w:t>(2023</w:t>
      </w:r>
      <w:r>
        <w:rPr>
          <w:rFonts w:cs="Times New Roman" w:ascii="Times New Roman" w:hAnsi="Times New Roman"/>
          <w:i/>
          <w:lang w:val="az-Latn-AZ"/>
        </w:rPr>
        <w:t>-cü il</w:t>
      </w:r>
      <w:r>
        <w:rPr>
          <w:rFonts w:cs="Times New Roman" w:ascii="Times New Roman" w:hAnsi="Times New Roman"/>
          <w:i/>
          <w:lang w:val="ka-GE"/>
        </w:rPr>
        <w:t xml:space="preserve"> 20 </w:t>
      </w:r>
      <w:r>
        <w:rPr>
          <w:rFonts w:cs="Times New Roman" w:ascii="Times New Roman" w:hAnsi="Times New Roman"/>
          <w:i/>
          <w:lang w:val="az-Latn-AZ"/>
        </w:rPr>
        <w:t>noyabr vəziyyətilə</w:t>
      </w:r>
      <w:r>
        <w:rPr>
          <w:rFonts w:cs="Times New Roman" w:ascii="Times New Roman" w:hAnsi="Times New Roman"/>
          <w:i/>
          <w:lang w:val="ka-GE"/>
        </w:rPr>
        <w:t>)</w:t>
      </w:r>
      <w:bookmarkStart w:id="0" w:name="_GoBack"/>
      <w:bookmarkEnd w:id="0"/>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 w:name="part_2"/>
      <w:r>
        <w:rPr>
          <w:rFonts w:eastAsia="Times New Roman" w:cs="Times New Roman" w:ascii="Times New Roman" w:hAnsi="Times New Roman"/>
          <w:b/>
          <w:bCs/>
          <w:lang w:val="en-US"/>
        </w:rPr>
        <w:t xml:space="preserve">Maddə 1. </w:t>
      </w:r>
      <w:bookmarkEnd w:id="1"/>
      <w:r>
        <w:rPr>
          <w:rFonts w:eastAsia="Times New Roman" w:cs="Times New Roman" w:ascii="Times New Roman" w:hAnsi="Times New Roman"/>
          <w:b/>
          <w:bCs/>
          <w:lang w:val="en-US"/>
        </w:rPr>
        <w:t>Qanunun məqsəd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en-US"/>
        </w:rPr>
        <w:t>Gürcüstan əhalisi tərəfindən tütün məmulatlarının istifadəsi nəticəsində yaranan xəstələnmə və ölüm hallarının azaldılması məqsədilə, bu Qanun tütünə nəzarət sahəsində hüquqi münasibətləri müəyyənləşdirir və tənzimləyir.</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2" w:name="part_3"/>
      <w:r>
        <w:rPr>
          <w:rFonts w:eastAsia="Times New Roman" w:cs="Times New Roman" w:ascii="Times New Roman" w:hAnsi="Times New Roman"/>
          <w:b/>
          <w:bCs/>
          <w:lang w:val="en-US"/>
        </w:rPr>
        <w:t>Maddə 2. Tütünə nəzarətin əsas prinsipləri</w:t>
      </w:r>
      <w:bookmarkEnd w:id="2"/>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Gürcüstanda tütünə nəzarət sahəsində tətbiq olunan meyarlar, tələblər, şərtlər və qaydalar aşağıdakı prinsiplərə əsaslan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ütünün sağlamlıq üçün zərərli məhsul kimi tanı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siqaret çəkməyənlərin tütünün zərərli təsirindən qorunmaq hüququnun tanınmas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en-US"/>
        </w:rPr>
        <w:t>q) tütünün zərərli təsiri barədə Gürcüstan əhalisinin məlumatlandırılması və tütün məmulatları haqqında məlumatın şəffaflığ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d) tütündən istifadəyə xitam (son) verilməsini və istifadəyə başlanmasının qarşısının alınmasını təşviq etmə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e) (çıxarılıb - 17.05.2017, №859).</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v) tütün məmulatlarının istehsalına və satışına nəzarət;</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z) tütün məmulatlarına tələbatın və bu məhsula əlçatanlığın azaldılmas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t) tütün məmulatlarının vergiyə cəlb edilmədən və fərdiləşdirilmədən (şəxsi olmayan) satışının qadağan ed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i) siqaret çəkməməyin həyat norması kimi tanı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tütündən istifadəyə qarşı mübarizə tədbirlərinin işlənib-hazırlanmasında, həyata keçirilməsində və qiymətləndirilməsində ictimaiyyətin iştirak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tütün reklamından azad mühitdə yaşamaq və onun təsirindən qorunmaq hüququnun tanı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 ictimai təhlükəsizliyi qoru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n) sağlamlığın qorunması sahəsində tütünə nəzarətlə bağlı dövlət siyasətinin işlənib-hazırlanması və həyata keçirilməsi prosesini tütün sənayesi ilə məşğul olan şəxslərin müdaxiləsindən qorumaq, habelə tütün sənayesi ilə məşğul olan şəxslərlə dövlətin açıqlıq (ictimailik) və şəffaflıq prinsiplərinə riayət etməklə münasibə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o) tütün məmulatının inqrediyentinə (tərkib hissələrinə), tütün məmulatlarından püskürən maddələrə və tütünün qablaşdırılmasına nəzarə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p) tütün sənayesi ilə məşğul olan şəxslərin hərəkətlərinin (əməllərinin) Gürcüstanda tütünə nəzarət sahəsində tətbiq olunan normalara uyğun olmasına baxmayaraq, bu cür məsuliyyət üçün müvafiq hüquqi əsas mövcud olduqda - onların cinayət və ya mülki-hüquq məsuliyyətindən azad edilməsinin mümkünsüzlüyü;</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j) bu Qanunun məqsədinin, „Tütünə nəzarət haqqında“ Ümumdünya Səhiyyə Təşkilatının Çərçivə Konvensiyasının tapşırıqlarının (vəzifələrinin) və prinsiplərinin yerinə yetirilməsi üçün - qanunla icazə verilən digər tədbirlərin həyata keçirilməs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 xml:space="preserve">Gürcüstanın 17 may 2017-ci il tarixli qanunu №859 – veb-səhifə, 30.05.2017-ci il.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3" w:name="part_4"/>
      <w:r>
        <w:rPr>
          <w:rFonts w:eastAsia="Times New Roman" w:cs="Times New Roman" w:ascii="Times New Roman" w:hAnsi="Times New Roman"/>
          <w:b/>
          <w:bCs/>
          <w:lang w:val="en-US"/>
        </w:rPr>
        <w:t>Maddə 3. Qanunda istifadə olunan terminlərin izahı</w:t>
      </w:r>
      <w:bookmarkEnd w:id="3"/>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u Qanunda istifadə olunan terminlər aşağıdakı mənaları ifadə e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ütün məmulatı – tərkibində tütün və ya onun elementləri olan məhsul (nikotin tərkibli müalicəvi dərman vasitəsi istisna olmaqla), hansı ki siqaret çəkmək, çeynəmək, sormaq və ya nəfəs almaq (inhalyasiya) üçün nəzərdə tutulmuşdur, o cümlədə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a) filtrli siqaret, filtrsiz siqare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b) papirus, siqar, siqaril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q) çubuq (trubka) tütünü, qəlyan tütünü;</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d) bükülən tütü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e) çeynənən tütün, sorulan tütün, nəfəslə alına bilən tütü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v) elektron siqaretin və ya digər oxşar qurğunun nikotin tərkibli materialı/kartrici/kapsulu;</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z) yeni tütün məmulatı − tütün tərkibli məhsul, hansı ki bu maddənin „a“ alt bəndində müəyyən edilmiş tütün məmulatlarının heç bir digər kateqoriyasına daxil dey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t) tütün xammalı, tütün tullantıları (qalıqlar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i) qızdırılan tütün − tütün məhsulu (elektron siqaretin və ya digər oxşar qurğunun nikotin tərkibli materialı/kartrici/kapsulu istisna olmaqla), hansı ki yalnız qızdırmaq (istiləmək) yolu ilə istifadə üçün nəzərdə tutulub;</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tütün aksesuarı və/və ya tütün istifadəsi üçün nəzərdə tutulmuş qurğu – müştük, çubuq (trubka), qəlyan, sorulan tütün qurğusu, nəfəslə alına bilən tütün qurğusu, elektron siqaret və ya digər oxşar qurğu, siqareti alışdıran xüsusi alışqan, tütün bükülən kağız, tütünü bükən cihaz, tütünü kəsən cihaz, külqabı, hər hansı növ siqaret qutusu və ya başqa əşya, hansı ki əsasən tütün istifadəsi və/və ya saxlanması üçün nəzərdə tutulub, habelə siqaretin, onun qutusunun və ya yuxarıda qeyd olunan əşyanın illüstrasiyası (təsviri) və ya onu əks etdirən başqa əşy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siqaret – tərkibində tütün və ya onun elementləri olan hər cür dolama və ya boruvari quruluşlu konstruksiya, hansı ki kağıza və ya qanunla icazə verilən digər materiala bükülüb və hansının ki tərkibində tütün yox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çəkilməyən tütün – tütün məhsulu, hansı ki siqaret çəkmək üçün nəzərdə tutulmayıb, yəni: çeynənən, sorulan və ya nəfəslə alına bilən tütü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tütün çəkmək – tütün məmulatının yandırılması və ya qızdırılması nəticəsində xaric olan ilkin tüstünün və ya aerozolun nəfəslə alı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tütün sənayesi – tütün məhsulunun istehsalı, idxalı, satışı, ixracı, təkrar ixracı və/və ya tranzi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siqar barı – xüsusi qurum, hansı ki Gürcüstanın „Lisenziyalar və icazələr haqqında“ Qanununa uyğun olaraq verilmiş icazə əsasında qurulub və hansında ki bu maddənin „a.b“ alt bəndində nəzərdə tutulmuş siqarın çəkilməsinə icazə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tibbi xəbərdarlıq – tütün çəkməyin zərərləri haqqında xəbərdarlıq yazısı, hansı ki müvafiq piktoqramı ehtiva etməl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rotasiya – tibbi xəbərdarlıqların dəyişkənliy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tütün məhsulunun inqrediyenti – tütün məhsulunun tərkibində olan tütün, qatqı, maddə və ya element, o cümlədən kağız, filtr, kapsul, mürəkkəb, yapışqa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qatqı – tütün məhsuluna əlavə edilən maddə və ya material (tütün yarpağından başq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w:t>
      </w:r>
      <w:r>
        <w:rPr>
          <w:rFonts w:eastAsia="Times New Roman" w:cs="Times New Roman" w:ascii="Times New Roman" w:hAnsi="Times New Roman"/>
          <w:sz w:val="24"/>
          <w:szCs w:val="24"/>
          <w:lang w:val="en-US"/>
        </w:rPr>
        <w:t>Nazirlik – Gürcüstanın işğal olunmuş ərazilərindən Məcburi Köçkünlər, Əmək, Səhiyyə və Sosial Müdafiə Nazirliy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tütün məhsulundan püskürən maddə – tütün məhsulunun təyinatı üzrə istifadəsi nəticəsində xaric olan maddə, yəni: siqaretin və ya digər növ çəkilən tütün tüstüsünün tərkibində olan maddə, hansı ki çəkilən tütünün istifadəsi nəticəsində xaric olur, habelə çeynənən tütünün, sorulan tütünün, nəfəslə alına bilən tütünün istifadəsi nəticəsində xaric olan mad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çıxarılıb - 17.05.2017, №859);</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 köməkçi material və əşyalar – tütün məhsulu ilə təmasda olan qabıq, qutu və digər qablaşdırma material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n) realizasiya – hazır tütün məmulatının satışı və ya başqa bir şəkildə özgəninkiləşdirilməsi məqsədilə, kommersiya mənfəəti (faydası) əldə etmək üçün başqa şəxsə ötürü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o) manipulyasiya etmək – çəki çəkmək (tərəzidə çəkmək), ölçmək, damğalamaq, çap etmək, qablaşdırmaq, yığmaq, daşı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p) saxtakarlıq – tütün məhsulunun tərkibinin, xüsusiyyətlərinin, çeşidinin və mənşəyinin müəyyən edilmiş tələblərə və ya əlavə edilmiş sənədlərdə və etiketdə göstərilən məlumatlara uyğun gəlmə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j) (çıxarılıb - 17.05.2017, №859);</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r) istehsal obyekti – müəssisə, sex və ya onların məhəllələri, digər istehsal bölmələri və əraziləri, habelə tütün istehsalı prosesində istifadə olunan qurğular (cihaz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s) (çıxarılıb - 17.05.2017, №859);</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hazır məhsul – resursların və fəaliyyətin birləşməsi (sənaye emalı) nəticəsində əldə edilən məhsu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u) tütün istehsalçısı – tütün istehsal edən və fəaliyyətinin hər bir mərhələsində bu Qanunun tələblərinin yerinə yetirilməsinə cavabdeh olan fiziki və ya hüquqi şəxs; bundan əlavə, xarici (əcnəbi) hazırlayıcının nümayəndəsi olmadıqda (yoxdursa) - Gürcüstan ərazisində fəaliyyət göstərən nümayəndə və ya məhsul idxalçı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f) bina-tikili – hər hansı konstruksiya (nəqliyyat vasitəsi istisna olmaqla), hansının ki döşəməsi, hər hansı növ damı və ya tavanı var və səthinin (dam, tavan, döşəmə istisna olmaqla) ən azı 1/2 hissəsində hər hansı növ və/və ya materialdan daşınan və ya daşınmaz divarlar, o cümlədən açıq və ya qapalı pəncərə və qapı v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ictimai nəqliyyat − hər hansı nəqliyyat vasitəsi, o cümlədən avtobus, tramvay, trolleybus, marşrut nəqliyyatı vasitəsi, taksi, qatar, təyyarə, metropoliten, kanat yolu nəqliyyatı, gəmi və ya digər</w:t>
      </w:r>
      <w:r>
        <w:rPr>
          <w:rFonts w:eastAsia="Times New Roman" w:cs="Times New Roman" w:ascii="Times New Roman" w:hAnsi="Times New Roman"/>
          <w:lang w:val="ka-GE"/>
        </w:rPr>
        <w:t xml:space="preserve"> su</w:t>
      </w:r>
      <w:r>
        <w:rPr>
          <w:rFonts w:eastAsia="Times New Roman" w:cs="Times New Roman" w:ascii="Times New Roman" w:hAnsi="Times New Roman"/>
          <w:lang w:val="az-Latn-AZ"/>
        </w:rPr>
        <w:t xml:space="preserve"> </w:t>
      </w:r>
      <w:r>
        <w:rPr>
          <w:rFonts w:eastAsia="Times New Roman" w:cs="Times New Roman" w:ascii="Times New Roman" w:hAnsi="Times New Roman"/>
          <w:lang w:val="en-US"/>
        </w:rPr>
        <w:t>nəqliyyatı, hansı ki insanları müvafiq ödəniş (qiymət) müqabilində və/və ya kommersiya uduşu əldə etmək məqsədilə köçürmək üçün istifadə olun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ğ) elektron siqaret − tərkibində nikotin olan aerozolun istifadəsi üçün, insan ağzı üçün nəzərdə tutulmuş cihazla istifadə oluna bilən məhsul və ya bu məhsulun hər hansı komponenti - kartric və çən (bak) daxil olmaqla, və yaxud kartrici və ya çəni (bakı) olmayan cihaz. Elektron siqaret birdəfəlik istifadə edilə bilən və ya bir neçə dəfə (dəfələrlə) istifadə edilə bilən ola bilər (konteyner və çən vasitəsilə doldurulan və ya birdəfəlik istifadə kartricinin vasitəsilə doldurulan (zaryadka götürən)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y) brend genişləndirilməsi − tütün məmulatı brendinin (markasının), əmtəə (mal) nişanının, emblemin, ticarət nişanının, loqonun və ya hər hansı digər fərqləndirici nişanın (o cümlədən: müxtəlif rəng kombinasiyalarının) başqa bir məhsulla və ya xidmətlə elə əlaqəsi - nə vaxt ki: tütün məmulatı və digər məhsul və ya xidmət bir-biri ilə əlaqələndirilib.</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1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oktyabr 2019-cu il tarixli qanunu №5128 – veb-səhifə, 23.10.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49 – veb-səhifə, 31.12.2021-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4" w:name="part_16"/>
      <w:r>
        <w:rPr>
          <w:rFonts w:eastAsia="Times New Roman" w:cs="Times New Roman" w:ascii="Times New Roman" w:hAnsi="Times New Roman"/>
          <w:b/>
          <w:bCs/>
          <w:lang w:val="en-US"/>
        </w:rPr>
        <w:t>Maddə 4. Tütünə nəzarət tədbirləri və tütünə nəzarət sahəsini tənzimləyən qanunun tabeliyində olan normativ</w:t>
      </w:r>
      <w:bookmarkEnd w:id="4"/>
      <w:r>
        <w:rPr>
          <w:rFonts w:eastAsia="Times New Roman" w:cs="Times New Roman" w:ascii="Times New Roman" w:hAnsi="Times New Roman"/>
          <w:b/>
          <w:bCs/>
          <w:lang w:val="en-US"/>
        </w:rPr>
        <w:t xml:space="preserve"> aktla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 Hökuməti tütünə nəzarət üzrə uzunmüddətli dövlət strategiyasını və hər illik dövlət proqramını həyata keç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Gürcüstan Hökumətinin normativ aktı ilə müəyyən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Gürcüstanda satış üçün nəzərdə tutulmuş filtrli və filtrsiz siqaretlərdən (qızdırılan tütün istisna olmaqla) xaric olan maddələrin (nikotin, qətran, boğucu qaz) azca icazə verilən normaları, ölçmə və tənzimləmə qaydaları - tütünə nəzarət sahəsində tətbiq olunan beynəlxalq tələbləri nəzərə a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Gürcüstanda satış üçün nəzərdə tutulmuş elektron siqaretin və ya digər oxşar cihazın nikotin tərkibli materialının/kartricinin/kapsulunun/konteynerinin həcmi, onun içindəki nikotin tərkibinin azca icazə verilən normaları - tütünə nəzarət sahəsində tətbiq olunan beynəlxalq tələbləri nəzərə a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tütün məmulatlarının üzərində (qutu/blok, qablaşdırma) tibbi xəbərdarlıqların (o cümlədən: piktoqramın və mətn yazısının) yerləşdirilməsi qayd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Gürcüstanda satış üçün nəzərdə tutulmuş tütün məmulatının və onun qablaşdırılmasının standartlaşdırılması qayd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Filtrli və filtrsiz siqaretlərdən (qızdırılan tütün istisna olmaqla) xaric olan maddələrin (nikotin, qətran, boğucu qaz) ölçülməsini - həmin tütün məmulatlarının istehsalçısı və/və ya idxalçısı öz xərcləri ilə təmin etməlidir. Həmin tütün məmulatlarının istehsalçısı və/və ya idxalçısı: ölçmənin standartlara uyğun aparıldığını təsdiq etməlidir və filtrli və filtrsiz siqaretlərin Gürcüstan bazarına yerləşdirilməsindən ən geci 3 ay əvvəl - filtrli və filtrsiz siqaretlərdən xaric olan maddələrin ölçülməsinin standartlara uyğun aparıldığını təsdiq edən sənədləri Nazirliyə təqdim etməlidir. Bu sənədlərin siyahısı </w:t>
      </w:r>
      <w:r>
        <w:rPr>
          <w:rFonts w:eastAsia="Times New Roman" w:cs="Times New Roman" w:ascii="Times New Roman" w:hAnsi="Times New Roman"/>
          <w:sz w:val="24"/>
          <w:szCs w:val="24"/>
          <w:lang w:val="en-US"/>
        </w:rPr>
        <w:t>Gürcüstanın işğal olunmuş ərazilərindən Məcburi Köçkünlər, Əmək, Səhiyyə və Sosial Müdafiə nazirinin əmri ilə müəyyən edilir</w:t>
      </w:r>
      <w:r>
        <w:rPr>
          <w:rFonts w:eastAsia="Times New Roman" w:cs="Times New Roman" w:ascii="Times New Roman" w:hAnsi="Times New Roman"/>
          <w:lang w:val="en-US"/>
        </w:rPr>
        <w:t>. Tütün məmulatının istehsalçısı və/və ya idxalçısı həmin tütün məmulatının sənədlərdə göstərilən məlumatlara uyğunluğunu təmin edir. Filtrli və filtrsiz siqaretlərin istehsalçısı və/və ya idxalçısı: filtrli və filtrsiz siqaretlərdən xaric olan maddələrin miqdarı və ya onların digər parametrləri dəyişdikdə - həmin, yenilənmiş sənədləri yenidən təqdim etməyə borcludur. Belə bir dəyişiklik olduğu halda: yenilənmiş sənədlər - filtrli və filtrsiz siqaretlərin Gürcüstan bazarına yerləşdirilməsindən ən geci 3 ay əvvəl təqdim edilir. Bundan əlavə, tütün məmulatlarının istehsalçısı və/və ya idxalçısı: tütün məmulatının (təzə tütün məmulatı və qızdırılan tütün istisna olmaqla) Gürcüstan bazarına yerləşdirilməsindən ən geci 3 ay əvvəl - tütün məmulatının inqrediyentləri (yəni: inqrediyentlərin siyahısı, miqdarı və çəkisi) haqqında məlumatı Nazirliyə təqdim etməlidir. Tütün məmulatlarının istehsalçısı və/və ya idxalçısı: inqrediyentlərin miqdarında (sayında) və ya digər parametrlərində dəyişiklik baş verdikdə - həmin, yenilənmiş məlumatı yenidən təqdim etməyə borcludur. Belə bir dəyişiklik olduğu halda: yenilənmiş məlumat - tütün məmulatının Gürcüstan bazarına yerləşdirilməsindən ən geci 3 ay əvvəl təqdim ed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Qızdırılan tütün və ya təzə tütün məmulatının istehsalçısı və/və ya idxalçısı: Gürcüstan bazarına yerləşdirməyi planlaşdırdığı hər hansı məhsul haqqında bildirişi Nazirliyə çatdırmağa borcludur. Bildiriş Nazirliyə: müvafiq məhsulun Gürcüstan bazarına yerləşdirilməsindən 3 ay əvvəl və Nazirliyin müəyyən etdiyi formada çatdırılmalıdır. Bildirişə: bu məhsulun ətraflı təsviri və istifadə üzrə təlimatı, habelə həmin tütün məhsulunun inqrediyentləri və ondan xaric olan maddələr haqqında məlumat əlavə edilməl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Bu Qanunla müəyyən edilmiş tütün istehsalının, idxalının və satışının qadağan edilməsi/məhdudlaşdırılması qaydaları - müvafiq lisenziya/icazə/avtorizasiya ilə müəyyənləşdirilən fəaliyyəti həyata keçirən şəxslərin lisenziya/icazə/avtorizasiya şərtlərində nəzərə alınmalıdır.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Tütünə nəzarət sahəsində bu Qanunla müəyyən edilmiş tələblərin yerinə yetirilməsinin yoxlanılması sahibkarlıq fəaliyyətinə nəzarət deyil və, müvafiq olaraq, Gürcüstanın „Sahibkarlıq fəaliyyəti haqqında“ Qanununun qüvvəsi ona şamil edilm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Dövlət qurumu, dövlət qulluqçusu və ictimai qulluqçu: səhiyyə sahəsində tütünə nəzarətlə bağlı qərarın hazırlanması, qəbulu və icrası prosesində tütün sənayesi ilə məşğul olan şəxslərlə yalnız o halda münasibətdə olmalıdırlar - əgər bu: onlara tütün istehsalı və tütün məmulatları ilə bağlı effektiv tənzimləmə imkanı vermək üçün zəruridirsə. Tütün sənayesi ilə məşğul olan şəxslərlə münasibət zərurəti yarandıqda: həmin şəxslər dövlətin onlarla münasibətini - şəffaf şəkildə, ictimai müzakirələr apararaq, bu münasibət barədə ictimaiyyətə məlumat vermək (açıq bildiriş etmək) və işlənib-hazırlanmış sənədlərlə ictimaiyyəti tanış etmək yolu ilə idarə etməlidirlər. Qeyd olunan münasibətlə bağlı məsələlər Gürcüstan Hökumətinin normativ aktı ilə müəyyə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1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dekabr 2018-ci il tarixli qanunu №3956 - veb-səhifə, 25.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oktyabr 2019-cu il tarixli qanunu №5128 - veb-səhifə, 23.10.2019-cu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5" w:name="part_17"/>
      <w:r>
        <w:rPr>
          <w:rFonts w:eastAsia="Times New Roman" w:cs="Times New Roman" w:ascii="Times New Roman" w:hAnsi="Times New Roman"/>
          <w:b/>
          <w:bCs/>
          <w:lang w:val="en-US"/>
        </w:rPr>
        <w:t>Maddə 5. Tütün məmulatının, tütün aksesuarının və/və ya tütün istifadəsi üçün nəzərdə tutulmuş cihazın satışı və/və ya</w:t>
      </w:r>
      <w:bookmarkEnd w:id="5"/>
      <w:r>
        <w:rPr>
          <w:rFonts w:eastAsia="Times New Roman" w:cs="Times New Roman" w:ascii="Times New Roman" w:hAnsi="Times New Roman"/>
          <w:b/>
          <w:bCs/>
          <w:lang w:val="en-US"/>
        </w:rPr>
        <w:t xml:space="preserve"> yerləşdirilm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18 yaşına çatmamış şəxsin tütün sənayesi ilə məşğul olması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ütün məmulatının, tütün aksesuarının və/və ya tütün istifadəsi üçün nəzərdə tutulmuş cihazın satışı və/və ya yerləşdirilməsi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əhsil (ümumi təhsil, ali təhsil, peşə təhsili) müəssisələrində, tərbiyələndirici və maarifləndirici- tərbiyələndirici müəssisələrdə və onların ətrafında olan 50 metr radiusundakı ərazilərdə (müvafiq müəssisənin ərazisinin ən yaxın nöqtəsində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dövlət qurumunda; hər hansı növ tibb, idman və mədəniyyət müəssisələrində və onların mülkiyyətində olan ərazilər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q) ticarət obyektində - əgər tütün məmulatı, tütün aksesuarı və/və ya tütün istifadəsi üçün nəzərdə tutulmuş cihaz qida (ərzaq) məhsullarından və/və ya digər məhsullardan ayrı yerləşdirilməyibsə. Tütün məmulatı, tütün aksesuarı və/və ya tütün istifadəsi üçün nəzərdə tutulmuş cihaz qida (ərzaq) məhsullarından və/və ya digər məhsullardan ayrı yerləşdirilmiş sayılacaq, hansı ki qida (ərzaq) məhsullarından və/və ya digər məhsullardan qeyri-şəffaf rəf/cihaz/arakəsmə vasitəsilə ayrılmışdır və ya ticarət obyektində başqa yerdə - qida (ərzaq) və/və ya digər məhsulların satışı üçün bölünmüş, ayrı-ayrı ticarət şöbələrindən və/və ya bölmələrindən müstəqil şəkildə yerləşdirilmişdir. Ticarət şöbəsi/bölməsi sayılır: ticarət obyektinin bir hissəsi, harada ki qidanın (ərzağın) və/və ya digər məhsulların müəyyən növü/növləri satılır;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vahid (bir-bir) dənələrlə və ya vahid (bir-bir) qutu/qablaşdırma ilə - əgər onun içində 20 dənədən az və ya çox siqaret va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qablaşdırmasız (tütün aksesuarı və/və ya tütün istifadəsi üçün nəzərdə tutulmuş cihaz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18 yaşına çatmamış şəx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elektron və ya mexaniki maşın vasitəsi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əgər Gürcüstanda satış üçün nəzərdə tutulmuş tütün məmulatları Gürcüstan qanunvericiliyini pozaraq hazırlanmışdırs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 pulsuz </w:t>
      </w:r>
      <w:r>
        <w:rPr>
          <w:rFonts w:eastAsia="Times New Roman" w:cs="Times New Roman" w:ascii="Times New Roman" w:hAnsi="Times New Roman"/>
          <w:shd w:fill="DDA0DD" w:val="clear"/>
          <w:lang w:val="en-US"/>
        </w:rPr>
        <w:t>və ya öz dəyərindən aşağı qiymətə</w:t>
      </w:r>
      <w:r>
        <w:rPr>
          <w:rFonts w:eastAsia="Times New Roman" w:cs="Times New Roman" w:ascii="Times New Roman" w:hAnsi="Times New Roman"/>
          <w:lang w:val="en-US"/>
        </w:rPr>
        <w:t>, o cümlədən hərbi qulluqçuların gündəlik rasionuna daxil etməkl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i/>
          <w:iCs/>
          <w:lang w:val="en-US"/>
        </w:rPr>
        <w:t>(Qüvvədən düşmüş elan edildi 5-ci maddənin 2-ci bəndinin „i“ alt bəndinin „və ya öz dəyərindən aşağı qiymətə“ sözlərinin o normativ məzmunu, hansı ki qanuni iqtisadi maraq mövcud olduqda: tütün bazarında fəaliyyət göstərən iqtisadi agent tərəfindən tütün məmulatının eyni bazarda fəaliyyət göstərən ikinci (digər) iqtisadi agentə öz dəyərindən aşağı qiymətə satılmasını qadağan edir)</w:t>
      </w:r>
      <w:r>
        <w:rPr>
          <w:rFonts w:eastAsia="Times New Roman" w:cs="Times New Roman" w:ascii="Times New Roman" w:hAnsi="Times New Roman"/>
          <w:lang w:val="en-US"/>
        </w:rPr>
        <w:t xml:space="preserve"> - Gürcüstanın Konstitusiya Məhkəməsinin 20 may 2022-ci il tarixli Qərarı №1/2/876 – veb-səhifə, 24.05.2022-ci 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k) internetlə və ya poçtla (pərakəndə satış) (tütün aksesuarı və/və ya tütün istifadəsi üçün nəzərdə tutulmuş cihaz istisna olmaqla, hansının ki üzərində tütün sənayesi ilə məşğul olan şəxslərin məhsulunun (mallarının) əmtəə nişanı və/və ya adı yox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l) erkən və məktəbəqədər tərbiyə və təhsil müəssisələrində və onların ətrafında olan 50 metr radiusundakı ərazilər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m) vitrində, vitrajda, piştaxtada, rəfdə və ya başqa cür - elə ki: o, müvafiq obyektin kənarından görünən olsun (siqareti alışdıran xüsusi alışqan, külqabı və siqaret qutusu istisna olmaqla, hansıların ki üzərində tütün sənayesi ilə məşğul olan şəxslərin məhsulunun (mallarının) əmtəə nişanı və/və ya adı yoxdur, habelə hava limanında gömrük ərazisinin sərbəst zonasında satış və yerləşdirmə halları istisna olmaqla);</w:t>
      </w:r>
      <w:r>
        <w:rPr>
          <w:rFonts w:eastAsia="Times New Roman" w:cs="Times New Roman" w:ascii="Times New Roman" w:hAnsi="Times New Roman"/>
          <w:b/>
          <w:bCs/>
          <w:i/>
          <w:iCs/>
          <w:lang w:val="en-US"/>
        </w:rPr>
        <w:t xml:space="preserve"> </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n) vitrində, vitrajda, piştaxtada, rəfdə və ya başqa cür - elə ki: o, müvafiq obyektin daxilindən görünən olsun (siqareti alışdıran xüsusi alışqan, külqabı və siqaret qutusu istisna olmaqla, hansıların ki üzərində tütün sənayesi ilə məşğul olan şəxslərin məhsulunun (mallarının) əmtəə nişanı və/və ya adı yoxdur, habelə hava limanında gömrük ərazisinin sərbəst zonasında satış və yerləşdirmə halları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o) tütün məmulatının və ya tütün aksesuarının satışı - onu müvafiq obyektdən nəqliyyat vasitəsində oturan şəxslərə bilavasitə çatdır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Qanunun 3-cü maddəsinin „a.q“ alt bəndində nəzərdə tutulmuş tütün məmulatının (maye tütün məmulatları istisna olmaqla) və ya eyni maddənin „a.d“ və ya „a.t“ alt bəndində nəzərdə tutulmuş tütün məmulatının çatdırılmasına yalnız o halda icazə verilir - əgər o, xalis çəkisi 50 və ya 100 qram olan ilkin paketlərdə qablaşdırılıbsa, tütün məmulatlarının hazırlanması məqsədilə çatdırılmasına dair Gürcüstan Maliyyə nazirinin əmri ilə müəyyən edilmiş hal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Tütün məmulatını, tütün aksesuarını və/və ya tütün istifadəsi üçün nəzərdə tutulmuş cihazı lotereya, qumar və uduşlu oyunlar vasitəsilə paylamaq və ya oynamaq, başqa formada oynamaq və/və ya bu cür tədbirlərdə tütün məmulatının və ya onun hər hansı bir hissəsinin, tütün aksesuarının və/və ya tütün istifadəsi üçün nəzərdə tutulmuş cihazın vasitəsilə və ya onları paylamaqla (bölməklə) iştirak, habelə tütün məmulatlarını hər hansı digər formada populyarlaşdırmaq, o cümlədən aşağıdakılar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ədiyyə vermək və ya təklif etmək, tütün məmulatını, tütün aksesuarını və/və ya tütün istifadəsi üçün nəzərdə tutulmuş cihazı vermək və ya satış məqsədilə tütün məmulatının dadına baxmağı təklif etmək;</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təşəbbüsün möhkəmləndirilməsi və ya sadiqlik sxemi, yəni: tütün məmulatlarının satışı zamanı kuponların payla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birbaşa şəxsi ünsiyyət, şəbəkə marketinqi, hansı ki tütün məmulatını, tütün istehsalçısını və ya topdan satıcını populyarlaşdırır və ya populyarlaşdır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fərdə yönəlmiş (hədəflənmiş) populyarizasiya (təbliğat) materialı, o cümlədən məlumatlandırıcı material (yəni: birbaşa göndərim-mesaj), telemarketinq, istifadəçi (müştəri) araşdırması, hansı ki tütün məmulatını, tütün istehsalçısını və ya topdan satıcını populyarlaşdırır və ya populyarlaşdır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pərakəndə satıcıya məbləğ ödəmək, mükafat vermək və ya pərakəndə satıcının fəaliyyətinə başqa cür töhfə vermək, hansı ki onu daha çox tütün məmulatı satmağa həvəsləndirmək məqsədi daşıy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tütün istehsalçısı, idxalçısı və ya topdan satıcısı, onlarla birbaşa və ya dolayısı ilə bağlı şəxslər tərəfindən məbləğin ödənilməsi və yaxud tədbirə, fiziki şəxsin və ya təşkilatın fəaliyyətinə başqa cür töhfə vermək, hansı ki nəticədə tütün məmulatlarını, tütün istehsalçısını, idxalçısını və ya topdan satıcısını və ya onların nümayəndələrini populyarlaşdır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z) tütün məmulatı olmayan və tütün məmulatının illüstrasiyası, simulyasiyası və ya imitasiyası olan oyuncağın, şirniyyatın və ya digər məhsulun satışı və ya paylan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t) brendin (markanın) genişləndirilməsi, habelə ticarət obyektində tütün məmulatı ilə ticarət cihazının/əşyasının daxili və ya xarici hissəsində elə bir qeyd (işarə), şəkil, xüsusi işıqlandırma, rəqəmsal material və ya mətn yerləşdirmək və bu cihazın/əşyanın elə dizaynı, hansı ki istifadəçinin (müştərinin) diqqətinin orada yerləşdirilmiş məhsula, tütün məmulatına və ya tütün istehsalçısına yönəlməsinə və yaxud onlarla əlaqələndirilməsinə səbəb olur və ya səbəb ol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Tütün məmulatlarının satıldığı yerlərdə ən azı A4 formatlı kağız üzərində yerləşdirilməlidir: Gürcüstan qanunvericiliyi ilə təsdiq edilmiş tibbi xəbərdarlıq və tütün istifadəsindən imtina etmək (siqareti atmaq) istəyənlərə məsləhət almaq üçün əlaqə telefon nömrəsi, habelə 18 yaşına çatmamış şəxsə tütün məmulatlarının, tütün aksesuarının və/və ya tütün istifadəsi üçün nəzərdə tutulmuş cihazın satışının qadağan edilməsi barədə məluma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Əgər tütün məmulatının, tütün aksesuarının və/və ya tütün istifadəsi üçün nəzərdə tutulmuş cihazın satıcısı tütün məmulatının, tütün aksesuarının və/və ya tütün istifadəsi üçün nəzərdə tutulmuş cihazın alıcısının 18 yaşına çatmış şəxs olmasını təsdiq edə bilmirsə, o: bu şəxsdən onun yetkinlik yaşına çatmış olduğunu təsdiq (sübut) edən sənəd tələb etməyə borcludur və yalnız onun 18 yaşına çatdığından əmin olduqdan sonra tütün məmulatını, tütün aksesuarını və/və ya tütün istifadəsi üçün nəzərdə tutulmuş cihazı ona sata bi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dekabr 2018-ci il tarixli qanunu №3956 - veb-səhifə, 25.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oktyabr 2019-cu il tarixli qanunu №5128 - veb-səhifə, 23.10.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49 - veb-səhifə, 31.12.202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Konstitusiya Məhkəməsinin 20 may 2022-ci il tarixli Qərarı №1/2/876 – veb-səhifə, 24.05.202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6" w:name="part_18"/>
      <w:r>
        <w:rPr>
          <w:rFonts w:eastAsia="Times New Roman" w:cs="Times New Roman" w:ascii="Times New Roman" w:hAnsi="Times New Roman"/>
          <w:b/>
          <w:bCs/>
          <w:shd w:fill="FFFF00" w:val="clear"/>
          <w:lang w:val="en-US"/>
        </w:rPr>
        <w:t>[Maddə 5</w:t>
      </w:r>
      <w:r>
        <w:rPr>
          <w:rFonts w:eastAsia="Times New Roman" w:cs="Times New Roman" w:ascii="Times New Roman" w:hAnsi="Times New Roman"/>
          <w:b/>
          <w:bCs/>
          <w:shd w:fill="FFFF00" w:val="clear"/>
          <w:vertAlign w:val="superscript"/>
          <w:lang w:val="en-US"/>
        </w:rPr>
        <w:t>1</w:t>
      </w:r>
      <w:r>
        <w:rPr>
          <w:rFonts w:eastAsia="Times New Roman" w:cs="Times New Roman" w:ascii="Times New Roman" w:hAnsi="Times New Roman"/>
          <w:b/>
          <w:bCs/>
          <w:shd w:fill="FFFF00" w:val="clear"/>
          <w:lang w:val="en-US"/>
        </w:rPr>
        <w:t>. Tütün məmulatlarının standartlaşdırılmış qablaşdırmada satışı və/və ya</w:t>
      </w:r>
      <w:bookmarkEnd w:id="6"/>
      <w:r>
        <w:rPr>
          <w:rFonts w:eastAsia="Times New Roman" w:cs="Times New Roman" w:ascii="Times New Roman" w:hAnsi="Times New Roman"/>
          <w:b/>
          <w:bCs/>
          <w:shd w:fill="FFFF00" w:val="clear"/>
          <w:lang w:val="en-US"/>
        </w:rPr>
        <w:t xml:space="preserve"> yerləşdirilməsi</w:t>
      </w:r>
    </w:p>
    <w:p>
      <w:pPr>
        <w:pStyle w:val="Normal"/>
        <w:spacing w:lineRule="auto" w:line="240" w:before="0" w:after="0"/>
        <w:ind w:firstLine="283"/>
        <w:jc w:val="both"/>
        <w:rPr>
          <w:rFonts w:ascii="Times New Roman" w:hAnsi="Times New Roman" w:eastAsia="Times New Roman" w:cs="Times New Roman"/>
          <w:shd w:fill="FFFF00" w:val="clear"/>
          <w:lang w:val="en-US"/>
        </w:rPr>
      </w:pPr>
      <w:r>
        <w:rPr>
          <w:rFonts w:eastAsia="Times New Roman" w:cs="Times New Roman" w:ascii="Times New Roman" w:hAnsi="Times New Roman"/>
          <w:shd w:fill="FFFF00" w:val="clear"/>
          <w:lang w:val="en-US"/>
        </w:rPr>
        <w:t>1. Tütün məmulatlarının (bu Qanunun 3-cü maddəsinin „a.v“ alt bəndində nəzərdə tutulmuş tütün məmulatı istisna olmaqla) standartlaşdırılmış qablaşdırma olmadan satışı və/və ya yerləşdirilməsi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2. Tütün məmulatının və onun qablaşdırılmasının standartlaşdırılması qaydası - bu Qanunla və Gürcüstan Hökumətinin müvafiq hüquqi aktı ilə müəyyən edilir.</w:t>
      </w:r>
      <w:r>
        <w:rPr>
          <w:rFonts w:eastAsia="Times New Roman" w:cs="Times New Roman" w:ascii="Times New Roman" w:hAnsi="Times New Roman"/>
          <w:b/>
          <w:bCs/>
          <w:i/>
          <w:iCs/>
          <w:shd w:fill="FFFF00" w:val="clear"/>
          <w:lang w:val="en-US"/>
        </w:rPr>
        <w:t xml:space="preserve"> (2024-cü il iyulun 31-dən qüvvəyə minsi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iCs/>
          <w:sz w:val="18"/>
          <w:szCs w:val="18"/>
          <w:lang w:val="en-US"/>
        </w:rPr>
        <w:t>Gürcüstanın 26 iyul 2017-ci il tarixli qanunu №1278 - veb-səhifə, 28.07.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9 noyabr 2022-ci il tarixli qanunu №2127 – veb-səhifə, 13.12.202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7" w:name="part_7"/>
      <w:r>
        <w:rPr>
          <w:rFonts w:eastAsia="Times New Roman" w:cs="Times New Roman" w:ascii="Times New Roman" w:hAnsi="Times New Roman"/>
          <w:b/>
          <w:bCs/>
          <w:lang w:val="en-US"/>
        </w:rPr>
        <w:t>Maddə 6. Tütün məmulatlarının</w:t>
      </w:r>
      <w:bookmarkEnd w:id="7"/>
      <w:r>
        <w:rPr>
          <w:rFonts w:eastAsia="Times New Roman" w:cs="Times New Roman" w:ascii="Times New Roman" w:hAnsi="Times New Roman"/>
          <w:b/>
          <w:bCs/>
          <w:lang w:val="en-US"/>
        </w:rPr>
        <w:t xml:space="preserve"> qablaşdırılması və dizayn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Gürcüstanda satış üçün nəzərdə tutulan tütün məmulatlarının adının, tütün məmulatlarının qablaşdırmasının və/və ya etiketinin heç bir elementində tütün məmulatlarının xassələri, zərərli təsiri və ya püskürən (atmosferə buraxılan) zərərli maddələri haqqında saxta, çaşdırıcı (yanıltıcı) və ya yanlış təsəvvür (təəssürat) yaradıcı məlumat olmamalıdır; Gürcüstanın dövlət dilində və ya hər hansı xarici dildə söz, abbreviatura, işarə, şəkil, qrafik və ya rəqəm istifadə edilə bilməz, hansı ki sanki (guya) bu tütün məhsulunun digər məhsullarla müqayisədə daha az zərərli olduğuna dair birbaşa və ya dolayısı ilə yanlış təsəvvür (təəssürat) yaradacaq, o cümlədən: onları brend (marka) və ya ticarət nişanı adında istifadə etmək olmaz - yəni, bu sözləri: „yüngül“, „yumşaq“, „daha az kəskin“, „ultra yüngül“, „düşük tərkibli“, „ekstra“, „ultra“, „mentol“ və s.</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Tütün məmulatlarının (bu Qanunun 3-cü maddəsinin „a.v“, „a.z“ və „a.i“ alt bəndlərində nəzərdə tutulmuş tütün məmulatı istisna olmaqla) hər qutusu/bloku və qablaşdırması üzərində Gürcüstan qanunvericiliyi ilə təsdiq edilmiş tibbi xəbərdarlıq yerləşdirilməlidir. Bu tibbi xəbərdarlıq: əsas tibbi xəbərdarlığı, əlavə tibbi xəbərdarlığı (Gürcüstan qanunvericiliyi ilə təsdiq edilmiş müvafiq piktoqramla, bu Qanunun 3-cü maddəsinin „a.e“ alt bəndində nəzərdə tutulmuş tütün məmulatı olduqda isə – müvafiq mətn yazısı ilə) və əlaqə telefon nömrəsini ehtiva etməl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Bu Qanunun 3-cü maddəsinin „a.v“ alt bəndində nəzərdə tutulmuş tütün məmulatının qablaşdırmasında - bu məmulat haqqında müvafiq məlumatlandırıcı vərəq yerləşdirilmiş ol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Bu Qanunun 3-cü maddəsinin „a.z“ və „a.i“ alt bəndlərində nəzərdə tutulmuş tütün məmulatlarının hər bir qablaşdırması üzərində - Gürcüstan qanunvericiliyi ilə təsdiq edilmiş müvafiq piktoqramlı tibbi xəbərdarlıq yerləşdirilmiş ol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Gürcüstan Hökuməti təsdiq edir: əsas tibbi xəbərdarlığın 3 nümunəsini, əlavə tibbi xəbərdarlığın 9 nümunəsini və müvafiq piktoqramın 9 nümunəsini, mətn yazısının 1 nümunəsini, müvafiq məlumatlandırıcı vərəqin formalarını, bu Qanunun 3-cü maddəsinin „a.z“ və „a.i“ alt bəndlərində nəzərdə tutulmuş tütün məmulatları üçün − tibbi xəbərdarlığın 2 nümunəsini və müvafiq piktoqramın 2 nümunəsini, əlaqə telefon nömrəsini, habelə tibbi xəbərdarlığın kompüter şriftini və ölçüsünü, şəkil keyfiyyətinin müvafiq parametrlərin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4. Piktoqram nümunəsi: əlavə tibbi xəbərdarlıq mətninə uyğun olmalıdır və bu mətni ehtiva etməlidir, bu Qanunun 3-cü maddəsinin „a.z“ və „a.i“ alt bəndlərində nəzərdə tutulmuş tütün məmulatı olduqda isə − tibbi xəbərdarlıq mətninə uyğun olmalıdır və Gürcüstan Hökuməti tərəfindən təsdiq edilmiş tibbi xəbərdarlıq hissəsini ehtiva etməl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 Tibbi xəbərdarlıqların rotasiyası aşağıdakı kimi baş ve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tütün məmulatlarının istehsalçısı və/və ya idxalçısı il ərzində bütün əsas tibbi xəbərdarlıqlardan istifadə etməlidir, bu Qanunun 3-cü maddəsinin „a.z“ və „a.i“ alt bəndlərində nəzərdə tutulmuş tütün məmulatı olduqda isə − bütün tibbi xəbərdarlıqlardan istifadə etməlidir - elə ki: onlar satılacaq tütün məmulatının hər növ qutusu/bloku və qablaşdırması üzərində bərabər şəkildə bölünsün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tütün məmulatlarının istehsalçısı və/və ya idxalçısı il ərzində müvafiq piktoqramlarla 3 əlavə tibbi xəbərdarlıq seçməlidir - elə ki: onlar satılacaq tütün məmulatının hər növ qutusu/bloku və qablaşdırması üzərində bərabər şəkildə bölünsün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5</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Tütün məmulatının istehsalçısı tütün məmulatını Gürcüstanda satışa çıxararkən və yaxud tütün məmulatının idxalçısı tütün məmulatını idxal edərkən, müvafiq səlahiyyətli orqana: tütün məmulatının nə qədərinə (nə miqdarına) və hansı partiyasına tibbi xəbərdarlıqların rotasiyasının nə növünü (əsas tibbi xəbərdarlıq, əlavə tibbi xəbərdarlıq) və hansı nümunəsini həyata keçirdiyinə dair məlumat təqdim etməyə borcludu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6. Tütün məmulatının hər bir qablaşdırması üzərində tibbi xəbərdarlıq Gürcüstanın dövlət dilində (Abxaziya Muxtar Respublikasında isə – həm də abxaz dilində) yerləşdirilməlidir, bu maddənin 2-ci bəndinə uyğun olaraq, və ol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w:t>
      </w:r>
      <w:r>
        <w:rPr>
          <w:rFonts w:eastAsia="Times New Roman" w:cs="Times New Roman" w:ascii="Times New Roman" w:hAnsi="Times New Roman"/>
          <w:lang w:val="ka-GE"/>
        </w:rPr>
        <w:t xml:space="preserve"> </w:t>
      </w:r>
      <w:r>
        <w:rPr>
          <w:rFonts w:eastAsia="Times New Roman" w:cs="Times New Roman" w:ascii="Times New Roman" w:hAnsi="Times New Roman"/>
          <w:lang w:val="az-Latn-AZ"/>
        </w:rPr>
        <w:t>aydın və başa düşülən şəkildə yazılmış</w:t>
      </w:r>
      <w:r>
        <w:rPr>
          <w:rFonts w:eastAsia="Times New Roman" w:cs="Times New Roman" w:ascii="Times New Roman" w:hAnsi="Times New Roman"/>
          <w:lang w:val="en-US"/>
        </w:rPr>
        <w:t>;</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tütün məmulatının qablaşdırmasında çap olunmuş (xaricən şəffaf qablaşdırma istisna olmaqla) (siqar, siqarilla, çeynənən tütün, sorulan tütün, maye tütün məmulatı, habelə 50 kiloqramdan çox tütün xammalı olduqda - tibbi xəbərdarlığın çap əvəzinə stiker şəklində yapışdırılmasına icazə verilir), örtülmüş, eybəcərləşdirilmiş (çirkinləşdirilmiş) və dəyişdirilmiş olmamalıdır, qablaşdırma açıldıqda zədələnməməli və ya ondan uzaqlaşma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kompüter şrifti ilə, tünd (qalın) hərflərlə, ağ fonda qara hərflərlə və ya qara fonda ağ hərflərlə çap olunmuş; ağ fon qara çərçivə ilə, qara fon isə – ağ çərçivə ilə əhatə olunmalıdır, hansı ki hərfləri kəsmir və hərflərə toxunmur; çərçivə xəttinin qalınlığı 1 mm ol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tütün məmulatının qablaşdırmasının ön və arxa böyük tərəflərində, yuxarıki və aşağıki kənarlara paralel yerləşdirilmiş, və sərhəd (əhatə) xətləri də daxil olmaqla səhifənin (tərəfin) ümumi sahəsinin 65 faizindən azını tutmamalıdır, bu Qanunun 3-cü maddəsinin „a.e“ alt bəndində nəzərdə tutulmuş tütün məmulatı olduqda isə – qablaşdırmanın ön və arxa böyük tərəflərində yerləşdirilmiş, və sərhəd (əhatə) xətləri də daxil olmaqla səhifənin (tərəfin) ümumi sahəsinin 30 faizindən azını tutmamalı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əlavə tibbi xəbərdarlıq − qutunun ön tərəfində; əsas tibbi xəbərdarlıq − qutunun arxa tərəfində, bu Qanunun 3-cü maddəsinin „a.z“ və „a.i“ alt bəndlərində nəzərdə tutulmuş tütün məmulatı olduqda isə − qutunun ön və arxa tərəflərində yerləşdirilmiş.</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7. (çıxarılıb - 17.05.2017, №859).</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8. Tibbi xəbərdarlıq - başqa (digər) çap olunmuş məlumatla və ya şəkillə örtülə bilməz.</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b/>
          <w:bCs/>
          <w:shd w:fill="FFFF00" w:val="clear"/>
          <w:lang w:val="en-US"/>
        </w:rPr>
        <w:t>[</w:t>
      </w:r>
      <w:r>
        <w:rPr>
          <w:rFonts w:eastAsia="Times New Roman" w:cs="Times New Roman" w:ascii="Times New Roman" w:hAnsi="Times New Roman"/>
          <w:shd w:fill="FFFF00" w:val="clear"/>
          <w:lang w:val="en-US"/>
        </w:rPr>
        <w:t>9. Tütün məmulatının (bu Qanunun 3-cü maddəsinin „a.v“ alt bəndində nəzərdə tutulmuş tütün məmulatı istisna olmaqla) və onun qablaşdırılmasının standartlaşdırılması qaydası - bu Qanunla və Gürcüstan Hökumətinin müvafiq hüquqi aktı ilə müəyyən edilir, hansının ki məqsədid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a) tütün məmulatının cəzbediciliyini azalt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b) tibbi xəbərdarlığın effektivliyini və görünməsini artır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q) tütün məmulatının qablaşdırması ilə tütün məmulatı və ya onun istifadəsi barədə istifadəçini (müştəriyi) yanıltmaq imkanını azaltm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10. Tütün məmulatının (bu Qanunun 3-cü maddəsinin „a.v“ alt bəndində nəzərdə tutulmuş tütün məmulatı istisna olmaqla) qablaşdırması üzərində (qutu, blok, konteyner və s.) və hər bir dənəsi üzərində - brend (marka), loqo, əmtəə nişanı və ya onu göstərən digər elementdən istifadə etmək qadağandır. Tütün məmulatının (bu Qanunun 3-cü maddəsinin „a.v“ alt bəndində nəzərdə tutulmuş tütün məmulatı istisna olmaqla) qablaşdırması üzərində (qutu, blok, konteyner və s.) - hər hansı yazı vahid, unikal şriftlə, Gürcüstanın dövlət dilində yazılmalıdır və istehsalçı ölkə göstərilməlidir. Bundan əlavə, filtrli siqaretin, filtrsiz siqaretin, papirusun, siqarın və siqarillanın üzərinə hər hansı növ yazının qoyulması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11. Gürcüstan Hökuməti normativ aktla qərar qəbul edir - tütün məmulatının (bu Qanunun 3-cü maddəsinin „a.v“ alt bəndində nəzərdə tutulmuş tütün məmulatı istisna olmaqla) aşağıdakı xüsusiyyətlərinə və/və ya elementlərinə icazə verilməsi (istifadəsi), qadağan edilməsi və ya onlara qarşı hər hansı növ tələblərin müəyyənləşdirilməsi barə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a) tütün məmulatının və ya onun qablaşdırmasının rəngi, ölçüsü və for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b) tütün məmulatının qablaşdırmasının materialı və faktur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q) tütün məmulatının qablaşdırmasının açılış növü;</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d) tütün məmulatının qabığı və içərisi (tərkib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e) tütün məmulatının və onun qablaşdırmasının üzərində müəyyən (bəzi) sözlər və ya işarələr (o cümlədən: müəyyən növ brend, loqo və ya ticarət nişan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v) tütün məmulatının və ya onun qablaşdırmasının üzərinə qoyulmasına icazə verilən sözlər və ya işarə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z) tütün məmulatının və onun qablaşdırmasının fərqləndirici xüsusiyyətləri, o cümlədən: tütün məmulatının və onun qablaşdırmasının görünüşünün və ya məzmununun dəyişdirilməsinə yönəlmiş xüsusiyyətlər - tütün məmulatını satdıqdan sonra səs çıxarmaq və ya qoxu (ətir) yaymaq üçün;</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t) tütün məmulatının qablaşdırmasına yerləşdirilmiş və ya istifadə edilmiş əşya və ya material, hansı ki bu qablaşdırmanın (paketin) ayrılmaz və ya zəruri hissəsi deyil;</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i) tütün məmulatına və ya onun qablaşdırmasına bitişdirilmiş (bərkidilmiş) əşya, - məcburi aksiz markası və bu maddə ilə müəyyənləşdirilmiş tibbi xəbərdarlıq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k) tütün məmulatının çəkisini müəyyənedici, hansı ki tütün məmulatının qablaşdırmasına yerləşdiril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l) tütün məmulatının elə bir xarakterizə edəni və ya elementi, hansı ki bu məmulat üçün xarakterik olan (xas olan) dadın verilməsinə səbəb olacaq.</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12. Tütün məmulatının (bu Qanunun 3-cü maddəsinin „a.v“ alt bəndində nəzərdə tutulmuş tütün məmulatı istisna olmaqla) qablaşdırması üzərində brendin və ya variant adının çəkilməsinə yalnız Gürcüstan Hökumətinin normativ aktına uyğun olaraq icazə verilir. Gürcüstan Hökumətinin həmin normativ aktı ilə müəyyənləşdirilə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a) brendin və ya variant adının uzunluq limit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b) brendin və ya variantın adında o sözlərdən və rənglərdən istifadənin qadağan edilməsi, hansılar ki istifadəçini (müştəriyi): tütün məmulatının xüsusiyyətləri, sağlamlığa təsiri, riski və ya püskürən (atmosferə buraxılan) maddələri barədə, və yaxud bu tütün məmulatının təbii (natural) və ya üzvi (orqanik) olduğuna görə və ya sağlam həyat tərzi üçün faydalı olduğuna görə digər məhsullarla müqayisədə sanki (guya) daha az zərərli və ya daha yaxşı olması barədə çaşdıra (yanılda) bilə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q) istifadəçini (müştəriyi) iqtisadi cəhətdən həvəsləndirmək məqsədi daşıyan sözlərdən və ya ifadələrdən istifa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d) sözlərin və ya işarələrin çəkilmə (göstərilmə) qaydasına dair tələblər, o cümlədən: üslub (manera) və hallar -  hansı ilə ki və hansılarda ki bu sözlər və ya işarələr çəkilir (göstərilir), müvafiq şriftin növü, ölçüsü və tipi, habelə tütün məmulatının qablaşdırmasının üzərində sözlərin yeri və oriyentasiy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shd w:fill="FFFF00" w:val="clear"/>
          <w:lang w:val="en-US"/>
        </w:rPr>
        <w:t>13. Bu maddənin 9-cu–12-ci bəndlərinə uyğun olaraq qəbul edilmiş normativ aktlar: şəxsin əqli (intellektual) mülkiyyət hüququna – ticarət nişanını və müəlliflik hüququnu qeydiyyata almaq, sahib olmaq və sərəncam vermək hüquqlarına təsir etməməlidir.</w:t>
      </w:r>
      <w:r>
        <w:rPr>
          <w:rFonts w:eastAsia="Times New Roman" w:cs="Times New Roman" w:ascii="Times New Roman" w:hAnsi="Times New Roman"/>
          <w:b/>
          <w:bCs/>
          <w:i/>
          <w:iCs/>
          <w:shd w:fill="FFFF00" w:val="clear"/>
          <w:lang w:val="en-US"/>
        </w:rPr>
        <w:t xml:space="preserve"> (2024-cü il iyulun 31-dən qüvvəyə mins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iCs/>
          <w:sz w:val="18"/>
          <w:szCs w:val="18"/>
          <w:lang w:val="en-US"/>
        </w:rPr>
        <w:t>Gürcüstanın 26 iyul 2017-ci il tarixli qanunu №1278 - veb-səhifə, 28.07.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dekabr 2018-ci il tarixli qanunu №3956 - veb-səhifə, 25.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oktyabr 2019-cu il tarixli qanunu №5128 - veb-səhifə, 23.10.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9 noyabr 2022-ci il tarixli qanunu №2127 – veb-səhifə, 13.12.2022-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8" w:name="part_8"/>
      <w:r>
        <w:rPr>
          <w:rFonts w:eastAsia="Times New Roman" w:cs="Times New Roman" w:ascii="Times New Roman" w:hAnsi="Times New Roman"/>
          <w:b/>
          <w:bCs/>
          <w:lang w:val="en-US"/>
        </w:rPr>
        <w:t>Maddə 7. İstifadəçinin saxtalaşdırılmış məhsullardan qorunması</w:t>
      </w:r>
      <w:bookmarkEnd w:id="8"/>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İstifadəçiləri saxtalaşdırılmış məhsuldan qorumaq məqsədilə, Gürcüstan Hökuməti qablaşdırmanın üzərindəki (tütün istehsalçısı haqqında) qeydlərin siyahısını müəyyənləşdir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Saxtalaşdırılmış tütünün istehsalı, saxlanması, daşınması və satışı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3. (çıxarılıb - 17.05.2017, №85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9" w:name="part_19"/>
      <w:r>
        <w:rPr>
          <w:rFonts w:eastAsia="Times New Roman" w:cs="Times New Roman" w:ascii="Times New Roman" w:hAnsi="Times New Roman"/>
          <w:b/>
          <w:bCs/>
          <w:lang w:val="en-US"/>
        </w:rPr>
        <w:t>Maddə 8. (çıxarılıb)</w:t>
      </w:r>
      <w:bookmarkEnd w:id="9"/>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 xml:space="preserve">Gürcüstanın 17 may 2017-ci il tarixli qanunu №859 – veb-səhifə, 30.05.2017-ci il. </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0" w:name="part_20"/>
      <w:r>
        <w:rPr>
          <w:rFonts w:eastAsia="Times New Roman" w:cs="Times New Roman" w:ascii="Times New Roman" w:hAnsi="Times New Roman"/>
          <w:b/>
          <w:bCs/>
          <w:lang w:val="en-US"/>
        </w:rPr>
        <w:t>Maddə 9. Tütün ixracı və idxalı</w:t>
      </w:r>
      <w:bookmarkEnd w:id="10"/>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ütünün ixracı və idxalı Gürcüstan qanunvericiliyinə uyğun olaraq həyata keçi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2. Bu Qanunla (eyni Qanunun 10-cu maddəsi istisna olmaqla) müəyyən edilmiş normalar: şəxs tərəfindən tütün məmulatı hava nəqliyyatı ilə gətirildikdə - 1 təqvim günü ərzində gətirilmiş (daxil olmuş), digər halda isə – 30 təqvim günü ərzində gətirilmiş (daxil olmuş), Gürcüstanın Gömrük Məcəlləsi ilə müəyyən edilmiş tütün məmulatlarının miqdarına şamil edilm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28 iyun 2019-cu il tarixli qanunu №4910 – veb-səhifə, 04.07.2019-cu il.</w:t>
      </w:r>
    </w:p>
    <w:p>
      <w:pPr>
        <w:pStyle w:val="Normal"/>
        <w:spacing w:lineRule="atLeast" w:line="240" w:before="240" w:after="0"/>
        <w:ind w:left="850" w:hanging="85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bookmarkStart w:id="11" w:name="part_11"/>
      <w:r>
        <w:rPr>
          <w:rFonts w:eastAsia="Times New Roman" w:cs="Times New Roman" w:ascii="Times New Roman" w:hAnsi="Times New Roman"/>
          <w:b/>
          <w:bCs/>
          <w:lang w:val="en-US"/>
        </w:rPr>
        <w:t>Maddə 10. Tütündən istifadənin</w:t>
      </w:r>
      <w:bookmarkEnd w:id="11"/>
      <w:r>
        <w:rPr>
          <w:rFonts w:eastAsia="Times New Roman" w:cs="Times New Roman" w:ascii="Times New Roman" w:hAnsi="Times New Roman"/>
          <w:b/>
          <w:bCs/>
          <w:lang w:val="en-US"/>
        </w:rPr>
        <w:t xml:space="preserve"> məhdudlaşdırılması</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 Tütün çəkmək qadağandı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hər hansı təyinatlı bina-tikilidə, bu maddənin 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bəndində nəzərdə tutulmuş bina-tikililər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ictimai nəqliyyatda (gəminin və ya digər su nəqliyyatı vasitəsinin açıq məkanı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yetkinlik yaşına çatmayan şəxsin olduğu (oturduğu) avto nəqliyyat vasitəsində (avtomobil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q) təhsil (ümumi təhsil, ali təhsil, peşə təhsili), tərbiyələndirici və maarifləndirici-tərbiyələndirici qurumların, digər tədris müəssisələrinin, kitabxanaların, şagird olan gənclərin düşərgələrinin, uşaq əyləncə mərkəzlərinin və 18 yaşına çatmamış şəxslər üçün nəzərdə tutulmuş digər qurumların bina-tikililərində və onların mülkiyyətində olan ərazilərdə (bu maddənin 1</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xml:space="preserve"> bəndində nəzərdə tutulmuş hal istisna olmaqla), habelə 18 yaşına çatmamış şəxslər üçün nəzərdə tutulmuş ictimai toplantılar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tibb və əczaçılıq müəssisələrinin bina-tikililərində və bu müəssisələrin ərazilərində, bu maddənin 1</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bəndində nəzərdə tutulmuş müəssisələr və eyni maddənin 1</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en-US"/>
        </w:rPr>
        <w:t xml:space="preserve"> bəndində nəzərdə tutulmuş hal istisna olmaql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e) yanacaq(benzin)doldurma məntəqələrində, qazdoldurma məntəqələrində və qazpaylayıcı stansiyalarda, habelə tez alışan maddələrin saxlanıldığı müəssisələrin bina-tikililərində və onların mülkiyyətində olan ərazilərd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v) administrasiyası (idarəçiliyi) olan stadionda.</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Aşağıdakı bina-tikililərdə tütün çəkməyə icazə verilir:</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a) fiziki şəxsin yaşayış yerində (əgər fiziki şəxs/fiziki şəxsin ailəsi faktiki olaraq bu yaşayış yerində yaşayırsa və bu yaşayış yeri eyni zamanda sahibkarlıq fəaliyyətinin həyata keçirildiyi faktiki yer deyilsə);</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b) tütün tüstüsünü öyrənən ixtisaslaşdırılmış laboratoriya avadanlığınd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 Ədliyyə Nazirliyinin sisteminə daxil olan dövlət alt idarə qurumunun − Xüsusi Penitensiar Xidmətin Cəzaçəkmə müəssisəsində (sonradan − Cəzaçəkmə müəssisəsi);</w:t>
      </w:r>
    </w:p>
    <w:p>
      <w:pPr>
        <w:pStyle w:val="Normal"/>
        <w:spacing w:lineRule="auto" w:line="240" w:before="0" w:after="0"/>
        <w:ind w:firstLine="283"/>
        <w:jc w:val="both"/>
        <w:rPr>
          <w:rFonts w:ascii="Times New Roman" w:hAnsi="Times New Roman" w:eastAsia="Times New Roman" w:cs="Times New Roman"/>
          <w:lang w:val="en-US"/>
        </w:rPr>
      </w:pPr>
      <w:r>
        <w:rPr>
          <w:rFonts w:eastAsia="Times New Roman" w:cs="Times New Roman" w:ascii="Times New Roman" w:hAnsi="Times New Roman"/>
          <w:lang w:val="en-US"/>
        </w:rPr>
        <w:t>d) „Lisenziyalar və icazələr haqqında“ Gürcüstan Qanununa uyğun olaraq verilmiş icazə əsasında təşkil edilmiş siqar barında (yalnız bu Qanunun 3-cü maddəsinin „a.b“ alt bəndində nəzərdə tutulmuş siqa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en-US"/>
        </w:rPr>
        <w:t>e) morinada (oyun müəssisəsində);</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e</w:t>
      </w:r>
      <w:r>
        <w:rPr>
          <w:rFonts w:eastAsia="Times New Roman" w:cs="Times New Roman" w:ascii="Times New Roman" w:hAnsi="Times New Roman"/>
          <w:vertAlign w:val="superscript"/>
          <w:lang w:val="az-Latn-AZ"/>
        </w:rPr>
        <w:t>1</w:t>
      </w:r>
      <w:r>
        <w:rPr>
          <w:rFonts w:eastAsia="Times New Roman" w:cs="Times New Roman" w:ascii="Times New Roman" w:hAnsi="Times New Roman"/>
          <w:lang w:val="az-Latn-AZ"/>
        </w:rPr>
        <w:t>) oyun aparatlarının salonunda, hansının ki təşkilinə icazə üçün ən azı 200 000 lari məbləğində icazə haqqı (rüsumu) məzənnə müəyyən edilib və hansında ki ən azı 20 oyun aparatı va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v) hava limanının tranzit zonasında, bu maddənin 1</w:t>
      </w:r>
      <w:r>
        <w:rPr>
          <w:rFonts w:eastAsia="Times New Roman" w:cs="Times New Roman" w:ascii="Times New Roman" w:hAnsi="Times New Roman"/>
          <w:vertAlign w:val="superscript"/>
          <w:lang w:val="az-Latn-AZ"/>
        </w:rPr>
        <w:t>3</w:t>
      </w:r>
      <w:r>
        <w:rPr>
          <w:rFonts w:eastAsia="Times New Roman" w:cs="Times New Roman" w:ascii="Times New Roman" w:hAnsi="Times New Roman"/>
          <w:lang w:val="az-Latn-AZ"/>
        </w:rPr>
        <w:t xml:space="preserve"> bəndində müəyyən edilmiş qaydada;</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z) ilkin həbs təcridxanasında;</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sz w:val="24"/>
          <w:szCs w:val="24"/>
          <w:lang w:val="az-Latn-AZ"/>
        </w:rPr>
        <w:t>t) Gürcüstan Daxili İşlər Nazirliyinin müvəqqəti yerləşdirmə mərkəzində;</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i) peşəkar teatrın daimi istifadəsi üçün nəzərdə tutulmuş bina-tikilidə: tamaşanın və yaxud teatr tamaşasının gedişatı zamanı rejissorun yaradıcılıq ideyasını həyata keçirmək məqsədilə, yalnız aktyor və yaxud ifaçı tərəfindən. Bundan əlavə, tamaşa və yaxud teatr tamaşası başlamazdan əvvəl tamaşaçılara tütün məmulatlarının zərərli təsiri barədə məlumat verilməli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w:t>
      </w:r>
      <w:r>
        <w:rPr>
          <w:rFonts w:eastAsia="Times New Roman" w:cs="Times New Roman" w:ascii="Times New Roman" w:hAnsi="Times New Roman"/>
          <w:vertAlign w:val="superscript"/>
          <w:lang w:val="az-Latn-AZ"/>
        </w:rPr>
        <w:t>2</w:t>
      </w:r>
      <w:r>
        <w:rPr>
          <w:rFonts w:eastAsia="Times New Roman" w:cs="Times New Roman" w:ascii="Times New Roman" w:hAnsi="Times New Roman"/>
          <w:lang w:val="az-Latn-AZ"/>
        </w:rPr>
        <w:t>. Stasionar psixiatriya və palliativ müalicə müəssisələrində tütün çəkməyə - müvafiq müəssisənin rəhbərinin xüsusi əmri ilə müəyyən edilmiş qaydada: bəzi dəstək alan şəxsə və ya ağır xəstəliyi olan xəstəyə, xüsusi olaraq müəyyənləşdirilmiş yerdə icazə verilir, hansı ki müəssisənin digər hissələrindən/ərazilərindən tamamilə (divarlarla) ayrılmalıdır və hansının ki havalandırması və ya açıq məkana çıxan (açılan) pəncərəsi olmalıdır. Belə bir xəstənin tütün çəkməsinə, həmin müəssisənin rəhbərinin xüsusi əmri ilə, palatada da icazə verilir - əgər o: digər xəstələrdən təcrid olunubsa.</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w:t>
      </w:r>
      <w:r>
        <w:rPr>
          <w:rFonts w:eastAsia="Times New Roman" w:cs="Times New Roman" w:ascii="Times New Roman" w:hAnsi="Times New Roman"/>
          <w:vertAlign w:val="superscript"/>
          <w:lang w:val="az-Latn-AZ"/>
        </w:rPr>
        <w:t>3</w:t>
      </w:r>
      <w:r>
        <w:rPr>
          <w:rFonts w:eastAsia="Times New Roman" w:cs="Times New Roman" w:ascii="Times New Roman" w:hAnsi="Times New Roman"/>
          <w:lang w:val="az-Latn-AZ"/>
        </w:rPr>
        <w:t>. Hava limanının tranzit zonasında tütün çəkməyə yalnız xüsusi siqaret çəkilən otaqda icazə verilir, hansının ki ayrıca havalandırma sistemi olmalıdır, haradan ki tütün tüstüsü başqa məkanlara daxil olmamalıdır və haraya ki yemək və içki gətirilməməli, istifadə edilməməlidir. Hava limanının tranzit zonasında xüsusi siqaret çəkilən otağın ayrılması qaydası, habelə xüsusi siqaret çəkilən otaq üçün xüsusi tələblər Gürcüstan Hökumətinin normativ aktı ilə müəyyən edilir.</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lang w:val="az-Latn-AZ"/>
        </w:rPr>
        <w:t>1</w:t>
      </w:r>
      <w:r>
        <w:rPr>
          <w:rFonts w:eastAsia="Times New Roman" w:cs="Times New Roman" w:ascii="Times New Roman" w:hAnsi="Times New Roman"/>
          <w:vertAlign w:val="superscript"/>
          <w:lang w:val="az-Latn-AZ"/>
        </w:rPr>
        <w:t>4</w:t>
      </w:r>
      <w:r>
        <w:rPr>
          <w:rFonts w:eastAsia="Times New Roman" w:cs="Times New Roman" w:ascii="Times New Roman" w:hAnsi="Times New Roman"/>
          <w:lang w:val="az-Latn-AZ"/>
        </w:rPr>
        <w:t xml:space="preserve">. </w:t>
      </w:r>
      <w:r>
        <w:rPr>
          <w:rFonts w:eastAsia="Times New Roman" w:cs="Times New Roman" w:ascii="Times New Roman" w:hAnsi="Times New Roman"/>
          <w:sz w:val="24"/>
          <w:szCs w:val="24"/>
          <w:lang w:val="az-Latn-AZ"/>
        </w:rPr>
        <w:t>Penitensiar müəssisədə tütündən istifadə qaydası və şərtləri Gürcüstanın Ədliyyə nazirinin əmri ilə müəyyən edil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w:t>
      </w:r>
      <w:r>
        <w:rPr>
          <w:rFonts w:eastAsia="Times New Roman" w:cs="Times New Roman" w:ascii="Times New Roman" w:hAnsi="Times New Roman"/>
          <w:vertAlign w:val="superscript"/>
          <w:lang w:val="az-Latn-AZ"/>
        </w:rPr>
        <w:t>5</w:t>
      </w:r>
      <w:r>
        <w:rPr>
          <w:rFonts w:eastAsia="Times New Roman" w:cs="Times New Roman" w:ascii="Times New Roman" w:hAnsi="Times New Roman"/>
          <w:lang w:val="az-Latn-AZ"/>
        </w:rPr>
        <w:t>. Ali təhsil, peşə təhsili, tibb və əczaçılıq müəssisələrinin ərazilərində tütün çəkməyə - müvafiq müəssisənin rəhbəri tərəfindən xüsusi olaraq müəyyənləşdirilmiş (ayrılmış) yerdə (yerlərdə) icazə verilir. Həmin müəssisənin ərazisində bu cür yerlərin sayı 3-dən çox olmamalıdır, hər bir yerin sahəsi isə - 20 kvadrat metrdən çox olmamalıd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çıxarılıb - 17.05.2017, №859).</w:t>
      </w:r>
      <w:r>
        <w:rPr>
          <w:rFonts w:eastAsia="Times New Roman" w:cs="Times New Roman" w:ascii="Times New Roman" w:hAnsi="Times New Roman"/>
          <w:sz w:val="18"/>
          <w:szCs w:val="18"/>
          <w:lang w:val="az-Latn-AZ"/>
        </w:rPr>
        <w:t xml:space="preserve"> </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3. (çıxarılıb - 17.05.2017, №859).</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4. (çıxarılıb - 17.05.2017, №859).</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5. (çıxarılıb - 17.05.2017, №859).</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6. (çıxarılıb - 17.05.2017, №859).</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7. Açıq məkanda canlı yayım zamanı siqaret çəkən şəxsin kadra təsadüfən düşməsi, bu maddənin 1</w:t>
      </w:r>
      <w:r>
        <w:rPr>
          <w:rFonts w:eastAsia="Times New Roman" w:cs="Times New Roman" w:ascii="Times New Roman" w:hAnsi="Times New Roman"/>
          <w:vertAlign w:val="superscript"/>
          <w:lang w:val="az-Latn-AZ"/>
        </w:rPr>
        <w:t>1</w:t>
      </w:r>
      <w:r>
        <w:rPr>
          <w:rFonts w:eastAsia="Times New Roman" w:cs="Times New Roman" w:ascii="Times New Roman" w:hAnsi="Times New Roman"/>
          <w:lang w:val="az-Latn-AZ"/>
        </w:rPr>
        <w:t xml:space="preserve"> bəndinin „i“ alt bəndində nəzərdə tutulmuş hal və „Reklam haqqında“ Gürcüstan Qanununun 8</w:t>
      </w:r>
      <w:r>
        <w:rPr>
          <w:rFonts w:eastAsia="Times New Roman" w:cs="Times New Roman" w:ascii="Times New Roman" w:hAnsi="Times New Roman"/>
          <w:vertAlign w:val="superscript"/>
          <w:lang w:val="az-Latn-AZ"/>
        </w:rPr>
        <w:t>2</w:t>
      </w:r>
      <w:r>
        <w:rPr>
          <w:rFonts w:eastAsia="Times New Roman" w:cs="Times New Roman" w:ascii="Times New Roman" w:hAnsi="Times New Roman"/>
          <w:lang w:val="az-Latn-AZ"/>
        </w:rPr>
        <w:t xml:space="preserve"> maddəsinin 2-ci bəndində nəzərdə tutulmuş tütün çəkmənin zərərliliyinə dair Gürcüstanın işğal olunmuş ərazilərindən Məcburi Köçkünlər, Əmək, Səhiyyə və Sosial Müdafiə nazirinin normativ aktı ilə təsdiq edilmiş televiziya və ya radio çarxının nümayişi istisna olmaqla, - kütləvi informasiya vasitəsilə, digər çap və ya elektron vasitələri ilə, kütləvi nümayiş və teatr tamaşası vasitəsilə: tütün çəkmənin və ya onun istifadəsinin digər formalarının nümayişi qadağand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8. Müəssisə (qurum) (hüquqi şəxs, digər təşkilati formalaşma, hüquqi şəxs yaradılmadan şəxslərin birliyi, sahibkarlıq subyekti, dövlət qurumu, o cümlədən: dövlət orqanı və bələdiyyə orqanı) aşağıdakıları etməyə borcludu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a) bu maddənin birinci bəndində müəyyənləşdirilmiş bina-tikilidə və yaxud ərazidə - harada ki o, fəaliyyətlə məşğul olur: bu Qanunla müəyyən edilmiş tütün çəkmənin qadağan edilməsini/məhdudlaşdırılmasını təmin etmə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 bu maddənin birinci bəndində müəyyənləşdirilmiş bina-tikilidə və yaxud ərazidə - harada ki o, fəaliyyətlə məşğul olur: tütündən istifadə nəticəsində yaranan tüstü</w:t>
      </w:r>
      <w:r>
        <w:rPr>
          <w:rFonts w:eastAsia="Times New Roman" w:cs="Times New Roman" w:ascii="Times New Roman" w:hAnsi="Times New Roman"/>
          <w:lang w:val="ka-GE"/>
        </w:rPr>
        <w:t>nün</w:t>
      </w:r>
      <w:r>
        <w:rPr>
          <w:rFonts w:eastAsia="Times New Roman" w:cs="Times New Roman" w:ascii="Times New Roman" w:hAnsi="Times New Roman"/>
          <w:lang w:val="az-Latn-AZ"/>
        </w:rPr>
        <w:t>, aerozolun, külün, hisin mövcudluğuna, habelə qəlyanın və külqabının yerləşdirilməsinə yol (icazə) verməmə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q) bu maddənin birinci bəndində müəyyənləşdirilmiş bina-tikilidə və yaxud ərazidə - harada ki o, fəaliyyətlə məşğul olur: müəyyən tütün çəkmənin qadağan edilməsi/məhdudlaşdırılması ilə bağlı qaydaları işləyib-hazırlamaq və təsdiq etmək;</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d) bu maddənin birinci bəndində müəyyənləşdirilmiş bina-tikilidə və yaxud ərazidə - harada ki o, fəaliyyətlə məşğul olur: bütün girişlərdə və digər görünən yerlərdə tütün çəkmənin qadağan edilməsi/məhdudlaşdırılması ilə bağlı qaydaları, müvafiq yazı və işarəni, habelə o fiziki şəxsin/qurumun əlaqə telefonunun nömrəsini və digər məlumatları yerləşdirmək, hansı ilə ki əlaqə saxlamaq tütündən istifadənin qadağan edilməsi/məhdudlaşdırılması ilə bağlı qaydaların pozulması halında mümkün olacaq;</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e) tütün çəkməyə icazə verməmək, tütün çəkmə faktı aşkar edildikdə isə - bu maddənin birinci bəndində müəyyənləşdirilmiş bina-tikilidə və yaxud ərazidə - harada ki o, fəaliyyətlə məşğul olur: qanunla ona verilmiş səlahiyyət çərçivəsində dərhal onun qarşısını almaq.</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9. İctimai nəqliyyatın sürücüsü, sahibi/istifadəçisi: müvafiq ictimai nəqliyyatda tütün çəkmənin qadağan edilməsi/məhdudlaşdırılması qaydalarına əməl etməyə (yerinə yetirməyə) və bu qaydalara əməl edilməməsi (yerinə yetirilməməsi) faktlarının qarşısını almağa borclud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5 iyul 2018-ci il tarixli qanunu №3121 - veb-səhifə, 11.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dekabr 2018-ci il tarixli qanunu №3956 - veb-səhifə, 25.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5 iyul 2020-ci il tarixli qanunu №7015-rs-veb-səhifə, 28.07.2020-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49 – veb-səhifə, 31.12.2021-ci il.</w:t>
      </w:r>
    </w:p>
    <w:p>
      <w:pPr>
        <w:pStyle w:val="Normal"/>
        <w:spacing w:lineRule="atLeast" w:line="240" w:before="240" w:after="0"/>
        <w:ind w:left="850" w:hanging="850"/>
        <w:rPr>
          <w:rFonts w:ascii="Times New Roman" w:hAnsi="Times New Roman" w:eastAsia="Times New Roman" w:cs="Times New Roman"/>
          <w:lang w:val="az-Latn-AZ"/>
        </w:rPr>
      </w:pPr>
      <w:r>
        <w:rPr>
          <w:rFonts w:eastAsia="Times New Roman" w:cs="Times New Roman" w:ascii="Times New Roman" w:hAnsi="Times New Roman"/>
          <w:b/>
          <w:bCs/>
          <w:lang w:val="az-Latn-AZ"/>
        </w:rPr>
        <w:t xml:space="preserve">    </w:t>
      </w:r>
      <w:bookmarkStart w:id="12" w:name="part_21"/>
      <w:r>
        <w:rPr>
          <w:rFonts w:eastAsia="Times New Roman" w:cs="Times New Roman" w:ascii="Times New Roman" w:hAnsi="Times New Roman"/>
          <w:b/>
          <w:bCs/>
          <w:lang w:val="az-Latn-AZ"/>
        </w:rPr>
        <w:t>Maddə 10</w:t>
      </w:r>
      <w:r>
        <w:rPr>
          <w:rFonts w:eastAsia="Times New Roman" w:cs="Times New Roman" w:ascii="Times New Roman" w:hAnsi="Times New Roman"/>
          <w:b/>
          <w:bCs/>
          <w:vertAlign w:val="superscript"/>
          <w:lang w:val="az-Latn-AZ"/>
        </w:rPr>
        <w:t>1</w:t>
      </w:r>
      <w:r>
        <w:rPr>
          <w:rFonts w:eastAsia="Times New Roman" w:cs="Times New Roman" w:ascii="Times New Roman" w:hAnsi="Times New Roman"/>
          <w:b/>
          <w:bCs/>
          <w:lang w:val="az-Latn-AZ"/>
        </w:rPr>
        <w:t>. Siqar barın təşkilinə icazə və icazənin şərtləri</w:t>
      </w:r>
      <w:bookmarkEnd w:id="12"/>
      <w:r>
        <w:rPr>
          <w:rFonts w:eastAsia="Times New Roman" w:cs="Times New Roman" w:ascii="Times New Roman" w:hAnsi="Times New Roman"/>
          <w:lang w:val="az-Latn-AZ"/>
        </w:rPr>
        <w:t xml:space="preserve"> </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 Siqar barın təşkilinə icazənin verilməsi, ləğv edilməsi, ona dəyişiklik edilməsi, şöbə üzrə icazə reyestrindən keçirilməsi və bu icazə ilə bağlı digər tədbirləri - „Lisenziyalar və icazələr haqqında“ Gürcüstan Qanununa və bu Qanuna uyğun olaraq, Gürcüstan Maliyyə Nazirliyinin idarəetməsi sahəsinə daxil olan ictimai hüququn hüquqi şəxsi − Gəlir Xidməti (sonradan − Gəlir Xidməti) həyata keçir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Siqar barın təşkilinə icazə 4 il müddətinə veril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3. Bu maddədə nəzərdə tutulmuş siqar barın təşkilinə icazənin başqa şəxsə ötürülməsi qadağand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4. Siqar barda hədiyyə etmək, satmaq və ya dadmaq məqsədilə hər hansı məhsulu müştəriyə təklif etmək qadağandır, bu Qanunun 3-cü maddəsinin „a.b“ alt bəndində nəzərdə tutulmuş siqar, habelə içki istisna olmaqla.</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5. Siqar bara yetkinlik yaşına çatmayan şəxsin buraxılması qadağand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6. Siqar barın sahibi: müvafiq yanğınsöndürmə-xilasetmə bölməsinin əlaqə məlumatını görünən yerdə asmağa (yerləşdirməyə) borcludu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7. Siqar barın təşkilinə icazə almaq istəyən şəxs - icazə almaq üçün Gəlir Xidmətinə təqdim ediləcək ərizəyə, „Lisenziyalar və icazələr haqqında“ Gürcüstan Qanununun 25-ci maddəsində nəzərdə tutulmuş sənədlərlə yanaşı, aşağıdakı sənədləri və məlumatları əlavə etməli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a) müvafiq qurumun (sahibkarlıq subyektinin) mülkiyyətini təsdiq edən sənəd;</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 bunları təsdiq (sübut) edən sənədlər: siqar bar - təcrid olunmuş binada və ya binanın təcrid olunmuş hissəsində yerləşəcək, binanın digər hissələrinə kar divarla birləşdiriləcək, ayrı girişi, havalandırma sistemi olacaq və siqarın tüstüsü binanın başqa hissəsinə və ya digər bina-tikiliyə daxil ola bilməz;</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q) havalandırma (ventilyasiya) sisteminin düzgün işləməsinə dair müvafiq səlahiyyətli orqan tərəfindən verilmiş sənəd;</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d) elektrikli nəmləndirici cihaza sahibliyi təsdiq edən sənəd;</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e) tütün məmulatının satışı və istifadəsi qaydalarının öyrədilməsi barədə müvafiq qurumun əməkdaşları (işçiləri) üçün məlumat.</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8. Siqar barın təşkilinə icazənin sahibi siqar barın təşkilinə icazə verənə - icazəni aldıqdan 1 il sonra və hər növbəti il: müvafiq il üzrə onun illik dövriyyəsinin ən azı 15 faizi siqar satışından əldə edilən məbləğ olduğuna dair məlumat təqdim etməyə borclud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dekabr 2018-ci il tarixli qanunu №3956 - veb-səhifə, 25.12.2018-ci il.</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13" w:name="part_22"/>
      <w:r>
        <w:rPr>
          <w:rFonts w:eastAsia="Times New Roman" w:cs="Times New Roman" w:ascii="Times New Roman" w:hAnsi="Times New Roman"/>
          <w:b/>
          <w:bCs/>
          <w:lang w:val="az-Latn-AZ"/>
        </w:rPr>
        <w:t>Maddə 10</w:t>
      </w:r>
      <w:r>
        <w:rPr>
          <w:rFonts w:eastAsia="Times New Roman" w:cs="Times New Roman" w:ascii="Times New Roman" w:hAnsi="Times New Roman"/>
          <w:b/>
          <w:bCs/>
          <w:vertAlign w:val="superscript"/>
          <w:lang w:val="az-Latn-AZ"/>
        </w:rPr>
        <w:t>2</w:t>
      </w:r>
      <w:r>
        <w:rPr>
          <w:rFonts w:eastAsia="Times New Roman" w:cs="Times New Roman" w:ascii="Times New Roman" w:hAnsi="Times New Roman"/>
          <w:b/>
          <w:bCs/>
          <w:lang w:val="az-Latn-AZ"/>
        </w:rPr>
        <w:t>. Siqar barın təşkilinə icazə şərtlərinin yerinə yetirilməməsinə görə məsuliyyət</w:t>
      </w:r>
      <w:bookmarkEnd w:id="13"/>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 Siqar barın təşkilinə icazə şərtlərinin yerinə yetirilməməsinə görə məsuliyyət Gürcüstan qanunvericiliyi ilə, o cümlədən bu Qanunla müəyyən edil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Siqar barın təşkilinə icazə sahibinin bu Qanunla nəzərdə tutulmuş siqar barın təşkilinə icazə şərtlərini yerinə yetirməməsi - onun 500 lari məbləğində cərimələnməsinə səbəb olacaq.</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3. Bu maddənin 2-ci bəndində nəzərdə tutulmuş cərimənin tətbiq edilməsinə baxmayaraq, siqar barın təşkilinə icazə sahibinin icazə şərtlərini yenə də (təkrar) yerinə yetirməməsi - „Lisenziyalar və icazələr haqqında“ Gürcüstan Qanununun 34-cü maddəsinə uyğun olaraq onun cərimələnməsinə səbəb olacaq.</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4. Əgər bu maddənin 2-ci və 3-cü bəndlərində nəzərdə tutulmuş cərimələrin ödənilməsinə baxmayaraq, siqar barın təşkilinə icazənin sahibi icazə şərtlərini hələ də yerinə yetirmirsə: icazəni verən icazənin ləğvi barədə qərar qəbul edir. Bu icazənin ləğvi ilə bağlı məsələlər - „Lisenziyalar və icazələr haqqında“ Gürcüstan Qanununa uyğun olaraq tənzimlən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5. Bu maddədə nəzərdə tutulmuş hüquq pozuntusu (xəta) haqqında protokolu tərtib etmək və işə baxmaq hüququna - Gəlir Xidmətinin buna görə səlahiyyət verdiyi şəxs malik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6. Bu maddədə nəzərdə tutulmuş hüquq pozuntusu (xəta) haqqında protokolun forması, onun doldurulma və təqdim edilmə qaydası - Gürcüstanın Maliyyə nazirinin əmri ilə müəyyən edilir, hüquq icraatı isə - Gürcüstan qanunvericiliyinə uyğun olaraq həyata keçir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dekabr 2018-ci il tarixli qanunu №3956 - veb-səhifə, 25.12.2018-ci il.</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14" w:name="part_12"/>
      <w:r>
        <w:rPr>
          <w:rFonts w:eastAsia="Times New Roman" w:cs="Times New Roman" w:ascii="Times New Roman" w:hAnsi="Times New Roman"/>
          <w:b/>
          <w:bCs/>
          <w:lang w:val="az-Latn-AZ"/>
        </w:rPr>
        <w:t xml:space="preserve"> </w:t>
      </w:r>
      <w:r>
        <w:rPr>
          <w:rFonts w:eastAsia="Times New Roman" w:cs="Times New Roman" w:ascii="Times New Roman" w:hAnsi="Times New Roman"/>
          <w:b/>
          <w:bCs/>
          <w:lang w:val="az-Latn-AZ"/>
        </w:rPr>
        <w:t>Maddə 11. Qanunun pozulmasına görə məsuliyyət</w:t>
      </w:r>
      <w:bookmarkEnd w:id="14"/>
    </w:p>
    <w:p>
      <w:pPr>
        <w:pStyle w:val="Normal"/>
        <w:spacing w:lineRule="auto" w:line="240" w:before="0" w:after="0"/>
        <w:ind w:firstLine="283"/>
        <w:jc w:val="both"/>
        <w:rPr>
          <w:rFonts w:ascii="Times New Roman" w:hAnsi="Times New Roman" w:eastAsia="Times New Roman" w:cs="Times New Roman"/>
          <w:b/>
          <w:b/>
          <w:bCs/>
          <w:lang w:val="az-Latn-AZ"/>
        </w:rPr>
      </w:pPr>
      <w:r>
        <w:rPr>
          <w:rFonts w:eastAsia="Times New Roman" w:cs="Times New Roman" w:ascii="Times New Roman" w:hAnsi="Times New Roman"/>
          <w:lang w:val="az-Latn-AZ"/>
        </w:rPr>
        <w:t>Fiziki və hüquqi şəxslər bu Qanunun pozulmasına görə Gürcüstan qanunvericiliyi ilə müəyyən edilmiş qaydada məsuliyyət daşıyırlar.</w:t>
      </w:r>
      <w:r>
        <w:rPr>
          <w:rFonts w:eastAsia="Times New Roman" w:cs="Times New Roman" w:ascii="Times New Roman" w:hAnsi="Times New Roman"/>
          <w:b/>
          <w:bCs/>
          <w:lang w:val="az-Latn-AZ"/>
        </w:rPr>
        <w:t xml:space="preserve">       </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15" w:name="part_24"/>
      <w:r>
        <w:rPr>
          <w:rFonts w:eastAsia="Times New Roman" w:cs="Times New Roman" w:ascii="Times New Roman" w:hAnsi="Times New Roman"/>
          <w:b/>
          <w:bCs/>
          <w:lang w:val="az-Latn-AZ"/>
        </w:rPr>
        <w:t>Maddə 12. Qanunun icrasına dövlə</w:t>
      </w:r>
      <w:bookmarkEnd w:id="15"/>
      <w:r>
        <w:rPr>
          <w:rFonts w:eastAsia="Times New Roman" w:cs="Times New Roman" w:ascii="Times New Roman" w:hAnsi="Times New Roman"/>
          <w:b/>
          <w:bCs/>
          <w:lang w:val="az-Latn-AZ"/>
        </w:rPr>
        <w:t>t nəzarət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 Bu Qanunun icrasına dövlət nəzarəti Gürcüstan qanunvericiliyinə uyğun olaraq həyata keçiril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Bu Qanunun icrası məqsədilə, tütünə nəzarətlə bağlı məsələlərin idarə edilməsi üçün səlahiyyətli qurumlar, lazım olduqda, müvafiq hüquqi aktlar işləyib-hazırlaya və qəbul edə bilər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16" w:name="part_23"/>
      <w:r>
        <w:rPr>
          <w:rFonts w:eastAsia="Times New Roman" w:cs="Times New Roman" w:ascii="Times New Roman" w:hAnsi="Times New Roman"/>
          <w:b/>
          <w:bCs/>
          <w:lang w:val="az-Latn-AZ"/>
        </w:rPr>
        <w:t>Maddə 12</w:t>
      </w:r>
      <w:r>
        <w:rPr>
          <w:rFonts w:eastAsia="Times New Roman" w:cs="Times New Roman" w:ascii="Times New Roman" w:hAnsi="Times New Roman"/>
          <w:b/>
          <w:bCs/>
          <w:vertAlign w:val="superscript"/>
          <w:lang w:val="az-Latn-AZ"/>
        </w:rPr>
        <w:t>1</w:t>
      </w:r>
      <w:r>
        <w:rPr>
          <w:rFonts w:eastAsia="Times New Roman" w:cs="Times New Roman" w:ascii="Times New Roman" w:hAnsi="Times New Roman"/>
          <w:b/>
          <w:bCs/>
          <w:lang w:val="az-Latn-AZ"/>
        </w:rPr>
        <w:t xml:space="preserve">. </w:t>
      </w:r>
      <w:bookmarkEnd w:id="16"/>
      <w:r>
        <w:rPr>
          <w:rFonts w:eastAsia="Times New Roman" w:cs="Times New Roman" w:ascii="Times New Roman" w:hAnsi="Times New Roman"/>
          <w:b/>
          <w:bCs/>
          <w:lang w:val="az-Latn-AZ"/>
        </w:rPr>
        <w:t>Keçid müddəalar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 2020-ci il yanvarın 1-dək: bu Qanunun 10-cu maddəsinin birinci bəndinin „v“ alt bəndində nəzərdə tutulmuş stadionda tütün çəkməyə icazə veril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2020-ci il yanvarın 1-dək: mehmanxana (otel) otaqlarının ən çoxu 20 faizində tütün çəkməyə icazə verilir. Mehmanxananın tütün çəkilən və çəkilməyən otaqlarında tütün çəkmə rejiminin dəyişdirilməsinə icazə verilmir. Mehmanxananın tütün (siqaret) çəkilən otaqları - mehmanxana administrasiyasının xüsusi əmri ilə ayrılmalı və mehmanxanada görünən yerdə yerləşdirilməlidi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3. 2019-cu il yanvarın 1-dək: tütün məmulatının üzərinə - tütün məmulatından püskürən (buraxılan) maddələr haqqında yazı, Gürcüstan Hökumətinin müəyyən etdiyi qaydada, qoyula bilə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4. 2022-ci il dekabrın 31-dək: sərhəd nəzarəti zonasındakı sərbəst ticarət məntəqəsində satış və yaxud yerləşdirmə üçün nəzərdə tutulmuş tütün məmulatının qablaşdırmasına ingilis dilində tibbi xəbərdarlıq yerləşdirilə bilər, hansı ki bu məhsul üçün tətbiq olunan (mövcud) Avropa İttifaqı direktivinin tələblərinə tam uyğundur və intellektual mülkiyyət hüququnu və digər hüquqları pozmu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5. 2025-ci il yanvarın 1-dək: bu Qanunun 3-cü maddəsinin „a.z“ alt bəndində nəzərdə tutulmuş yeni tütün məmulatının və eyni maddənin „a.i“ alt bəndində nəzərdə tutulmuş qızdırılan tütünün hər bir qablaşdırmasına tibbi xəbərdarlıq - müvafiq piktoqram olmadan yerləşdirilə bilər. Bundan əlavə, bu Qanunun 3-cü maddəsinin „a.i“ alt bəndində nəzərdə tutulmuş qızdırılan tütün halında tibbi xəbərdarlıq: əhatə xətləri də daxil olmaqla, səhifənin (tərəfin) ümumi sahəsinin 30 faizindən azını tutmaya bi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7 may 2017-ci il tarixli qanunu №859 – veb-səhifə, 30.05.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3 dekabr 2018-ci il tarixli qanunu №3956 - veb-səhifə, 25.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16 oktyabr 2019-cu il tarixli qanunu №5128 - veb-səhifə, 23.10.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18"/>
          <w:szCs w:val="18"/>
          <w:lang w:val="en-US"/>
        </w:rPr>
        <w:t>Gürcüstanın 30 dekabr 2021-ci il tarixli qanunu №1349 – veb-səhifə, 31.12.2021-ci il.</w:t>
      </w:r>
    </w:p>
    <w:p>
      <w:pPr>
        <w:pStyle w:val="Normal"/>
        <w:spacing w:lineRule="atLeast" w:line="240" w:before="240" w:after="0"/>
        <w:ind w:left="850" w:hanging="850"/>
        <w:rPr>
          <w:rFonts w:ascii="Times New Roman" w:hAnsi="Times New Roman" w:eastAsia="Times New Roman" w:cs="Times New Roman"/>
          <w:b/>
          <w:b/>
          <w:bCs/>
          <w:lang w:val="az-Latn-AZ"/>
        </w:rPr>
      </w:pPr>
      <w:r>
        <w:rPr>
          <w:rFonts w:eastAsia="Times New Roman" w:cs="Times New Roman" w:ascii="Times New Roman" w:hAnsi="Times New Roman"/>
          <w:b/>
          <w:bCs/>
          <w:lang w:val="az-Latn-AZ"/>
        </w:rPr>
        <w:t xml:space="preserve">    </w:t>
      </w:r>
      <w:bookmarkStart w:id="17" w:name="part_14"/>
      <w:r>
        <w:rPr>
          <w:rFonts w:eastAsia="Times New Roman" w:cs="Times New Roman" w:ascii="Times New Roman" w:hAnsi="Times New Roman"/>
          <w:b/>
          <w:bCs/>
          <w:lang w:val="az-Latn-AZ"/>
        </w:rPr>
        <w:t xml:space="preserve">Maddə 13. </w:t>
      </w:r>
      <w:bookmarkEnd w:id="17"/>
      <w:r>
        <w:rPr>
          <w:rFonts w:eastAsia="Times New Roman" w:cs="Times New Roman" w:ascii="Times New Roman" w:hAnsi="Times New Roman"/>
          <w:b/>
          <w:bCs/>
          <w:lang w:val="az-Latn-AZ"/>
        </w:rPr>
        <w:t>Yekun müddəaları</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1. Bu Qanun qüvvəyə mindikdən dərhal sonra aşağıdakılar qüvvədən düşmüş elan edilsin:</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a) „Gürcüstanda tütünə nəzarət haqqında“ Gürcüstanın 6 iyun 2003-cü il tarixli qanunu (Gürcüstanın Qanunvericilik Xəbərçisi, №19, 1.07.2003, maddə. 121);</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b) „Qida və tütün haqqında“ Gürcüstanın 25 iyun 1999-cu il tarixli qanunu (Gürcüstanın Qanunvericilik Xəbərçisi, №31(38), 1999-cu il, maddə. 165);</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q) „Tütün məmulatlarının ticarəti haqqında“ Gürcüstanın 26 avqust 2003-cü il tarixli qanunu (Gürcüstanın Qanunvericilik Xəbərçisi, №29, 18.09.2003, maddə. 209).</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2. Bu maddənin birinci bəndinin „a“ və „b“ alt bəndlərində göstərilən qanunvericilik aktları əsasında qəbul edilmiş qanunun tabeliyində olan normativ aktlar - bu Qanuna uyğun gələnə qədər hüquqi qüvvəsini qoruyub-saxlayır.</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3. Bu Qanun dərc edildikdən dərhal sonra qüvvəyə minsin.</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lang w:val="az-Latn-AZ"/>
        </w:rPr>
        <w:t xml:space="preserve"> </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b/>
          <w:bCs/>
          <w:lang w:val="en-US"/>
        </w:rPr>
        <w:t>Gürcüstan prezidenti</w:t>
      </w:r>
      <w:r>
        <w:rPr>
          <w:rFonts w:eastAsia="Times New Roman" w:cs="Times New Roman" w:ascii="Times New Roman" w:hAnsi="Times New Roman"/>
          <w:b/>
          <w:bCs/>
          <w:lang w:val="az-Latn-AZ"/>
        </w:rPr>
        <w:t xml:space="preserve">                    </w:t>
      </w:r>
      <w:r>
        <w:rPr>
          <w:rFonts w:eastAsia="Times New Roman" w:cs="Times New Roman" w:ascii="Times New Roman" w:hAnsi="Times New Roman"/>
          <w:b/>
          <w:bCs/>
          <w:lang w:val="en-US"/>
        </w:rPr>
        <w:t>M</w:t>
      </w:r>
      <w:r>
        <w:rPr>
          <w:rFonts w:eastAsia="Times New Roman" w:cs="Times New Roman" w:ascii="Times New Roman" w:hAnsi="Times New Roman"/>
          <w:b/>
          <w:bCs/>
          <w:lang w:val="az-Latn-AZ"/>
        </w:rPr>
        <w:t>. Saakaşvili</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b/>
          <w:bCs/>
          <w:lang w:val="en-US"/>
        </w:rPr>
        <w:t>Tbilisi</w:t>
      </w:r>
      <w:r>
        <w:rPr>
          <w:rFonts w:eastAsia="Times New Roman" w:cs="Times New Roman" w:ascii="Times New Roman" w:hAnsi="Times New Roman"/>
          <w:b/>
          <w:bCs/>
          <w:lang w:val="az-Latn-AZ"/>
        </w:rPr>
        <w:t>,</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b/>
          <w:bCs/>
          <w:lang w:val="az-Latn-AZ"/>
        </w:rPr>
        <w:t>15 dekabr 2010-cu il.</w:t>
      </w:r>
    </w:p>
    <w:p>
      <w:pPr>
        <w:pStyle w:val="Normal"/>
        <w:spacing w:lineRule="auto" w:line="240" w:before="0" w:after="0"/>
        <w:ind w:firstLine="283"/>
        <w:jc w:val="both"/>
        <w:rPr>
          <w:rFonts w:ascii="Times New Roman" w:hAnsi="Times New Roman" w:eastAsia="Times New Roman" w:cs="Times New Roman"/>
          <w:lang w:val="az-Latn-AZ"/>
        </w:rPr>
      </w:pPr>
      <w:r>
        <w:rPr>
          <w:rFonts w:eastAsia="Times New Roman" w:cs="Times New Roman" w:ascii="Times New Roman" w:hAnsi="Times New Roman"/>
          <w:b/>
          <w:bCs/>
          <w:lang w:val="az-Latn-AZ"/>
        </w:rPr>
        <w:t>№</w:t>
      </w:r>
      <w:r>
        <w:rPr>
          <w:rFonts w:eastAsia="Times New Roman" w:cs="Times New Roman" w:ascii="Times New Roman" w:hAnsi="Times New Roman"/>
          <w:b/>
          <w:bCs/>
          <w:lang w:val="az-Latn-AZ"/>
        </w:rPr>
        <w:t>4059-</w:t>
      </w:r>
      <w:r>
        <w:rPr>
          <w:rFonts w:eastAsia="Times New Roman" w:cs="Times New Roman" w:ascii="Times New Roman" w:hAnsi="Times New Roman"/>
          <w:b/>
          <w:bCs/>
          <w:lang w:val="en-US"/>
        </w:rPr>
        <w:t>r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a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aa3a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paragraph" w:styleId="Mimgebixml" w:customStyle="1">
    <w:name w:val="mimgebixml"/>
    <w:basedOn w:val="Normal"/>
    <w:qFormat/>
    <w:rsid w:val="004e243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5840F-2FE9-4D06-95F8-81C9A60A7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ages>11</Pages>
  <Words>7573</Words>
  <Characters>43168</Characters>
  <CharactersWithSpaces>5064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Kamil1</cp:lastModifiedBy>
  <dcterms:modified xsi:type="dcterms:W3CDTF">2023-12-28T15:33:00Z</dcterms:modified>
  <cp:revision>2310</cp:revision>
  <dc:subject/>
  <dc:title/>
</cp:coreProperties>
</file>

<file path=docProps/custom.xml><?xml version="1.0" encoding="utf-8"?>
<Properties xmlns="http://schemas.openxmlformats.org/officeDocument/2006/custom-properties" xmlns:vt="http://schemas.openxmlformats.org/officeDocument/2006/docPropsVTypes"/>
</file>