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уырдзыстоны закъон</w:t>
      </w:r>
    </w:p>
    <w:p>
      <w:pPr>
        <w:pStyle w:val="Normal"/>
        <w:spacing w:lineRule="auto" w:line="276" w:before="240" w:after="120"/>
        <w:jc w:val="center"/>
        <w:rPr>
          <w:rFonts w:ascii="Times New Roman" w:hAnsi="Times New Roman" w:eastAsia="Times New Roman" w:cs="Times New Roman"/>
          <w:b/>
          <w:b/>
          <w:bCs/>
          <w:sz w:val="24"/>
          <w:szCs w:val="24"/>
        </w:rPr>
      </w:pPr>
      <w:bookmarkStart w:id="0" w:name="part_1"/>
      <w:r>
        <w:rPr>
          <w:rFonts w:eastAsia="Times New Roman" w:cs="Times New Roman" w:ascii="Times New Roman" w:hAnsi="Times New Roman"/>
          <w:b/>
          <w:bCs/>
          <w:sz w:val="24"/>
          <w:szCs w:val="24"/>
        </w:rPr>
        <w:t>Тамакойы контролы тыххæй</w:t>
      </w:r>
      <w:bookmarkEnd w:id="0"/>
      <w:r>
        <w:rPr>
          <w:rFonts w:eastAsia="Times New Roman" w:cs="Times New Roman" w:ascii="Times New Roman" w:hAnsi="Times New Roman"/>
          <w:b/>
          <w:bCs/>
          <w:sz w:val="24"/>
          <w:szCs w:val="24"/>
        </w:rPr>
        <w:t xml:space="preserve"> </w:t>
      </w:r>
    </w:p>
    <w:p>
      <w:pPr>
        <w:pStyle w:val="Normal"/>
        <w:spacing w:lineRule="auto" w:line="276"/>
        <w:jc w:val="center"/>
        <w:rPr>
          <w:rFonts w:ascii="Times New Roman" w:hAnsi="Times New Roman" w:eastAsia="Times New Roman" w:cs="Times New Roman"/>
          <w:b/>
          <w:b/>
          <w:bCs/>
        </w:rPr>
      </w:pPr>
      <w:r>
        <w:rPr>
          <w:rFonts w:cs="Times New Roman" w:ascii="Times New Roman" w:hAnsi="Times New Roman"/>
          <w:i/>
          <w:lang w:val="ka-GE"/>
        </w:rPr>
        <w:t xml:space="preserve">(2023 </w:t>
      </w:r>
      <w:r>
        <w:rPr>
          <w:rFonts w:cs="Times New Roman" w:ascii="Times New Roman" w:hAnsi="Times New Roman"/>
          <w:i/>
        </w:rPr>
        <w:t xml:space="preserve">азы </w:t>
      </w:r>
      <w:r>
        <w:rPr>
          <w:rFonts w:cs="Times New Roman" w:ascii="Times New Roman" w:hAnsi="Times New Roman"/>
          <w:i/>
          <w:lang w:val="ka-GE"/>
        </w:rPr>
        <w:t>20</w:t>
      </w:r>
      <w:r>
        <w:rPr>
          <w:rFonts w:cs="Times New Roman" w:ascii="Times New Roman" w:hAnsi="Times New Roman"/>
          <w:i/>
        </w:rPr>
        <w:t>-æм</w:t>
      </w:r>
      <w:r>
        <w:rPr>
          <w:rFonts w:cs="Times New Roman" w:ascii="Times New Roman" w:hAnsi="Times New Roman"/>
          <w:i/>
          <w:lang w:val="ka-GE"/>
        </w:rPr>
        <w:t xml:space="preserve"> </w:t>
      </w:r>
      <w:r>
        <w:rPr>
          <w:rFonts w:cs="Times New Roman" w:ascii="Times New Roman" w:hAnsi="Times New Roman"/>
          <w:i/>
        </w:rPr>
        <w:t>ноябры уавæрæй</w:t>
      </w:r>
      <w:r>
        <w:rPr>
          <w:rFonts w:cs="Times New Roman" w:ascii="Times New Roman" w:hAnsi="Times New Roman"/>
          <w:i/>
          <w:lang w:val="ka-GE"/>
        </w:rPr>
        <w:t>)</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 w:name="part_2"/>
      <w:r>
        <w:rPr>
          <w:rFonts w:eastAsia="Times New Roman" w:cs="Times New Roman" w:ascii="Times New Roman" w:hAnsi="Times New Roman"/>
          <w:b/>
          <w:bCs/>
          <w:sz w:val="24"/>
          <w:szCs w:val="24"/>
        </w:rPr>
        <w:t>Статья 1. Закъоны нысан</w:t>
      </w:r>
      <w:bookmarkEnd w:id="1"/>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ырдзыстоны фæлхасгæнæджы ‘рдыгæй тамакойы пайда кæнынæй расайгæ низфæзынды æмæ мæлæтдзинады фæкъаддæр кæныны нысанæй ацы закъон бæрæг кæны æмæ фæтк æвæры барадон æмахастытæн тамакойы контролы сферæйы. </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 w:name="part_3"/>
      <w:r>
        <w:rPr>
          <w:rFonts w:eastAsia="Times New Roman" w:cs="Times New Roman" w:ascii="Times New Roman" w:hAnsi="Times New Roman"/>
          <w:b/>
          <w:bCs/>
          <w:sz w:val="24"/>
          <w:szCs w:val="24"/>
        </w:rPr>
        <w:t>Статья 2. Тамакойы контролы сæйраг принциптæ</w:t>
      </w:r>
      <w:bookmarkEnd w:id="2"/>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ырдзыстоны тамакойы контролы сферæйы архайгæ критеритæ, домæнтæ, уавæртæ æмæ фæтктæ хъуамæ бындурæвæрд цæуой ахæм принципт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амакойы æнæниздзинадæн зианхæссæг продуктыл банымад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тамако æнæдымджыты тамакойы зиангæнæг ахадынæй бахъахъхъæды бары банымад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амакойы зиангæнæг ахадыны тыххæй Гуырдзыстоны цæрджыты информир кæныны æмæ тамакойы продукты фæдыл информацийы ирддзинад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тамакойы пайда кæныны æрурæды æмæ пайда кæныны райдыды превенцийы къухарæзты; </w:t>
      </w:r>
    </w:p>
    <w:p>
      <w:pPr>
        <w:pStyle w:val="Normal"/>
        <w:spacing w:lineRule="auto" w:line="276" w:before="0" w:after="0"/>
        <w:ind w:firstLine="283"/>
        <w:jc w:val="both"/>
        <w:rPr/>
      </w:pPr>
      <w:r>
        <w:rPr>
          <w:rFonts w:eastAsia="Times New Roman" w:cs="Times New Roman" w:ascii="Times New Roman" w:hAnsi="Times New Roman"/>
          <w:sz w:val="24"/>
          <w:szCs w:val="24"/>
        </w:rPr>
        <w:t>д) (ист у - 17.05.2017, №859).</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тамакойы продукты кондады æмæ реализацийы контрол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тамакойы продуктыл домынады æмæ ацы продукты æнцонвадаты фæкъаддæр кæнын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тамакойы продукты æнæналог æмæ æбæрæггоймагон ауæйы тобæ кæнын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тамакойы æнæдымындзинады, куыд царды нормæйы, банымад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тамакойы пайда кæныны ныхмæ тохгæнæны мадзæлтты бакусыны, сæххæст кæныны æмæ аргълæвæрды æхсæнады хайадис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тамакойы рекламæйæ сæрибар алфæмблайы цæрыны æмæ уый ахадынæй хъахъхъæды бары банымады;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м) æхсæнадон æдасдзинады хъахъхъæд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æнæниздзинады хъахъхъæды сферæйы тамакойы контролы тыххæй паддзахадон политикайы бакусын æмæ сæххæст кæныны процессы тамакойы индустрийы хайадисæг гоймæгты хи тъыссынæй бахъахъхъæныны, афтæ-ма тамакойы индустрийы хайадисæг гоймæгтимæ паддзахадон æргомдзинады æмæ ирддзинады принципты хъахъхъæдæй æмахастдзинад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тамакойы продукты ингредиенты, тамакойы продуктæй рацæугæ буаргъæды æмæ тамкойы тыхтоны (упаковкæйы) контрол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тамакойы индустрийы хайадисæг гоймæгты ракæндты Гуырдзыстоны тамакойы контролы сферæйы архайгæ нормæтимæ æмбæлонадмæ нæгæсгæйæ, уыдоны тугтæрхонон (уголовон) кæнæ æмбæстагон-барадон бæрндзинадæй ссæрибар кæныны нæамалдзинадæн ахæм бæрндзинæды æмбæлон барадон бындуры уæвынады цау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 закъонæй уагъд æндæр мадзæлтты сæххæст кæнын ацы закъоны нысаны, «Тамакойы контролы тыххæй» Æнæниздзинады дунеон организацийы фæлгæт конвенцийы хæсты æмæ принципты сæххæст кæнынæн.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17 азы 17 майы закъон №859 – веб-фарс, 30.05.2017аз. </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3" w:name="part_4"/>
      <w:r>
        <w:rPr>
          <w:rFonts w:eastAsia="Times New Roman" w:cs="Times New Roman" w:ascii="Times New Roman" w:hAnsi="Times New Roman"/>
          <w:b/>
          <w:bCs/>
          <w:sz w:val="24"/>
          <w:szCs w:val="24"/>
        </w:rPr>
        <w:t>Статья 3. Закъоны спайдагонд терминты æмбарынкæнынад</w:t>
      </w:r>
      <w:bookmarkEnd w:id="3"/>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ы спайдагонд терминтæн ис ахæм нысаниуæг: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амакойы продукт – тамакойы кæнæ уый элементтæй конд продукт (никотины скондæй хосгæнæн фæрæзты йеддæмæ), кæцы æмбæлгæ у дымынæн, æууилынæн, æнцъирынæн кæнæ смудынæн, се ‘хс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а) фильтрджын сигарет, æнæфильтр сигарет;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б) папирос, сигара, сигарила;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 сурдымæн тамако, хъалйанæн æмбæлгæ тамако;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 тухинаг тамако;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 баууилинаг тамако, банцъиринаг тамако, басмудинаг тамако;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е) электронон сигареты кæнæ æндæр æнгæс арæзты никотинæй конд æрмæг/</w:t>
        <w:softHyphen/>
        <w:t>картридж/</w:t>
        <w:softHyphen/>
        <w:t xml:space="preserve">капсула;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ж) тамакойы ног продукт – тамакойæ конд продукт, кæцы нæ хауы ацы статьяйы «а» дæлпунктæй бæрæггонд тамакойы продукты иунæг категоримæ дæр;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з) тамакойы хомыс, тамакойы уæлдæйттæ (баззайæггæгтæ); </w:t>
      </w:r>
    </w:p>
    <w:p>
      <w:pPr>
        <w:pStyle w:val="Normal"/>
        <w:spacing w:lineRule="auto" w:line="276" w:before="0" w:after="0"/>
        <w:ind w:firstLine="283"/>
        <w:jc w:val="both"/>
        <w:rPr>
          <w:rFonts w:ascii="Times New Roman" w:hAnsi="Times New Roman" w:eastAsia="Times New Roman" w:cs="Times New Roman"/>
          <w:sz w:val="24"/>
          <w:szCs w:val="24"/>
        </w:rPr>
      </w:pPr>
      <w:r>
        <w:rPr>
          <w:rFonts w:cs="Times New Roman" w:ascii="Times New Roman" w:hAnsi="Times New Roman"/>
          <w:sz w:val="24"/>
          <w:szCs w:val="24"/>
        </w:rPr>
        <w:t xml:space="preserve">а.и) стæвдкæнинаг тамако – тамакойы продукт (электронон сигареты йеддæмæ кæнæ æндæр æнгæс арæзты никотинæй конд æрмæджы/картриджы/капсулайы), кæцы æмбæлгæ у æрмæст стæвд кæныны амалæй пайда кæнын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тамакойы аксессуар кæнæ/та тамакойы пайдакæнынæн æмбæлгæ арæзт – мундштук, сурдымæн, хъайлан, цъирæн тамакойы арæзт, смудæн тамакойы арæзт, электронон сигарет кæнæ æндæр æнгæс арæзт, сигареты ссудзынæн специалон зынгхос (зажигалка), тамакойы тухынæн гæххæтт, тамакойы тухæн аппарат, æртхутæгдон, цахæмфæнды хуызы протсигара кæнæ æндæр предмет, кæцы æмбæлгæ у уæлидзинадæн тамакойы пайда кæнынæн кæнæ/та æвæрынæн, афтæ-ма сигареты, уый къоппы кæнæ уæлдæр фæнысангонд предметы иллюстраци кæнæ уый æвдисæг æндæр предмет; </w:t>
      </w:r>
    </w:p>
    <w:p>
      <w:pPr>
        <w:pStyle w:val="Normal"/>
        <w:spacing w:lineRule="auto" w:line="276" w:before="0" w:after="0"/>
        <w:ind w:firstLine="283"/>
        <w:jc w:val="both"/>
        <w:rPr/>
      </w:pPr>
      <w:r>
        <w:rPr>
          <w:rFonts w:eastAsia="Times New Roman" w:cs="Times New Roman" w:ascii="Times New Roman" w:hAnsi="Times New Roman"/>
          <w:sz w:val="24"/>
          <w:szCs w:val="24"/>
        </w:rPr>
        <w:t>б) сигарет – тамакойы кæнæ уый элементтæй конд цахæмфæнды хуызы здыхтæг кæнæ хæтæлхуыз арæзты конструкци, кæцы тыхт у гæххæтты кæнæ закъонæй уагъд æндæр æрмæджы, кæцыйы сконды нæй тамако;</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нæдыминаг тамако – тамакойы продукт, кæцы нæу æмбæлгæ дымынæн, сæрмагондæй, æууилинаг, æнцъиринаг кæнæ смудинаг тамако;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тамакойы дымын – тамакойы рагацау ссыгъды кæнæ сзынгы фæстиуæгæн рахицæнгонд фыццаг фæздæг кæнæ аэрозолы сысмудын;</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тамакойы индустри – тамакойы продукты кондад, импорт, реализаци, экспорт, реекспорт кæнæ/та транзит;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игарабар – специалон уагдон, кæцы арæзт у «Лицензиты æмæ барты лæвæрды тыххæй» Гуырдзыстоны закъонмæ гæсгæйæ алæвæрд бары раттыны бындурыл æмæ кæцыйы уагъд цæуы ацы статьяйы «а.б» дæлпунктæй æркастгонд сигарæйы дымын.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е) медицинон рагфæдзæхст – тамакойы дымыны зиандзинады тыххæй рагфæдзæхсæг фыст, кæцы хъуамæ конд уа æмбæлон пиктограмм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ротаци – медицинон рагфæдзæхсты ивгæдзина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тамакойы продукты ингредиент – тамакойы продукты сконды уæвæг тамако, æфтуан, буаргъæд кæнæ элемент, се ‘хсæн, гæххæтт, фильтр, капсула, чернила, сасм;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æфтуан – баргъæд кæнæ æрмæг (тамакойы фильтры йеддæмæ), кæцы æфтыд цæуы тамакойы продук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инистрад – Гуырдзыстоны оккупацигонд территоритæй лигъдæтты, куысты, æнæниздзинады æмæ социалон хъахъхъæды министра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тамакойы продуктæй рахицæн уæвæг буаргъæд – буаргъæд, кæцы рахицæн вæййы тамакойы продукты нысаниуæджы тыххæй пайдакæныны фæстиуæгæн, сæрмагондæй, сигареты кæнæ æндæр хуызы дыминаг тамакойы фæздæджы уæвæг буаргъæд, кæцы рахицæн вæййы дыминаг тамакойы пайда кæныны фæстиуæгæн, афтæ-ма æууилинаг тамакойы, æнцъиринаг тамакойы, смудинаг тамакойы пайда кæныны фæстиуæгæн рахицæнгонд буаргъæд; </w:t>
      </w:r>
    </w:p>
    <w:p>
      <w:pPr>
        <w:pStyle w:val="Normal"/>
        <w:spacing w:lineRule="auto" w:line="276" w:before="0" w:after="0"/>
        <w:ind w:firstLine="283"/>
        <w:jc w:val="both"/>
        <w:rPr/>
      </w:pPr>
      <w:r>
        <w:rPr>
          <w:rFonts w:eastAsia="Times New Roman" w:cs="Times New Roman" w:ascii="Times New Roman" w:hAnsi="Times New Roman"/>
          <w:sz w:val="24"/>
          <w:szCs w:val="24"/>
        </w:rPr>
        <w:t>л) (ист у - 17.05.2017, №859);</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æххуысгæнæг æрмæг æмæ предмет – тамакойы продуктимæ контакты уæвæг цъар, къопп æмæ æндæр тухæн æрмæг;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реализаци – ауæйы кæнæ æндæр хуызæй реализацийы нысанæй тамакойы цæттæ продукты æндæр гоймагæн адæттын коммерцион æфтиаг райсын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манипулирад – уæз сбарын, дæргъ сбарын, дæмгъæ æрывæрын, мыхуыр кæнын, батухын, æрывæрын, бынат аив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фальсификаци – тамакойы продукты сконды, миниуджыты, ассортименты æмæ равзæрæны æнæмбæлонад сбæлвырд домæнтимæ кæнæ йемæ æфтыд документты æмæ этикетыл банысангонд бæрæггæнæнтимæ; </w:t>
      </w:r>
    </w:p>
    <w:p>
      <w:pPr>
        <w:pStyle w:val="Normal"/>
        <w:spacing w:lineRule="auto" w:line="276" w:before="0" w:after="0"/>
        <w:ind w:firstLine="283"/>
        <w:jc w:val="both"/>
        <w:rPr/>
      </w:pPr>
      <w:r>
        <w:rPr>
          <w:rFonts w:eastAsia="Times New Roman" w:cs="Times New Roman" w:ascii="Times New Roman" w:hAnsi="Times New Roman"/>
          <w:sz w:val="24"/>
          <w:szCs w:val="24"/>
        </w:rPr>
        <w:t>р) (ист у - 17.05.2017, №859);</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кондадон объект – кондад, цех кæнæ уыдон сыхтæ æмæ æндæр кондадон дæлхайадтæ æмæ территоритæ, афтæ-ма арæзтытæ, кæцытæ тамакойы кондады процессы пайдагонд цæуы; </w:t>
      </w:r>
    </w:p>
    <w:p>
      <w:pPr>
        <w:pStyle w:val="Normal"/>
        <w:spacing w:lineRule="auto" w:line="276" w:before="0" w:after="0"/>
        <w:ind w:firstLine="283"/>
        <w:jc w:val="both"/>
        <w:rPr/>
      </w:pPr>
      <w:r>
        <w:rPr>
          <w:rFonts w:eastAsia="Times New Roman" w:cs="Times New Roman" w:ascii="Times New Roman" w:hAnsi="Times New Roman"/>
          <w:sz w:val="24"/>
          <w:szCs w:val="24"/>
        </w:rPr>
        <w:t>т) (ист у - 17.05.2017, №859);</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цæттæ продукт – ресурсты æмæ архайды æмдзыгуыры (амалиуæгон бакуысты) фæстиуæгæн райсгæ продукт;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тамакойы продуктдæттæг – физикон кæнæ юридикон гоймаг, кæцы дæтты тамакойы æмæ дзуапп дæтты ацы закъоны домæнты сæххæст кæнынæн уый ‘рдыгæй сæххæстгонд архайды алы этапыл; аимæ иумæ, Гуырдзыстоны территорийыл архайгæ бæрнон кæнæ продукты импортер, кæд фæсарæйнаг цæттæгæнæгæн нæ уыдзæн минæвар;</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 агъуыст-бæстыхай – цахæмфæнды конструкци (транспортон фæрæзты йеддæмæ), кæцыйæн ис астæрд, цахæмфæнды хуызы уæлхæдзар кæнæ цар æмæ уæлцъары (уæлхæдзары, цары, астæрды йеддæмæ) иуылкъаддæр 1/2-ын ис цахæмфæнды хуызы кæнæ/та æрмæджы змæлгæ кæнæ æнæзмæлгæ къултæ, се ‘хсæн, гом кæнæ æхгæд рудзынг æмæ дуар;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 æхсæнадон транспорт – кæцыфæнды транспортон фæрæз, се ‘хсæн, автобус, трамвай, тролейбус, маршрутон транспортон фæрæз, такси, поезд, уæлдæфон нау, метополитен, канатон транспорт, нау кæнæ æндæр наудзæуæн фæрæз, кæцы пайдагонд цæуы адæймæгты æмбæлон аргъы бæсты кæнæ/та коммерцион æфтиагы райсыны нысанæй акæнынæн;</w:t>
      </w:r>
    </w:p>
    <w:p>
      <w:pPr>
        <w:pStyle w:val="Normal"/>
        <w:spacing w:lineRule="auto" w:line="276" w:before="0" w:after="0"/>
        <w:ind w:firstLine="283"/>
        <w:jc w:val="both"/>
        <w:rPr/>
      </w:pPr>
      <w:r>
        <w:rPr>
          <w:rFonts w:eastAsia="Times New Roman" w:cs="Times New Roman" w:ascii="Times New Roman" w:hAnsi="Times New Roman"/>
          <w:sz w:val="24"/>
          <w:szCs w:val="24"/>
        </w:rPr>
        <w:t>ч) элекронон сигарет – продукт, кæцы гæнæн ис пайдагонд æрцæуа адæймагæн æмбæлгæ арæзт никотинæй конд аэрозолы пайдакæнынæн, кæнæ ацы продукты кæцыфæнды компонент, картриджы æмæ резервуары нымадæй, кæнæ арæзт картриджы кæнæ резервуары æдде. Элекронон сигарет гæнæн ис уа иухаттон пайдакæныны кæнæ бирæхатт пайда кæныны (контейнеры æмæ резервуары æххуысæй йедзаггæнæн кæнæ иухаттон æххуысы картриджы æххуысæй зарядка кæнинаг);</w:t>
      </w:r>
    </w:p>
    <w:p>
      <w:pPr>
        <w:pStyle w:val="Normal"/>
        <w:spacing w:lineRule="auto" w:line="276" w:before="0" w:after="0"/>
        <w:ind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 бренды ауæрæх кæнын – тамакойы продукты бренды, товарон нысаны, эмблемæйы, базарадон нысаны, логойы кæнæ цахæмфæнды æндæр хицæнхуыз нысаны (се ‘хсæн, хуызты хицæнхуыз комбинациты) ахæм бастдзинад æндæр продуктимæ кæнæ лæггæдтимæ, кæцыйы рæстæджы дæр тамакойы продукт æмæ æндæр продукт кæнæ лæггад кæрæдзиимæ у ассоциргонд.</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7 азы 17 майы закъон №859 – веб-фарс, 30.05.2017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121 - веб-фарс, 11.07.2018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9 азы 16 октябры закъон №5128 – веб-фарс, 23.10.2019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1 азы 30 декабры закъон №1349 – веб-фарс, 31.12.2021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4" w:name="part_16"/>
      <w:r>
        <w:rPr>
          <w:rFonts w:eastAsia="Times New Roman" w:cs="Times New Roman" w:ascii="Times New Roman" w:hAnsi="Times New Roman"/>
          <w:b/>
          <w:bCs/>
          <w:sz w:val="24"/>
          <w:szCs w:val="24"/>
        </w:rPr>
        <w:t>Статья 4. Тамакойы контролы мадзæлттæ æмæ тамакойы контролы сферæйы регулиргæнæг закъоныдæлбар нормативон акттæ</w:t>
      </w:r>
      <w:bookmarkEnd w:id="4"/>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хицауад æххæст кæны тамакойы контролы даргъæмгъуыдон паддзахадон стратегийы æмæ æрвылазон паддзахадон программæй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уырдзыстоны хицауады нормативон актæй бæрæггонд цæу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реализацийæн æмбæлгæ фильтрджын æмæ æнæфильтр сигареттæй (ссудзинаг тамакойы йеддæмæ) рауадзгæ баргъæдты (никотины, купри, хъæстæ газ) арæнонæй уадзинаг нормæтæ, сбарыны æмæ регулирады фæтктæ, тамакойы контролы сферæйы архайгæ æхсæнадæмон домæнтæм гæсгæйæ; </w:t>
      </w:r>
    </w:p>
    <w:p>
      <w:pPr>
        <w:pStyle w:val="Normal"/>
        <w:spacing w:lineRule="auto" w:line="276" w:before="0" w:after="0"/>
        <w:ind w:firstLine="283"/>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Гуырдзыстоны реализацийæн æмбæлгæ электронон сигареты кæнæ æндæр æнгæс арæзты никотинæй конд æрмæджы/картриджы/капсулайы/контейнеры гуырахст, уым никотины сконды арæнон уадзинаг нормæтæ, тамакойы контролы сферæйы архайгæ æхсæнадæмон домæнтæм гæсгæ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тамакойы продуктыл (къоппыл/блокыл, тыхтоныл (упаковкайыл)) медицинон рагфæдзæхсты (се ‘хсæн, пиктограммы æмæ текстон фысты) дæттыны фæтк;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уырдзыстоны реализацийæн æмбæлгæ тамакойы продукты æмæ уый тыхтоны (упаковкайы) стандартизацийы фæтк.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ильтрджын æмæ æнæфильтр сигареттæй (ссудзинаг тамакойы йеддæмæ) рауадзгæ баргъæдты (никотин, купри, хъæстæ газ) сбарын хъуамæ сифтонг кæна тамакойы банысан продукты уадзæг кæнæ/та импортер сæрмагонд хæрдзтæй. Тамакойы банысан продукты уадзæг кæнæ/та импортер хъуамæ сбæлвырд кæна сбарыны стандарттæм гæсгæйæ ауагъды æмæ фильтрджын æмæ æнæфильтр сигаретты Гуырдзыстоны базарыл равæрыны агъоммæ иуылæрæгмæ 3 мæймæ министрадæн хъуамæ бавдиса фильтрджын æмæ æнæфильтр сигареттæй рауадзгæ буаргъæдты сбарсты стандарттæм гæсгæйæ ауагъды бæлвырдгæнæн документтæ. Ацы документты ранымад бæрæггонд цæуы Гуырдзыстоны оккупацигонд территоритæй лигъдæтты, куысты, æнæниздзинады æмæ социалон хъахъхъæды министры бардзырдæй. Тамакойы продукты уадзæг кæнæ/та импортер сифтонг кæндзæн тамакойы банысан продукты документты бацамынд бæрæггæнæнтимæ æмбæлонады. Фильтрджын æмæ æнæфильтр сигаретты уадзæг кæнæ/та импортер хæсджын у банысангонд, раноггонд документтæ ногæй бавдиса фильтрджын æмæ æнæфильтр сигареттæй рауадзгæ буаргъæдты бæрцады кæнæ уыдон æндæр параметры ивынады цауы. Ахæм ивынады цауы раноггонд документты бавдыст цæуы фильтрджын æмæ æнæфильтр сигаретты Гуырдзыстоны базарыл рæвæрды агъоммæ иуылæрæгмæ 3 мæймæ. Аимæ иумæ, тамакойы продукты уадзæг кæнæ/та импортер министрадæн тамакойы продукты (тамакойы ног продукты æмæ ссудзинаг тамакойы йеддæмæ) Гуырдзыстоны базарыл равæрынмæ иуылæрæгмæ 3 мæймæ хъуамæ бавдиса информаци тамакойы продукты ингредиентты (сæрмагондæй, ингредиентты ранымады, бæрцады æмæ уæзы) тыххæй. Тамакойы продукты уадзæг кæнæ/та импортер хæсджын у банысангонд, раноггонд информаци ногæй бавдиса ингредиентты бæрцады кæнæ æндæр параметры ивынады цауы. Ахæм ивынады цауы раноггонд информацийы бавдыст цæуы тамакойы продукты Гуырдзыстоны базарыл рæвæрды агъоммæ иуылæрæгмæ 3 мæймæ.</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судзинаг тамакойы кæнæ тамакойы ног продукты уадзæг кæнæ/та импортер хæсджын у министрадæн хъусинаг арвита кæцыфæнды уыцы продукты фæдыл, кæцыйы Гуырдзыстоны базарыл равæрын дæр уый пълан кæны. Хъусинаг министрадæн хъуамæ балæвæрд æрцæуа министрады ‘рдыгæй бæрæггонд формæйæ, æмбæлон продукты Гуырдзыстоны базарыл равæрдмæ 3 мæйæ раздæр. Хъусинагимæ хъуамæ æфтыд уа ацы продукты деталон афыст æмæ пайда кæныны инструкци, афтæ-ма информаци банысангонд тамакойы продукты ингредиентты æмæ уымæй рацæугæ буаргъæдты тыххæй.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4. Ацы закъонæй сфидаргонд тамакойы кондады, импорты æмæ реализацийы тобæ кæныны/арæнæвæрды фæтктæ æркастгонд хъуамæ цæуой æмбæлон лицензийæ/бары раттынæй/авторизацийæ бæрæггонд архайды æххæстгæнæг гоймæгты лицензион/бар лæвæрдон/авторизацион уавæр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амакойы контролы сферæйы ацы закъонæй сфидаргонд домæнты сæххæсты басгарын нæу амалиуæгон архайды контроль æмæ, уымæ гæсгæйæ, ууыл нæ хæлиу кæны «Амалиуæгон архайды тыххæй» Гуырдзыстоны закъоны архай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Æхсæнадон уагдоны, паддзахадон службæгæнæгæн æмæ æхсæнадон кусæгæн æнæниздзинады хъахъхъæды сферæйы тамакойы контролы тыххæй уынаффæйы бацæттæ кæныны, райсыны æмæ сæххæст кæныны процессы тамакойы индустрийы хайадисæг гоймæгтимæ æмахастдзинад хъуамæ уа æрмæст уыцы цауы, кæд уый æнæмæнгхъæугæ у уыдонæн тамакойы кондады æмæ тамакойы продукты тыххæй эффектон регулирады амалдзинады раттынæн. Тамакойы индустрийы хайадисæг гоймæгтимæ æмахастдзинады æнæмæнгхъæугæйы цауы нысангонд гоймæгтæ уыдонимæ паддзахадон æмахастдзинад хъуамæ ауадзой ирдæй, ацы æмахастдзинады тыххæй бакуыстгонд документты æхсæнадæн базонгæ кæныны æххуысæй. Банысангонд æмахастдзинады тыххæй фарстатæ бæрæггонд цæуы Гуырдзыстоны хицауады нормативон актæй.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17 азы 17 майы закъон №859 – веб-фарс, 30.05.2017аз.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121 - веб-фарс, 11.07.2018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13 декабры закъон №3956 – веб-фарс, 25.12.2018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9 азы 16 октябры закъон №5128 – веб-фарс, 23.10.2019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5" w:name="part_17"/>
      <w:r>
        <w:rPr>
          <w:rFonts w:eastAsia="Times New Roman" w:cs="Times New Roman" w:ascii="Times New Roman" w:hAnsi="Times New Roman"/>
          <w:b/>
          <w:bCs/>
          <w:sz w:val="24"/>
          <w:szCs w:val="24"/>
        </w:rPr>
        <w:t>Статья 5. Тамакойы продукты, тамакойы аксессуары кæнæ/та тамакойы пайдакæнынæн æмбæлгæ арæзты реализаци кæнæ/та равæрд</w:t>
      </w:r>
      <w:bookmarkEnd w:id="5"/>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обæгонд у тамакойы индустрийы 18 азмæ кары гоймаджы хайадист.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Тобæгонд у тамакойы продукты, тамакойы аксессуары кæнæ/та тамакойы пайдакæнынæн æмбæлгæ арæзты реализаци кæнæ/та равæрд: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а) рухсадон (иумæйаг ахуырадон, уæлдæр ахуырадон, профессионалон), хъомыладон æмæ рухсадон-хъомыладон уагдæтты æмæ уырдæм æввахс территоритыл 50 метры радиусы (æмбæлон уагдоны территорийы æввахстæр бынат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хсæнадон уагдоны; цахæмфæнды хуызы медицинон, спортивон æмæ культурон уагдæтты æмæ уыдон исбонады уæвæг территоритыл;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азарадон объекты, кæд тамакойы продукт, тамакойы аксессуар кæнæ/та тамакойы пайдагæнæгæн æмбæлгæ арæзт нæу хæлцады кæнæ/та æндæр продукттæй хицæнæй æвæрд. Хæлцады кæнæ/та æндæр продукттæй хицæнгондæй æвæрдыл нымад æрцæудзæн тамакойы продукт, тамакойы аксессуар кæнæ/та тамакойы пайдакæнынæн æмбæлгæ арæзт, кæцы хæлцадон продуктæй кæнæ æндæр продуктæй хицæнгонд у æнæирд уæлвæйнагы/арæзты/къуымы æххуысæй кæнæ базарадон объекты æвæрд у æндæр бынаты, хæлцады кæнæ/та æндæр продукты реализацийæн рахицæн, хицæнгонд базарадон хайадтæй кæнæ/та секцитæй хæдбар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иугай гъеротæй кæнæ иугай къоппæй/тыхтонæй (упаковкайæ), кæд уым 20 сигаретæй къаддæр кæнæ фылдæр ис;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æнæ тыхтоны (упаковкайы) æдде (тамакойы аксессуары кæнæ/та тамакойы пайдакæнынæн æмбæлгæ арæзты йеддæ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18 азмæ кары гоймагыл;</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электронон кæнæ механикон машинæйы фæрæзæй;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з) кæд Гуырдзыстоны реализацийæн æмбæлгæ тамакойы продукт Гуырдзыстоны закъондæттынады халынæй у цæттæгон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æнæаргъæй </w:t>
      </w:r>
      <w:r>
        <w:rPr>
          <w:rFonts w:eastAsia="Times New Roman" w:cs="Times New Roman" w:ascii="Times New Roman" w:hAnsi="Times New Roman"/>
          <w:sz w:val="24"/>
          <w:szCs w:val="24"/>
          <w:shd w:fill="DDA0DD" w:val="clear"/>
        </w:rPr>
        <w:t xml:space="preserve">кæнæ хиаргъæй ныллæгдæр аргъæй, </w:t>
      </w:r>
      <w:r>
        <w:rPr>
          <w:rFonts w:eastAsia="Times New Roman" w:cs="Times New Roman" w:ascii="Times New Roman" w:hAnsi="Times New Roman"/>
          <w:sz w:val="24"/>
          <w:szCs w:val="24"/>
        </w:rPr>
        <w:t xml:space="preserve">се ‘хсæн, æфсæддон службæгæнджытæн суткæйы рационы бахастæй; </w:t>
      </w:r>
    </w:p>
    <w:p>
      <w:pPr>
        <w:pStyle w:val="Normal"/>
        <w:spacing w:lineRule="auto" w:line="276" w:before="0" w:after="0"/>
        <w:ind w:firstLine="283"/>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тыхсæфтыл нымад æрцæуæд 5-æм статьяйы 2-аг пункты «и» дæлпункты дзырдты «кæнæ хиаргъæй ныллæгдæр аргъæй» уыцы нормативон мидис, кæцы закъонæмбар экономикон интересы уæвгæйæ тобæ кæны тамакойы базарыл архайæг экономикон агенты </w:t>
      </w:r>
      <w:r>
        <w:rPr>
          <w:rFonts w:eastAsia="Times New Roman" w:cs="Times New Roman" w:ascii="Times New Roman" w:hAnsi="Times New Roman"/>
          <w:i/>
          <w:sz w:val="24"/>
          <w:szCs w:val="24"/>
        </w:rPr>
        <w:t>‘</w:t>
      </w:r>
      <w:r>
        <w:rPr>
          <w:rFonts w:eastAsia="Times New Roman" w:cs="Times New Roman" w:ascii="Times New Roman" w:hAnsi="Times New Roman"/>
          <w:b/>
          <w:bCs/>
          <w:i/>
          <w:iCs/>
          <w:sz w:val="24"/>
          <w:szCs w:val="24"/>
        </w:rPr>
        <w:t xml:space="preserve">рдыгæй ацы базарыл архайæг иннæ экономикон агентыл тамакойы продукты хиаргъæй ныллæгдæр аргъæй реализацийы) – </w:t>
      </w:r>
      <w:r>
        <w:rPr>
          <w:rFonts w:eastAsia="Times New Roman" w:cs="Times New Roman" w:ascii="Times New Roman" w:hAnsi="Times New Roman"/>
          <w:sz w:val="24"/>
          <w:szCs w:val="24"/>
        </w:rPr>
        <w:t>Гуырдзыстоны Конституцион Тæрхондоны 2022 азы 20 майы уынаффæйад №1/2/876 – веб-фарс, 24.05.2022аз.</w:t>
      </w:r>
    </w:p>
    <w:p>
      <w:pPr>
        <w:pStyle w:val="Normal"/>
        <w:spacing w:lineRule="auto" w:line="276" w:before="0" w:after="0"/>
        <w:ind w:firstLine="283"/>
        <w:jc w:val="both"/>
        <w:rPr/>
      </w:pPr>
      <w:r>
        <w:rPr>
          <w:rFonts w:eastAsia="Times New Roman" w:cs="Times New Roman" w:ascii="Times New Roman" w:hAnsi="Times New Roman"/>
          <w:sz w:val="24"/>
          <w:szCs w:val="24"/>
        </w:rPr>
        <w:t>к) интернетæй кæнæ постæйæ (иугай базар кæнын) (тамакойы аксессуары кæнæ/та тамакойы пайдакæнынæн æмбæлгæ арæзты йеддæмæ, кæцыйыл дæр нæй æвæрд тамакойы индустрийы хайадисæг гоймæгты продукты (товары) товарон нысан кæнæ/та ном);</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рагагъоммæ æмæ скъолæагъоммæ хъомылады æмæ ахуырады уагдæтты æмæ уырдæм æввахс территоритыл 50 метры радиус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витринайыл, витражыл, тæрхæгыл, уæлвæйнагыл кæнæ æндæрхуызæй, афтæ, цæмæй уый уынгæ уа æмбæлон объекты æддейæ (сигареты ссудзæн специалон зынгхосы (зажигалкæйы), æртхутæгдоны æмæ портсигары йеддæмæ, кæцыйыл дæр нæй æвæрд тамакойы индустрийы хайадисæг гоймæгты продукты (товары) товарон нысан кæнæ/та ном, афтæ-ма аэропорты таможнæйы территорийы сæрибар зонæйы реализацийы æмæ равæрды цауты дæр);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витринайыл, витражыл, тæрхæгыл, уæлвæйнагыл кæнæ æндæрхуызæй, афтæ, цæмæй уый уынгæ уа æмбæлон объекты мидæгæй (сигареты ссудзæн специалон зынгхосы (зажигалкæйы), æртхутæгдоны æмæ портсигары йеддæмæ, кæцыйыл нæй æвæрд тамакойы индустрийы хайадисæг гоймæгты продукты (товары) товарон нысан кæнæ/та ном, афтæ-ма аэропорты таможнæйы территорийы сæрибар зонæйы реализацийы æмæ равæрды цауты дæр);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тамакойы продукты кæнæ тамакойы аксессуары реализаци æмбæлон объектæй уый транспортон фæрæзы бадджытæн комкоммæ бадæттын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Ацы закъоны 3-аг статьяйы «а.в» дæлпунктæй æркастгонд тамакойы продукты (тæнгъæд тамакойы продукты йеддæмæ) кæнæ ацы статьяйы «а.г» кæнæ»а.з» дæлпунктæй æркастгонд тамакойы продукты балæвæрд уагъд цæуы æрмæст уыцы цауы, кæд уый упаковкæгонд у 50 кæнæ 100 грамм нето-массæйы фыццаг тыхтоны, тамакойы продукты цæттæкæныны нысанæй балæвæрды Гуырдзыстоны финансты министры бардзырдæй бæрæггонд цауы йеддæмæ.</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Тобæгонд у тамакойы продукты, тамакойы аксессуары кæнæ/та тамакойы пайдагæнæгæн æмбæлгæ арæзты латарийы, азартон æмæ æфтиагон хъæзтыты æххуысæй байуарын кæнæ ахъазын, æндæр формæйæ ахъазын кæнæ/та ахæм мадзæлтты тамакойы продукты кæнæ уый кæцыдæр хайы, тамакойы аксессуары кæнæ/та тамакойы пайдакæнынæн æмбæлгæ арæзты æххуысæй кæнæ уыдон адихæй хайадисын, афтæ-ма кæцыфæнды æндæр тамакойы продукты популяризаци, се ‘хсæн: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а) лæвары раттын кæнæ банхъарын, тамакойы продукты, тамакойы аксессуары кæнæ/та тамакойы пайдакæнынæн æмбæлгæ арæзты алæвæрд кæнæ тамакойы продукты бафæлварыны банхъарын реализацийы нысан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инициативы сфидар кæнын кæнæ иузæрдионты схемæ, сæрмагондæй, тамакойы продукты ауæйгæнгæйæ купонты байуар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мкоммæ персоналон коммуникаци, хызæгон маркетинг, кæцы размæ кæны кæнæ гæнæн ис раразмæ кæна тамакойы продукты, тамакойы продуктдæттæджы кæнæ оптомы базаргæнæджы популяризаци;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индивидæн нысанмæздæхт популяризацион æрмæг, се ‘хсæн, информацион æрмæг (сæрмагондæй, комкоммæ æрвыст), телемаркетинг, фæлхасгæнджыты иртасæн, кæцы размæ кæны кæнæ гæнæн ис раразмæ кæна тамакойы продукты, тамакойы продуктдæттæджы кæнæ оптомы базаргæнæджы популяризаци;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иугай базаркæнынæн суммæйы бафидын, хорзæхы раттын кæнæ иугай базаргæнæджы архайды хайбавæрд æндæрхуызæй бахæссын, кæцы нысанмæздæхт у уый мотивацийæн, цæмæй фылдæр тамакойы продукт ауæй кæна;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тамакойы продуктдæттæджы, импортеры кæнæ æптомы базаргæнæджы, уыдонимæ комкоммæ кæнæ æнæкомкоммæ бастгонд гоймæгты ‘рдыгæй суммæйы бафидын кæнæ хайбавæрд æндæрхуызæй бахæссын мадзалмæ, физикон гоймаджы кæнæ организацийы архайды, кæцы фæстиуæгæн размæ кæны тамакойы продукты, тамакойы продуктдæттæджы, импортеры кæнæ æптомы базаргæнæджы кæнæ уыдон минæвæртты популяризаций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ахæм хъазæны, адджинæгты кæнæ æндæр продукты ауæй кæнын кæнæ байуарын, кæцы нæу тамакойы продукт æмæ тамакойы продукты иллюстраци, симуляци кæнæ амитаци;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бренды ауæрæх кæнын, афтæ-ма базарадон объекты тамакойы продуктæй базарадон арæзты/предметы мидæггаг æмæ æддаг хайыл ахæм нысаны, нывы, специалон рухсгæнæны, цифрон æрмæджы кæнæ тексты равæрын æмæ ацы арæзты/предметы ахæмхуыз дизайн, кæцы сайы кæнæ ассоцирад уым æвæрд продуктимæ, тамакойы продуктимæ кæнæ тамакойы продуктдæттæгимæ.</w:t>
      </w:r>
    </w:p>
    <w:p>
      <w:pPr>
        <w:pStyle w:val="Normal"/>
        <w:spacing w:lineRule="auto" w:line="276" w:before="0" w:after="0"/>
        <w:ind w:firstLine="283"/>
        <w:jc w:val="both"/>
        <w:rPr/>
      </w:pPr>
      <w:r>
        <w:rPr>
          <w:rFonts w:eastAsia="Times New Roman" w:cs="Times New Roman" w:ascii="Times New Roman" w:hAnsi="Times New Roman"/>
          <w:sz w:val="24"/>
          <w:szCs w:val="24"/>
        </w:rPr>
        <w:t xml:space="preserve">4. Тамакойы продукты реализацийы бынæтты иуылкъаддæр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4 форматы гæххæттыл хъуамæ æвæрд уа Гуырдзыстоны закъондæттынадæй сфидаргонд медицинон рагфæдзæхст æмæ тамакойы пайдакæныныл нæйы зæгъыны фæндгæнджытæн контактон тилифоны номыр консультацийы райсынæн, афтæ-ма информаци уый фæдыл, цæмæй 18 азмæ кары гоймагæн тамакойы продукты, тамакойы аксессуары кæнæ/та тамакойы пайдакæнынæн æмбæлгæ арæзты ауæй кæнын тобæгонд у.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æд тамакойы продукты, тамакойы аксессуары кæнæ/та тамакойы пайдакæнынæн æмбæлгæ арæзты реализатор нæ бæлвырд кæны, цæмæй тамакойы продукты, тамакойы аксессуары кæнæ/та тамакойы пайдакæнынæн æмбæлгæ арæзты æлхæнæг 18 аздзыд гоймаг у, уæд уый хæсджын у ацы гоймагæй æрдома уый æххæсткарон бæлвырдгæнæн документ æмæ æрмæст уый фæстæ, куы йæ бауырна æмæ уый бæлвырдæй 18 аздзыд гоймаг у, уæд ын ауæй кæны тамакойы продукт, тамакойы аксессуар кæнæ/та тамакойы пайдакæнынæн æмбæлгæ арæзт.</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7 азы 17 майы закъон №859 – веб-фарс, 30.05.2017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13 декабры закъон №3956 – веб-фарс, 25.12.2018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9 азы 16 октябры закъон №5128 – веб-фарс, 23.10.2019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1 азы 30 декабры закъон №1349 – веб-фарс, 31.12.2021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Конституцион Тæрхондоны 2022 азы 20 майы уынаффæйад №1/2/876 – веб-фарс, 24.05.2022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6" w:name="part_18"/>
      <w:r>
        <w:rPr>
          <w:rFonts w:eastAsia="Times New Roman" w:cs="Times New Roman" w:ascii="Times New Roman" w:hAnsi="Times New Roman"/>
          <w:b/>
          <w:bCs/>
          <w:sz w:val="24"/>
          <w:szCs w:val="24"/>
          <w:shd w:fill="FFFF00" w:val="clear"/>
        </w:rPr>
        <w:t>[Статья 5</w:t>
      </w:r>
      <w:r>
        <w:rPr>
          <w:rFonts w:eastAsia="Times New Roman" w:cs="Times New Roman" w:ascii="Times New Roman" w:hAnsi="Times New Roman"/>
          <w:b/>
          <w:bCs/>
          <w:sz w:val="24"/>
          <w:szCs w:val="24"/>
          <w:shd w:fill="FFFF00" w:val="clear"/>
          <w:vertAlign w:val="superscript"/>
        </w:rPr>
        <w:t>1</w:t>
      </w:r>
      <w:r>
        <w:rPr>
          <w:rFonts w:eastAsia="Times New Roman" w:cs="Times New Roman" w:ascii="Times New Roman" w:hAnsi="Times New Roman"/>
          <w:b/>
          <w:bCs/>
          <w:sz w:val="24"/>
          <w:szCs w:val="24"/>
          <w:shd w:fill="FFFF00" w:val="clear"/>
        </w:rPr>
        <w:t>. Тамакойы продукты стандартизацион тыхтонæй (упаковкæйæ) реализаци кæнæ/та бафснайын</w:t>
      </w:r>
      <w:bookmarkEnd w:id="6"/>
      <w:r>
        <w:rPr>
          <w:rFonts w:eastAsia="Times New Roman" w:cs="Times New Roman" w:ascii="Times New Roman" w:hAnsi="Times New Roman"/>
          <w:b/>
          <w:bCs/>
          <w:sz w:val="24"/>
          <w:szCs w:val="24"/>
          <w:shd w:fill="FFFF00" w:val="clear"/>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1. Тобæгонд у тамакойы продукты (ацы закъоны 3-аг статьяйы «а.в» дæлпунктæй æркастгонд тамакойы продукты йеддæмæ) æнæ стандартизацион тыхтоны (упаковкæйы) æдде реализаци кæнæ/та бафснай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2. Тамакойы продукты æмæ уый тыхтоны (упаковкæйы) стандартизацийы фæтк бæрæг цæуы ацы закъонæй æмæ Гуырдзыстоны хицауады æмбæлон барадон актæй.</w:t>
      </w:r>
      <w:r>
        <w:rPr>
          <w:rFonts w:eastAsia="Times New Roman" w:cs="Times New Roman" w:ascii="Times New Roman" w:hAnsi="Times New Roman"/>
          <w:b/>
          <w:bCs/>
          <w:i/>
          <w:iCs/>
          <w:sz w:val="24"/>
          <w:szCs w:val="24"/>
          <w:shd w:fill="FFFF00" w:val="clear"/>
        </w:rPr>
        <w:t xml:space="preserve"> (Архайын райдайæд 2024 азы 31 июлæй)]</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7 азы 17 майы закъон №859 – веб-фарс, 30.05.2017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7 азы 26 июлы закъон №1278 - веб-фарс, 28.07.2017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2 азы 29 ноябры закъон №2127 – веб-фарс, 13.12.2022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7" w:name="part_7"/>
      <w:r>
        <w:rPr>
          <w:rFonts w:eastAsia="Times New Roman" w:cs="Times New Roman" w:ascii="Times New Roman" w:hAnsi="Times New Roman"/>
          <w:b/>
          <w:bCs/>
          <w:sz w:val="24"/>
          <w:szCs w:val="24"/>
        </w:rPr>
        <w:t>Статья 6. Тамакойы продукты тыхтон (упаковка) æмæ дизайн</w:t>
      </w:r>
      <w:bookmarkEnd w:id="7"/>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реализацийæн æмбæлгæ тамакойы продукты номхуынд, тамакойы продукты тыхтоны (упаковкайы) кæнæ/та этикеты иунæг элемент дæр ма хъуамæ уа мæнг, рæдийынгæнæг кæнæ æнæраст æвдысты аразæг информацийы тамакойы продукты миниуджыты, зианхæссæг архайдтыты кæнæ зиангæнæг буаргъæдты фæдыл; нæй гæнæн пайдагонд æрцæуа Гуырдзыстоны паддзахадон æвзагыл кæнæ кæцыдæр фæсарæйнаг æвзагыл дзырд, абревиатура, нысан, равдыст, график кæнæ цифрæ, кæцы комкоммæ кæнæ æнæкомкоммæ аразы æнæраст (рæдыд) бавдысты, ома, дам, тамакойы ацы продукт æндæр продуктимæ абаргæйæ къаддæр зианхæссæг у, зæгъгæ, се ‘хсæн, нæй гæнæн уыдон пайдакæнынад бренды кæнæ базарадон нысаны номхуынды, сæрмагондæй, дзырдты: «рог», «фæлмæн», «къаддæр карз», «ультрарог», «ныллæг скондимæ», «экстра», «ультра», «ментол» æмæ æндæр.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Тамакойы продукты (ацы закъоны 3-аг статьяйы «а.е, «а.ж» æмæ «а.и» дæлпункттæй æркастгонд тамакойы продукты йеддæмæ) алы къоппы/блокы æмæ тыхтоныл (упаковкæйыл) æвæрд хъуамæ уа Гуырдзыстоны закъондæттынадæй сфидаргонд медицинон рагфæдзæхст. Банысангонд медицинон рагфæдзæхст хъуамæ конд уа сæйраг медицинон рагфæдзæхсты, уæлæмхас медицинон рагфæдзæхсты (Гуырдзыстоны закъондæттынадæй сфидаргонд æмбæлон пикторгаммæй, фæлæ ацы закъоны 3-аг статьяйы «а.д» дæлпунктæй æркастгонд тамакойы продукты цауы – æмбæлон текстон фыстимæ) æмæ контактон тилифоны номыр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Ацы закъоны 3-аг Статьяйы «а.е» дæлпунктæй æркастгонд тамакойы продукты тыхтоны (упаковкæйы) æвæрд хъуамæ уа æмбæлон информацион сыф (гæххæтт) ацы продукты тыххæй. </w:t>
      </w:r>
    </w:p>
    <w:p>
      <w:pPr>
        <w:pStyle w:val="Normal"/>
        <w:spacing w:lineRule="auto" w:line="276" w:before="0" w:after="0"/>
        <w:ind w:firstLine="283"/>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Ацы закъоны 3-аг Статьяйы «а.ж» дæлпунктæй æркастгонд тамакойы продукты алкæцы тыхтоныл (упаковкæйыл) æвæрд хъуамæ уа Гуырдзыстоны закъондæттынадæй сфидаргонд медицинон рагфæдзæхст æмбæлон пикторгаммæй.</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уырдзыстоны хицауад фидар кæны сæйраг медицинон рагфæдзæхсты 3 хуызæг, уæлæмхас медицинон рагфæдзæхсты 9 хуызæг æмæ æмбæлон пиктограммы 9 хуызæг, текстон фысты 1 хуызæг, æмбæлон информацион сыфы формæты, ацы закъоны 3-аг статьяйы «а.ж» æмæ «а.и» дæлпункттæй æркастгонд тамакойы продуктæн – медицинон рагфæдзæхсты 2 хуызæг æмæ æмбæлон пиктограммы 2 хуызæг, контактон тилифоны номыры, афтæ-ма медицинон рагфæдзæхсты компьютерон шрифты æмæ бæрцы, равдысты хæрзхъæды æмбæлон параметр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Пиктограммы хуызæг хъуамæ æмбæлон уа æмæ конд уа уæлæмхас медицинон рагфæдзæхсты текстæй, фæлæ ацы закъоны 3-аг статьяйы «а.ж» æмæ «а.и» дæлпункттæй æркастгонд тамакойы продукты цауы – медицинон рагфæдзæхсты тексты æмæ хъуамæ ахса медицинон рагфæдзæхсты Гуырдзыстоны хицауады ‘рдыгæй сфидаргонд хай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Медицинон рагфæдзæхсты ротаци цæуы ахæм хуызы: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а) тамакойы продукты кондад кæнæ/та импортер афæдзы дæргъы хъуамæ спайда кæна алы сæйраг медицинон рагфæдзæхст, фæлæ ацы закъоны 3-аг статьяйы «а.ж» æмæ «а.и» дæлпункттæй æркастгонд тамакойы продукты цауы – алы медицинон рагфæдзæхст, уыцы хуызæнæй, цæмæй уыдон уæййаг тамакойы продукты алы хуызы къоппы/блокы æмæ тыхтоныл (упаковкæйыл) æмхуызонæй дихгонд æрцæуа;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амакойы продукты кондад кæнæ/та импортер афæдзы дæргъы хъуамæ сæвзара 3 уæлæмхас медицинон рагфæдзæхст æмбæлон пиктограммтæй, уыцы хуызæнæй, цæмæй уыдон æмхуызонæй адих уой уæййаг тамакойы продукты алкæцы хуызы къоппы/блокы æмæ тыхтоныл (упаковкæйыл).</w:t>
      </w:r>
    </w:p>
    <w:p>
      <w:pPr>
        <w:pStyle w:val="Normal"/>
        <w:spacing w:lineRule="auto" w:line="276" w:before="0" w:after="0"/>
        <w:ind w:firstLine="283"/>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Тамакойы продукты кондад тамакойы продукты Гуырдзыстоны реализацийæн арвитгæйæ кæнæ/та тамакойы продукты импортер тамакойы продукты импортиры рæстæджы хæсджын у æмбæлон барлæвæрд органæн бавдиса информаци уый фæдыл, æмæ тамакойы продукты цас бæрцадыл æмæ кæцы партийыл цы хуызы (сæйраг медицинон рагфæдзæхст, уæлæмхас медицинон рагфæдзæхст) æмæ кæцы хуызæг медицинон рагфæдзæхсты ротаци сæххæст кодта.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Тамакойы продукты алкæцы тыхтоныл (упаковкæйыл) медицинон рагфæдзæхст æвæрд хъуамæ уа Гуырдзыстоны паддзахадон æвзагыл (фæлæ Абхазийы Автономон Республикæйы - афтæ-ма абхазагау дæр), ацы статьяйы 2-аг пунктмæ гæсгæйæ, æмæ хъуамæ уа: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ыст бæрæгæй æмæ дырыс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мыхуыргонд тамакойы продукты тыхтоныл (упаковкæйыл) (æддаг æрттиваг тамакойы тыхтоны (упаковкæйы) йеддæмæ) (сигарæйы, сигарилы, æууилгæ тамакойы, æнцъиргæ тамакойы, тæнгъæд тамакойы продукты цауы, афтæ-ма 50 килогаммæй фылдæр тамакойы хомысы цауы уагъд цæуы мыхуыры бæсты медицинон рагфæдзæхсты стикеры баныхасын), ма хъуамæ уа æмбæрзт, фыдуынд кæнæ ивд, тыхтоны (упаковкæйы) бакæнгæйæ ма хъуамæ фехæла кæнæ уымæй ма хъуамæ фæхицæн уа; </w:t>
      </w:r>
    </w:p>
    <w:p>
      <w:pPr>
        <w:pStyle w:val="Normal"/>
        <w:spacing w:lineRule="auto" w:line="276" w:before="0" w:after="0"/>
        <w:ind w:firstLine="283"/>
        <w:jc w:val="both"/>
        <w:rPr/>
      </w:pPr>
      <w:r>
        <w:rPr>
          <w:rFonts w:eastAsia="Times New Roman" w:cs="Times New Roman" w:ascii="Times New Roman" w:hAnsi="Times New Roman"/>
          <w:sz w:val="24"/>
          <w:szCs w:val="24"/>
        </w:rPr>
        <w:t>в) мыхуыргонд компьютерон шрифтæй, таргондæй, урс фоныл сау дамгъæтæй кæнæ сау фоныл урс дамгъæтæй; урс фон арæнгонд хъуамæ уа сау фæлгæтæй, фæлæ сау фон та – урс фæлгæтæй, кæцы нæ хицæн кæны æмæ нæдæр ныдзæвы дамгъæтыл; фæлгæты хаххы бæзн хъуамæ уа 1мм;</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вæрд тамакойы продукты тыхтоны (упаковкæйы) раззаг æмæ фæстаг егъау фæрстыл, уæллаг æмæ бинаг былтæм параллелонæй, æмæ ма хъуамæ ахса фарсы иумæйаг фæзуаты 65 процентæй къаддæр, кæцымæ хауы арæнгæнæг хæххытæ, фæлæ ацы закъоны 3-аг статьяйы «а.д» дæлпунктæй æркастгонд тамакойы продуктæн – равæрд тыхтоны (упаковкæйы) раззаг æмæ фæстаг егъау фæрстыл æмæ ма хъуамæ ахса фарсы фæзуаты 30 процентæй къаддæр, кæцымæ хауы арæнгæнæг хæххытæ;</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равæрд: уæлæмхас медицинон рагфæдзæхст – къоппы раззаг фарсыл; сæйраг медицинон рагфæдзæхст – къоппы фæсте фарсыл, фæлæ ацы закъоны 3-аг статьяйы «а.ж» æмæ «а.и» дæлпункттæй æркастгонд тамакойы продукты цауы – къоппы раззаг æмæ фестаг фæрстыл.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Ист у - 17.05.2017, №859).</w:t>
      </w:r>
    </w:p>
    <w:p>
      <w:pPr>
        <w:pStyle w:val="Normal"/>
        <w:spacing w:lineRule="auto" w:line="276" w:before="0" w:after="0"/>
        <w:ind w:firstLine="283"/>
        <w:jc w:val="both"/>
        <w:rPr/>
      </w:pPr>
      <w:r>
        <w:rPr>
          <w:rFonts w:eastAsia="Times New Roman" w:cs="Times New Roman" w:ascii="Times New Roman" w:hAnsi="Times New Roman"/>
          <w:sz w:val="24"/>
          <w:szCs w:val="24"/>
        </w:rPr>
        <w:t>8. Нæй гæнæн медицинон рагфæдзæхст æмбæрзт уа æндæр мыхуыргонд информацийæ кæнæ равдыстæй.</w:t>
      </w:r>
    </w:p>
    <w:p>
      <w:pPr>
        <w:pStyle w:val="Normal"/>
        <w:spacing w:lineRule="auto" w:line="276" w:before="0" w:after="0"/>
        <w:ind w:firstLine="283"/>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b/>
          <w:bCs/>
          <w:sz w:val="24"/>
          <w:szCs w:val="24"/>
          <w:shd w:fill="FFFF00" w:val="clear"/>
        </w:rPr>
        <w:t xml:space="preserve"> </w:t>
      </w:r>
      <w:r>
        <w:rPr>
          <w:rFonts w:eastAsia="Times New Roman" w:cs="Times New Roman" w:ascii="Times New Roman" w:hAnsi="Times New Roman"/>
          <w:b/>
          <w:bCs/>
          <w:sz w:val="24"/>
          <w:szCs w:val="24"/>
          <w:shd w:fill="FFFF00" w:val="clear"/>
        </w:rPr>
        <w:t>[</w:t>
      </w:r>
      <w:r>
        <w:rPr>
          <w:rFonts w:eastAsia="Times New Roman" w:cs="Times New Roman" w:ascii="Times New Roman" w:hAnsi="Times New Roman"/>
          <w:sz w:val="24"/>
          <w:szCs w:val="24"/>
          <w:shd w:fill="FFFF00" w:val="clear"/>
        </w:rPr>
        <w:t xml:space="preserve">9. Ацы закъонæй æмæ Гуырдзыстоны хицауады æмбæлон барадон актæй бæрæггонд цæуы тамакойы продукты (ацы закъоны 3-аг статьяйы «а.е» дæлпунктæй æркастгонд тамакойы продукты йеддæмæ) æмæ уый тыхтоныл (упаковкæйыл) стандартизацийы фæтк, кæцыйы нысан у: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 </w:t>
      </w:r>
      <w:r>
        <w:rPr>
          <w:rFonts w:eastAsia="Times New Roman" w:cs="Times New Roman" w:ascii="Times New Roman" w:hAnsi="Times New Roman"/>
          <w:sz w:val="24"/>
          <w:szCs w:val="24"/>
          <w:shd w:fill="FFFF00" w:val="clear"/>
        </w:rPr>
        <w:t xml:space="preserve">а) тамакойы продукты зæрдæмæдзыды фæкъаддæр кæн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б) медицинон рагфæдзæхсты эффектонады æмæ цæстуынгæты фæфылдæр кæнын; </w:t>
      </w:r>
    </w:p>
    <w:p>
      <w:pPr>
        <w:pStyle w:val="Normal"/>
        <w:spacing w:lineRule="auto" w:line="276" w:before="0" w:after="0"/>
        <w:ind w:firstLine="283"/>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 xml:space="preserve">в) тамакойы продукты тыхтонæй (упаковкæйæ) тамакойы продукты кæнæ уый пайда кæныны тыххæй фæлхасгæнæджы рæдийын кæнын амалдзинады фæкъаддæр кæнын. </w:t>
      </w:r>
    </w:p>
    <w:p>
      <w:pPr>
        <w:pStyle w:val="Normal"/>
        <w:spacing w:lineRule="auto" w:line="276" w:before="0" w:after="0"/>
        <w:ind w:firstLine="283"/>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 xml:space="preserve">10. Тобæгонд у тамакойы продукты (ацы закъоны 3-аг статьяйы «а.е» дæлпунктæй æркастгонд тамакойы продукты йеддæмæ) тыхтоныл (упаковкæйыл) (къопп, блок, контейнер æмæ æндæр) æмæ алкæцыйыл бренды, логойы, товары нысаны кæнæ уый нысангæнæг æндæр элементы спайда кæнын. Тамакойы продукты (ацы закъоны 3-аг статьяйы «а.е» дæлпунктæй æркастгонд тамакойы продукты йеддæмæ) тыхтоныл (упаковкæйыл) (къопп, блок, контейнер æмæ æндæр) кæцыфæнды фыст æххæстгонд хъуамæ уой иууон, унифицирон шрифтæй, Гуырдзыстоны паддзахадон æвзагыл æмæ бацамынд хъуамæ уа продукт уадзæг бæстæ. Аимæ иумæ, тобæгонд у филтрон сигаретыл, æнæфильтр сигаретыл, папиросыл, сигара æмæ сигарилайыл исты хуызы фыстытæ æвæр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11. Гуырдзыстоны хицауад нормативон актæй исы уынаффæйы тамакойы продукты (ацы закъоны 3-аг статьяйы «а.е» дæлпунктæй æркастгонд тамакойы продукты йеддæмæ) иннæ миниуджыты кæнæ/та элементты уадзыны (пайдакæныны), тобæ кæнын кæнæ уыдон тыххæй исты хуызы домæнты бæлвырд кæнын фæдыл: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а) тамакойы продукты кæнæ уый тыхтоны (упаковкæйы) хуыз, бæрц æмæ фор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б) тамакойы продукты тыхтоны (упаковкæйы) æрмæг æмæ фактура;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в) тамакойы продукты тыхтоны (упаковкæйы) байгомы хуыз;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г) тамакойы продукты цъар æмæ йæмидæг æвæрд; </w:t>
      </w:r>
    </w:p>
    <w:p>
      <w:pPr>
        <w:pStyle w:val="Normal"/>
        <w:spacing w:lineRule="auto" w:line="276" w:before="0" w:after="0"/>
        <w:ind w:firstLine="283"/>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 xml:space="preserve">д) тамакойы продукты æмæ уый тыхтоныл (упаковкæйыл) бæрæг дзырдтæ кæнæ нысæнттæ (се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00" w:val="clear"/>
        </w:rPr>
        <w:t xml:space="preserve">хсæн, бæрæг хуызы бренды, логойы кæнæ базарадон ныса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е) дзырдтæ кæнæ нысæнттæ, кæцыты тамакойы продуктыл кæнæ уый тыхтоныл (упаковкæйыл) равæрын дæр уагъд цæуы. </w:t>
      </w:r>
    </w:p>
    <w:p>
      <w:pPr>
        <w:pStyle w:val="Normal"/>
        <w:spacing w:lineRule="auto" w:line="276" w:before="0" w:after="0"/>
        <w:ind w:firstLine="283"/>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 xml:space="preserve">ж) тамакойы продукты æмæ уый тыхтоны (упаковкæйы) хицæнгæнæг миниуджытæ, се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00" w:val="clear"/>
        </w:rPr>
        <w:t xml:space="preserve">хсæн, тамакойы продукты æмæ уый тыхтоны (упаковкæйы) æддагхуызы кæнæ мидисы фæивыны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00" w:val="clear"/>
        </w:rPr>
        <w:t>рдæм арæзт миниуджытæ, тамакойы продукты уæй кæныны фæстæ хъæлæсы раттынæн кæнæ тæфы рауадзынæн;</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з) тамакойы продукты тыхтоны (упаковкæйы) æвæрд кæнæ спайдагонд предмет кæнæ æрмæг, кæцы нæу ацы тыхтоны (упаковкæйы) æнæфæхицæнгæнгæ кæнæ æнæмæнгхъæугæ хай;</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и) тамакойы продуктыл кæнæ уый тыхтоныл (упаковкæйыл) бафидаргонд предмет, æнæмæнгхъæугæ акцизон маркæйы æмæ ацы статьяйæ бæрæггонд медицинон рагфæдзæхсты йеддæ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к) тамакойы продукты уæзы бæрæггæнæг, кæцы гæнæн ис æвæрд уа тамакойы продукты тыхтоны (упаковкæйы);</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л) тамакойы продукты ахæм миниуæг кæнæ элемент, кæцы расайдзæн ацы продуктæн ахастæвдисæг ады лæвæрды.</w:t>
      </w:r>
    </w:p>
    <w:p>
      <w:pPr>
        <w:pStyle w:val="Normal"/>
        <w:spacing w:lineRule="auto" w:line="276" w:before="0" w:after="0"/>
        <w:ind w:firstLine="283"/>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 xml:space="preserve">12. Тамакойы продукты (ацы закъоны 3-аг статьяйы «а.е» дæлпунктæй æркастгонд тамакойы продукты йеддæмæ) тыхтоныл (упаковкæйыл) бренды кæнæ варианты номы æвдисын уагъд цæуы æрмæст Гуырдзыстоны хицауады нормативон актмæ гæсгæйæ. Гуырдзыстоны хицауады банысангонд нормативон актæй гæнæн ис бæлвырд цæуа: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а) бренды кæнæ варианты номы даргъы лимит; </w:t>
      </w:r>
    </w:p>
    <w:p>
      <w:pPr>
        <w:pStyle w:val="Normal"/>
        <w:spacing w:lineRule="auto" w:line="276" w:before="0" w:after="0"/>
        <w:ind w:firstLine="283"/>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 xml:space="preserve">б) бренды кæнæ варианты номы уыцы дзырдты æмæ хуызты спайда кæныны тобæ кæнын, кæцытæ гæнæн ис рæдийын кæной фæлхасгæнæг тамакойы продукты миниуджыты, æнæниздзинадыл ахадыны, рискы кæнæ буаргъæдты тыххæй, кæнæ уый фæдыл, цæмæй зæгъæн ис тамакойы ацы продукт æнæдæр продуктимæ абаргæйæ къаддæр зиангæнæг у кæнæ уымæй хуыздæр у, уый тыххæй æмæ натуралон кæнæ оригиналон у, кæнæ пайда у цæрæнбоны æнæниз фæткæн; </w:t>
      </w:r>
    </w:p>
    <w:p>
      <w:pPr>
        <w:pStyle w:val="Normal"/>
        <w:spacing w:lineRule="auto" w:line="276" w:before="0" w:after="0"/>
        <w:ind w:firstLine="283"/>
        <w:jc w:val="both"/>
        <w:rPr/>
      </w:pPr>
      <w:r>
        <w:rPr>
          <w:rFonts w:eastAsia="Times New Roman" w:cs="Times New Roman" w:ascii="Times New Roman" w:hAnsi="Times New Roman"/>
          <w:sz w:val="24"/>
          <w:szCs w:val="24"/>
          <w:shd w:fill="FFFF00" w:val="clear"/>
        </w:rPr>
        <w:t xml:space="preserve"> </w:t>
      </w:r>
      <w:r>
        <w:rPr>
          <w:rFonts w:eastAsia="Times New Roman" w:cs="Times New Roman" w:ascii="Times New Roman" w:hAnsi="Times New Roman"/>
          <w:sz w:val="24"/>
          <w:szCs w:val="24"/>
          <w:shd w:fill="FFFF00" w:val="clear"/>
        </w:rPr>
        <w:t xml:space="preserve">в) ахæм дзырдты кæнæ фразæты спайда кæнын, кæцытæ нысанмæ у фæлхасгæнæджы экономикон разæнгардæн; </w:t>
      </w:r>
    </w:p>
    <w:p>
      <w:pPr>
        <w:pStyle w:val="Normal"/>
        <w:spacing w:lineRule="auto" w:line="276" w:before="0" w:after="0"/>
        <w:ind w:firstLine="283"/>
        <w:jc w:val="both"/>
        <w:rPr/>
      </w:pPr>
      <w:r>
        <w:rPr>
          <w:rFonts w:eastAsia="Times New Roman" w:cs="Times New Roman" w:ascii="Times New Roman" w:hAnsi="Times New Roman"/>
          <w:sz w:val="24"/>
          <w:szCs w:val="24"/>
          <w:shd w:fill="FFFF00" w:val="clear"/>
        </w:rPr>
        <w:t xml:space="preserve">г) домæнтæ дзырдты кæнæ нысæнтты равдисыны фæткы тыххæй, се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00" w:val="clear"/>
        </w:rPr>
        <w:t xml:space="preserve">хсæн, манера æмæ æууæлтæ, кæцытæй æмæ кæцыты ацы дзырдтæ кæнæ нысæнттæ æвдыст цæуынц, æмбæлон шрифты хуыз, форма æмæ тип, афтæ-ма тамакойы продукты тыхтоныл (упаковкæйыл) дзырдты равæрд æмæ ориентаци.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13. Ацы статьяйы 9-æм–12 пункттæм гæсгæйæ райст нормативон акттæ ма хъуамæ æвдисой ахадындзинад гоймаджы интеллектуалон исбонады барыл – срегистраци кæна, хицау уа æмæ бардзырд дæтта базарадон нысанæн æмæ авторон барæн. </w:t>
      </w:r>
      <w:r>
        <w:rPr>
          <w:rFonts w:eastAsia="Times New Roman" w:cs="Times New Roman" w:ascii="Times New Roman" w:hAnsi="Times New Roman"/>
          <w:b/>
          <w:bCs/>
          <w:i/>
          <w:iCs/>
          <w:sz w:val="24"/>
          <w:szCs w:val="24"/>
          <w:shd w:fill="FFFF00" w:val="clear"/>
        </w:rPr>
        <w:t>(Архайын райдайæд 2024 азы 31 июлæй)]</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7 азы 17 майы закъон №859 – веб-фарс, 30.05.2017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7 азы 26 июлы закъон №1278 – веб-фарс, 28.07.2017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13 декабры закъон №3956 – веб-фарс, 25.12.2018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9 азы 16 октябры закъон №5128 – веб-фарс, 23.10.2019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2 азы 29 ноябры закъон №2127 – веб-фарс, 13.12.2022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8" w:name="part_8"/>
      <w:r>
        <w:rPr>
          <w:rFonts w:eastAsia="Times New Roman" w:cs="Times New Roman" w:ascii="Times New Roman" w:hAnsi="Times New Roman"/>
          <w:b/>
          <w:bCs/>
          <w:sz w:val="24"/>
          <w:szCs w:val="24"/>
        </w:rPr>
        <w:t>Статья 7. Фæлхасгæнæджы фалсифицирон продуктæй хъахъхъæнын</w:t>
      </w:r>
      <w:bookmarkEnd w:id="8"/>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Фæлхасгæнæджы фалсифицирон продуктæй хъахъхъæныны нысанæй Гуырдзыстоны хицауады æвæры тыхтоныл (упаковкæйыл) нысæнтты ранымады (тамакойы кондады тыххæй).</w:t>
      </w:r>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Тобæгонд у </w:t>
      </w:r>
      <w:r>
        <w:rPr>
          <w:rFonts w:eastAsia="Times New Roman" w:cs="Times New Roman" w:ascii="Times New Roman" w:hAnsi="Times New Roman"/>
          <w:bCs/>
          <w:sz w:val="24"/>
          <w:szCs w:val="24"/>
        </w:rPr>
        <w:t>фалсифицирон</w:t>
      </w:r>
      <w:r>
        <w:rPr>
          <w:rFonts w:eastAsia="Times New Roman" w:cs="Times New Roman" w:ascii="Times New Roman" w:hAnsi="Times New Roman"/>
          <w:sz w:val="24"/>
          <w:szCs w:val="24"/>
        </w:rPr>
        <w:t xml:space="preserve"> тамакойы кондад, æвæрын, транспортирад æмæ реализаци. </w:t>
      </w:r>
    </w:p>
    <w:p>
      <w:pPr>
        <w:pStyle w:val="Normal"/>
        <w:spacing w:lineRule="auto" w:line="276" w:before="0" w:after="0"/>
        <w:ind w:firstLine="283"/>
        <w:jc w:val="both"/>
        <w:rPr/>
      </w:pPr>
      <w:r>
        <w:rPr>
          <w:rFonts w:eastAsia="Times New Roman" w:cs="Times New Roman" w:ascii="Times New Roman" w:hAnsi="Times New Roman"/>
          <w:sz w:val="24"/>
          <w:szCs w:val="24"/>
        </w:rPr>
        <w:t>3. (Ист у - 17.05.2017, №859).</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7 азы 17 майы закъон №859 – веб-фарс, 30.05.2017аз.</w:t>
      </w:r>
    </w:p>
    <w:p>
      <w:pPr>
        <w:pStyle w:val="Normal"/>
        <w:spacing w:lineRule="auto" w:line="276" w:before="240" w:after="0"/>
        <w:ind w:left="850" w:hanging="850"/>
        <w:rPr/>
      </w:pPr>
      <w:r>
        <w:rPr>
          <w:rFonts w:eastAsia="Times New Roman" w:cs="Times New Roman" w:ascii="Times New Roman" w:hAnsi="Times New Roman"/>
          <w:b/>
          <w:bCs/>
          <w:sz w:val="24"/>
          <w:szCs w:val="24"/>
        </w:rPr>
        <w:t xml:space="preserve"> </w:t>
      </w:r>
      <w:bookmarkStart w:id="9" w:name="part_19"/>
      <w:r>
        <w:rPr>
          <w:rFonts w:eastAsia="Times New Roman" w:cs="Times New Roman" w:ascii="Times New Roman" w:hAnsi="Times New Roman"/>
          <w:b/>
          <w:bCs/>
          <w:sz w:val="24"/>
          <w:szCs w:val="24"/>
        </w:rPr>
        <w:t>Статья 8. (Ист у)</w:t>
      </w:r>
      <w:bookmarkEnd w:id="9"/>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17 азы 17 майы закъон №859 – веб-фарс, 30.05.2017аз. </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0" w:name="part_20"/>
      <w:r>
        <w:rPr>
          <w:rFonts w:eastAsia="Times New Roman" w:cs="Times New Roman" w:ascii="Times New Roman" w:hAnsi="Times New Roman"/>
          <w:b/>
          <w:bCs/>
          <w:sz w:val="24"/>
          <w:szCs w:val="24"/>
        </w:rPr>
        <w:t>Статья 9. Тамакойы экспорт æмæ импорт</w:t>
      </w:r>
      <w:bookmarkEnd w:id="10"/>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амакойы экспорт æмæ импорт æххæст цæуы Гуырдзыстоны закъондæттынадмæ гæсгæйæ.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2. Ацы закъонæй (ацы закъоны 10-æм статьяйы йеддæмæ) сфидаргонд нормæтæ нæ хæлиу кæны гоймаджы ‘рдыгæй продукты уæлдæфон транспортæй æрбахасты цауы 1 къæлиндарон боны дæргъы æрбахаст, фæлæ æндæр цауы – 30 къæлиндарон боны дæргъы æрбахаст, Гуырдзыстоны таможнæйы кодексæй сфидаргонд бæрцады тамакойы продуктыл.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7 азы 17 майы закъон №859 – веб-фарс, 30.05.2017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9 азы 28 июны закъон №4910 - веб-фарс, 04.07.2019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1" w:name="part_11"/>
      <w:r>
        <w:rPr>
          <w:rFonts w:eastAsia="Times New Roman" w:cs="Times New Roman" w:ascii="Times New Roman" w:hAnsi="Times New Roman"/>
          <w:b/>
          <w:bCs/>
          <w:sz w:val="24"/>
          <w:szCs w:val="24"/>
        </w:rPr>
        <w:t>Статья 10. Тамакойы пайдакæныны арæнæвæрд</w:t>
      </w:r>
      <w:bookmarkEnd w:id="11"/>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амакойы дымын тæбæгонд у: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цахæмфæнды нысаниуæджы агъуыст-бæстыхæйтты, ацы статьяйы 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унктæй æкастгонд агъуыст-бæстыхæйтты йеддæ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хсæнадон транспорты (науы æмæ æндæр наудзæуæн фæрæзы гом тыгъдады йеддæ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автотранспортон фæрæзты (автомобилы) уым æнæххæсткары уæвыны рæстæдж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ухсадон (иумæйаг ахуырадон, уæлдæр ахуырадон, профессионалон ахуырадон), хъомыладон æмæ рухсадон хъомыладон уагдæтты, æндæр ахуыргæнæн уагдæтты, библиотекæты, ахуырдзау æвзонгады лагерты, сабиты ирхæфсæн центрты æмæ 18 азмæ кары гоймæгтæн æмбæлгæ æндæр уагдæтты агъуыст-бæстыхæйтты æмæ уыдоны исбонадмæ æмбæлгæ территоритыл (ацы статьяйы 1</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пунктæй æкастгонд цауы йеддæмæ), афтæ-ма 18 азмæ кары гоймæгтæн æмбæлгæ æхсæнадон æмбырдтыл дæр;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едицинон æмæ фармацевтикон уагдæтты агъуыст-бæстыхæйтты æмæ ацы уагдæтты территоритыл, ацы статьяйы 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унктæй æкастгонд уагдæтты æмæ ацы статьяйы 1</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пунктæй æкастгонд цауы йеддæ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ензинкæнæн, газрæвдзгæнæн æмæ газдихгæнæн станцæты, афтæ-ма уыцы уагдæтты агъуыст-бæстыхæйтты æмæ уыдон исбонады уæвæг территоритыл, цыран зынгтас бауаргъæдтæ æфснайд цæу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стадионыл, кæцыйæн ис администраци.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Тамакойы дымын уагъд цæуы ахæм агъуыст-бæстыхæйт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изикон гоймаджы цæрæн бынаты (кæд физикон гоймаг/физикон гоймаджы бинонтæ фактивонæй цæры ацы цæрæн бынаты æмæ ацы цæрæн бынат æмрæстæджы амалиуæгон архайды æххæсткæнинаг фактивон бынатæвæрд нæу);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тамакойы фæздæджы ахуыргæнæн специализирон лабораторион арæз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уырдзыстоны юстицийы министрады системæмæ хауæг паддзахадон дæлбæрнадон уагдоны – специалон пенитенциарон куыстуаты пенитенциарон уагдоны (дарддæр – пенитенциарон уагдо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Лицензиты æмæ барты лæвæрды тыххæй» Гуырдзыстоны закъонмæ гæсгæйæ лæвæрд бар раттыны бындурыл арæзт сигарабары (æрмæст ацы закъоны 3-аг статьяйы «а.б» дæлпунктæй æркастгонд сигарай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аморинæй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хъазæн аппаратты салоны, кæцыйы рæвдзкæныны бар раттынæн сфидаргонд у барлæвæрдон æмбырдгæнæны фадыг иуылкъаддæр 200 000 ларийы бæрцæй æмæ цыран æвæрд ис иуылкъаддæр 20 хъазæн аппара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аэропорты транзитон зонæйы, ацы статьяйы 1</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пунктæй сфидаргонд фæтк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развæлгъау ахсты изолятор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Гуырдзыстоны мидхъуыддæгты министрады рæстæгмæ равæрды центр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рофессионалон театры иудадзыг пайдакæнынæн æмбæлгæ агъуыст-бæстыхайы æрмæст артисты кæнæ/та æххæстгæнæджы ‘рдыгæй, спектаклы кæнæ/та театралон равдысты цыды рæстæджы, режиссеры сфæлдыстадон мидисы æххæст кæныны нысанæй. Аимæ иумæ, спектаклы кæнæ/та театралон равдысты райдыды размæ кæсæгæн хъуамæ лæвæрд æрцæуа информаци тамакойы зиангæнæг ахадыны тыхх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Стационарон психиатрон æмæ палиатурон хоскæнынæн æмбæлгæ уагдæтты тамакойы дымын уагъд цæуы æмбæлон уагдоны къухдариуæгады специалон бардзырдæй сфидаргонд фæткæй, иуæй-иу фарсхæцынады райсæг кæнæ уæззау рынчын пациентæн, специалонæй бæрæггонд бынаты, кæцы æххæстæй (къултæй) хъуамæ уа арæнгонд уагдоны æндæр хайæ/территорийæ æмæ йын хъуамæ уа вентиляци кæнæ гом тыгъдадмæ хизгæ рудзынг. Ахæм пациентæн тамакойы дымын, банысангонд уагдоны къухдариуæджы специалон бардзырдæй, уагъд цæуы палатайы дæр, кæд уый изолиргонд у æндæр пациентт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Аэропорты транзитон зонæйы тамакойы дымын уагъд цæуы æрмæст специалон дымæн хатæны, кæцыйæн хъуамæ уа хицæн вентиляцион системæ, кæцыйæ тамакойы фæздæг æндæр тыгъдадмæ ма хъуамæ цæуа æмæ кæцыйы ма хъуамæ уа хæлцады æмæ нозты бахаст æмæ пайда кæнын. Аэропорты транзитон зонæйы специалон дымæн хатæны рахицæны фæтк, афтæ-ма специалон дымæн уатæн специалон домæнтæ бæрæггонд цæуы Гуырдзыстоны хицауады нормативон акт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Пенитенциарон уагдоны тамакойы пайдакæныны фæтк æмæ уавæртæ бæрæггонд цæуы Гуырдзыстоны юстицийы министры бардзырд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Уæлдæр рухсадон, профессионалон рухсадон, медицинон æмæ фамацевтикон уагдæтты территоритыл тамакойы дымын уагъд цæуы æмбæлон уагдоны къухдариуæгады ‘рдыгæй специалон бæрæггонд бынаты (бынæтты). Банысангонд уагдоны территорийыл ахæм бынæтты нымæц 3-йæ фылдæр ма хъуамæ уа, фæлæ алы бынаты фæзуат 20 квадратон метрæй фылдæр ма хъуамæ уа.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2. (Ист у - 17.05.2017, №859). </w:t>
      </w:r>
    </w:p>
    <w:p>
      <w:pPr>
        <w:pStyle w:val="Normal"/>
        <w:spacing w:lineRule="auto" w:line="276" w:before="0" w:after="0"/>
        <w:ind w:firstLine="283"/>
        <w:jc w:val="both"/>
        <w:rPr/>
      </w:pPr>
      <w:r>
        <w:rPr>
          <w:rFonts w:eastAsia="Times New Roman" w:cs="Times New Roman" w:ascii="Times New Roman" w:hAnsi="Times New Roman"/>
          <w:sz w:val="24"/>
          <w:szCs w:val="24"/>
        </w:rPr>
        <w:t>3. (Ист у - 17.05.2017, №859).</w:t>
      </w:r>
    </w:p>
    <w:p>
      <w:pPr>
        <w:pStyle w:val="Normal"/>
        <w:spacing w:lineRule="auto" w:line="276" w:before="0" w:after="0"/>
        <w:ind w:firstLine="283"/>
        <w:jc w:val="both"/>
        <w:rPr/>
      </w:pPr>
      <w:r>
        <w:rPr>
          <w:rFonts w:eastAsia="Times New Roman" w:cs="Times New Roman" w:ascii="Times New Roman" w:hAnsi="Times New Roman"/>
          <w:sz w:val="24"/>
          <w:szCs w:val="24"/>
        </w:rPr>
        <w:t>4. (Ист у - 17.05.2017, №859).</w:t>
      </w:r>
    </w:p>
    <w:p>
      <w:pPr>
        <w:pStyle w:val="Normal"/>
        <w:spacing w:lineRule="auto" w:line="276" w:before="0" w:after="0"/>
        <w:ind w:firstLine="283"/>
        <w:jc w:val="both"/>
        <w:rPr/>
      </w:pPr>
      <w:r>
        <w:rPr>
          <w:rFonts w:eastAsia="Times New Roman" w:cs="Times New Roman" w:ascii="Times New Roman" w:hAnsi="Times New Roman"/>
          <w:sz w:val="24"/>
          <w:szCs w:val="24"/>
        </w:rPr>
        <w:t>5. (Ист у - 17.05.2017, №859).</w:t>
      </w:r>
    </w:p>
    <w:p>
      <w:pPr>
        <w:pStyle w:val="Normal"/>
        <w:spacing w:lineRule="auto" w:line="276" w:before="0" w:after="0"/>
        <w:ind w:firstLine="283"/>
        <w:jc w:val="both"/>
        <w:rPr/>
      </w:pPr>
      <w:r>
        <w:rPr>
          <w:rFonts w:eastAsia="Times New Roman" w:cs="Times New Roman" w:ascii="Times New Roman" w:hAnsi="Times New Roman"/>
          <w:sz w:val="24"/>
          <w:szCs w:val="24"/>
        </w:rPr>
        <w:t>6. (Ист у - 17.05.2017, №859).</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Тобæгонд у тамакойы дымыны кæнæ уый пайда кæныны æндæр формæты демонстрирад дзыллон информацийы фæрæзæй, æндæр мыхуырон кæнæ электрон фæрæзæй, массивон æвдысты æмæ театралон равдысты æххуысæй, гом тыгъдады комкоммæ эфиры цæугæйæ кадрмæ тамако дымæг стæмхаттон бахауды йеддæмæ, ацы статьяйы 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ункты «и» дæлпунктæй æркастгонд цауы æмæ «рекламайы тыххæй» Гуырдзыстоны закъоны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статьяйы 2-аг пунктæй æркастгонд, тамакойы дымыны зианкæныны тыххæй Гуырдзыстоны оккупацигонд территоритæй лигъдæтты, куысты, æнæниздзинады æмæ социалон хъахъхъæды министры нормативон актæй сфидаргонд теле- кæнæ радиоцæджы æвдисыны.</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Уагдон (юридикон гоймаг, æндæр организацион арæзт, гоймæгты иугонд юридикон гоймаджы нæсарызты, амалиуæг субъект, æхсæнадон уагдон, се ‘хсæн, паддзахадон орган æмæ муниципалитеты орган) хæсджын у: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ифтонг кæна ацы статьяйы фыццаг пунктæй бæрæггонд уыцы агъуыст-бæстыхайы кæнæ/та территорийыл, цыран уыцы архайды æххæст кæны, ацы закъонæй сфидаргонд тамакойы дымыны тобæ/арæнæвæр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ма æруадза ацы статьяйы фыццаг пунктæй бæрæггонд уыцы агъуыст-бæстыхайы кæнæ/та территорийыл, цыран уыцы архайды æххæст кæны, тамакойы пайда кæныны фæстиуæгæн уæвæг фæздæджы, аэрозолы, æртхутæг уæвынад, афтæ-ма чилимы æмæ æртхутæгдоны равæр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акуса æмæ сфидар кæна ацы статьяйы фыццаг пунктæй бæрæггонд уыцы агъуыст-бæстыхайы кæнæ/та территорийыл, цыран уыцы архайды æххæст кæны, тамакойы дымыны тобæйы/арæнæвæрды тыххæй фæтк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ацы статьяйы фыццаг пунктæй бæрæггонд уыцы агъуыст-бæстыхайы кæнæ/та территорийыл, цыран уыцы архайды æххæст кæны, алы æрбахизæны æмæ æндæр цæстуынгæ бынаты равæра тамко дымыны тобæимæ/арæнæвæрдимæ бастгонд фæткты, æмбæлон фыст æмæ нысан тамакойы дымыны тобæйы/арæнæвæрды фæдыл, афтæ-ма уыцы физикон гоймаджы/уагдоны контактон тилифоны номыр æмæ æндæр информаци, кæцыимæ бастдзинад дæр уыдзæн фадат тамакойы пайда кæныны тобæимæ/арæнæвæрдимæ баст фæткты халыны цау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ма æруадза тамакойы дымын, фæлæ тамакойы дымыны факты рабæрæгы цауы, закъонæй уымæн лæвæрд барлæвæрды фæлгæтты, æвæстиатæй скуынæг кæна уый ацы статьяйы фыццаг пунктæй бæрæггонд уыцы агъуыст-бæстыхайы кæнæ/та территорийыл, цыран уыцы архайды æххæст кæн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Æхсæнадон транспорты скъæрæг, хицау/хицау хæсджын у сæххæст кæна æмбæлон æхсæнадон транспорты тамако дымыны тобæйы/арæнæвæрды фæткты æмæ скуынæг кæна ацы фæткты нæсæххæсткæныны факттæ.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7 азы 17 майы закъон №859 – веб-фарс, 30.05.2017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121 – веб-фарс, 11.07.2018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13 декабры закъон №3956 – веб-фарс, 25.12.2018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0 азы 15 июлы закъон №7015-рс – веб-фарс, 28.07.2020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1 азы 30 декабры закъон №1349 – веб-фарс, 31.12.2021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2" w:name="part_21"/>
      <w:r>
        <w:rPr>
          <w:rFonts w:eastAsia="Times New Roman" w:cs="Times New Roman" w:ascii="Times New Roman" w:hAnsi="Times New Roman"/>
          <w:b/>
          <w:bCs/>
          <w:sz w:val="24"/>
          <w:szCs w:val="24"/>
        </w:rPr>
        <w:t>Статья 10</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Сигарабары сарæзты бар раттын æмæ барлæвæрдон уавæртæ</w:t>
      </w:r>
      <w:bookmarkEnd w:id="12"/>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1. Сигарабары сарæзты бар раттыны алæвæрды, аивыны, уымæ ивынадты бахæссын, бæрнадон барлæвæрдон реестры ауадзынæн æмæ ацы бар раттыны тыххæй æндæр мадзæлтты «Лицензиты æмæ барты лæвæрды тыххæй» Гуырдзыстоны закъоны æмæ ацы закъонмæ гæсгæйæ æххæст кæны Гуырдзыстоны финансты министрады уагдæттæг сферæмæ хауæг æхсæнадон барады юридикон гоймаг – æфтиæгты куыстуат (дарддæр – æфтиæгты куыстуат).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2. Сигарабары сарæзты бар лæвæрд цæуы 4 азы æмгъуыд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обæгонд у ацы статьяйæ æркастгонд сигарабары сарæзты бар раттыны æндæр гоймагæн алæвæрд.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4. Тобæгонд у сигарабары лæвар кæнын, ауæй кæнын кæнæ бафæлварыны нысанæй фæлхасгæнæгæн исты продукты банхъарын, ацы закъоны 3-аг статьяйы «а.б» дæлпунктæй æркастгонд сигарайы, афтæ-ма нозты дæр. </w:t>
      </w:r>
    </w:p>
    <w:p>
      <w:pPr>
        <w:pStyle w:val="Normal"/>
        <w:spacing w:lineRule="auto" w:line="276" w:before="0" w:after="0"/>
        <w:ind w:firstLine="283"/>
        <w:jc w:val="both"/>
        <w:rPr/>
      </w:pPr>
      <w:r>
        <w:rPr>
          <w:rFonts w:eastAsia="Times New Roman" w:cs="Times New Roman" w:ascii="Times New Roman" w:hAnsi="Times New Roman"/>
          <w:sz w:val="24"/>
          <w:szCs w:val="24"/>
        </w:rPr>
        <w:t>5. Тобæгонд у сигарабар</w:t>
      </w:r>
      <w:r>
        <w:rPr>
          <w:rFonts w:eastAsia="Times New Roman" w:cs="Times New Roman" w:ascii="Times New Roman" w:hAnsi="Times New Roman"/>
          <w:sz w:val="24"/>
          <w:szCs w:val="24"/>
          <w:lang w:val="ka-GE"/>
        </w:rPr>
        <w:t xml:space="preserve">мæ æнæххæсткары </w:t>
      </w:r>
      <w:r>
        <w:rPr>
          <w:rFonts w:eastAsia="Times New Roman" w:cs="Times New Roman" w:ascii="Times New Roman" w:hAnsi="Times New Roman"/>
          <w:sz w:val="24"/>
          <w:szCs w:val="24"/>
        </w:rPr>
        <w:t>ба</w:t>
      </w:r>
      <w:r>
        <w:rPr>
          <w:rFonts w:eastAsia="Times New Roman" w:cs="Times New Roman" w:ascii="Times New Roman" w:hAnsi="Times New Roman"/>
          <w:sz w:val="24"/>
          <w:szCs w:val="24"/>
          <w:lang w:val="ka-GE"/>
        </w:rPr>
        <w:t>уадзын.</w:t>
      </w:r>
      <w:r>
        <w:rPr>
          <w:rFonts w:eastAsia="Times New Roman" w:cs="Times New Roman" w:ascii="Times New Roman" w:hAnsi="Times New Roman"/>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игарабары хицау хæсджын у цæстуынгæ бынаты равæра æмбæлон зынгфæдисон-æххуысгæнæг хайады контактон информаци.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7. Сигарабары сарæзты бар раттыны агурæг бар раттыны райсынæн æфтиæгты куыстуатмæ бавдисдзæн курдиат, «Лицензиты æмæ барты лæвæрды тыххæй» Гуырдзыстоны закъоны 25-æм статьяйæ æркастгонд документты йеддæмæ, хъуамæ бафтауа ахæм документтæ æмæ информаци: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мбæлон уагдоны (амалиуæг субъекты) исбонады бæлвырдгæнæн документ;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документтæ, кæцытæй бæлвырд цæуы, цæмæй сигарабар æвæрд уыдзæн изолиргонд агъуысты кæнæ агъуысты изолиргонд хайы, агъуысты æндæр хæйттимæ баст уыдзæн гомыг къулæй, уыдзæн æм хицæн бахизæн, вентиляцион системæ æмæ сигарайы фæздæг нæ цæудзæн агъуысты æндæр кæнæ æндæр бæстыхай-арæзтад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мбæлон барлæвæрд органы ‘рдыгæй лæвæрд документ вентиляцион системæйы рæвдзгонд куысты фæдыл;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электорон аппараты хицауы бæлвырдгæнæн документ;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д) информаци æмбæлон уагдоны æмкусджытæн (кусджытæн) тамакойы продукты реализацийы æмæ фæлхас кæныны фæткты ахуыр кæнынады фæдыл.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игарабары сарæзты бар лæвæрды хицау хæсджын у сигарабары сарæзты бар лæвæрды дæттæгæн бар лæвæрды райсынæй 1 азы фæстæ æмæ алы иннæ азы бавдиса информаци уый фæдыл, цæмæй æмбæлон азмæ гæсгæйæ уый афæдзон зылды иуылкъаддæр 15 проценты сигарайы реализацийæ райст суммæ уыдзæн.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7 азы 17 майы закъон №859 – веб-фарс, 30.05.2017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13 декабры закъон №3956 – веб-фарс, 25.12.2018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3" w:name="part_22"/>
      <w:r>
        <w:rPr>
          <w:rFonts w:eastAsia="Times New Roman" w:cs="Times New Roman" w:ascii="Times New Roman" w:hAnsi="Times New Roman"/>
          <w:b/>
          <w:bCs/>
          <w:sz w:val="24"/>
          <w:szCs w:val="24"/>
        </w:rPr>
        <w:t>Статья 10</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Бæрндзинад сигарабары сарæзты барлæвæрдон уавæрты нæсæххæсткæнынадæн </w:t>
      </w:r>
      <w:bookmarkEnd w:id="13"/>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игарабары сарæзты барлæвæрдон уавæрты нæсæххæсткæнынады бæрндзинад бæрæггонд цæуы Гуырдзыстоны закъондæттынадæй, се ‘хсæн, ацы закъон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игарабары сарæзты бар лæвæрды хицауы ‘рдыгæй ацы закъонæй æркастгонд сигарабары сарæзты барлæвæрдон уавæрты нæсæххæсткæнынад расайдзæн уый фæивар кæнын 500 ларийы бæрц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пунктæй æркастгонд ивары химæ райсынмæ нæгæсгæйæ, сигарабары сарæзты бар лæвæрды хицауы ‘рдыгæй барлæвæрдон уавæрты ноджы нæ сæххæстдзинад расайдзæн уый ивар кæнынæн «Лицензиты æмæ барты лæвæрды тыххæй» Гуырдзыстоны закъоны 34-æм статьяймæ гæсгæ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æд, ацы статьяйы 2-аг æмæ 3-аг пункттæй æркастгонд иварты бифидынмæ нæгæсгæйæ, сигарабары сарæзты бар лæвæрды хицау ноджы нæ æххæст кæны бар лæвæрд уавæрты, уæд бар лæвæрды дæттæг исы уынаффæйы бар раттыны аивыны тыххæй. Ацы бар раттыны аивынимæ баст фарстатæ регулиргонд цæуы «Лицензиты æмæ барты лæвæрды тыххæй» Гуырдзыстоны закъонмæ гæсгæ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статьяйæ æркастгонд барадхæлды протоколы саразыны æмæ хъуыддаг равзарыны бар ис æфтиæгты куыстуаты амæн барлæвæрд гоймаг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статьяйæ æркастгонд барадхæлды протоколы формæ, уый байдзаг кæнын æмæ бавдысты фæтк бæрæггонд цæуы Гуырдзыстоны финансты министры бардзырдæй, фæлæ тæрхонкæнынад æххæст цæуы Гуырдзыстоны закъондæттынадмæ гæсгæйæ.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7 азы 17 майы закъон №859 – веб-фарс, 30.05.2017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13 декабры закъон №3956 – веб-фарс, 25.12.2018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4" w:name="part_12"/>
      <w:r>
        <w:rPr>
          <w:rFonts w:eastAsia="Times New Roman" w:cs="Times New Roman" w:ascii="Times New Roman" w:hAnsi="Times New Roman"/>
          <w:b/>
          <w:bCs/>
          <w:sz w:val="24"/>
          <w:szCs w:val="24"/>
        </w:rPr>
        <w:t>Статья 11. Закъоны халынæн бæрндзинад</w:t>
      </w:r>
      <w:bookmarkEnd w:id="14"/>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ы халынæн физикон æмæ юридикон гоймæгтæ дзуапдæттæг сты Гуырдзыстоны закъондæттынадæй сфидаргонд фæткæй. </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5" w:name="part_24"/>
      <w:r>
        <w:rPr>
          <w:rFonts w:eastAsia="Times New Roman" w:cs="Times New Roman" w:ascii="Times New Roman" w:hAnsi="Times New Roman"/>
          <w:b/>
          <w:bCs/>
          <w:sz w:val="24"/>
          <w:szCs w:val="24"/>
        </w:rPr>
        <w:t>Статья 12. Закъоны сæххæст кæныны паддзахадон контроль</w:t>
      </w:r>
      <w:bookmarkEnd w:id="15"/>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сæххæст кæныны паддзахадон контроль æххæст цæуы Гуырдзыстоны закъондæттынадмæ гæсгæ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ы сæххæсты нысанæй, тамакойы контролимæ баст фарстаты администрирадæн, барлæвæрд кусджытæн сæ бон у, бахъуыды цауы, бакусой æмæ рауадзой æмбæлон барадон акттæ.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17 азы 17 майы закъон №859 – веб-фарс, 30.05.2017аз. </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6" w:name="part_23"/>
      <w:r>
        <w:rPr>
          <w:rFonts w:eastAsia="Times New Roman" w:cs="Times New Roman" w:ascii="Times New Roman" w:hAnsi="Times New Roman"/>
          <w:b/>
          <w:bCs/>
          <w:sz w:val="24"/>
          <w:szCs w:val="24"/>
        </w:rPr>
        <w:t>Статья 12</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Цæугæ (ивгæ) уагæвæрдтæ</w:t>
      </w:r>
      <w:bookmarkEnd w:id="16"/>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020 азы 1-аг январмæ уагъд цæуы тамакойы дымын ацы закъоны 10-æм статьяйы фыццаг пункты «е» дæлпунктæй æркастгонд стадионыл.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2020 азы 1-аг январмæ уагъд цæуы тамакойы дымын уагдоны номырты иуылфылдæр 20 проценты. Æнæруадзгæ у уазæгдоны тамако дымæн æмæ нæдымæн номырты тамакойы режимы фæивын. Уазæгдоны дымæн номыртæ хъуамæ рахицæнгонд æрцæуой уазæгдоны администрацийы специалон бардзырдæй, кæцы уазæгдоны цæстуынгæ бынаты хъуамæ арæзт æрцæуа.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2019 азы 1-аг январмæ гæнæн ис тамакойы продуктыл Гуырдзыстоны хицауады ‘рдыгæй сфидаргонд фæткæй фыст уыдзæн тамакойы продуктæй рахицæнгонд буаргъæды тыххæй.</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2022 азы 31 декабрмæ уыцы тамакойы продукты тыхтоныл (упаковкайыл), кæцы æмбæлгæ у арæнон контролы зонæйы уæвæг сæрибар базарады пункты реализацийæн кæнæ/та равæрдæн, гæнæн ис фыст уа англисаг æвзагыл медицинон рагфæдзæхст, кæцы æххæстæй æмбæлон у лæвæрд продуктæн Евроцæдисы архайгæ директивы домæнтæн æмæ нæ халы интеллектуалон исбонады æмæ æндæр бар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2025 азы 1 январмæ ацы закъоны 3-аг статьяйы «а.ж» дæлпунктæй æркастгонд тамакойы ног продукты æмæ уыцы статьяйы «а.и» дæлпунктæй æркастгонд дыминаг тамакойы алы тыхтоныл (упаковкайыл) медицинон рагфæдзæхст гæнæн ис фыст уа æмбæлон æнæ пиктограммæйы æдде. Аимæ иумæ, ацы закъоны 3-аг статьяйы «а.и» дæлпунктæй æркастгонд дыминаг тамакойы цауы медицинон рагфæдзæхст гæнæн ис нæ урома фарсы иумæйаг фæзуаты 30 процентæй къаддæры, кæцымæ хауы æрхаххгæнæн хæххытæ.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7 азы 17 майы закъон №859 – веб-фарс, 30.05.2017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13 декабры закъон №3956 – веб-фарс, 25.12.2018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9 азы 16 октябры закъон №5128 – веб-фарс, 23.10.2019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1 азы 30 декабры закъон №1349 – веб-фарс, 31.12.2021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7" w:name="part_14"/>
      <w:r>
        <w:rPr>
          <w:rFonts w:eastAsia="Times New Roman" w:cs="Times New Roman" w:ascii="Times New Roman" w:hAnsi="Times New Roman"/>
          <w:b/>
          <w:bCs/>
          <w:sz w:val="24"/>
          <w:szCs w:val="24"/>
        </w:rPr>
        <w:t>Статья 13. Хатдзæгон уагæвæрдтæ</w:t>
      </w:r>
      <w:bookmarkEnd w:id="17"/>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архайын райдыдæй расидт æрцæуæд тыхсæфтыл: </w:t>
      </w:r>
    </w:p>
    <w:p>
      <w:pPr>
        <w:pStyle w:val="Normal"/>
        <w:spacing w:lineRule="auto" w:line="276" w:before="0" w:after="0"/>
        <w:ind w:firstLine="283"/>
        <w:jc w:val="both"/>
        <w:rPr/>
      </w:pPr>
      <w:r>
        <w:rPr>
          <w:rFonts w:eastAsia="Times New Roman" w:cs="Times New Roman" w:ascii="Times New Roman" w:hAnsi="Times New Roman"/>
          <w:sz w:val="24"/>
          <w:szCs w:val="24"/>
        </w:rPr>
        <w:t>а) «Гуырдзыстоны тамакойы контролы тыххæй» Гуырдзыстоны 2003 азы 6 июны закъон (Гуырдзыстоны закъондæттæг Мацне, №19, 1.07.2003, ст. 121);</w:t>
      </w:r>
    </w:p>
    <w:p>
      <w:pPr>
        <w:pStyle w:val="Normal"/>
        <w:spacing w:lineRule="auto" w:line="276" w:before="0" w:after="0"/>
        <w:ind w:firstLine="283"/>
        <w:jc w:val="both"/>
        <w:rPr/>
      </w:pPr>
      <w:r>
        <w:rPr>
          <w:rFonts w:eastAsia="Times New Roman" w:cs="Times New Roman" w:ascii="Times New Roman" w:hAnsi="Times New Roman"/>
          <w:sz w:val="24"/>
          <w:szCs w:val="24"/>
        </w:rPr>
        <w:t>б) «Хæлцадон продуктты æмæ тамакойы тыххæй» Гуырдзыстоны 1999 азы 25 июны закъон (Гуырдзыстоны закъондæттæг Мацне, №31(38), 1999 азы, ст. 165);</w:t>
      </w:r>
    </w:p>
    <w:p>
      <w:pPr>
        <w:pStyle w:val="Normal"/>
        <w:spacing w:lineRule="auto" w:line="276" w:before="0" w:after="0"/>
        <w:ind w:firstLine="283"/>
        <w:jc w:val="both"/>
        <w:rPr/>
      </w:pPr>
      <w:r>
        <w:rPr>
          <w:rFonts w:eastAsia="Times New Roman" w:cs="Times New Roman" w:ascii="Times New Roman" w:hAnsi="Times New Roman"/>
          <w:sz w:val="24"/>
          <w:szCs w:val="24"/>
        </w:rPr>
        <w:t>в) «Тамакойы продуктæй базары тыххæй» Гуырдзыстоны 2003 азы 26 августы закъон (Гуырдзыстоны закъондæттæг Мацне, №29, 18.09.2003, ст. 209).</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ы «а» æмæ «б» дæлпунктты бацамынд закъондæттæн актты бындурыл рауагъдгонд закъоныдæлбар нормативон акттæ хъахъхъæнынц юридикон тыхы ацы закъонимæ уыдон æмбæлонад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закъон архайын райдайæд мыхуыры рацыдæй уайтагъ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283"/>
        <w:jc w:val="both"/>
        <w:rPr/>
      </w:pPr>
      <w:r>
        <w:rPr>
          <w:rFonts w:eastAsia="Times New Roman" w:cs="Times New Roman" w:ascii="Times New Roman" w:hAnsi="Times New Roman"/>
          <w:b/>
          <w:bCs/>
          <w:sz w:val="24"/>
          <w:szCs w:val="24"/>
        </w:rPr>
        <w:t>Гуырдзыстоны президент</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аакъашвили М.</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билис,</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0 азы 15 декабрь.</w:t>
      </w:r>
    </w:p>
    <w:p>
      <w:pPr>
        <w:pStyle w:val="Normal"/>
        <w:spacing w:lineRule="auto" w:line="276" w:before="0" w:after="0"/>
        <w:ind w:firstLine="283"/>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4059-</w:t>
      </w:r>
      <w:r>
        <w:rPr>
          <w:rFonts w:eastAsia="Times New Roman" w:cs="Times New Roman" w:ascii="Times New Roman" w:hAnsi="Times New Roman"/>
          <w:b/>
          <w:bCs/>
          <w:sz w:val="24"/>
          <w:szCs w:val="24"/>
        </w:rPr>
        <w:t>рс</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CharChar1">
    <w:name w:val=" Char Char1"/>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0:00Z</dcterms:created>
  <dc:creator>Пользователь Windows</dc:creator>
  <dc:description/>
  <cp:keywords/>
  <dc:language>en-US</dc:language>
  <cp:lastModifiedBy>nkvaratskhelia</cp:lastModifiedBy>
  <dcterms:modified xsi:type="dcterms:W3CDTF">2023-11-24T08:21:00Z</dcterms:modified>
  <cp:revision>36</cp:revision>
  <dc:subject/>
  <dc:title/>
</cp:coreProperties>
</file>