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24"/>
          <w:szCs w:val="24"/>
        </w:rPr>
      </w:pPr>
      <w:r>
        <w:rPr>
          <w:b/>
          <w:bCs/>
          <w:sz w:val="24"/>
          <w:szCs w:val="24"/>
          <w:lang w:val="en-US"/>
        </w:rPr>
        <w:t>              </w:t>
      </w:r>
      <w:r>
        <w:rPr>
          <w:b/>
          <w:bCs/>
          <w:sz w:val="24"/>
          <w:szCs w:val="24"/>
        </w:rPr>
        <w:t xml:space="preserve">                                      </w:t>
      </w:r>
      <w:r>
        <w:rPr>
          <w:b/>
          <w:bCs/>
          <w:sz w:val="24"/>
          <w:szCs w:val="24"/>
          <w:lang w:val="en-US"/>
        </w:rPr>
        <w:t>    </w:t>
      </w:r>
      <w:r>
        <w:rPr>
          <w:b/>
          <w:bCs/>
          <w:sz w:val="24"/>
          <w:szCs w:val="24"/>
        </w:rPr>
        <w:t>Қырҭтәыла азакәан</w:t>
      </w:r>
    </w:p>
    <w:p>
      <w:pPr>
        <w:pStyle w:val="Normal"/>
        <w:ind w:left="90" w:hanging="0"/>
        <w:rPr>
          <w:sz w:val="24"/>
          <w:szCs w:val="24"/>
        </w:rPr>
      </w:pPr>
      <w:r>
        <w:rPr>
          <w:b/>
          <w:bCs/>
          <w:sz w:val="24"/>
          <w:szCs w:val="24"/>
          <w:lang w:val="en-US"/>
        </w:rPr>
        <w:t>      </w:t>
      </w:r>
      <w:r>
        <w:rPr>
          <w:b/>
          <w:bCs/>
          <w:sz w:val="24"/>
          <w:szCs w:val="24"/>
        </w:rPr>
        <w:t xml:space="preserve">                                       </w:t>
      </w:r>
      <w:r>
        <w:rPr>
          <w:b/>
          <w:bCs/>
          <w:sz w:val="24"/>
          <w:szCs w:val="24"/>
          <w:lang w:val="en-US"/>
        </w:rPr>
        <w:t>      </w:t>
      </w:r>
      <w:r>
        <w:rPr>
          <w:b/>
          <w:bCs/>
          <w:sz w:val="24"/>
          <w:szCs w:val="24"/>
        </w:rPr>
        <w:t>Аҭыҭын аконтроль иазкны</w:t>
      </w:r>
      <w:r>
        <w:rPr>
          <w:b/>
          <w:bCs/>
          <w:sz w:val="24"/>
          <w:szCs w:val="24"/>
          <w:lang w:val="en-US"/>
        </w:rPr>
        <w:t> </w:t>
      </w:r>
    </w:p>
    <w:p>
      <w:pPr>
        <w:pStyle w:val="Normal"/>
        <w:ind w:left="90" w:hanging="0"/>
        <w:rPr>
          <w:lang w:val="en-US"/>
        </w:rPr>
      </w:pPr>
      <w:r>
        <w:rPr>
          <w:b/>
          <w:bCs/>
          <w:lang w:val="en-US"/>
        </w:rPr>
        <w:t>  </w:t>
      </w:r>
      <w:r>
        <w:rPr>
          <w:b/>
          <w:bCs/>
        </w:rPr>
        <w:t xml:space="preserve">                          </w:t>
      </w:r>
      <w:r>
        <w:rPr>
          <w:b/>
          <w:bCs/>
          <w:lang w:val="en-US"/>
        </w:rPr>
        <w:t>   </w:t>
      </w:r>
      <w:r>
        <w:rPr>
          <w:i/>
          <w:iCs/>
          <w:lang w:val="en-US"/>
        </w:rPr>
        <w:t>    </w:t>
      </w:r>
      <w:r>
        <w:rPr>
          <w:i/>
          <w:iCs/>
          <w:lang w:val="en-US"/>
        </w:rPr>
        <w:t xml:space="preserve">(2023 </w:t>
      </w:r>
      <w:r>
        <w:rPr>
          <w:i/>
          <w:iCs/>
        </w:rPr>
        <w:t>шықәса</w:t>
      </w:r>
      <w:r>
        <w:rPr>
          <w:i/>
          <w:iCs/>
          <w:lang w:val="en-US"/>
        </w:rPr>
        <w:t xml:space="preserve"> </w:t>
      </w:r>
      <w:r>
        <w:rPr>
          <w:i/>
          <w:iCs/>
        </w:rPr>
        <w:t>жьҭаарамза</w:t>
      </w:r>
      <w:r>
        <w:rPr>
          <w:i/>
          <w:iCs/>
          <w:lang w:val="en-US"/>
        </w:rPr>
        <w:t xml:space="preserve"> 20 </w:t>
      </w:r>
      <w:r>
        <w:rPr>
          <w:i/>
          <w:iCs/>
        </w:rPr>
        <w:t>аҭагылазаашьала</w:t>
      </w:r>
      <w:r>
        <w:rPr>
          <w:i/>
          <w:iCs/>
          <w:lang w:val="en-US"/>
        </w:rPr>
        <w:t>)</w:t>
      </w:r>
      <w:r>
        <w:rPr>
          <w:lang w:val="en-US"/>
        </w:rPr>
        <w:br/>
      </w:r>
    </w:p>
    <w:p>
      <w:pPr>
        <w:pStyle w:val="Normal"/>
        <w:ind w:left="90" w:hanging="0"/>
        <w:rPr>
          <w:lang w:val="en-US"/>
        </w:rPr>
      </w:pPr>
      <w:r>
        <w:rPr>
          <w:i/>
          <w:iCs/>
          <w:lang w:val="en-US"/>
        </w:rPr>
        <w:t>  </w:t>
      </w:r>
      <w:r>
        <w:rPr>
          <w:b/>
          <w:bCs/>
        </w:rPr>
        <w:t>Ахәҭаҷ</w:t>
      </w:r>
      <w:r>
        <w:rPr>
          <w:b/>
          <w:bCs/>
          <w:lang w:val="en-US"/>
        </w:rPr>
        <w:t xml:space="preserve"> 1. </w:t>
      </w:r>
      <w:r>
        <w:rPr>
          <w:b/>
          <w:bCs/>
        </w:rPr>
        <w:t>Азакәан</w:t>
      </w:r>
      <w:r>
        <w:rPr>
          <w:b/>
          <w:bCs/>
          <w:lang w:val="en-US"/>
        </w:rPr>
        <w:t xml:space="preserve"> </w:t>
      </w:r>
      <w:r>
        <w:rPr>
          <w:b/>
          <w:bCs/>
        </w:rPr>
        <w:t>ахықәкы</w:t>
      </w:r>
    </w:p>
    <w:p>
      <w:pPr>
        <w:pStyle w:val="Normal"/>
        <w:ind w:left="90" w:hanging="0"/>
        <w:jc w:val="both"/>
        <w:rPr>
          <w:lang w:val="en-US"/>
        </w:rPr>
      </w:pPr>
      <w:r>
        <w:rPr>
          <w:b/>
          <w:bCs/>
          <w:lang w:val="en-US"/>
        </w:rPr>
        <w:t>  </w:t>
      </w:r>
      <w:r>
        <w:rPr/>
        <w:t>Қырҭтәыла</w:t>
      </w:r>
      <w:r>
        <w:rPr>
          <w:lang w:val="en-US"/>
        </w:rPr>
        <w:t xml:space="preserve"> </w:t>
      </w:r>
      <w:r>
        <w:rPr/>
        <w:t>ауааԥсыра</w:t>
      </w:r>
      <w:r>
        <w:rPr>
          <w:lang w:val="en-US"/>
        </w:rPr>
        <w:t xml:space="preserve"> </w:t>
      </w:r>
      <w:r>
        <w:rPr/>
        <w:t>рыла</w:t>
      </w:r>
      <w:r>
        <w:rPr>
          <w:lang w:val="en-US"/>
        </w:rPr>
        <w:t xml:space="preserve"> </w:t>
      </w:r>
      <w:r>
        <w:rPr/>
        <w:t>аҭыҭын</w:t>
      </w:r>
      <w:r>
        <w:rPr>
          <w:lang w:val="en-US"/>
        </w:rPr>
        <w:t xml:space="preserve"> </w:t>
      </w:r>
      <w:r>
        <w:rPr/>
        <w:t>ахархәарала</w:t>
      </w:r>
      <w:r>
        <w:rPr>
          <w:lang w:val="en-US"/>
        </w:rPr>
        <w:t xml:space="preserve"> </w:t>
      </w:r>
      <w:r>
        <w:rPr/>
        <w:t>иҿиаз</w:t>
      </w:r>
      <w:r>
        <w:rPr>
          <w:lang w:val="en-US"/>
        </w:rPr>
        <w:t xml:space="preserve"> </w:t>
      </w:r>
      <w:r>
        <w:rPr/>
        <w:t>ачымазара</w:t>
      </w:r>
      <w:r>
        <w:rPr>
          <w:lang w:val="en-US"/>
        </w:rPr>
        <w:t xml:space="preserve">, </w:t>
      </w:r>
      <w:r>
        <w:rPr/>
        <w:t>аԥсҭазаара</w:t>
      </w:r>
      <w:r>
        <w:rPr>
          <w:lang w:val="en-US"/>
        </w:rPr>
        <w:t xml:space="preserve"> </w:t>
      </w:r>
      <w:r>
        <w:rPr/>
        <w:t>алҵра</w:t>
      </w:r>
      <w:r>
        <w:rPr>
          <w:lang w:val="en-US"/>
        </w:rPr>
        <w:t xml:space="preserve"> </w:t>
      </w:r>
      <w:r>
        <w:rPr/>
        <w:t>армаҷра</w:t>
      </w:r>
      <w:r>
        <w:rPr>
          <w:lang w:val="en-US"/>
        </w:rPr>
        <w:t xml:space="preserve"> </w:t>
      </w:r>
      <w:r>
        <w:rPr/>
        <w:t>иахықәкны</w:t>
      </w:r>
      <w:r>
        <w:rPr>
          <w:lang w:val="en-US"/>
        </w:rPr>
        <w:t xml:space="preserve"> </w:t>
      </w:r>
      <w:r>
        <w:rPr/>
        <w:t>абри</w:t>
      </w:r>
      <w:r>
        <w:rPr>
          <w:lang w:val="en-US"/>
        </w:rPr>
        <w:t xml:space="preserve"> </w:t>
      </w:r>
      <w:r>
        <w:rPr/>
        <w:t>азакәан</w:t>
      </w:r>
      <w:r>
        <w:rPr>
          <w:lang w:val="en-US"/>
        </w:rPr>
        <w:t xml:space="preserve"> </w:t>
      </w:r>
      <w:r>
        <w:rPr/>
        <w:t>иҳәаақәнаҵоит</w:t>
      </w:r>
      <w:r>
        <w:rPr>
          <w:lang w:val="en-US"/>
        </w:rPr>
        <w:t xml:space="preserve">, </w:t>
      </w:r>
      <w:bookmarkStart w:id="0" w:name="_GoBack"/>
      <w:bookmarkEnd w:id="0"/>
      <w:r>
        <w:rPr/>
        <w:t>аҭыԥ</w:t>
      </w:r>
      <w:r>
        <w:rPr>
          <w:lang w:val="en-US"/>
        </w:rPr>
        <w:t xml:space="preserve"> </w:t>
      </w:r>
      <w:r>
        <w:rPr/>
        <w:t>иқәнаҵоит</w:t>
      </w:r>
      <w:r>
        <w:rPr>
          <w:lang w:val="en-US"/>
        </w:rPr>
        <w:t xml:space="preserve"> </w:t>
      </w:r>
      <w:r>
        <w:rPr/>
        <w:t>азинтә</w:t>
      </w:r>
      <w:r>
        <w:rPr>
          <w:lang w:val="en-US"/>
        </w:rPr>
        <w:t xml:space="preserve"> </w:t>
      </w:r>
      <w:r>
        <w:rPr/>
        <w:t>аизыҟазаашьақәа</w:t>
      </w:r>
      <w:r>
        <w:rPr>
          <w:lang w:val="en-US"/>
        </w:rPr>
        <w:t xml:space="preserve"> </w:t>
      </w:r>
      <w:r>
        <w:rPr/>
        <w:t>аҭыҭын</w:t>
      </w:r>
      <w:r>
        <w:rPr>
          <w:lang w:val="en-US"/>
        </w:rPr>
        <w:t xml:space="preserve"> </w:t>
      </w:r>
      <w:r>
        <w:rPr/>
        <w:t>аконтроль</w:t>
      </w:r>
      <w:r>
        <w:rPr>
          <w:lang w:val="en-US"/>
        </w:rPr>
        <w:t xml:space="preserve"> </w:t>
      </w:r>
      <w:r>
        <w:rPr/>
        <w:t>асфераҟны</w:t>
      </w:r>
      <w:r>
        <w:rPr>
          <w:lang w:val="en-US"/>
        </w:rPr>
        <w:t>. </w:t>
      </w:r>
    </w:p>
    <w:p>
      <w:pPr>
        <w:pStyle w:val="Normal"/>
        <w:ind w:left="90" w:hanging="0"/>
        <w:jc w:val="both"/>
        <w:rPr>
          <w:lang w:val="en-US"/>
        </w:rPr>
      </w:pPr>
      <w:r>
        <w:rPr>
          <w:lang w:val="en-US"/>
        </w:rPr>
        <w:t>  </w:t>
      </w:r>
      <w:r>
        <w:rPr>
          <w:b/>
          <w:bCs/>
        </w:rPr>
        <w:t>Ахәҭаҷ</w:t>
      </w:r>
      <w:r>
        <w:rPr>
          <w:b/>
          <w:bCs/>
          <w:lang w:val="en-US"/>
        </w:rPr>
        <w:t xml:space="preserve"> 2. </w:t>
      </w:r>
      <w:r>
        <w:rPr>
          <w:b/>
          <w:bCs/>
        </w:rPr>
        <w:t>Аҭыҭын</w:t>
      </w:r>
      <w:r>
        <w:rPr>
          <w:b/>
          <w:bCs/>
          <w:lang w:val="en-US"/>
        </w:rPr>
        <w:t xml:space="preserve"> </w:t>
      </w:r>
      <w:r>
        <w:rPr>
          <w:b/>
          <w:bCs/>
        </w:rPr>
        <w:t>аконтроль</w:t>
      </w:r>
      <w:r>
        <w:rPr>
          <w:b/>
          <w:bCs/>
          <w:lang w:val="en-US"/>
        </w:rPr>
        <w:t xml:space="preserve"> </w:t>
      </w:r>
      <w:r>
        <w:rPr>
          <w:b/>
          <w:bCs/>
        </w:rPr>
        <w:t>ихадоу</w:t>
      </w:r>
      <w:r>
        <w:rPr>
          <w:b/>
          <w:bCs/>
          <w:lang w:val="en-US"/>
        </w:rPr>
        <w:t xml:space="preserve"> </w:t>
      </w:r>
      <w:r>
        <w:rPr>
          <w:b/>
          <w:bCs/>
        </w:rPr>
        <w:t>апринципқәа</w:t>
      </w:r>
    </w:p>
    <w:p>
      <w:pPr>
        <w:pStyle w:val="Normal"/>
        <w:ind w:left="90" w:hanging="0"/>
        <w:jc w:val="both"/>
        <w:rPr>
          <w:lang w:val="en-US"/>
        </w:rPr>
      </w:pPr>
      <w:r>
        <w:rPr>
          <w:b/>
          <w:bCs/>
          <w:lang w:val="en-US"/>
        </w:rPr>
        <w:t>  </w:t>
      </w:r>
      <w:r>
        <w:rPr/>
        <w:t>Қырҭтәыла</w:t>
      </w:r>
      <w:r>
        <w:rPr>
          <w:lang w:val="en-US"/>
        </w:rPr>
        <w:t xml:space="preserve"> </w:t>
      </w:r>
      <w:r>
        <w:rPr/>
        <w:t>аҟны</w:t>
      </w:r>
      <w:r>
        <w:rPr>
          <w:lang w:val="en-US"/>
        </w:rPr>
        <w:t xml:space="preserve"> </w:t>
      </w:r>
      <w:r>
        <w:rPr/>
        <w:t>аҭыҭын</w:t>
      </w:r>
      <w:r>
        <w:rPr>
          <w:lang w:val="en-US"/>
        </w:rPr>
        <w:t xml:space="preserve"> </w:t>
      </w:r>
      <w:r>
        <w:rPr/>
        <w:t>аконтроль</w:t>
      </w:r>
      <w:r>
        <w:rPr>
          <w:lang w:val="en-US"/>
        </w:rPr>
        <w:t xml:space="preserve"> </w:t>
      </w:r>
      <w:r>
        <w:rPr/>
        <w:t>асфераҟны</w:t>
      </w:r>
      <w:r>
        <w:rPr>
          <w:lang w:val="en-US"/>
        </w:rPr>
        <w:t xml:space="preserve"> </w:t>
      </w:r>
      <w:r>
        <w:rPr/>
        <w:t>аус</w:t>
      </w:r>
      <w:r>
        <w:rPr>
          <w:lang w:val="en-US"/>
        </w:rPr>
        <w:t xml:space="preserve"> </w:t>
      </w:r>
      <w:r>
        <w:rPr/>
        <w:t>зуа</w:t>
      </w:r>
      <w:r>
        <w:rPr>
          <w:lang w:val="en-US"/>
        </w:rPr>
        <w:t xml:space="preserve"> </w:t>
      </w:r>
      <w:r>
        <w:rPr/>
        <w:t>акритериумқәа</w:t>
      </w:r>
      <w:r>
        <w:rPr>
          <w:lang w:val="en-US"/>
        </w:rPr>
        <w:t xml:space="preserve">, </w:t>
      </w:r>
      <w:r>
        <w:rPr/>
        <w:t>аҭаххарақәа</w:t>
      </w:r>
      <w:r>
        <w:rPr>
          <w:lang w:val="en-US"/>
        </w:rPr>
        <w:t xml:space="preserve">, </w:t>
      </w:r>
      <w:r>
        <w:rPr/>
        <w:t>аԥҟарақәа</w:t>
      </w:r>
      <w:r>
        <w:rPr>
          <w:lang w:val="en-US"/>
        </w:rPr>
        <w:t xml:space="preserve">, </w:t>
      </w:r>
      <w:r>
        <w:rPr/>
        <w:t>аҵасқәа</w:t>
      </w:r>
      <w:r>
        <w:rPr>
          <w:lang w:val="en-US"/>
        </w:rPr>
        <w:t xml:space="preserve"> </w:t>
      </w:r>
      <w:r>
        <w:rPr/>
        <w:t>ирықәныҟәозароуп</w:t>
      </w:r>
      <w:r>
        <w:rPr>
          <w:lang w:val="en-US"/>
        </w:rPr>
        <w:t xml:space="preserve"> </w:t>
      </w:r>
      <w:r>
        <w:rPr/>
        <w:t>анаҩстәи</w:t>
      </w:r>
      <w:r>
        <w:rPr>
          <w:lang w:val="en-US"/>
        </w:rPr>
        <w:t xml:space="preserve"> </w:t>
      </w:r>
      <w:r>
        <w:rPr/>
        <w:t>апринципқәа</w:t>
      </w:r>
      <w:r>
        <w:rPr>
          <w:lang w:val="en-US"/>
        </w:rPr>
        <w:t>:</w:t>
      </w:r>
    </w:p>
    <w:p>
      <w:pPr>
        <w:pStyle w:val="Normal"/>
        <w:ind w:left="90" w:hanging="0"/>
        <w:jc w:val="both"/>
        <w:rPr/>
      </w:pPr>
      <w:r>
        <w:rPr>
          <w:lang w:val="en-US"/>
        </w:rPr>
        <w:t>  </w:t>
      </w:r>
      <w:r>
        <w:rPr/>
        <w:t>а) аҭыҭын агәабзиара иаԥырхагоу апродуктны аԥхьаӡара;</w:t>
      </w:r>
    </w:p>
    <w:p>
      <w:pPr>
        <w:pStyle w:val="Normal"/>
        <w:ind w:left="90" w:hanging="0"/>
        <w:jc w:val="both"/>
        <w:rPr/>
      </w:pPr>
      <w:r>
        <w:rPr/>
        <w:t>  </w:t>
      </w:r>
      <w:r>
        <w:rPr/>
        <w:t>б) иамыхоу аҭыҭын иуԥырхагоу анырра аҟынтә рыхьчара азин азхаҵара;</w:t>
      </w:r>
    </w:p>
    <w:p>
      <w:pPr>
        <w:pStyle w:val="Normal"/>
        <w:ind w:left="90" w:hanging="0"/>
        <w:jc w:val="both"/>
        <w:rPr/>
      </w:pPr>
      <w:r>
        <w:rPr/>
        <w:t>  </w:t>
      </w:r>
      <w:r>
        <w:rPr/>
        <w:t>г) аҭыҭын иуԥырхагоу анырра иазкны Қырҭтәыла ауааԥсыра аинформациа рыҭара, аҭыҭын аалых иазкны аинформациа аартызаара;</w:t>
      </w:r>
    </w:p>
    <w:p>
      <w:pPr>
        <w:pStyle w:val="Normal"/>
        <w:ind w:left="90" w:hanging="0"/>
        <w:jc w:val="both"/>
        <w:rPr/>
      </w:pPr>
      <w:r>
        <w:rPr/>
        <w:t>  </w:t>
      </w:r>
      <w:r>
        <w:rPr/>
        <w:t>д) аҭыҭын ахархәара аҟәыхра, ахархәара алагара апревенциа ацхраара;</w:t>
      </w:r>
    </w:p>
    <w:p>
      <w:pPr>
        <w:pStyle w:val="Normal"/>
        <w:ind w:left="90" w:hanging="0"/>
        <w:jc w:val="both"/>
        <w:rPr/>
      </w:pPr>
      <w:r>
        <w:rPr/>
        <w:t>  </w:t>
      </w:r>
      <w:r>
        <w:rPr/>
        <w:t>е) (иалхуп - 17.05.2017, №859).</w:t>
      </w:r>
    </w:p>
    <w:p>
      <w:pPr>
        <w:pStyle w:val="Normal"/>
        <w:ind w:left="90" w:hanging="0"/>
        <w:jc w:val="both"/>
        <w:rPr/>
      </w:pPr>
      <w:r>
        <w:rPr/>
        <w:t>  </w:t>
      </w:r>
      <w:r>
        <w:rPr/>
        <w:t>в) аҭыҭын аалых аҭыжьра, ареализациа аконтроль;</w:t>
      </w:r>
    </w:p>
    <w:p>
      <w:pPr>
        <w:pStyle w:val="Normal"/>
        <w:ind w:left="90" w:hanging="0"/>
        <w:jc w:val="both"/>
        <w:rPr/>
      </w:pPr>
      <w:r>
        <w:rPr/>
        <w:t>  </w:t>
      </w:r>
      <w:r>
        <w:rPr/>
        <w:t>з) аҭыҭын аалых азы аҭахра, абри аалых азнеишьа армаҷра;</w:t>
      </w:r>
    </w:p>
    <w:p>
      <w:pPr>
        <w:pStyle w:val="Normal"/>
        <w:ind w:left="90" w:hanging="0"/>
        <w:jc w:val="both"/>
        <w:rPr/>
      </w:pPr>
      <w:r>
        <w:rPr/>
        <w:t>  </w:t>
      </w:r>
      <w:r>
        <w:rPr/>
        <w:t>ҭ) аҭыҭын аалых ашәахтә зықәҵам, ихаҿыдоу аҭиира азин амҭара;</w:t>
      </w:r>
    </w:p>
    <w:p>
      <w:pPr>
        <w:pStyle w:val="Normal"/>
        <w:ind w:left="90" w:hanging="0"/>
        <w:jc w:val="both"/>
        <w:rPr/>
      </w:pPr>
      <w:r>
        <w:rPr/>
        <w:t>  </w:t>
      </w:r>
      <w:r>
        <w:rPr/>
        <w:t>и) ааглымхра, аԥсҭазааратә норма еиԥш, азхаҵара;</w:t>
      </w:r>
    </w:p>
    <w:p>
      <w:pPr>
        <w:pStyle w:val="Normal"/>
        <w:ind w:left="90" w:hanging="0"/>
        <w:jc w:val="both"/>
        <w:rPr/>
      </w:pPr>
      <w:r>
        <w:rPr/>
        <w:t>  </w:t>
      </w:r>
      <w:r>
        <w:rPr/>
        <w:t>к) аҭыҭын ахархәара иаҿагыланы ақәԥаратә аусмҩаԥгатәқәа раан, анагӡареи ахәшьараҭареи аҟны ауаажәларра ралахәызаара;</w:t>
      </w:r>
    </w:p>
    <w:p>
      <w:pPr>
        <w:pStyle w:val="Normal"/>
        <w:ind w:left="90" w:hanging="0"/>
        <w:jc w:val="both"/>
        <w:rPr/>
      </w:pPr>
      <w:r>
        <w:rPr/>
        <w:t>  </w:t>
      </w:r>
      <w:r>
        <w:rPr/>
        <w:t>л) аҭыҭын ареклама аҟынтә ихақәиҭу аҭагылазаашьаҿ аԥсҭазаареи уи анырреи аҟынтә ахьчара азин азхаҵара;</w:t>
      </w:r>
    </w:p>
    <w:p>
      <w:pPr>
        <w:pStyle w:val="Normal"/>
        <w:ind w:left="90" w:hanging="0"/>
        <w:jc w:val="both"/>
        <w:rPr/>
      </w:pPr>
      <w:r>
        <w:rPr/>
        <w:t>  </w:t>
      </w:r>
      <w:r>
        <w:rPr/>
        <w:t>м) ауаажәларратә ашәарҭадара ахьчара;</w:t>
      </w:r>
    </w:p>
    <w:p>
      <w:pPr>
        <w:pStyle w:val="Normal"/>
        <w:ind w:left="90" w:hanging="0"/>
        <w:jc w:val="both"/>
        <w:rPr/>
      </w:pPr>
      <w:r>
        <w:rPr/>
        <w:t>  </w:t>
      </w:r>
      <w:r>
        <w:rPr/>
        <w:t>н) агәабзиара ахьчара асфераҟны аҭыҭын аконтроль иадҳәалоу аҳәынҭқарратә политика аус адулареи анагӡареи апроцесс аҭыҭын аиндустриаҿ иалахәу ахаҿқәа ралагалара ацәыхьчара, иара убас аҭыҭын аиндустриаҿ иалахәу ахаҿқәа рыҟны аҳәынҭқарра аартызаареи акәеикәеиреи  апринципқәа рыхьчаратә аизыҟазаашьа;</w:t>
      </w:r>
    </w:p>
    <w:p>
      <w:pPr>
        <w:pStyle w:val="Normal"/>
        <w:ind w:left="90" w:hanging="0"/>
        <w:jc w:val="both"/>
        <w:rPr/>
      </w:pPr>
      <w:r>
        <w:rPr/>
        <w:t>  </w:t>
      </w:r>
      <w:r>
        <w:rPr/>
        <w:t>о) аҭыҭын аалых аингредиент, аҭыҭын аалых аҟынтә алҩаҭҟьа амаҭәашьар, аҭыҭын алаҳәара аконтроль;</w:t>
      </w:r>
    </w:p>
    <w:p>
      <w:pPr>
        <w:pStyle w:val="Normal"/>
        <w:ind w:left="90" w:hanging="0"/>
        <w:jc w:val="both"/>
        <w:rPr/>
      </w:pPr>
      <w:r>
        <w:rPr/>
        <w:t>  </w:t>
      </w:r>
      <w:r>
        <w:rPr/>
        <w:t>к) аҭыҭын аиндустриаҿ иалахәу ахаҿқәа рнагӡамҭақәа Қырҭтәыла аҟны аҭыҭын аконтроль асфераҟны аус зуа анормақәа рыҟны аишьашәалара иамыхәаԥшыкәа, урҭ ршьаусӡбаратә ма атәылауаҩратә-азинтә аҭакԥхықәра аҟынтә рхы ақәиҭтәра алшара аҟамзаара абри аҩыза аҭакԥхықәразы иашьашәалоу азинтә ҵаҵӷәы аҟазаараан;</w:t>
      </w:r>
    </w:p>
    <w:p>
      <w:pPr>
        <w:pStyle w:val="Normal"/>
        <w:ind w:left="90" w:hanging="0"/>
        <w:jc w:val="both"/>
        <w:rPr/>
      </w:pPr>
      <w:r>
        <w:rPr/>
        <w:t>  </w:t>
      </w:r>
      <w:r>
        <w:rPr/>
        <w:t>ж) азакәанла ззин ыҟоу даҽа аусмҩаԥгатәқәак рынагӡара абри азакәан ахықәкы, “Аҭыҭын аконтроль иазкны” агәабзиара адунеитә организациа аҳәаа аконвенциа ауснагӡатәқәеи апринципқәеи рынагӡаразы. </w:t>
      </w:r>
    </w:p>
    <w:p>
      <w:pPr>
        <w:pStyle w:val="Normal"/>
        <w:ind w:left="90" w:hanging="0"/>
        <w:jc w:val="both"/>
        <w:rPr/>
      </w:pPr>
      <w:r>
        <w:rPr/>
        <w:t>  </w:t>
      </w:r>
      <w:r>
        <w:rPr>
          <w:i/>
          <w:iCs/>
        </w:rPr>
        <w:t>Қырҭтәыла 2017 шықәса  лаҵарамза 17 азакәан №859 – авебдаҟьа, 30.05.2017 ш.</w:t>
      </w:r>
    </w:p>
    <w:p>
      <w:pPr>
        <w:pStyle w:val="Normal"/>
        <w:ind w:left="90" w:hanging="0"/>
        <w:jc w:val="both"/>
        <w:rPr/>
      </w:pPr>
      <w:r>
        <w:rPr/>
      </w:r>
    </w:p>
    <w:p>
      <w:pPr>
        <w:pStyle w:val="Normal"/>
        <w:ind w:left="90" w:hanging="0"/>
        <w:jc w:val="both"/>
        <w:rPr/>
      </w:pPr>
      <w:r>
        <w:rPr>
          <w:i/>
          <w:iCs/>
        </w:rPr>
        <w:t>  </w:t>
      </w:r>
      <w:r>
        <w:rPr>
          <w:b/>
          <w:bCs/>
        </w:rPr>
        <w:t>Ахәҭаҷ 3. Азакәанаҿ ихархәоу атерминқәа алыркаара рзура</w:t>
      </w:r>
    </w:p>
    <w:p>
      <w:pPr>
        <w:pStyle w:val="Normal"/>
        <w:ind w:left="90" w:hanging="0"/>
        <w:jc w:val="both"/>
        <w:rPr/>
      </w:pPr>
      <w:r>
        <w:rPr>
          <w:b/>
          <w:bCs/>
        </w:rPr>
        <w:t>  </w:t>
      </w:r>
      <w:r>
        <w:rPr/>
        <w:t>Абри азакәанаҿ ихархәоу атерминқәа ирымоуп анаҩстәи аҵакы:</w:t>
      </w:r>
    </w:p>
    <w:p>
      <w:pPr>
        <w:pStyle w:val="Normal"/>
        <w:ind w:left="90" w:hanging="0"/>
        <w:jc w:val="both"/>
        <w:rPr/>
      </w:pPr>
      <w:r>
        <w:rPr/>
        <w:t>  </w:t>
      </w:r>
      <w:r>
        <w:rPr/>
        <w:t>а) аҭыҭын аалых - аҭыҭын ма уи аелементқәа злоу аалых (аникотин злоу ахәышәтәратә хархәага ада), иарбану иазку ахаразы, аҟаҟаразы, ацәацәаразы ма аҳауа ахәлагаларазы, урҭ рыбжьара:</w:t>
      </w:r>
    </w:p>
    <w:p>
      <w:pPr>
        <w:pStyle w:val="Normal"/>
        <w:ind w:left="90" w:hanging="0"/>
        <w:jc w:val="both"/>
        <w:rPr/>
      </w:pPr>
      <w:r>
        <w:rPr/>
        <w:t>  </w:t>
      </w:r>
      <w:r>
        <w:rPr/>
        <w:t>а.а) афильтр змоу ацигар, афильтр змам ацигар;</w:t>
      </w:r>
    </w:p>
    <w:p>
      <w:pPr>
        <w:pStyle w:val="Normal"/>
        <w:ind w:left="90" w:hanging="0"/>
        <w:jc w:val="both"/>
        <w:rPr/>
      </w:pPr>
      <w:r>
        <w:rPr/>
        <w:t>  </w:t>
      </w:r>
      <w:r>
        <w:rPr/>
        <w:t>а.б) апапирос, асигара, ацигар;</w:t>
      </w:r>
    </w:p>
    <w:p>
      <w:pPr>
        <w:pStyle w:val="Normal"/>
        <w:ind w:left="90" w:hanging="0"/>
        <w:jc w:val="both"/>
        <w:rPr/>
      </w:pPr>
      <w:r>
        <w:rPr/>
        <w:t>  </w:t>
      </w:r>
      <w:r>
        <w:rPr/>
        <w:t>а.г) аҭаҭынжәга, акалиан иазку аҭыҭын;</w:t>
      </w:r>
    </w:p>
    <w:p>
      <w:pPr>
        <w:pStyle w:val="Normal"/>
        <w:ind w:left="90" w:hanging="0"/>
        <w:jc w:val="both"/>
        <w:rPr/>
      </w:pPr>
      <w:r>
        <w:rPr/>
        <w:t>  </w:t>
      </w:r>
      <w:r>
        <w:rPr/>
        <w:t>а.д) илаҳәатәу аҭыҭын;</w:t>
      </w:r>
    </w:p>
    <w:p>
      <w:pPr>
        <w:pStyle w:val="Normal"/>
        <w:ind w:left="90" w:hanging="0"/>
        <w:jc w:val="both"/>
        <w:rPr/>
      </w:pPr>
      <w:r>
        <w:rPr/>
        <w:t>  </w:t>
      </w:r>
      <w:r>
        <w:rPr/>
        <w:t>а.е) иҟаҟатәу аҭыҭын, ицәацәатәу аҭыҭын, аҳауа ахәлагалара иазку аҭыҭын;</w:t>
      </w:r>
    </w:p>
    <w:p>
      <w:pPr>
        <w:pStyle w:val="Normal"/>
        <w:ind w:left="90" w:hanging="0"/>
        <w:jc w:val="both"/>
        <w:rPr/>
      </w:pPr>
      <w:r>
        <w:rPr/>
        <w:t>  </w:t>
      </w:r>
      <w:r>
        <w:rPr/>
        <w:t>а.в) аелектронтә ацигар ма даҽа еиԥшу аиҿартәыратә аникотин злоу амаҭәахә/акартридж/акапсула;</w:t>
      </w:r>
    </w:p>
    <w:p>
      <w:pPr>
        <w:pStyle w:val="Normal"/>
        <w:ind w:left="90" w:hanging="0"/>
        <w:jc w:val="both"/>
        <w:rPr/>
      </w:pPr>
      <w:r>
        <w:rPr/>
        <w:t>  </w:t>
      </w:r>
      <w:r>
        <w:rPr/>
        <w:t>а.з) аҭыҭын аалых ҿыц - аҭыҭын злоу апродукт, иарбану излам абри ахәҭаҷ “а” апунктеиҵала иҳәаақәҵоу аҭыҭын аалых даҽа категориакаҿ;</w:t>
      </w:r>
    </w:p>
    <w:p>
      <w:pPr>
        <w:pStyle w:val="Normal"/>
        <w:ind w:left="90" w:hanging="0"/>
        <w:jc w:val="both"/>
        <w:rPr/>
      </w:pPr>
      <w:r>
        <w:rPr/>
        <w:t>  </w:t>
      </w:r>
      <w:r>
        <w:rPr/>
        <w:t>а.ҭ) аҭыҭын аӡа-маӡа, аҭыҭын ацәынхақәа;</w:t>
      </w:r>
    </w:p>
    <w:p>
      <w:pPr>
        <w:pStyle w:val="Normal"/>
        <w:ind w:left="90" w:hanging="0"/>
        <w:jc w:val="both"/>
        <w:rPr/>
      </w:pPr>
      <w:r>
        <w:rPr/>
        <w:t>  </w:t>
      </w:r>
      <w:r>
        <w:rPr/>
        <w:t>а.и) ирштәу аҭыҭын - аҭыҭын аалых (аелектронтә ацигар ма даҽа еиԥшу аиҿартәыра аникотин злоу амаҭәахә/акартридж/акапсула ада), иарбану изызку мацара аршра амҩала ахархәара;</w:t>
      </w:r>
    </w:p>
    <w:p>
      <w:pPr>
        <w:pStyle w:val="Normal"/>
        <w:ind w:left="90" w:hanging="0"/>
        <w:jc w:val="both"/>
        <w:rPr/>
      </w:pPr>
      <w:r>
        <w:rPr/>
        <w:t>  </w:t>
      </w:r>
      <w:r>
        <w:rPr/>
        <w:t>а¹) аҭыҭын аксесуар ма аҭыҭын ахархәара иазку аиҿартәыра - амышьҭықь, аҭаҭынжәга , акалиан, ацәацәага ҭыҭын аиҿартәыра, аҳауа ахәлагалагатә ҭыҭын аиҿартәыра, аелектронтә ацигар ма даҽа еиԥшу аиҿартәыра, ацигар аркыга ҷыдалатәи амцаркыга, аҭыҭын алаҳәага аппарат, аҭыҭын аҟаҟага аппарат, аццышәҭра, иарбанызаалак ахкы змоу апортсигар ма даҽа маҭәар, иарбану иазку еиҳарак аҭыҭын ахархәаразы ма аҵәахразы, иара убас ацигар, уи аҭра ма хыхь иарбоу амаҭәар аиллиустрациа ма уи аазырԥшуа даҽа маҭәарк;</w:t>
      </w:r>
    </w:p>
    <w:p>
      <w:pPr>
        <w:pStyle w:val="Normal"/>
        <w:ind w:left="90" w:hanging="0"/>
        <w:jc w:val="both"/>
        <w:rPr/>
      </w:pPr>
      <w:r>
        <w:rPr/>
        <w:t>  </w:t>
      </w:r>
      <w:r>
        <w:rPr/>
        <w:t>б) ацигар - аҭыҭын ма уи аелементқәа злоу иарбанызаалак ахкы змоу илакьу ма ашәара иалху аконструкциа, иарбану излаҳәоу ақьаадаҿ ма азакәанла ззин ыҟоу даҽа амаҭәахәкаҿ, иарбану излам аҭыҭын;</w:t>
      </w:r>
    </w:p>
    <w:p>
      <w:pPr>
        <w:pStyle w:val="Normal"/>
        <w:ind w:left="90" w:hanging="0"/>
        <w:jc w:val="both"/>
        <w:rPr/>
      </w:pPr>
      <w:r>
        <w:rPr/>
        <w:t>  </w:t>
      </w:r>
      <w:r>
        <w:rPr/>
        <w:t>г) иахатәым аҭыҭын - аҭыҭын аалых, иарбану ахара иазкым, хаҭала, иҟаҟатәу, ицәацәатәу ма аҳауа ахәлагалагатә ҭыҭын;</w:t>
      </w:r>
    </w:p>
    <w:p>
      <w:pPr>
        <w:pStyle w:val="Normal"/>
        <w:ind w:left="90" w:hanging="0"/>
        <w:jc w:val="both"/>
        <w:rPr/>
      </w:pPr>
      <w:r>
        <w:rPr/>
        <w:t>  </w:t>
      </w:r>
      <w:r>
        <w:rPr/>
        <w:t>д) аҭыҭын ахара - аҭыҭын аалых абылра ма аршра иалҵшәаны иалҵыз алҩақ ма аерозоль албаадара;</w:t>
      </w:r>
    </w:p>
    <w:p>
      <w:pPr>
        <w:pStyle w:val="Normal"/>
        <w:ind w:left="90" w:hanging="0"/>
        <w:jc w:val="both"/>
        <w:rPr/>
      </w:pPr>
      <w:r>
        <w:rPr/>
        <w:t>  </w:t>
      </w:r>
      <w:r>
        <w:rPr/>
        <w:t>е) аҭыҭын аиндустриа - аҭыҭын аалых аҭыжьра, аимпорт, ареализациа, аекспорт, ареекспорт ма атранзит;</w:t>
      </w:r>
    </w:p>
    <w:p>
      <w:pPr>
        <w:pStyle w:val="Normal"/>
        <w:ind w:left="90" w:hanging="0"/>
        <w:jc w:val="both"/>
        <w:rPr/>
      </w:pPr>
      <w:r>
        <w:rPr/>
        <w:t>  </w:t>
      </w:r>
      <w:r>
        <w:rPr/>
        <w:t>е¹) асигара-бар - ҷыдалатәи аусбарҭа, иарбану еиқәыршәоу “Алицензиақәа, азин амазаара иазкны” Қырҭтәыла азакәан иашьашәаланы иҟаҵоу адҵа иашьаҭакны, ззин ахьыҟоу абри ахәҭаҷ ”а.б” апунктеиҵала иазгәаҭоу асигара ахара;</w:t>
      </w:r>
    </w:p>
    <w:p>
      <w:pPr>
        <w:pStyle w:val="Normal"/>
        <w:ind w:left="90" w:hanging="0"/>
        <w:jc w:val="both"/>
        <w:rPr/>
      </w:pPr>
      <w:r>
        <w:rPr/>
        <w:t>  </w:t>
      </w:r>
      <w:r>
        <w:rPr/>
        <w:t>в) амедицинатә агәҽанҵара - аҭыҭын ахара аԥырхага иазкны агәҽанҵаратә адҩыла, иарбану иалазароуп иашьашәалоу апиктограмма;</w:t>
      </w:r>
    </w:p>
    <w:p>
      <w:pPr>
        <w:pStyle w:val="Normal"/>
        <w:ind w:left="90" w:hanging="0"/>
        <w:jc w:val="both"/>
        <w:rPr/>
      </w:pPr>
      <w:r>
        <w:rPr/>
        <w:t>  </w:t>
      </w:r>
      <w:r>
        <w:rPr/>
        <w:t>з) аротациа - амедицинатә агәҽанҵарақәа реиҭныԥсахра;</w:t>
      </w:r>
    </w:p>
    <w:p>
      <w:pPr>
        <w:pStyle w:val="Normal"/>
        <w:ind w:left="90" w:hanging="0"/>
        <w:jc w:val="both"/>
        <w:rPr/>
      </w:pPr>
      <w:r>
        <w:rPr/>
        <w:t>  </w:t>
      </w:r>
      <w:r>
        <w:rPr/>
        <w:t>ҭ) аҭыҭын аалых аингредиент - аҭыҭын аалых аилазаараҿ иҟоу аҭыҭын, ацҵа, амаҭәашьар ма аелемент, урҭ рыбжьара, абӷьыц, афильтр, акапсула, амелан, аҷабга;</w:t>
      </w:r>
    </w:p>
    <w:p>
      <w:pPr>
        <w:pStyle w:val="Normal"/>
        <w:ind w:left="90" w:hanging="0"/>
        <w:jc w:val="both"/>
        <w:rPr/>
      </w:pPr>
      <w:r>
        <w:rPr/>
        <w:t>  </w:t>
      </w:r>
      <w:r>
        <w:rPr/>
        <w:t>ҭ¹) ацҵа - амаҭәашьар ма амаҭәахә (аҭыҭын афильтр ада), иарбану иацҵахоу аҭыҭын аалых;</w:t>
      </w:r>
    </w:p>
    <w:p>
      <w:pPr>
        <w:pStyle w:val="Normal"/>
        <w:ind w:left="90" w:hanging="0"/>
        <w:jc w:val="both"/>
        <w:rPr/>
      </w:pPr>
      <w:r>
        <w:rPr/>
        <w:t>  </w:t>
      </w:r>
      <w:r>
        <w:rPr/>
        <w:t>и) аминистрра - Қырҭтәыла импыҵахалоу аҵакырадгьылқәа рҟынтә ахҵәацәа, аџьаус, агәабзиара, асоциалтә ахьчара аминистрра;</w:t>
      </w:r>
    </w:p>
    <w:p>
      <w:pPr>
        <w:pStyle w:val="Normal"/>
        <w:ind w:left="90" w:hanging="0"/>
        <w:jc w:val="both"/>
        <w:rPr/>
      </w:pPr>
      <w:r>
        <w:rPr/>
        <w:t>  </w:t>
      </w:r>
      <w:r>
        <w:rPr/>
        <w:t>к) аҭыҭын аалых аҟынтә алҩаҭҟьатә маҭәашьар - амаҭәашьар, иарбану излыҵуа аҭыҭын аалых хықәкыла ахархәара иалҵшәаны, хаҭала, ацигар ма даҽа хкык змоу изхоу аҭыҭын алҩаҿ иалоу амаҭәашьар, иарбану изылҵуа ахага аҭыҭын ахархәара иалҵшәаны, иара убас иҟаҟатәу аҭыҭын, ицәацәатәу аҭыҭын, аҳауа ахәлагалагатә ҭыҭын ахархәара иалҵшәаны иалҵыз амаҭәашьар;</w:t>
      </w:r>
    </w:p>
    <w:p>
      <w:pPr>
        <w:pStyle w:val="Normal"/>
        <w:ind w:left="90" w:hanging="0"/>
        <w:jc w:val="both"/>
        <w:rPr/>
      </w:pPr>
      <w:r>
        <w:rPr/>
        <w:t>  </w:t>
      </w:r>
      <w:r>
        <w:rPr/>
        <w:t>л) (иалхуп - 17.05.2017, №859);</w:t>
      </w:r>
    </w:p>
    <w:p>
      <w:pPr>
        <w:pStyle w:val="Normal"/>
        <w:ind w:left="90" w:hanging="0"/>
        <w:jc w:val="both"/>
        <w:rPr/>
      </w:pPr>
      <w:r>
        <w:rPr/>
        <w:t>  </w:t>
      </w:r>
      <w:r>
        <w:rPr/>
        <w:t>м) ацхраага адырра, амаҭәарқәа - аҭыҭын аалых иакьысуа аган, аҭра, даҽа алаҳәага маҭәахәы;</w:t>
      </w:r>
    </w:p>
    <w:p>
      <w:pPr>
        <w:pStyle w:val="Normal"/>
        <w:ind w:left="90" w:hanging="0"/>
        <w:jc w:val="both"/>
        <w:rPr/>
      </w:pPr>
      <w:r>
        <w:rPr/>
        <w:t>  </w:t>
      </w:r>
      <w:r>
        <w:rPr/>
        <w:t>н) ареализациа - аҭиира ма даҽа сахьак ала рыларҵәара иахықәкны аҭыҭын имазеиу апродукт даҽа хаҿык инапы анҵара акоммерциатә феида аиуразы;</w:t>
      </w:r>
    </w:p>
    <w:p>
      <w:pPr>
        <w:pStyle w:val="Normal"/>
        <w:ind w:left="90" w:hanging="0"/>
        <w:jc w:val="both"/>
        <w:rPr/>
      </w:pPr>
      <w:r>
        <w:rPr/>
        <w:t>  </w:t>
      </w:r>
      <w:r>
        <w:rPr/>
        <w:t>о) аманипулиациа - акапанра, ашәара, адамыӷа анҵара, акьыԥхьра, алаҳәара, аиқәҵара, аиҭагара;</w:t>
      </w:r>
    </w:p>
    <w:p>
      <w:pPr>
        <w:pStyle w:val="Normal"/>
        <w:ind w:left="90" w:hanging="0"/>
        <w:jc w:val="both"/>
        <w:rPr/>
      </w:pPr>
      <w:r>
        <w:rPr/>
        <w:t>  </w:t>
      </w:r>
      <w:r>
        <w:rPr/>
        <w:t>к) афальсификациа - аҭыҭын аалых аилазаара, аҟазшьрбагақәа, ассортимент, ахыҵхырҭа аимарамра ишьақәгылоу аҭаххарақәа ма иацу адокументқәа рыҟны, аетикетаҿ иарбоу адыррақәа рыҟны;</w:t>
      </w:r>
    </w:p>
    <w:p>
      <w:pPr>
        <w:pStyle w:val="Normal"/>
        <w:ind w:left="90" w:hanging="0"/>
        <w:jc w:val="both"/>
        <w:rPr/>
      </w:pPr>
      <w:r>
        <w:rPr/>
        <w:t>  </w:t>
      </w:r>
      <w:r>
        <w:rPr/>
        <w:t>ж) (иалхуп - 17.05.2017, №859);</w:t>
      </w:r>
    </w:p>
    <w:p>
      <w:pPr>
        <w:pStyle w:val="Normal"/>
        <w:ind w:left="90" w:hanging="0"/>
        <w:jc w:val="both"/>
        <w:rPr/>
      </w:pPr>
      <w:r>
        <w:rPr/>
        <w:t>  </w:t>
      </w:r>
      <w:r>
        <w:rPr/>
        <w:t>р) аҭыжьратә аобиект - анаплакы, аҟазарҭа ма урҭ рыкәша-мыкәша, даҽа анаплактәы аҭыжьырҭатә аиҟәша, аҵакырадгьылқәа, иара убас аиҿартәырақәа, иарбанқәоу аҭыҭын аҭыжьра апроцессаҿ ихархәахоу;</w:t>
      </w:r>
    </w:p>
    <w:p>
      <w:pPr>
        <w:pStyle w:val="Normal"/>
        <w:ind w:left="90" w:hanging="0"/>
        <w:jc w:val="both"/>
        <w:rPr/>
      </w:pPr>
      <w:r>
        <w:rPr/>
        <w:t>  </w:t>
      </w:r>
      <w:r>
        <w:rPr/>
        <w:t>с) (иалхуп - 17.05.2017, №859);</w:t>
      </w:r>
    </w:p>
    <w:p>
      <w:pPr>
        <w:pStyle w:val="Normal"/>
        <w:ind w:left="90" w:hanging="0"/>
        <w:jc w:val="both"/>
        <w:rPr/>
      </w:pPr>
      <w:r>
        <w:rPr/>
        <w:t>  </w:t>
      </w:r>
      <w:r>
        <w:rPr/>
        <w:t>т) имазеиу апродукт - аресурсқәеи ауранагӡареи реилазаара (анаплакҩытә аус адулара) иалҵшәаны ироуз апродукт;</w:t>
      </w:r>
    </w:p>
    <w:p>
      <w:pPr>
        <w:pStyle w:val="Normal"/>
        <w:ind w:left="90" w:hanging="0"/>
        <w:jc w:val="both"/>
        <w:rPr/>
      </w:pPr>
      <w:r>
        <w:rPr/>
        <w:t>  </w:t>
      </w:r>
      <w:r>
        <w:rPr/>
        <w:t>у) аҭыҭын ҭзыжьуа - ауаҩытәыҩсатә ма аиуристтә хаҿы, дарбану иҭзыжьуа аҭыҭын, аԥхықәра зду абри азакәан аҭаххарақәа рынагӡаразы уи  ила инагӡоу ауранагӡара аетапцыԥхьаӡа; иара убас, Қырҭтәыла аҵакырадгьылаҿ аус зуа ахаҭарнак ма апродукт аимпортиор, атәым тәылатә аҭыжьҩы данимам ахаҭарнак;</w:t>
      </w:r>
    </w:p>
    <w:p>
      <w:pPr>
        <w:pStyle w:val="Normal"/>
        <w:ind w:left="90" w:hanging="0"/>
        <w:jc w:val="both"/>
        <w:rPr/>
      </w:pPr>
      <w:r>
        <w:rPr/>
        <w:t> </w:t>
      </w:r>
      <w:r>
        <w:rPr/>
        <w:t>ԥ) аргылара-ахыбра - иарбанызаалак аконструкциа (атранспорттә хархәага ада), иарбану измоу адашьма, иарбанызаалак ахкы змоу ахыбра ма аҭуан, ақәыԥшыра (ахыбра, аҭуан, адашьма ада) ианеиҵаха ½ аҟны измоу иарбанызаалак ахкы ма амаҭәартә еиҭаҵуа ма имеиҭаҵуа аҭӡқәа, урҭ рыбжьара, иаарту ма ихҩау аԥенџьыр, аҩнашә;</w:t>
      </w:r>
    </w:p>
    <w:p>
      <w:pPr>
        <w:pStyle w:val="Normal"/>
        <w:ind w:left="90" w:hanging="0"/>
        <w:jc w:val="both"/>
        <w:rPr/>
      </w:pPr>
      <w:r>
        <w:rPr/>
        <w:t>  </w:t>
      </w:r>
      <w:r>
        <w:rPr/>
        <w:t>қ) ауаажәларратә транспорт - иарбанызаалак атранспорттә хархәага, урҭ рыбжьара, автобус, атрамваи, атроллеибус, амаршруттә атранспорттә хархәага, атакси, адәыӷба, аҳаирӷба, аметрополитен, абаӷьыртә транспорт , аӷба ма даҽа анышьатә хархәага, иарбану ихархәахоу ауаа иашьашәалоу ахәԥса ацынхәрас ма акоммерциатә афеида аиура иахықәкны аиҭагаразы;</w:t>
      </w:r>
    </w:p>
    <w:p>
      <w:pPr>
        <w:pStyle w:val="Normal"/>
        <w:ind w:left="90" w:hanging="0"/>
        <w:jc w:val="both"/>
        <w:rPr/>
      </w:pPr>
      <w:r>
        <w:rPr/>
        <w:t>  </w:t>
      </w:r>
      <w:r>
        <w:rPr/>
        <w:t>ӷ) аелектронтә ацигар - апродукт, иарбану иҟалар зылшоу ихархәахар ауаҩы иҿы иазку аиҿартәырала аникотин злоу аерозоль ахархәаразы, ма абри апродукт иарбанызаалак акомпонент, акартридж, абак алакны, ма аиҿартәыра акартридж ма абак ада. Аелектронтә ацигар иҟалар алшоит иҟазар знык ахархәаразы ма зныкымкәа ахархәаразы (аконтеинер, абак ала ирҭәтәу ма знык ахархәаразы акартриджала аҭырҭәаага ада);</w:t>
      </w:r>
    </w:p>
    <w:p>
      <w:pPr>
        <w:pStyle w:val="Normal"/>
        <w:ind w:left="90" w:hanging="0"/>
        <w:jc w:val="both"/>
        <w:rPr/>
      </w:pPr>
      <w:r>
        <w:rPr/>
        <w:t>  </w:t>
      </w:r>
      <w:r>
        <w:rPr/>
        <w:t>ҟ) абренд арҭбаара - аҭыҭын аалых абренд, атауартә дырга, аемблема, ахәаахәҭратә дырга, алоготип ма иарбанызаалак даҽа еиуеиҧшым адырга (урҭ рыбжьара, аԥшшәқәа еиуеиҧшым акомбинациақәа) убри аҩыза аимадара даҽа продуктқәак рыҟны ма амаҵзура аҟны, заамҭазы аҭыҭын аалых, даҽа продуктк ма амаҵзура дара-дара еимадоу.</w:t>
      </w:r>
    </w:p>
    <w:p>
      <w:pPr>
        <w:pStyle w:val="Normal"/>
        <w:ind w:left="90" w:hanging="0"/>
        <w:jc w:val="both"/>
        <w:rPr/>
      </w:pPr>
      <w:r>
        <w:rPr/>
        <w:t>  </w:t>
      </w:r>
      <w:r>
        <w:rPr>
          <w:i/>
          <w:iCs/>
        </w:rPr>
        <w:t>Қырҭтәыла 2017 шықәса  лаҵарамза 17 азакәан №859 – авебдаҟьа, 30.05.2017 ш.</w:t>
      </w:r>
    </w:p>
    <w:p>
      <w:pPr>
        <w:pStyle w:val="Normal"/>
        <w:ind w:left="90" w:hanging="0"/>
        <w:jc w:val="both"/>
        <w:rPr/>
      </w:pPr>
      <w:r>
        <w:rPr>
          <w:i/>
          <w:iCs/>
        </w:rPr>
        <w:t>  </w:t>
      </w:r>
      <w:r>
        <w:rPr>
          <w:i/>
          <w:iCs/>
        </w:rPr>
        <w:t>Қырҭтәыла 2018 шықәса  ԥхынгәымза 5 азакәан №3121 – авебдаҟьа, 11.07.2018 ш.</w:t>
      </w:r>
    </w:p>
    <w:p>
      <w:pPr>
        <w:pStyle w:val="Normal"/>
        <w:ind w:left="90" w:hanging="0"/>
        <w:jc w:val="both"/>
        <w:rPr/>
      </w:pPr>
      <w:r>
        <w:rPr>
          <w:i/>
          <w:iCs/>
        </w:rPr>
        <w:t>  </w:t>
      </w:r>
      <w:r>
        <w:rPr>
          <w:i/>
          <w:iCs/>
        </w:rPr>
        <w:t>Қырҭтәыла 2019 шықәса  абҵарамза 16 азакәан №5128 – авебдаҟьа, 23.10.2019 ш.</w:t>
      </w:r>
    </w:p>
    <w:p>
      <w:pPr>
        <w:pStyle w:val="Normal"/>
        <w:ind w:left="90" w:hanging="0"/>
        <w:jc w:val="both"/>
        <w:rPr/>
      </w:pPr>
      <w:r>
        <w:rPr>
          <w:i/>
          <w:iCs/>
        </w:rPr>
        <w:t>  </w:t>
      </w:r>
      <w:r>
        <w:rPr>
          <w:i/>
          <w:iCs/>
        </w:rPr>
        <w:t>Қырҭтәыла 2021 шықәса ԥхынҷкәынмза 30 азакәан №1349 – авебдаҟьа, 31.12.2021 ш.</w:t>
      </w:r>
    </w:p>
    <w:p>
      <w:pPr>
        <w:pStyle w:val="Normal"/>
        <w:ind w:left="90" w:hanging="0"/>
        <w:jc w:val="both"/>
        <w:rPr/>
      </w:pPr>
      <w:r>
        <w:rPr/>
      </w:r>
    </w:p>
    <w:p>
      <w:pPr>
        <w:pStyle w:val="Normal"/>
        <w:ind w:left="90" w:hanging="0"/>
        <w:jc w:val="both"/>
        <w:rPr/>
      </w:pPr>
      <w:r>
        <w:rPr>
          <w:i/>
          <w:iCs/>
        </w:rPr>
        <w:t>  </w:t>
      </w:r>
      <w:r>
        <w:rPr>
          <w:b/>
          <w:bCs/>
        </w:rPr>
        <w:t>Ахәҭаҷ 4. Аҭыҭын аконтрольтә аусмҩаԥгатәқәа, аҭыҭын аконтроль асфераҟны амҩақәҵаратә азакәан иаҵанакуа анормативтә актқәа</w:t>
      </w:r>
    </w:p>
    <w:p>
      <w:pPr>
        <w:pStyle w:val="Normal"/>
        <w:ind w:left="90" w:hanging="0"/>
        <w:jc w:val="both"/>
        <w:rPr/>
      </w:pPr>
      <w:r>
        <w:rPr>
          <w:b/>
          <w:bCs/>
        </w:rPr>
        <w:t>  </w:t>
      </w:r>
      <w:r>
        <w:rPr/>
        <w:t>1.</w:t>
      </w:r>
      <w:r>
        <w:rPr>
          <w:b/>
          <w:bCs/>
        </w:rPr>
        <w:t> </w:t>
      </w:r>
      <w:r>
        <w:rPr/>
        <w:t>Қырҭтәыла аиҳабыра инанагӡоит аҭыҭын аконтроль акыраамҭатәи аҳәынҭқарратә стратегиа, есышықәсатәи аҳәынҭқарратә программа.</w:t>
      </w:r>
    </w:p>
    <w:p>
      <w:pPr>
        <w:pStyle w:val="Normal"/>
        <w:ind w:left="90" w:hanging="0"/>
        <w:jc w:val="both"/>
        <w:rPr/>
      </w:pPr>
      <w:r>
        <w:rPr/>
        <w:t>  </w:t>
      </w:r>
      <w:r>
        <w:rPr/>
        <w:t>2. Қырҭтәыла аиҳабыра анормативтә актла иҳәаақәҵахоит:</w:t>
      </w:r>
    </w:p>
    <w:p>
      <w:pPr>
        <w:pStyle w:val="Normal"/>
        <w:ind w:left="90" w:hanging="0"/>
        <w:jc w:val="both"/>
        <w:rPr/>
      </w:pPr>
      <w:r>
        <w:rPr/>
        <w:t>  </w:t>
      </w:r>
      <w:r>
        <w:rPr/>
        <w:t>а) Қырҭтәыла аҟны ареализациа иазку афильтр змоу, афильтр змам ацигарқәа рҟынтәи (ирштәу аҭыҭын ада) иалҵыз амаҭәашьарқәа (аникотин, азифт, узхәҽуа агаз) ззин ыҟоу рнормақәа, ашәареи аҭыԥ ақәҵареи аҵасқәа, аҭыҭын аконтроль асфераҟны аус зуа адунеижәларбжьаратәи ҭаххарақәа разгәаҭарала;</w:t>
      </w:r>
    </w:p>
    <w:p>
      <w:pPr>
        <w:pStyle w:val="Normal"/>
        <w:ind w:left="90" w:hanging="0"/>
        <w:jc w:val="both"/>
        <w:rPr/>
      </w:pPr>
      <w:r>
        <w:rPr/>
        <w:t>  </w:t>
      </w:r>
      <w:r>
        <w:rPr/>
        <w:t>а¹) Қырҭтәыла аҟны ареализациа иазку аелектронтә ацигар ма даҽа еиԥшу аиҿартәыра аникотин злоу амаҭәахә/акартридж/акапсула/аконтеинер аҭаӡара, уи аҟны аникотин алазаара ззин ыҟоу аҳәаатә нормақәа, аҭыҭын аконтроль асфераҟны аус зуа адунеижәларбжьаратәи ҭаххарақәа разгәаҭарала;</w:t>
      </w:r>
    </w:p>
    <w:p>
      <w:pPr>
        <w:pStyle w:val="Normal"/>
        <w:ind w:left="90" w:hanging="0"/>
        <w:jc w:val="both"/>
        <w:rPr/>
      </w:pPr>
      <w:r>
        <w:rPr/>
        <w:t>  </w:t>
      </w:r>
      <w:r>
        <w:rPr/>
        <w:t>б) аҭыҭын аалыхаҿ (аҭраҿы/аблокаҿ, алаҳәагаҿ) амедицинатә агәҽанҵарақәа (урҭ рыбжьара, апиктограмма, атексттә адҩыла) ранҵара аҵас;</w:t>
      </w:r>
    </w:p>
    <w:p>
      <w:pPr>
        <w:pStyle w:val="Normal"/>
        <w:ind w:left="90" w:hanging="0"/>
        <w:jc w:val="both"/>
        <w:rPr/>
      </w:pPr>
      <w:r>
        <w:rPr/>
        <w:t>  </w:t>
      </w:r>
      <w:r>
        <w:rPr/>
        <w:t>г) Қырҭтәыла аҟны ареализациа иазку аҭыҭын аалых, уи излаҳәоу астандартркра аҵас. </w:t>
      </w:r>
    </w:p>
    <w:p>
      <w:pPr>
        <w:pStyle w:val="Normal"/>
        <w:ind w:left="90" w:hanging="0"/>
        <w:jc w:val="both"/>
        <w:rPr/>
      </w:pPr>
      <w:r>
        <w:rPr/>
        <w:t>  </w:t>
      </w:r>
      <w:r>
        <w:rPr/>
        <w:t>3. Афильтр змоу, афильтр змам ацигарқәа рҟынтәи (ирштәу аҭыҭын ада) иалҵыз амаҭәашьарқәа (аникотин, азифт, узхәҽуа агаз) ашәара иарманшәалароуп аҭыҭын иарбоу аалых ҭзыжьуа ма аимпортиор ихатә харџьла. Аҭыҭын иарбоу аалых ҭзыжьуа ма аимпортиор ишьақәдырӷәӷәароуп ашәаратә стандартқәа ирышьашәаланы амҩаԥгара, афильтр змоу, афильтр змам ацигарқәа Қырҭтәыла абазараҿ рҭыԥыркраанӡа 3 мза иахмырԥакәа аминистрра иадыргалароуп афильтр змоу, афильтр змам ацигарқәа рҟынтәи иалҵыз амаҭәашьарқәа ршәахратә стандартқәа ирышьашәаланы амҩаԥгара шьақәзырӷәӷәоу адокументқәа. Абри адокументқәа реиқәыԥхьаӡа иҳәаақәҵахоит Қырҭтәыла импыҵахалоу аҵакырадгьылқәа рҟынтә ахҵәацәа, аџьаус, агәабзиара, асоциалтә ахьчара рминистр идҵала. Аҭыҭын аалых ҭзыжьуа ма аимпортиор идырманшәалоит аҭыҭын иарбоу аалых адокументқәа рҿы иазгәаҭоу адыррақәа рыҟны аишьашәалара. Афильтр змоу, афильтр змам ацигарқәа ҭзыжьуа ма аимпортиор ируалԥшьоуп иарбоу, ирҿыцу адокументқәа ҿыц иадыргалар афильтр змоу, афильтр змам ацигарқәа рҟынтәи иалҵыз амаҭәашьарқәа рхыԥхьаӡара ма урҭ даҽа рпараметрқәак рыԥсахраан. Абри аҩыза аԥсахраан ирҿыцу адокументқәа радгалара иҟалоит афильтр змоу, афильтр змам ацигарқәа Қырҭтәыла абазараҿ рҭыԥыркраанӡа 3 мза иахмырԥакәа. Иара убас, аҭыҭын аалых ҭзыжьуа ма аимпортиор аминистрра (аҭыҭын аалых ҿыц, ирштәу аҭыҭын ада) Қырҭтәыла абазараҿ рҭыԥыркраанӡа 3 мза иахмырԥакәа иадыргалароуп аинформациа аҭыҭын аалых аингредиентқәа (хаҭала, аингредиентқәа реиқәыԥхьаӡа, рхыԥхьаӡара, акапан) ирызкны. Аҭыҭын аалых ҭзыжьуа ма аимпортиор ируалԥшьоуп иарбоу, ирҿыцу аинформациа ҿыц иадыргалар аингредиентқәа рхыԥхьаӡара ма даҽа рпараметрқәак рыԥсахраан. Абри аҩыза аԥсахраан ирҿыцу аинформациа адгалара иҟалоит аҭыҭын аалых Қырҭтәыла абазараҿ аҭыԥыркраанӡа 3 мза иахмырԥакәа.</w:t>
      </w:r>
    </w:p>
    <w:p>
      <w:pPr>
        <w:pStyle w:val="Normal"/>
        <w:ind w:left="90" w:hanging="0"/>
        <w:jc w:val="both"/>
        <w:rPr/>
      </w:pPr>
      <w:r>
        <w:rPr/>
        <w:t>  </w:t>
      </w:r>
      <w:r>
        <w:rPr/>
        <w:t>3¹. Ирштәу аҭыҭын ма аҭыҭын аалых ҿыц ҭзыжьуа ма аимпортиор ируалԥшьоуп аминистрра иадыргалар ацҳамҭа иарбанызаалак убри аалых иазкны, иарбан Қырҭтәыла абазараҿ аҭыԥыркра уи аплан изалоу. Ацҳамҭа аминистрра иадгалахароуп аминистрра ала иҳәаақәҵоу аформала, иашьашәалоу аалых Қырҭтәыла абазараҿ аҭыԥыркраанӡа 3 мза шагу. Ацҳамҭа иацзароуп абри аалых адеталтә азлаҟанҵара, ахархәара аинструкциа, иара убас аинформациа иарбоу аҭыҭын аалых аингредиентқәа, уи аҟынтәи иалҵыз амаҭәашьарқәа ирызкны. </w:t>
      </w:r>
    </w:p>
    <w:p>
      <w:pPr>
        <w:pStyle w:val="Normal"/>
        <w:ind w:left="90" w:hanging="0"/>
        <w:jc w:val="both"/>
        <w:rPr/>
      </w:pPr>
      <w:r>
        <w:rPr/>
        <w:t>  </w:t>
      </w:r>
      <w:r>
        <w:rPr/>
        <w:t>4. Абри азакәанла ишьақәгылоу аҭыҭын аҭыжьра, аимпорт, ареализациа азин амҭара/аԥкра аҵасқәа иазгәаҭахароуп иашьашәалоу алицензиала/азин амазаарала/авторизациала иҳәаақәҵоу ауранагӡара назыгӡоу ахаҿқәа рлицензиатә/рзин аҟазааратә/равторизациатә ԥҟарақәа рҿы. </w:t>
      </w:r>
    </w:p>
    <w:p>
      <w:pPr>
        <w:pStyle w:val="Normal"/>
        <w:ind w:left="90" w:hanging="0"/>
        <w:jc w:val="both"/>
        <w:rPr/>
      </w:pPr>
      <w:r>
        <w:rPr/>
        <w:t>  </w:t>
      </w:r>
      <w:r>
        <w:rPr/>
        <w:t>5. Аҭыҭын аконтроль асфераҟны абри азакәанла ишьақәыргылоу аҭаххарақәа рынагӡара аӷәаҭара аагалыхтә ауранагӡара аконтроль акәӡам, ишашьашәалоу еиԥш, уи иакьысӡом “Аагалыхтә ауранагӡара иазкны” Қырҭтәыла азакәан аусура. </w:t>
      </w:r>
    </w:p>
    <w:p>
      <w:pPr>
        <w:pStyle w:val="Normal"/>
        <w:ind w:left="90" w:hanging="0"/>
        <w:jc w:val="both"/>
        <w:rPr/>
      </w:pPr>
      <w:r>
        <w:rPr/>
        <w:t>  </w:t>
      </w:r>
      <w:r>
        <w:rPr/>
        <w:t>6. Ауаажәларратә аусбарҭа, аҳәынҭқарратә аусзуҩы, ауаажәларратә агәабзиара ахьчара асфераҟны аҭыҭын аконтроль иадҳәалоу аӡбамҭа армазеира, ашьҭыхра, анагӡара апроцессаҿ аҭыҭын аиндустриаҿ иалахәу ахаҿқәа рыҟны аизыҟазаашьа рымазароуп мацара убри аҭагылазаашьаан, абри ихымԥадатәизар урҭ рзы аҭыҭын аҭыжьра, аҭыҭын аалых иадҳәаланы аеффекттә амҩақәҵара алшара аҭаразы.  Аҭыҭын аиндустриаҿ иалахәу ахаҿқәа рыҟны аизыҟазаашьа ахымԥадараан иарбоу ахаҿқәа урҭ рыҟны аҳәынҭқарра аизыҟазаашьа инарыгӡароуп иаартны, ауаажәларратә аилыргарақәа, абри аизыҟазаашьа иазкны ауаажәларратә ардырра, аус зыдулоу адокументқәа ауаажәларра рырдыррала. Иарбоу аизыҟазаашьа иадҳәалоу азҵаарақәа иҳәаақәҵахоит Қырҭтәыла аиҳабыра анормативтә актла.</w:t>
      </w:r>
    </w:p>
    <w:p>
      <w:pPr>
        <w:pStyle w:val="Normal"/>
        <w:ind w:left="90" w:hanging="0"/>
        <w:jc w:val="both"/>
        <w:rPr/>
      </w:pPr>
      <w:r>
        <w:rPr/>
        <w:t>  </w:t>
      </w:r>
      <w:r>
        <w:rPr>
          <w:i/>
          <w:iCs/>
        </w:rPr>
        <w:t>Қырҭтәыла 2017 шықәса  лаҵарамза 17 азакәан №859 – авебдаҟьа, 30.05.2017 ш.</w:t>
      </w:r>
    </w:p>
    <w:p>
      <w:pPr>
        <w:pStyle w:val="Normal"/>
        <w:ind w:left="90" w:hanging="0"/>
        <w:jc w:val="both"/>
        <w:rPr/>
      </w:pPr>
      <w:r>
        <w:rPr>
          <w:i/>
          <w:iCs/>
        </w:rPr>
        <w:t>  </w:t>
      </w:r>
      <w:r>
        <w:rPr>
          <w:i/>
          <w:iCs/>
        </w:rPr>
        <w:t>Қырҭтәыла 2018 шықәса  ԥхынгәымза 5 азакәан №3121 – авебдаҟьа, 11.07.2018 ш.</w:t>
      </w:r>
    </w:p>
    <w:p>
      <w:pPr>
        <w:pStyle w:val="Normal"/>
        <w:ind w:left="90" w:hanging="0"/>
        <w:jc w:val="both"/>
        <w:rPr/>
      </w:pPr>
      <w:r>
        <w:rPr>
          <w:i/>
          <w:iCs/>
        </w:rPr>
        <w:t>  </w:t>
      </w:r>
      <w:r>
        <w:rPr>
          <w:i/>
          <w:iCs/>
        </w:rPr>
        <w:t>Қырҭтәыла 2018 шықәса ԥхынҷкәынмза 13 азакәан №3956 – авебдаҟьа, 25.12.2018 ш.</w:t>
      </w:r>
    </w:p>
    <w:p>
      <w:pPr>
        <w:pStyle w:val="Normal"/>
        <w:ind w:left="90" w:hanging="0"/>
        <w:jc w:val="both"/>
        <w:rPr/>
      </w:pPr>
      <w:r>
        <w:rPr>
          <w:i/>
          <w:iCs/>
        </w:rPr>
        <w:t>  </w:t>
      </w:r>
      <w:r>
        <w:rPr>
          <w:i/>
          <w:iCs/>
        </w:rPr>
        <w:t>Қырҭтәыла 2019 шықәса  абҵарамза 16 азакәан №5128 – авебдаҟьа, 23.10.2019 ш.</w:t>
      </w:r>
    </w:p>
    <w:p>
      <w:pPr>
        <w:pStyle w:val="Normal"/>
        <w:ind w:left="90" w:hanging="0"/>
        <w:jc w:val="both"/>
        <w:rPr/>
      </w:pPr>
      <w:r>
        <w:rPr>
          <w:i/>
          <w:iCs/>
        </w:rPr>
        <w:t>  </w:t>
      </w:r>
    </w:p>
    <w:p>
      <w:pPr>
        <w:pStyle w:val="Normal"/>
        <w:ind w:left="90" w:hanging="0"/>
        <w:jc w:val="both"/>
        <w:rPr/>
      </w:pPr>
      <w:r>
        <w:rPr>
          <w:i/>
          <w:iCs/>
        </w:rPr>
        <w:t>  </w:t>
      </w:r>
      <w:r>
        <w:rPr>
          <w:b/>
          <w:bCs/>
        </w:rPr>
        <w:t>Ахәҭаҷ 5. Аҭыҭын аалых, аҭыҭын аксесуар ма аҭыҭын ахархәара иазку аиҿартәыра ареализациа ма аҭыԥыркра</w:t>
      </w:r>
    </w:p>
    <w:p>
      <w:pPr>
        <w:pStyle w:val="Normal"/>
        <w:ind w:left="90" w:hanging="0"/>
        <w:jc w:val="both"/>
        <w:rPr/>
      </w:pPr>
      <w:r>
        <w:rPr>
          <w:b/>
          <w:bCs/>
        </w:rPr>
        <w:t>  </w:t>
      </w:r>
      <w:r>
        <w:rPr/>
        <w:t>1. Иҟалаӡом аҭыҭын аиндустриаҿ 18 шықәсанӡа ақәра змоу ахәыҷы иалагалара.</w:t>
      </w:r>
    </w:p>
    <w:p>
      <w:pPr>
        <w:pStyle w:val="Normal"/>
        <w:ind w:left="90" w:hanging="0"/>
        <w:jc w:val="both"/>
        <w:rPr/>
      </w:pPr>
      <w:r>
        <w:rPr/>
        <w:t>  </w:t>
      </w:r>
      <w:r>
        <w:rPr/>
        <w:t>2. Иҟалаӡом аҭыҭын аалых, аҭыҭын аксесуар ма аҭыҭын ахархәара иазку аиҿартәыра ареализациа ма аҭыԥыркра:</w:t>
      </w:r>
    </w:p>
    <w:p>
      <w:pPr>
        <w:pStyle w:val="Normal"/>
        <w:ind w:left="90" w:hanging="0"/>
        <w:rPr/>
      </w:pPr>
      <w:r>
        <w:rPr/>
        <w:t>  </w:t>
      </w:r>
      <w:r>
        <w:rPr/>
        <w:t>а) арҵаратә (азеиԥш-арҵаратә, иреиҳаӡоу арҵаратә, апрофессиатә), ааӡаратә, арҵаратә-ааӡаратә аусбарҭақәа рҿы, урҭ рыкәша-мыкәша аҵакырадгьылаҿ 50 метрак арадиусаҿ (иашьашәалоу аусбарҭа аҵакырадгьыл иазааигәоу акылкаа аҟынтә);</w:t>
      </w:r>
    </w:p>
    <w:p>
      <w:pPr>
        <w:pStyle w:val="Normal"/>
        <w:ind w:left="90" w:hanging="0"/>
        <w:rPr/>
      </w:pPr>
      <w:r>
        <w:rPr/>
        <w:t>  </w:t>
      </w:r>
      <w:r>
        <w:rPr/>
        <w:t>б) ауаажәларратә аусбарҭаҿ; иарбанызаалак амедицинатә хкы, аспорттә, акультуратә аусбарҭақәа рҿы, урҭ рхатәраҿы иҟоу аҵакырадгьылқәа рҿы;</w:t>
      </w:r>
    </w:p>
    <w:p>
      <w:pPr>
        <w:pStyle w:val="Normal"/>
        <w:ind w:left="90" w:hanging="0"/>
        <w:rPr/>
      </w:pPr>
      <w:r>
        <w:rPr/>
        <w:t>  </w:t>
      </w:r>
      <w:r>
        <w:rPr/>
        <w:t>г) ахәаахәҭратә аобиектқәа рҿы, аҭыҭын аалых, аҭыҭын аксесуар ма аҭыҭын ахархәара иазку аиҿартәыра афатә аалыҵкәа ма даҽа продуктқәак ирылкааны иҭыԥыркымзар. Афатә аалыҵкәа ма даҽа продуктқәак ирылкааны аҭыԥыркраны иԥхьаӡахоит аҭыҭын аалых, аҭыҭын аксесуар ма аҭыҭын ахархәара иазку аиҿартәыра, иарбану афатә аалыҵкәа ма даҽа продуктқәак ирылкаау излымԥшуа акыдчаԥала/аиҿартәыра/аиҩкаа ала ма ахәаахәҭратә аобиектаҿ иҭыԥырку даҽа ҭыԥкаҿ. Афатә аалыҵ ма даҽа продуктк ареализациазы иалкаау, хазы иалкаау ахәаахәҭратә акамара ма асекциақәа ирхьыԥшымкәа. Ахәаахәҭратә камараны/асекцианы иԥхьаӡоуп ахәаахәҭратә аобиект ахәҭа, иахьырҭииуа афатә аалыҵ ма даҽа продуктк иҳәаақәҵоу ахкы/ахкқәа;</w:t>
      </w:r>
    </w:p>
    <w:p>
      <w:pPr>
        <w:pStyle w:val="Normal"/>
        <w:ind w:left="90" w:hanging="0"/>
        <w:rPr/>
      </w:pPr>
      <w:r>
        <w:rPr/>
        <w:t>  </w:t>
      </w:r>
      <w:r>
        <w:rPr/>
        <w:t>д) цыра-цыралатәи аҵәқәа рыла ма аҭоԥкала/аҿаҳәарала, уи аҟны 20 цырак ацигар еиҵазар ма еиҳазар;</w:t>
      </w:r>
    </w:p>
    <w:p>
      <w:pPr>
        <w:pStyle w:val="Normal"/>
        <w:ind w:left="90" w:hanging="0"/>
        <w:rPr/>
      </w:pPr>
      <w:r>
        <w:rPr/>
        <w:t>  </w:t>
      </w:r>
      <w:r>
        <w:rPr/>
        <w:t>е) алаҳәарада (аҭыҭын аксесуар ма аҭыҭын ахархәара иазку аиҿартәыра ада);</w:t>
      </w:r>
    </w:p>
    <w:p>
      <w:pPr>
        <w:pStyle w:val="Normal"/>
        <w:ind w:left="90" w:hanging="0"/>
        <w:rPr/>
      </w:pPr>
      <w:r>
        <w:rPr/>
        <w:t>  </w:t>
      </w:r>
      <w:r>
        <w:rPr/>
        <w:t>в) 18 шықәсанӡа ақәра змоу ахаҿы;</w:t>
      </w:r>
    </w:p>
    <w:p>
      <w:pPr>
        <w:pStyle w:val="Normal"/>
        <w:ind w:left="90" w:hanging="0"/>
        <w:rPr/>
      </w:pPr>
      <w:r>
        <w:rPr/>
        <w:t>  </w:t>
      </w:r>
      <w:r>
        <w:rPr/>
        <w:t>з) аелектронтә ма амеханикатә машьынала;</w:t>
      </w:r>
    </w:p>
    <w:p>
      <w:pPr>
        <w:pStyle w:val="Normal"/>
        <w:ind w:left="90" w:hanging="0"/>
        <w:rPr/>
      </w:pPr>
      <w:r>
        <w:rPr/>
        <w:t>  </w:t>
      </w:r>
      <w:r>
        <w:rPr/>
        <w:t>ҭ) Қырҭтәыла аҟны ареализациа иазку аҭыҭын аалых Қырҭтәыла азакәанԥҵара аилагарала ирмазеизар;</w:t>
      </w:r>
    </w:p>
    <w:p>
      <w:pPr>
        <w:pStyle w:val="Normal"/>
        <w:ind w:left="90" w:hanging="0"/>
        <w:rPr/>
      </w:pPr>
      <w:r>
        <w:rPr/>
        <w:t>  </w:t>
      </w:r>
      <w:r>
        <w:rPr/>
        <w:t>и) хәыда-ԥсада </w:t>
      </w:r>
      <w:r>
        <w:rPr>
          <w:highlight w:val="magenta"/>
        </w:rPr>
        <w:t>ма ахаҭа изаԥсоу аасҭа ахә маҷны</w:t>
      </w:r>
      <w:r>
        <w:rPr/>
        <w:t>, урҭ рыбжьара, арратә маҵзуҩцәа рзы уахи-ҽнитәи азынчараҿ аҭагаларала;</w:t>
      </w:r>
    </w:p>
    <w:p>
      <w:pPr>
        <w:pStyle w:val="Normal"/>
        <w:ind w:left="90" w:hanging="0"/>
        <w:rPr/>
      </w:pPr>
      <w:r>
        <w:rPr/>
        <w:t>  </w:t>
      </w:r>
      <w:r>
        <w:rPr>
          <w:b/>
          <w:bCs/>
          <w:i/>
          <w:iCs/>
        </w:rPr>
        <w:t>(Амч цахьеит ҳәа идырхеит а-5-тәи ахәҭаҷ а-2-тәи апункт “и” апунктеиҵа ажәақәа “Ма ахаҭа изаԥсоу аасҭа ахә маҷны” убри анормативтә рҵакы, иарбану изакәану аекономикатә интерес аҟазаараан азин азымҭоу аҭыҭын абазараҿ аус зуа аекономикатә агент ила убриҵәҟьа абазараҿ аус зуа аҩбатәи аекономикатә агент аҭыҭын аалых ахаҭа изаԥсоу аасҭа ахә маҷны ареализациа иҭара) </w:t>
      </w:r>
      <w:r>
        <w:rPr/>
        <w:t>- Қырҭтәыла аконституциатә аӡбарҭа 2022 шықәса лаҵарамза 20 аӡбамҭа №1/2/876 - авебдаҟьа, 24.05.2022 ш.</w:t>
      </w:r>
    </w:p>
    <w:p>
      <w:pPr>
        <w:pStyle w:val="Normal"/>
        <w:ind w:left="90" w:hanging="0"/>
        <w:rPr/>
      </w:pPr>
      <w:r>
        <w:rPr/>
        <w:t>  </w:t>
      </w:r>
      <w:r>
        <w:rPr/>
        <w:t>к) аинтернетла ма аԥошьҭала (азаҵәҭиратә ахәаахәҭра) (аҭыҭын аксесуар ма аҭыҭын ахархәара иазку аиҿартәыра, иарбану изным аҭыҭын аиндустриаҿ иалахәу ахаҿқәа раалых (атауар) аиауартә дырга ма ахьӡ ада);</w:t>
      </w:r>
    </w:p>
    <w:p>
      <w:pPr>
        <w:pStyle w:val="Normal"/>
        <w:ind w:left="90" w:hanging="0"/>
        <w:rPr/>
      </w:pPr>
      <w:r>
        <w:rPr/>
        <w:t>  </w:t>
      </w:r>
      <w:r>
        <w:rPr/>
        <w:t>л) заатәи, ашколаҟынӡа ааӡареи аҵареи иазку аусбарҭаҿ, урҭ рыкәша-мыкәша аҵакырадгьылаҿ 50 метрак арадиусаҿ;</w:t>
      </w:r>
    </w:p>
    <w:p>
      <w:pPr>
        <w:pStyle w:val="Normal"/>
        <w:ind w:left="90" w:hanging="0"/>
        <w:rPr/>
      </w:pPr>
      <w:r>
        <w:rPr/>
        <w:t>  </w:t>
      </w:r>
      <w:r>
        <w:rPr/>
        <w:t>м) авитринаҿ, авитражаҿ, адәқьанеишәаҿ, акыдчаԥалаҿ ма даҽакала, убас, уи иубартә иҟазарц иашьашәалоу аобиект адәахьала (ацигар аркыга ҷыдалатәи амцаркыга, аццышәҭра, апортсигар, иарбанқәоу изным аҭыҭын аиндустриаҿ иалахәу ахаҿқәа раалых (ртауар) атауартә дырга ма ахьӡ, иара убас аеропортаҿ аҳазалхратә аҵакырадгьыл ихақәиҭу азонаҿ ареализациеи аҭыԥыркреи аҭагылазаашьақәа раан);</w:t>
      </w:r>
    </w:p>
    <w:p>
      <w:pPr>
        <w:pStyle w:val="Normal"/>
        <w:ind w:left="90" w:hanging="0"/>
        <w:rPr/>
      </w:pPr>
      <w:r>
        <w:rPr/>
        <w:t>  </w:t>
      </w:r>
      <w:r>
        <w:rPr/>
        <w:t>н) авитринаҿ, авитражаҿ, адәқьанеишәаҿ, акыдчаԥалаҿ ма даҽакала, убас, уи иубартә иҟазарц иашьашәалоу аобиект аҩныҵҟантәи (ацигар аркыга ҷыдалатәи амцаркыга, аццышәҭра, апортсигар, иарбанқәоу изным аҭыҭын аиндустриаҿ иалахәу ахаҿқәа раалых (ртауар) атауартә дырга ма ахьӡ, иара убас аеропортаҿ аҳазалхратә аҵакырадгьыл ихақәиҭу азонаҿ ареализациеи аҭыԥыркреи аҭагылазаашьақәа раан);</w:t>
      </w:r>
    </w:p>
    <w:p>
      <w:pPr>
        <w:pStyle w:val="Normal"/>
        <w:ind w:left="90" w:hanging="0"/>
        <w:rPr/>
      </w:pPr>
      <w:r>
        <w:rPr/>
        <w:t>  </w:t>
      </w:r>
      <w:r>
        <w:rPr/>
        <w:t>о) аҭыҭын аалых ма аҭыҭын аксесуар ареализациа иашьашәалоу аобиект аҟынтә уи атранспорттә хархәагаҿ иҭатәоу ишиашоу рыҭарала.</w:t>
      </w:r>
    </w:p>
    <w:p>
      <w:pPr>
        <w:pStyle w:val="Normal"/>
        <w:ind w:left="90" w:hanging="0"/>
        <w:rPr/>
      </w:pPr>
      <w:r>
        <w:rPr/>
        <w:t>  </w:t>
      </w:r>
      <w:r>
        <w:rPr/>
        <w:t>2¹. Абри азакәан а-3-тәи ахәҭаҷ “а.г” апунктеиҵала иазгәаҭоу аҭыҭын аалых (иӡшьару аҭыҭын аалых ада) ма убриҵәҟьа ахәҭаҷ “а.д” ма “а.ҭ” апунктеиҵала иазгәаҭоу аҭыҭын аалых адгалара азин ыҟоуп мацара убри аҭагылазаашьаан, уи илаҳәазар 50 ма 100 грамк анетто-амасса аԥхьатәи алаҳәагаҿ, аҭыҭын аалых армазеира иахықәкны адгаларатә Қырҭтәыла афинанстә аминистрра адҵала иҳәаақәҵоу аҭагылазаашьа ада.</w:t>
      </w:r>
    </w:p>
    <w:p>
      <w:pPr>
        <w:pStyle w:val="Normal"/>
        <w:ind w:left="90" w:hanging="0"/>
        <w:rPr/>
      </w:pPr>
      <w:r>
        <w:rPr/>
        <w:t>  </w:t>
      </w:r>
      <w:r>
        <w:rPr/>
        <w:t>3. Иҟалаӡом аҭыҭын аалых, аҭыҭын аксесуар ма аҭыҭын ахархәара иазку аиҿартәыра алатареиа, азарттә, аиааирахә зцу ахәмаррақәа рыла ршара ма архәмарра, даҽа формак ала архәмарра ма абри аҩыза аусмҩаԥгатәаҿ аҭыҭын аалых ма уи иарбанызаалак ахәҭа, аҭыҭын аксесуар ма аҭыҭын ахархәара иазку аиҿартәыра ала ма урҭ реихшарала аҽалархәра, иара убас иарбанызаалак даҽа хкык злоу аҭыҭын аалых апопулиаризациа, урҭ рыбжьара:</w:t>
      </w:r>
    </w:p>
    <w:p>
      <w:pPr>
        <w:pStyle w:val="Normal"/>
        <w:ind w:left="90" w:hanging="0"/>
        <w:rPr/>
      </w:pPr>
      <w:r>
        <w:rPr/>
        <w:t>  </w:t>
      </w:r>
      <w:r>
        <w:rPr/>
        <w:t>а) аҳамҭа аҭара ма адгалара, аҭыҭын аалых, аҭыҭын аксесуар ма аҭыҭын ахархәара иазку аиҿартәыра аҭара ма аҭыҭын аалых агьама абара адгалара ареализациа иахықәкны;</w:t>
      </w:r>
    </w:p>
    <w:p>
      <w:pPr>
        <w:pStyle w:val="Normal"/>
        <w:ind w:left="90" w:hanging="0"/>
        <w:rPr/>
      </w:pPr>
      <w:r>
        <w:rPr/>
        <w:t>  </w:t>
      </w:r>
      <w:r>
        <w:rPr/>
        <w:t>б) аинициатива арӷәӷәара ма гәык ала азыҟазаара асхема, хаҭала, аҭыҭын аалых аҭиираан акупонқәа ршара;</w:t>
      </w:r>
    </w:p>
    <w:p>
      <w:pPr>
        <w:pStyle w:val="Normal"/>
        <w:ind w:left="90" w:hanging="0"/>
        <w:rPr/>
      </w:pPr>
      <w:r>
        <w:rPr/>
        <w:t>  </w:t>
      </w:r>
      <w:r>
        <w:rPr/>
        <w:t>г) ишиашоу аперсоналтә коммуникациа, акаҭатә маркетинг, иарбану иназыгӡоу ма иҟалар алшоит инанагӡар аҭыҭын аалых, аҭыҭын ҭзыжьуа ма аизакылаҭиҩы рпопулиаризациа;</w:t>
      </w:r>
    </w:p>
    <w:p>
      <w:pPr>
        <w:pStyle w:val="Normal"/>
        <w:ind w:left="90" w:hanging="0"/>
        <w:rPr/>
      </w:pPr>
      <w:r>
        <w:rPr/>
        <w:t>  </w:t>
      </w:r>
      <w:r>
        <w:rPr/>
        <w:t>д) аиндивид изку апопулиаризациатә адырра, урҭ рыбжьара, аинформациатә дырра (хаҭала, ишиашоу инацҳау), ателемаркетинг, , ахархәаҩцәа рыҭҵаара, иарбану иназыгӡоу ма иҟалар алшоит инанагӡар аҭыҭын аалых, аҭыҭын ҭзыжьуа ма аизакылаҭиҩы рпопулиаризациа;</w:t>
      </w:r>
    </w:p>
    <w:p>
      <w:pPr>
        <w:pStyle w:val="Normal"/>
        <w:ind w:left="90" w:hanging="0"/>
        <w:rPr/>
      </w:pPr>
      <w:r>
        <w:rPr/>
        <w:t>  </w:t>
      </w:r>
      <w:r>
        <w:rPr/>
        <w:t>е) азаҵәҭииҩы аԥара иҭара, аҳамҭа иҭара ма азаҵәҭиҩы иуранагӡараҿ даҽакала аҽалагалара, изхықәку уи амотивациа иҭара, еиҳаны аҭыҭын аалых иҭиирц;</w:t>
      </w:r>
    </w:p>
    <w:p>
      <w:pPr>
        <w:pStyle w:val="Normal"/>
        <w:ind w:left="90" w:hanging="0"/>
        <w:rPr/>
      </w:pPr>
      <w:r>
        <w:rPr/>
        <w:t>  </w:t>
      </w:r>
      <w:r>
        <w:rPr/>
        <w:t>в) аҭыҭын ҭзыжьуа, аимпортиор ма аизакылаҭиҩы, урҭ рыҟны ишиашоу ма даҽакала ирыдҳәалоу ахаҿқәа рыла аԥара ашәара ма даҽакала аҽалагаларатә аусмҩаԥгатәаҿ, ауаҩытәыҩсатә хаҿы ма аорганизациа ауранагӡараҿ, иарбану алҵшәаны инагӡахоит аҭыҭын аалых, аҭыҭын ҭзыжьуа, аимпортиор ма аизакылаҭиҩы ма урҭ рхаҭарнакцәа рпопулиаризациа;</w:t>
      </w:r>
    </w:p>
    <w:p>
      <w:pPr>
        <w:pStyle w:val="Normal"/>
        <w:ind w:left="90" w:hanging="0"/>
        <w:rPr/>
      </w:pPr>
      <w:r>
        <w:rPr/>
        <w:t>  </w:t>
      </w:r>
      <w:r>
        <w:rPr/>
        <w:t>з) убри аҩыза ахәмарга, ахаа-мыхаа ма даҽа аалыхк аҭиира ма ашара, иарбану аҭыҭын аалыхым, аҭыҭын аалых аиллиустрациам, асимулиациам ма аимитациам;</w:t>
      </w:r>
    </w:p>
    <w:p>
      <w:pPr>
        <w:pStyle w:val="Normal"/>
        <w:ind w:left="90" w:hanging="0"/>
        <w:rPr/>
      </w:pPr>
      <w:r>
        <w:rPr/>
        <w:t>  </w:t>
      </w:r>
      <w:r>
        <w:rPr/>
        <w:t>ҭ) абренд арҭбаара, иара убас ахәаахәҭратә аобиектаҿ аҭыҭын аалых ала ахәаахәҭратә аиҿартәыра/амаҭәар аҩныҵҟатәи ма адәахьтәи ахәҭаҿы урби аҩыза адырга, афото, ҷыдалатәи алашара, аԥхьаӡацтә дырра ма атекст аҭыԥыркра, абри аиҿартәыра/амаҭәар убри аҩыза адизаин, иарбану изырҿиоу ма иарбану иҟалар зылшоу иарҿиар ахархәаҩ ихшыҩ азышьҭра ма аимадазаара уи аҟны иҭыԥырку апродукт аҟны, аҭыҭын аалых ма аҭыҭын ҭзыжьуа иҟны.</w:t>
      </w:r>
    </w:p>
    <w:p>
      <w:pPr>
        <w:pStyle w:val="Normal"/>
        <w:ind w:left="90" w:hanging="0"/>
        <w:rPr/>
      </w:pPr>
      <w:r>
        <w:rPr/>
        <w:t>  </w:t>
      </w:r>
      <w:r>
        <w:rPr/>
        <w:t>4. Аҭыҭын аалых ареализациатә ҭыԥқәа рҿы ианеиҵаха А4 аформаттә абӷьыцаҿ иҭыԥыркхароуп Қырҭтәыла азакәанԥҵарала ишьақәырӷәӷәоу амедицинатә агәҽанҵара, аҭыҭын ахархәараз мап ацәкра зҭаху рзы аконтакттә номер аконсультациа аиуразы, иара убас аинформациа убри иазкны, 18 шықәсанӡа ақәра змоу ахаҿқәа  аҭыҭын аалых, аҭыҭын аксесуар ма аҭыҭын ахархәара иазку аиҿартәыра дыраахәара азин шыҟам. </w:t>
      </w:r>
    </w:p>
    <w:p>
      <w:pPr>
        <w:pStyle w:val="Normal"/>
        <w:ind w:left="90" w:hanging="0"/>
        <w:rPr/>
      </w:pPr>
      <w:r>
        <w:rPr/>
        <w:t>  </w:t>
      </w:r>
      <w:r>
        <w:rPr/>
        <w:t>5. Аҭыҭын аалых, аҭыҭын аксесуар ма аҭыҭын ахархәара иазку аиҿартәыра ареализатор изышьақәмырӷәӷәозар, аҭыҭын аалых, аҭыҭын аксесуар ма аҭыҭын ахархәара иазку аиҿартәыра аазхәоу 18 шықәса ақәранӡа инаӡоу ахаҿы шиакәу, уи иуалԥшьоуп абри ахаҿы идиҵар уи иқәранаӡара шьақәзырӷәӷәоу адокумент иирбарц, мацара убри ашьҭахь, агәра аныигоу, уи 18 шықәса ақәранӡа инаӡоу ахаҿы шиакәу, иираахәар аҭыҭын аалых, аксесуар ма аҭыҭын ахархәара иазку аиҿартәыра.</w:t>
      </w:r>
    </w:p>
    <w:p>
      <w:pPr>
        <w:pStyle w:val="Normal"/>
        <w:ind w:left="90" w:hanging="0"/>
        <w:rPr/>
      </w:pPr>
      <w:r>
        <w:rPr/>
        <w:t>  </w:t>
      </w:r>
      <w:r>
        <w:rPr>
          <w:i/>
          <w:iCs/>
        </w:rPr>
        <w:t>Қырҭтәыла 2017 шықәса  лаҵарамза 17 азакәан №859 – авебдаҟьа, 30.05.2017 ш.</w:t>
      </w:r>
    </w:p>
    <w:p>
      <w:pPr>
        <w:pStyle w:val="Normal"/>
        <w:ind w:left="90" w:hanging="0"/>
        <w:rPr/>
      </w:pPr>
      <w:r>
        <w:rPr>
          <w:i/>
          <w:iCs/>
        </w:rPr>
        <w:t>  </w:t>
      </w:r>
      <w:r>
        <w:rPr>
          <w:i/>
          <w:iCs/>
        </w:rPr>
        <w:t>Қырҭтәыла 2018 шықәса  ԥхынгәымза 5 азакәан №3121 – авебдаҟьа, 11.07.2018 ш.</w:t>
      </w:r>
    </w:p>
    <w:p>
      <w:pPr>
        <w:pStyle w:val="Normal"/>
        <w:ind w:left="90" w:hanging="0"/>
        <w:rPr/>
      </w:pPr>
      <w:r>
        <w:rPr>
          <w:i/>
          <w:iCs/>
        </w:rPr>
        <w:t>  </w:t>
      </w:r>
      <w:r>
        <w:rPr>
          <w:i/>
          <w:iCs/>
        </w:rPr>
        <w:t>Қырҭтәыла 2019 шықәса  абҵарамза 16 азакәан №5128 – авебдаҟьа, 23.10.2019 ш.</w:t>
      </w:r>
    </w:p>
    <w:p>
      <w:pPr>
        <w:pStyle w:val="Normal"/>
        <w:ind w:left="90" w:hanging="0"/>
        <w:rPr/>
      </w:pPr>
      <w:r>
        <w:rPr>
          <w:i/>
          <w:iCs/>
        </w:rPr>
        <w:t>  </w:t>
      </w:r>
      <w:r>
        <w:rPr>
          <w:i/>
          <w:iCs/>
        </w:rPr>
        <w:t>Қырҭтәыла 2021 шықәса ԥхынҷкәынмза 30 азакәан №1349 – авебдаҟьа, 31.12.2021 ш.</w:t>
      </w:r>
    </w:p>
    <w:p>
      <w:pPr>
        <w:pStyle w:val="Normal"/>
        <w:ind w:left="90" w:hanging="0"/>
        <w:rPr/>
      </w:pPr>
      <w:r>
        <w:rPr>
          <w:i/>
          <w:iCs/>
        </w:rPr>
        <w:t>  </w:t>
      </w:r>
      <w:r>
        <w:rPr>
          <w:i/>
          <w:iCs/>
        </w:rPr>
        <w:t>Қырҭтәыла аконституциатә аӡбарҭа 2022 шықәса лаҵарамза 20 аӡбамҭа №1/2/876 - авебдаҟьа, 24.05.2022 ш.</w:t>
      </w:r>
    </w:p>
    <w:p>
      <w:pPr>
        <w:pStyle w:val="Normal"/>
        <w:ind w:left="90" w:hanging="0"/>
        <w:rPr/>
      </w:pPr>
      <w:r>
        <w:rPr/>
        <w:br/>
      </w:r>
    </w:p>
    <w:p>
      <w:pPr>
        <w:pStyle w:val="Normal"/>
        <w:ind w:left="90" w:hanging="0"/>
        <w:rPr>
          <w:highlight w:val="yellow"/>
        </w:rPr>
      </w:pPr>
      <w:r>
        <w:rPr>
          <w:i/>
          <w:iCs/>
        </w:rPr>
        <w:t>  </w:t>
      </w:r>
      <w:r>
        <w:rPr>
          <w:b/>
          <w:bCs/>
          <w:highlight w:val="yellow"/>
        </w:rPr>
        <w:t>[Ахәҭаҷ 5¹. Аҭыҭын аалых истандартырку алаҳәагала ареализациа ма аҭыԥыркра</w:t>
      </w:r>
    </w:p>
    <w:p>
      <w:pPr>
        <w:pStyle w:val="Normal"/>
        <w:ind w:left="90" w:hanging="0"/>
        <w:rPr>
          <w:highlight w:val="yellow"/>
        </w:rPr>
      </w:pPr>
      <w:r>
        <w:rPr>
          <w:b/>
          <w:bCs/>
          <w:highlight w:val="yellow"/>
        </w:rPr>
        <w:t>  </w:t>
      </w:r>
      <w:r>
        <w:rPr>
          <w:highlight w:val="yellow"/>
        </w:rPr>
        <w:t>1. Иҟалаӡом аҭыҭын аалых (абри азакәан а-3-тәи ахәҭаҷ “а.в” апунктеиҵала иазгәаҭоу аҭыҭын аалых ада) истандартырку алаҳәагада ареализациа ма аҭыԥыркра.</w:t>
      </w:r>
    </w:p>
    <w:p>
      <w:pPr>
        <w:pStyle w:val="Normal"/>
        <w:ind w:left="90" w:hanging="0"/>
        <w:rPr/>
      </w:pPr>
      <w:r>
        <w:rPr>
          <w:highlight w:val="yellow"/>
        </w:rPr>
        <w:t>  </w:t>
      </w:r>
      <w:r>
        <w:rPr>
          <w:highlight w:val="yellow"/>
        </w:rPr>
        <w:t>2. Аҭыҭын аалых, уи алаҳәага астандартркра аҵас иҳәаақәҵахоит абри азакәанла, Қырҭтәыла аиҳабыра иашьашәалоу азинтә актла. </w:t>
      </w:r>
      <w:r>
        <w:rPr>
          <w:b/>
          <w:bCs/>
          <w:i/>
          <w:iCs/>
          <w:highlight w:val="yellow"/>
        </w:rPr>
        <w:t>(Аусура иалагарц 2024 шықәса ԥхынгәымза 31 аҟынтә)]</w:t>
      </w:r>
    </w:p>
    <w:p>
      <w:pPr>
        <w:pStyle w:val="Normal"/>
        <w:ind w:left="90" w:hanging="0"/>
        <w:rPr/>
      </w:pPr>
      <w:r>
        <w:rPr>
          <w:b/>
          <w:bCs/>
          <w:i/>
          <w:iCs/>
        </w:rPr>
        <w:t>  </w:t>
      </w:r>
      <w:r>
        <w:rPr>
          <w:i/>
          <w:iCs/>
        </w:rPr>
        <w:t>Қырҭтәыла 2017 шықәса  лаҵарамза 17 азакәан №859 – авебдаҟьа, 30.05.2017 ш.</w:t>
      </w:r>
    </w:p>
    <w:p>
      <w:pPr>
        <w:pStyle w:val="Normal"/>
        <w:ind w:left="90" w:hanging="0"/>
        <w:rPr/>
      </w:pPr>
      <w:r>
        <w:rPr>
          <w:i/>
          <w:iCs/>
        </w:rPr>
        <w:t>  </w:t>
      </w:r>
      <w:r>
        <w:rPr>
          <w:i/>
          <w:iCs/>
        </w:rPr>
        <w:t>Қырҭтәыла 2017 шықәса  ԥхынгәымза 26 азакәан №1278 – авебдаҟьа, 28.07.2017 ш.</w:t>
      </w:r>
    </w:p>
    <w:p>
      <w:pPr>
        <w:pStyle w:val="Normal"/>
        <w:ind w:left="90" w:hanging="0"/>
        <w:rPr/>
      </w:pPr>
      <w:r>
        <w:rPr>
          <w:i/>
          <w:iCs/>
        </w:rPr>
        <w:t>  </w:t>
      </w:r>
      <w:r>
        <w:rPr>
          <w:i/>
          <w:iCs/>
        </w:rPr>
        <w:t>Қырҭтәыла 2022 шықәса  жьҭаарамза 29 азакәан №2127 – авебдаҟьа, 13.12.2022 ш.</w:t>
      </w:r>
    </w:p>
    <w:p>
      <w:pPr>
        <w:pStyle w:val="Normal"/>
        <w:ind w:left="90" w:hanging="0"/>
        <w:rPr/>
      </w:pPr>
      <w:r>
        <w:rPr/>
        <w:br/>
      </w:r>
    </w:p>
    <w:p>
      <w:pPr>
        <w:pStyle w:val="Normal"/>
        <w:ind w:left="90" w:hanging="0"/>
        <w:rPr/>
      </w:pPr>
      <w:r>
        <w:rPr>
          <w:i/>
          <w:iCs/>
        </w:rPr>
        <w:t>  </w:t>
      </w:r>
      <w:r>
        <w:rPr>
          <w:b/>
          <w:bCs/>
        </w:rPr>
        <w:t>Ахәҭаҷ 6. Аҭыҭын аалых алаҳәара, адизаин</w:t>
      </w:r>
    </w:p>
    <w:p>
      <w:pPr>
        <w:pStyle w:val="Normal"/>
        <w:ind w:left="90" w:hanging="0"/>
        <w:rPr/>
      </w:pPr>
      <w:r>
        <w:rPr>
          <w:b/>
          <w:bCs/>
        </w:rPr>
        <w:t>  </w:t>
      </w:r>
      <w:r>
        <w:rPr/>
        <w:t>1. Қырҭтәыла аҟны ареализациа иазку аҭыҭын аалых ахьӡ, аҭыҭын аалых алаҳәага ма аетикет аелемент иаламзароуп иԥаршеиу, узжьоу ма иашам агәаанагара узҭоу аинформациа аҭыҭын аалых ахатәҷыдарақәа, иԥырхагоу анырра ма иалҵыз иԥырхагоу амаҭәашьарқәа ирызкны; иҟалаӡом ихархәахар Қырҭтәыла аҳәынҭқарратә бызшәала ма иарбанызаалак атәым бызшәала ажәа, аббревиатура, адырга, асахьа, аграфика ма аԥхьаӡац, иарбану ишиашоу ма даҽакала изырҿиоу агәаанагара, аҭыҭын абри аалых даҽа аалыхк иаҿырԥшны еиҳа имаҷны иуԥырхагазшәа, урҭ рыбжьара, иҟалаӡом урҭ рхархәара абренд ма ахәаахәҭратә дырга ахьӡаҿ, хаҭала ажәақәа: “Иԥсыҽу”, “Иҭаатоу”, “Имаҷны иџьбароу”, “Ультра-иԥсыҽу”, “Имаҷу ахыԥхьаӡарала”, “Аекстра”, “Ультра”, “Аментол, уб. егь.</w:t>
      </w:r>
    </w:p>
    <w:p>
      <w:pPr>
        <w:pStyle w:val="Normal"/>
        <w:ind w:left="90" w:hanging="0"/>
        <w:rPr/>
      </w:pPr>
      <w:r>
        <w:rPr/>
        <w:t>  </w:t>
      </w:r>
      <w:r>
        <w:rPr/>
        <w:t>2. Аҭыҭын аалых (абри азакәан а-3-тәи ахәҭаҷ “а.в”, “а.з”, “а.и” апунктеиҵақәа рыла иазгәаҭоу аҭыҭын аалых ада) аҭоԥцыԥхьаӡа/аблокцыԥхьаӡа, алаҳәагацыԥхьаӡа рҿы иҭыԥыркхароуп Қырҭтәыла азакәанԥҵарала ишьақәырӷәӷәоу амедицинатә агәҽанҵара. Иарбоу амедицинатә агәҽанҵара иалазароуп ихадоу амедицинатә агәҽанҵара, иацҵоу амедицинатә агәҽанҵара (Қырҭтәыла азакәанԥҵарала ишьақәырӷәӷәоу иашьашәалоу апиктограммала, мацара абри азакәан а-3-тәи ахәҭаҷ “а.е” апунктеиҵала иазгәаҭоу аҭыҭын аалыхаан - иашьашәалоу атексттә адҩылала), аконтакттә аҭел аномер.</w:t>
      </w:r>
    </w:p>
    <w:p>
      <w:pPr>
        <w:pStyle w:val="Normal"/>
        <w:ind w:left="90" w:hanging="0"/>
        <w:rPr/>
      </w:pPr>
      <w:r>
        <w:rPr/>
        <w:t>  </w:t>
      </w:r>
      <w:r>
        <w:rPr/>
        <w:t>2¹. Абри азакәан а-3-тәи ахәҭаҷ “а.в” апунктеиҵала иазгәаҭоу аҭыҭын аалых алаҳәагаҿ иҭыԥыркхароуп иашьашәалоу аинформациатә бӷьыц ма аалых иазкны.</w:t>
      </w:r>
    </w:p>
    <w:p>
      <w:pPr>
        <w:pStyle w:val="Normal"/>
        <w:ind w:left="90" w:hanging="0"/>
        <w:rPr/>
      </w:pPr>
      <w:r>
        <w:rPr/>
        <w:t>  </w:t>
      </w:r>
      <w:r>
        <w:rPr/>
        <w:t>2². Абри азакәан а-3-тәи ахәҭаҷ “а.з”, “а.и” апунктеиҵақәа рыла иазгәаҭоу аҭыҭын аалых алаҳәагацыԥхьаӡа аҟны иҭыԥыркхароуп Қырҭтәыла азакәанԥҵарала ишьақәырӷәӷәоу амедицинатә агәҽанҵара иашьашәалоу апиктограммала.</w:t>
      </w:r>
    </w:p>
    <w:p>
      <w:pPr>
        <w:pStyle w:val="Normal"/>
        <w:ind w:left="90" w:hanging="0"/>
        <w:rPr/>
      </w:pPr>
      <w:r>
        <w:rPr/>
        <w:t>  </w:t>
      </w:r>
      <w:r>
        <w:rPr/>
        <w:t>3. Қырҭтәыла аиҳабыра ишьақәнарӷәӷәоит ихадоу амедицинатә агәҽанҵара 3 ҿырԥшык, иацҵоу амедицинатә агәҽанҵара 9 ҿырԥшык, иашьашәалоу апиктограмма 9 ҿырԥшык, атексттә адҩыла ҿырԥшык, иашьашәалоу аинформациатә бӷьыц аформақәа, абри азакәан а-3-тәи ахәҭаҷ “а.з”, “а.и” апунктеиҵақәа рыла иазгәаҭоу аҭыҭын аалых азы - амедицинатә агәҽанҵара 2 ҿырԥшык, иашьашәалоу апиктограмма 2 ҿырԥшык, аконтакттә аҭел аномер, иара убас амедицинатә агәҽанҵара акомпиутертә ашрифт, ашәага, асахьа ахаҭабзиара иашьашәалоу апараметрқәа. </w:t>
      </w:r>
    </w:p>
    <w:p>
      <w:pPr>
        <w:pStyle w:val="Normal"/>
        <w:ind w:left="90" w:hanging="0"/>
        <w:rPr/>
      </w:pPr>
      <w:r>
        <w:rPr/>
        <w:t>  </w:t>
      </w:r>
      <w:r>
        <w:rPr/>
        <w:t>4. Апиктограмма аҿырԥшы иашьашәалозароуп, иалазароуп иацҵоу амедицинатә агәҽанҵаратә текст, мацара абри азакәан а-3-тәи ахәҭаҷ “а.з”, “а.и” апунктеиҵақәа рыла иазгәаҭоу аҭыҭын аалыхаан - амедицинатә агәҽанҵаратә текст, иааннакылозароуп амедицинатә агәҽанҵаратә Қырҭтәыла аиҳабыра ала ишьақәырӷәӷәоу ахәҭа. </w:t>
      </w:r>
    </w:p>
    <w:p>
      <w:pPr>
        <w:pStyle w:val="Normal"/>
        <w:ind w:left="90" w:hanging="0"/>
        <w:rPr/>
      </w:pPr>
      <w:r>
        <w:rPr/>
        <w:t>  </w:t>
      </w:r>
      <w:r>
        <w:rPr/>
        <w:t>5. Амедицинатә агәҽанҵара аротациа иҟалоит убасала:</w:t>
      </w:r>
    </w:p>
    <w:p>
      <w:pPr>
        <w:pStyle w:val="Normal"/>
        <w:ind w:left="90" w:hanging="0"/>
        <w:rPr/>
      </w:pPr>
      <w:r>
        <w:rPr/>
        <w:t>  </w:t>
      </w:r>
      <w:r>
        <w:rPr/>
        <w:t>а) аҭыҭын аалых ҭзыжьуа ма аимпортиор ашықәс аҩныҵҟа ихы иаирхәароуп ихадоу амедицинатә агәҽанҵара зегь, мацара абри азакәан а-3-тәи ахәҭаҷ “а.з”, “а.и” апунктеиҵақәа рыла иазгәаҭоу аҭыҭын аалыхаан - амедицинатә агәҽанҵара зегь, убасала, урҭ иҭиитәу аҭыҭын аалых ахкыцыԥхьаӡа аҭоԥ/аблок, алаҳәага еиҟараны еихшахарц;</w:t>
      </w:r>
    </w:p>
    <w:p>
      <w:pPr>
        <w:pStyle w:val="Normal"/>
        <w:ind w:left="90" w:hanging="0"/>
        <w:rPr/>
      </w:pPr>
      <w:r>
        <w:rPr/>
        <w:t>  </w:t>
      </w:r>
      <w:r>
        <w:rPr/>
        <w:t>б) аҭыҭын аалых ҭзыжьуа ма аимпортиор ашықәс аҩныҵҟа иалихыроуп 3 иацҵоу амедицинатә агәҽанҵара иашьашәалоу апиктограммала, убасала, урҭ еиҟараны еихшахарц иҭиитәу аҭыҭын ахкыцыԥхьаӡа аҭоԥ/аблок, алаҳәага рыҟны. </w:t>
      </w:r>
    </w:p>
    <w:p>
      <w:pPr>
        <w:pStyle w:val="Normal"/>
        <w:ind w:left="90" w:hanging="0"/>
        <w:rPr/>
      </w:pPr>
      <w:r>
        <w:rPr/>
        <w:t>  </w:t>
      </w:r>
      <w:r>
        <w:rPr/>
        <w:t>5¹. Аҭыҭын аалых ҭзыжьуа аҭыҭын аалых Қырҭтәылахь  ареализациазы ашьҭраан ма аҭыҭын аалых аимпортиор аҭыҭын аимпортазы иуалԥшьоуп иашьашәалоу азинмчра змоу аорган иадигалар аинформациа убри иазкны, аҭыҭын аалых иарбан хыԥхьаӡароу, иарбан апартиоу изакә хкы (ихадоу амедицинатә агәҽанҵара, иацҵоу амедицинатә агәҽанҵара), иарбан ҿырԥшу амедицинатә агәҽанҵарақәа рротациа инаигӡаз. </w:t>
      </w:r>
    </w:p>
    <w:p>
      <w:pPr>
        <w:pStyle w:val="Normal"/>
        <w:ind w:left="90" w:hanging="0"/>
        <w:rPr/>
      </w:pPr>
      <w:r>
        <w:rPr/>
        <w:t>  </w:t>
      </w:r>
      <w:r>
        <w:rPr/>
        <w:t>6. Аҭыҭын аалых алаҳәагацыԥхьаӡа аҟны амедицинатә агәҽанҵара иҭыԥыркхароуп Қырҭтәыла аҳәынҭқарратә бызшәала (мацара Аҧсны Автономтә Республикаҿ - иара убас аԥсышәала), абри ахәҭаҷ а-2-тәи апункт иашьашәаланы, иҟазароуп:</w:t>
      </w:r>
    </w:p>
    <w:p>
      <w:pPr>
        <w:pStyle w:val="Normal"/>
        <w:ind w:left="90" w:hanging="0"/>
        <w:rPr/>
      </w:pPr>
      <w:r>
        <w:rPr/>
        <w:t>  </w:t>
      </w:r>
      <w:r>
        <w:rPr/>
        <w:t>а) еилукаартә, иубартә ианҵаны;</w:t>
      </w:r>
    </w:p>
    <w:p>
      <w:pPr>
        <w:pStyle w:val="Normal"/>
        <w:ind w:left="90" w:hanging="0"/>
        <w:rPr/>
      </w:pPr>
      <w:r>
        <w:rPr/>
        <w:t>  </w:t>
      </w:r>
      <w:r>
        <w:rPr/>
        <w:t>б) икьыԥхьны ианҵоу аҭыҭын аалых алаҳәагаҿ (адәахьтәи излыԥшуа алаҳәага ада) (асигара, асигарила, иҟаҟатәу аҭыҭын, ицәацәатәу аҭыҭын, иӡшьару аҭыҭын аалыхаан, иара убас 50 акьылак еиҳаны аҭыҭын аӡа-маӡа аан азин ыҟоуп икьыԥхьны анаҵара ацынхәрас амедицинатә агәҽанҵара астикер асахьала ақәырҷабра), ихҩамзароуп, ирхәанчамзароуп ма иԥсахымзароуп, алаҳәага аартраан иԥхасҭамхароуп ма уи иадымҵроуп;</w:t>
      </w:r>
    </w:p>
    <w:p>
      <w:pPr>
        <w:pStyle w:val="Normal"/>
        <w:ind w:left="90" w:hanging="0"/>
        <w:rPr/>
      </w:pPr>
      <w:r>
        <w:rPr/>
        <w:t>  </w:t>
      </w:r>
      <w:r>
        <w:rPr/>
        <w:t>г) икьыԥхьу акомпиутертә шрифтла, иршәшьны, ашкәакәа афонаҿ аиқәаҵәа нбанқәа рыла ма аиқәаҵәа афонаҿ ашкәакәа нбанқәа рыла; афон шкәакәа иҭакызароуп аиқәаҵәа рамкала, мацара афон еиқәаҵәа - арамка шкәакәала, иарбану еиҟәызышоу, иркьымсуа абанкқәа; арамка ацәаҳәа ажәпара иҟазароуп 1 мм;</w:t>
      </w:r>
    </w:p>
    <w:p>
      <w:pPr>
        <w:pStyle w:val="Normal"/>
        <w:ind w:left="90" w:hanging="0"/>
        <w:rPr/>
      </w:pPr>
      <w:r>
        <w:rPr/>
        <w:t>  </w:t>
      </w:r>
      <w:r>
        <w:rPr/>
        <w:t>д) иҭыԥырку аҭыҭын аалых алаҳәага аԥхьатәи, ашьҭахьтәи аган ду аҟны, хыхьтәи, ҵаҟатәи аганқәа иреицтәараны, иааннамкылозароуп аган азеиԥш ҵакыра 65 процентк еиҵаны, иахьалоу алкааратә цәаҳәақәа, мацара абри азакәан а-3-тәи ахәҭаҷ “а.е” апунктеиҵала иазгәаҭоу аҭыҭын аалых азы - иҭыԥырку алаҳәага аԥхьатәи, ашьҭахьтәи аган ду аҟны, иааннамкылозароуп аган азеиԥш ҵакыра 30 процентк еиҵаны, иахьалоу алкааратә цәаҳәақәа;</w:t>
      </w:r>
    </w:p>
    <w:p>
      <w:pPr>
        <w:pStyle w:val="Normal"/>
        <w:ind w:left="90" w:hanging="0"/>
        <w:rPr/>
      </w:pPr>
      <w:r>
        <w:rPr/>
        <w:t>  </w:t>
      </w:r>
      <w:r>
        <w:rPr/>
        <w:t>е) иҭыԥырку: иацҵоу амедицинатә агәҽанҵара - аҭоԥ аԥхьатәи аганаҿ; ихадоу амедицинатә агәҽанҵара - аҭоԥ ашьҭахьтәи аганаҿ, мацара абри азакәан а-3-тәи ахәҭаҷ “а.з”, “а.и” апунктеиҵақәа рыла иазгәаҭоу аҭыҭын аалыхаан - аҭоԥ аԥхьатәи, ашьҭахьтәи аганқәа рҿы. </w:t>
      </w:r>
    </w:p>
    <w:p>
      <w:pPr>
        <w:pStyle w:val="Normal"/>
        <w:ind w:left="90" w:hanging="0"/>
        <w:rPr/>
      </w:pPr>
      <w:r>
        <w:rPr/>
        <w:t>  </w:t>
      </w:r>
      <w:r>
        <w:rPr/>
        <w:t>7. (Иалхуп - 17.05.2017, №859).</w:t>
      </w:r>
    </w:p>
    <w:p>
      <w:pPr>
        <w:pStyle w:val="Normal"/>
        <w:ind w:left="90" w:hanging="0"/>
        <w:rPr/>
      </w:pPr>
      <w:r>
        <w:rPr/>
        <w:t>  </w:t>
      </w:r>
      <w:r>
        <w:rPr/>
        <w:t>8. Иҟалаӡом амедицинатә агәҽанҵара ихҩахарц даҽа икьыԥхьны ианҵоу аинформациала ма асахьала. </w:t>
      </w:r>
    </w:p>
    <w:p>
      <w:pPr>
        <w:pStyle w:val="Normal"/>
        <w:ind w:left="90" w:hanging="0"/>
        <w:rPr>
          <w:highlight w:val="yellow"/>
        </w:rPr>
      </w:pPr>
      <w:r>
        <w:rPr/>
        <w:t>  </w:t>
      </w:r>
      <w:r>
        <w:rPr>
          <w:highlight w:val="yellow"/>
        </w:rPr>
        <w:t>[9. Абри азакәан, Қырҭтәыла аиҳабыра иашьашәалоу азинтә актла иҳәаақәҵахоит аҭыҭын аалых (абри азакәан а-3-тәи ахәҭаҷ “а.в” апунктеиҵала иазгәаҭоу аҭыҭын аалых ада), уи алаҳәага астандартркра аҵас, изхықәку:</w:t>
      </w:r>
    </w:p>
    <w:p>
      <w:pPr>
        <w:pStyle w:val="Normal"/>
        <w:ind w:left="90" w:hanging="0"/>
        <w:rPr>
          <w:highlight w:val="yellow"/>
        </w:rPr>
      </w:pPr>
      <w:r>
        <w:rPr>
          <w:highlight w:val="yellow"/>
        </w:rPr>
        <w:t>  </w:t>
      </w:r>
      <w:r>
        <w:rPr>
          <w:highlight w:val="yellow"/>
        </w:rPr>
        <w:t>а) аҭыҭын аалых адҳәалазаара армаҷра;</w:t>
      </w:r>
    </w:p>
    <w:p>
      <w:pPr>
        <w:pStyle w:val="Normal"/>
        <w:ind w:left="90" w:hanging="0"/>
        <w:rPr>
          <w:highlight w:val="yellow"/>
        </w:rPr>
      </w:pPr>
      <w:r>
        <w:rPr>
          <w:highlight w:val="yellow"/>
        </w:rPr>
        <w:t>  </w:t>
      </w:r>
      <w:r>
        <w:rPr>
          <w:highlight w:val="yellow"/>
        </w:rPr>
        <w:t>б) амедицинатә агәҽанҵара аеффектра, абарҭазаара азырҳара;</w:t>
      </w:r>
    </w:p>
    <w:p>
      <w:pPr>
        <w:pStyle w:val="Normal"/>
        <w:ind w:left="90" w:hanging="0"/>
        <w:rPr>
          <w:highlight w:val="yellow"/>
        </w:rPr>
      </w:pPr>
      <w:r>
        <w:rPr>
          <w:highlight w:val="yellow"/>
        </w:rPr>
        <w:t>  </w:t>
      </w:r>
      <w:r>
        <w:rPr>
          <w:highlight w:val="yellow"/>
        </w:rPr>
        <w:t>г) аҭыҭын аалых алаҳәагала аҭыҭын аалых ма уи ахархәара иазкны ахархәаҩ ирҩашьара алшара армаҷра. </w:t>
      </w:r>
    </w:p>
    <w:p>
      <w:pPr>
        <w:pStyle w:val="Normal"/>
        <w:ind w:left="90" w:hanging="0"/>
        <w:rPr>
          <w:highlight w:val="yellow"/>
        </w:rPr>
      </w:pPr>
      <w:r>
        <w:rPr>
          <w:highlight w:val="yellow"/>
        </w:rPr>
        <w:t>  </w:t>
      </w:r>
      <w:r>
        <w:rPr>
          <w:highlight w:val="yellow"/>
        </w:rPr>
        <w:t>10. Иҟалаӡом аҭыҭын аалых (абри азакәан а-3-тәи ахәҭаҷ “а.з” апунктеиҵала иазгәаҭоу аҭыҭын аалых ада) алаҳәагаҿ (аҭоԥ, аблок, аконтеинер, уб. егь.), аҵәыцыԥхьаӡа абренд, алоготип, атауартә дырга ма уи узырбоу даҽа елементк ахархәара. Аҭыҭын аалых (абри азакәан а-3-тәи ахәҭаҷ “а.в” апунктеиҵала иазгәаҭоу аҭыҭын аалых ада) алаҳәагаҿ (аҭоԥ, аблок, аконтеинер, уб. егь.) иарбанызаалак адҩыла инагӡахароуп азеиԥш, аунификациа зызуу ашрифтла, Қырҭтәыла аҳәынҭқарратә бызшәала, иазгәаҭахароуп иҭзыжьыз атәыла. Асигара, асигарила иарбанызаалак ахкы злоу адҩыла анҵара. </w:t>
      </w:r>
    </w:p>
    <w:p>
      <w:pPr>
        <w:pStyle w:val="Normal"/>
        <w:ind w:left="90" w:hanging="0"/>
        <w:rPr>
          <w:highlight w:val="yellow"/>
        </w:rPr>
      </w:pPr>
      <w:r>
        <w:rPr>
          <w:highlight w:val="yellow"/>
        </w:rPr>
        <w:t>  </w:t>
      </w:r>
      <w:r>
        <w:rPr>
          <w:highlight w:val="yellow"/>
        </w:rPr>
        <w:t>11. Қырҭтәыла аиҳабыра анормативтә актла ишьҭнахуеит аӡбамҭа аҭыҭын аалых (абри азакәан а-3-тәи ахәҭаҷ “а.в” апунктеиҵала иазгәаҭоу аҭыҭын аалых ада) анаҩстәи аҟазшьрбагақәа ма аелементқәа азин рыҭара (рхархәара), азин рымҭара ма урҭ рахь иарбанызаалак ахкы злоу аҭаххарақәа рҳәаақәҵара иазкны:</w:t>
      </w:r>
    </w:p>
    <w:p>
      <w:pPr>
        <w:pStyle w:val="Normal"/>
        <w:ind w:left="90" w:hanging="0"/>
        <w:rPr>
          <w:highlight w:val="yellow"/>
        </w:rPr>
      </w:pPr>
      <w:r>
        <w:rPr>
          <w:highlight w:val="yellow"/>
        </w:rPr>
        <w:t>  </w:t>
      </w:r>
      <w:r>
        <w:rPr>
          <w:highlight w:val="yellow"/>
        </w:rPr>
        <w:t>а) аҭыҭын аалых ма уи алаҳәага аԥшшәы, ашәага, аформа;</w:t>
      </w:r>
    </w:p>
    <w:p>
      <w:pPr>
        <w:pStyle w:val="Normal"/>
        <w:ind w:left="90" w:hanging="0"/>
        <w:rPr>
          <w:highlight w:val="yellow"/>
        </w:rPr>
      </w:pPr>
      <w:r>
        <w:rPr>
          <w:highlight w:val="yellow"/>
        </w:rPr>
        <w:t>  </w:t>
      </w:r>
      <w:r>
        <w:rPr>
          <w:highlight w:val="yellow"/>
        </w:rPr>
        <w:t>б) аҭыҭын аалых алаҳәага злыху, афактура;</w:t>
      </w:r>
    </w:p>
    <w:p>
      <w:pPr>
        <w:pStyle w:val="Normal"/>
        <w:ind w:left="90" w:hanging="0"/>
        <w:rPr>
          <w:highlight w:val="yellow"/>
        </w:rPr>
      </w:pPr>
      <w:r>
        <w:rPr>
          <w:highlight w:val="yellow"/>
        </w:rPr>
        <w:t>  </w:t>
      </w:r>
      <w:r>
        <w:rPr>
          <w:highlight w:val="yellow"/>
        </w:rPr>
        <w:t>г) аҭыҭын аалых алаҳәага аартра ахкы;</w:t>
      </w:r>
    </w:p>
    <w:p>
      <w:pPr>
        <w:pStyle w:val="Normal"/>
        <w:ind w:left="90" w:hanging="0"/>
        <w:rPr>
          <w:highlight w:val="yellow"/>
        </w:rPr>
      </w:pPr>
      <w:r>
        <w:rPr>
          <w:highlight w:val="yellow"/>
        </w:rPr>
        <w:t>  </w:t>
      </w:r>
      <w:r>
        <w:rPr>
          <w:highlight w:val="yellow"/>
        </w:rPr>
        <w:t>д) аҭыҭын аалых акәырша, агәаҭа;</w:t>
      </w:r>
    </w:p>
    <w:p>
      <w:pPr>
        <w:pStyle w:val="Normal"/>
        <w:ind w:left="90" w:hanging="0"/>
        <w:rPr>
          <w:highlight w:val="yellow"/>
        </w:rPr>
      </w:pPr>
      <w:r>
        <w:rPr>
          <w:highlight w:val="yellow"/>
        </w:rPr>
        <w:t>  </w:t>
      </w:r>
      <w:r>
        <w:rPr>
          <w:highlight w:val="yellow"/>
        </w:rPr>
        <w:t>е) аҭыҭын аалых, уи алаҳәага иалкаау ажәақәа ма адыргақәа (урҭ рыбжьара, иалкаау ахкы злоу абренд, алоготип ма ахәаахәҭратә дырга);</w:t>
      </w:r>
    </w:p>
    <w:p>
      <w:pPr>
        <w:pStyle w:val="Normal"/>
        <w:ind w:left="90" w:hanging="0"/>
        <w:rPr>
          <w:highlight w:val="yellow"/>
        </w:rPr>
      </w:pPr>
      <w:r>
        <w:rPr>
          <w:highlight w:val="yellow"/>
        </w:rPr>
        <w:t>  </w:t>
      </w:r>
      <w:r>
        <w:rPr>
          <w:highlight w:val="yellow"/>
        </w:rPr>
        <w:t>в) ажәақәа ма адыргақәа, иарбанқәоу аҭыҭын аалых ма уи алаҳәагаҿ анҵара ззин ыҟоу;</w:t>
      </w:r>
    </w:p>
    <w:p>
      <w:pPr>
        <w:pStyle w:val="Normal"/>
        <w:ind w:left="90" w:hanging="0"/>
        <w:rPr>
          <w:highlight w:val="yellow"/>
        </w:rPr>
      </w:pPr>
      <w:r>
        <w:rPr>
          <w:highlight w:val="yellow"/>
        </w:rPr>
        <w:t>  </w:t>
      </w:r>
      <w:r>
        <w:rPr>
          <w:highlight w:val="yellow"/>
        </w:rPr>
        <w:t>з) аҭыҭын аалых, уи алаҳәага алкааратә ҟазшьарбагақәа, урҭ рыбжьара, аҭыҭын аалых, уи алаҳәага адәахьтәи асахьа ма аҵакы аԥсахра иазку аҟазшьрбагақәа, аҭыҭын аалых аҭиира ашьҭахь абжьы агаразы ма афҩы алҵразы;</w:t>
      </w:r>
    </w:p>
    <w:p>
      <w:pPr>
        <w:pStyle w:val="Normal"/>
        <w:ind w:left="90" w:hanging="0"/>
        <w:rPr>
          <w:highlight w:val="yellow"/>
        </w:rPr>
      </w:pPr>
      <w:r>
        <w:rPr>
          <w:highlight w:val="yellow"/>
        </w:rPr>
        <w:t>  </w:t>
      </w:r>
      <w:r>
        <w:rPr>
          <w:highlight w:val="yellow"/>
        </w:rPr>
        <w:t>ҭ) аҭыҭын аалых алаҳәагаҿ иҭыԥырку ма ихархәоу амаҭәар ма адырра, иарбану абри алаҳәага иалхым ма ихымԥадатәиу ахәҭоуп;</w:t>
      </w:r>
    </w:p>
    <w:p>
      <w:pPr>
        <w:pStyle w:val="Normal"/>
        <w:ind w:left="90" w:hanging="0"/>
        <w:rPr>
          <w:highlight w:val="yellow"/>
        </w:rPr>
      </w:pPr>
      <w:r>
        <w:rPr>
          <w:highlight w:val="yellow"/>
        </w:rPr>
        <w:t>  </w:t>
      </w:r>
      <w:r>
        <w:rPr>
          <w:highlight w:val="yellow"/>
        </w:rPr>
        <w:t>и) аҭыҭын аалых ма уи алаҳәага иадҵоу амаҭәар, ихымԥадатәиу акцизтә марка ада, абри ахәҭаҷла иҳәаақәҵоу амедицинатә агәҽанҵара ада;</w:t>
      </w:r>
    </w:p>
    <w:p>
      <w:pPr>
        <w:pStyle w:val="Normal"/>
        <w:ind w:left="90" w:hanging="0"/>
        <w:rPr>
          <w:highlight w:val="yellow"/>
        </w:rPr>
      </w:pPr>
      <w:r>
        <w:rPr>
          <w:highlight w:val="yellow"/>
        </w:rPr>
        <w:t>  </w:t>
      </w:r>
      <w:r>
        <w:rPr>
          <w:highlight w:val="yellow"/>
        </w:rPr>
        <w:t>к) аҭыҭын аалых акапан ҳәаақәызҵоу, иарбану иҟалар зылшоу иҭыԥыркхар аҭыҭын аалых алаҳәагаҿ;</w:t>
      </w:r>
    </w:p>
    <w:p>
      <w:pPr>
        <w:pStyle w:val="Normal"/>
        <w:ind w:left="90" w:hanging="0"/>
        <w:rPr>
          <w:highlight w:val="yellow"/>
        </w:rPr>
      </w:pPr>
      <w:r>
        <w:rPr>
          <w:highlight w:val="yellow"/>
        </w:rPr>
        <w:t>  </w:t>
      </w:r>
      <w:r>
        <w:rPr>
          <w:highlight w:val="yellow"/>
        </w:rPr>
        <w:t>л) аҭыҭын аалых убри аҩыза аҟазшьрбага ма аелемент, иарбану изырҿиоу абри аалых иазҷыдаҟазшьоу агьама аҭара.</w:t>
      </w:r>
    </w:p>
    <w:p>
      <w:pPr>
        <w:pStyle w:val="Normal"/>
        <w:ind w:left="90" w:hanging="0"/>
        <w:rPr>
          <w:highlight w:val="yellow"/>
        </w:rPr>
      </w:pPr>
      <w:r>
        <w:rPr>
          <w:highlight w:val="yellow"/>
        </w:rPr>
        <w:t>  </w:t>
      </w:r>
      <w:r>
        <w:rPr>
          <w:highlight w:val="yellow"/>
        </w:rPr>
        <w:t>12. Аҭыҭын аалых (абри азакәан а-3-тәи ахәҭаҷ “а.в” апунктеиҵала иазгәаҭоу аҭыҭын аалых ада) алаҳәагаҿ абренд ма авариант ахьӡ аарԥшра азин ыҟоуп мацара Қырҭтәыла аиҳабыра анормативтә акт иашьашәаланы. Қырҭтәыла аиҳабыра иарбоу анормативтә актла иҟалар алшоит иҳәаақәҵахар:</w:t>
      </w:r>
    </w:p>
    <w:p>
      <w:pPr>
        <w:pStyle w:val="Normal"/>
        <w:ind w:left="90" w:hanging="0"/>
        <w:rPr>
          <w:highlight w:val="yellow"/>
        </w:rPr>
      </w:pPr>
      <w:r>
        <w:rPr>
          <w:highlight w:val="yellow"/>
        </w:rPr>
        <w:t>  </w:t>
      </w:r>
      <w:r>
        <w:rPr>
          <w:highlight w:val="yellow"/>
        </w:rPr>
        <w:t>а) абренд ма авариант ахьӡ аура алимит;</w:t>
      </w:r>
    </w:p>
    <w:p>
      <w:pPr>
        <w:pStyle w:val="Normal"/>
        <w:ind w:left="90" w:hanging="0"/>
        <w:rPr>
          <w:highlight w:val="yellow"/>
        </w:rPr>
      </w:pPr>
      <w:r>
        <w:rPr>
          <w:highlight w:val="yellow"/>
        </w:rPr>
        <w:t>  </w:t>
      </w:r>
      <w:r>
        <w:rPr>
          <w:highlight w:val="yellow"/>
        </w:rPr>
        <w:t>б) абренд ма авариант ахьӡаҿ убри ажәақәа ә, аԥшшәқәа рхархәара азин рымҭара, иарбанқәоу иҟалар зылшоу дарҩашьар ахархәаҩ ахархәаҩ аҭыҭын аалых аҟазшьрбагақәа, агәабзиара анырра, ариск ма иалҵыз амаҭәашьарқәа ирызкны, ма убри иазкны, аҭыҭын абри аалых даҽа аалыхк иаҿырԥшны еиҳа имаҷны иуԥырхагазшәа ма уи аасҭа еиӷьызшәа, избанзар иԥсабаратәуп ма иоргантәуп, ма ихырҳагоуп аԥсҭазаараз агәабзиара змоу аҵасаз;</w:t>
      </w:r>
    </w:p>
    <w:p>
      <w:pPr>
        <w:pStyle w:val="Normal"/>
        <w:ind w:left="90" w:hanging="0"/>
        <w:rPr>
          <w:highlight w:val="yellow"/>
        </w:rPr>
      </w:pPr>
      <w:r>
        <w:rPr>
          <w:highlight w:val="yellow"/>
        </w:rPr>
        <w:t>  </w:t>
      </w:r>
      <w:r>
        <w:rPr>
          <w:highlight w:val="yellow"/>
        </w:rPr>
        <w:t>г) абри аҩыза ажәақәа ма афразақәа рхархәара, иарбанқәоу ахархәаҩ иекономикатә аиӷьтәра иазку;</w:t>
      </w:r>
    </w:p>
    <w:p>
      <w:pPr>
        <w:pStyle w:val="Normal"/>
        <w:ind w:left="90" w:hanging="0"/>
        <w:rPr>
          <w:highlight w:val="yellow"/>
        </w:rPr>
      </w:pPr>
      <w:r>
        <w:rPr>
          <w:highlight w:val="yellow"/>
        </w:rPr>
        <w:t>  </w:t>
      </w:r>
      <w:r>
        <w:rPr>
          <w:highlight w:val="yellow"/>
        </w:rPr>
        <w:t>д) аҭаххарақәа ажәақәа ма адыргақәа рцәыргара аҵас иазкны, урҭ рыбжьара, аманера, аҭагылазаашьақәа, абри ажәақәа ма адыргақәа излацәыргахоу, иахьцәыргахоу, иашьашәалоу ашрифт ахкы, ашәага, атип, иара убас аҭыҭын аалых алаҳәагаҿ ажәақәа реишьҭаргылара, раориентациа. </w:t>
      </w:r>
    </w:p>
    <w:p>
      <w:pPr>
        <w:pStyle w:val="Normal"/>
        <w:ind w:left="90" w:hanging="0"/>
        <w:rPr/>
      </w:pPr>
      <w:r>
        <w:rPr>
          <w:highlight w:val="yellow"/>
        </w:rPr>
        <w:t>  </w:t>
      </w:r>
      <w:r>
        <w:rPr>
          <w:highlight w:val="yellow"/>
        </w:rPr>
        <w:t>13. Абри ахәҭаҷ а-9-тәи - 12-тәи апунктқәа ирышьашәаланы анормативтә актқәа анырра рынамҭозароуп ахаҿы иинтелектуалтә ахатәра азин азы - ишьақәирӷәӷәарц, инапаҿы иҟазарц, анапхгара рзиурц ахәаахәҭратә дырга, автортә зин. </w:t>
      </w:r>
      <w:r>
        <w:rPr>
          <w:b/>
          <w:bCs/>
          <w:i/>
          <w:iCs/>
          <w:highlight w:val="yellow"/>
        </w:rPr>
        <w:t>(Аусура иалагарц 2024 шықәса ԥхынгәымза 31 аҟынтә)]</w:t>
      </w:r>
    </w:p>
    <w:p>
      <w:pPr>
        <w:pStyle w:val="Normal"/>
        <w:ind w:left="90" w:hanging="0"/>
        <w:rPr/>
      </w:pPr>
      <w:r>
        <w:rPr>
          <w:b/>
          <w:bCs/>
          <w:i/>
          <w:iCs/>
        </w:rPr>
        <w:t>  </w:t>
      </w:r>
      <w:r>
        <w:rPr>
          <w:i/>
          <w:iCs/>
        </w:rPr>
        <w:t>Қырҭтәыла 2017 шықәса  лаҵарамза 17 азакәан №859 – авебдаҟьа, 30.05.2017 ш.</w:t>
      </w:r>
    </w:p>
    <w:p>
      <w:pPr>
        <w:pStyle w:val="Normal"/>
        <w:ind w:left="90" w:hanging="0"/>
        <w:rPr/>
      </w:pPr>
      <w:r>
        <w:rPr>
          <w:i/>
          <w:iCs/>
        </w:rPr>
        <w:t>  </w:t>
      </w:r>
      <w:r>
        <w:rPr>
          <w:i/>
          <w:iCs/>
        </w:rPr>
        <w:t>Қырҭтәыла 2017 шықәса  ԥхынгәымза 26 азакәан №1278 – авебдаҟьа, 28.07.2017 ш.</w:t>
      </w:r>
    </w:p>
    <w:p>
      <w:pPr>
        <w:pStyle w:val="Normal"/>
        <w:ind w:left="90" w:hanging="0"/>
        <w:rPr/>
      </w:pPr>
      <w:r>
        <w:rPr>
          <w:i/>
          <w:iCs/>
        </w:rPr>
        <w:t>  </w:t>
      </w:r>
      <w:r>
        <w:rPr>
          <w:i/>
          <w:iCs/>
        </w:rPr>
        <w:t>Қырҭтәыла 2018 шықәса  ԥхынгәымза 5 азакәан №3121 – авебдаҟьа, 11.07.2018 ш.</w:t>
      </w:r>
    </w:p>
    <w:p>
      <w:pPr>
        <w:pStyle w:val="Normal"/>
        <w:ind w:left="90" w:hanging="0"/>
        <w:rPr/>
      </w:pPr>
      <w:r>
        <w:rPr>
          <w:i/>
          <w:iCs/>
        </w:rPr>
        <w:t>  </w:t>
      </w:r>
      <w:r>
        <w:rPr>
          <w:i/>
          <w:iCs/>
        </w:rPr>
        <w:t>Қырҭтәыла 2019 шықәса  абҵарамза 16 азакәан №5128 – авебдаҟьа, 23.10.2019 ш.</w:t>
      </w:r>
    </w:p>
    <w:p>
      <w:pPr>
        <w:pStyle w:val="Normal"/>
        <w:ind w:left="90" w:hanging="0"/>
        <w:rPr/>
      </w:pPr>
      <w:r>
        <w:rPr>
          <w:i/>
          <w:iCs/>
        </w:rPr>
        <w:t>  </w:t>
      </w:r>
      <w:r>
        <w:rPr>
          <w:i/>
          <w:iCs/>
        </w:rPr>
        <w:t>Қырҭтәыла 2022 шықәса  жьҭаарамза 29 азакәан №2127 – авебдаҟьа, 13.12.2022 ш.</w:t>
      </w:r>
    </w:p>
    <w:p>
      <w:pPr>
        <w:pStyle w:val="Normal"/>
        <w:ind w:left="90" w:hanging="0"/>
        <w:rPr/>
      </w:pPr>
      <w:r>
        <w:rPr/>
        <w:br/>
      </w:r>
    </w:p>
    <w:p>
      <w:pPr>
        <w:pStyle w:val="Normal"/>
        <w:ind w:left="90" w:hanging="0"/>
        <w:rPr/>
      </w:pPr>
      <w:r>
        <w:rPr>
          <w:b/>
          <w:bCs/>
          <w:i/>
          <w:iCs/>
        </w:rPr>
        <w:t>  </w:t>
      </w:r>
      <w:r>
        <w:rPr>
          <w:b/>
          <w:bCs/>
        </w:rPr>
        <w:t>Ахәҭаҷ 7. Ахархәаҩ афальсификациа зызуу апродукт аҟынтә ихьчара</w:t>
      </w:r>
    </w:p>
    <w:p>
      <w:pPr>
        <w:pStyle w:val="Normal"/>
        <w:ind w:left="90" w:hanging="0"/>
        <w:rPr/>
      </w:pPr>
      <w:r>
        <w:rPr>
          <w:b/>
          <w:bCs/>
        </w:rPr>
        <w:t>  </w:t>
      </w:r>
      <w:r>
        <w:rPr/>
        <w:t>1. Ахархәаҩ афальсификациа зызуу апродукт аҟынтә ихьчара иахықәкны Қырҭтәыла аиҳабыра ишьақәнаргылоит алаҳәагаҿ (аҭыҭын ҭзыжьуа изкны) азгәаҭақәа реиқәыԥхьаӡа. </w:t>
      </w:r>
    </w:p>
    <w:p>
      <w:pPr>
        <w:pStyle w:val="Normal"/>
        <w:ind w:left="90" w:hanging="0"/>
        <w:rPr/>
      </w:pPr>
      <w:r>
        <w:rPr/>
        <w:t>  </w:t>
      </w:r>
      <w:r>
        <w:rPr/>
        <w:t>2. Иҟалаӡом афальсификациа зызуу аҭыҭын аҭыжьра, аҵәахра, амҩангара, ареализациа.</w:t>
      </w:r>
    </w:p>
    <w:p>
      <w:pPr>
        <w:pStyle w:val="Normal"/>
        <w:ind w:left="90" w:hanging="0"/>
        <w:rPr/>
      </w:pPr>
      <w:r>
        <w:rPr/>
        <w:t>  </w:t>
      </w:r>
      <w:r>
        <w:rPr/>
        <w:t>3. (Иалхуп - 17.05.2017, №859).</w:t>
      </w:r>
    </w:p>
    <w:p>
      <w:pPr>
        <w:pStyle w:val="Normal"/>
        <w:ind w:left="90" w:hanging="0"/>
        <w:rPr/>
      </w:pPr>
      <w:r>
        <w:rPr/>
        <w:t>  </w:t>
      </w:r>
      <w:r>
        <w:rPr>
          <w:i/>
          <w:iCs/>
        </w:rPr>
        <w:t>Қырҭтәыла 2017 шықәса  лаҵарамза 17 азакәан №859 – авебдаҟьа, 30.05.2017 ш.</w:t>
      </w:r>
    </w:p>
    <w:p>
      <w:pPr>
        <w:pStyle w:val="Normal"/>
        <w:ind w:left="90" w:hanging="0"/>
        <w:rPr/>
      </w:pPr>
      <w:r>
        <w:rPr/>
        <w:br/>
      </w:r>
    </w:p>
    <w:p>
      <w:pPr>
        <w:pStyle w:val="Normal"/>
        <w:ind w:left="90" w:hanging="0"/>
        <w:rPr/>
      </w:pPr>
      <w:r>
        <w:rPr>
          <w:i/>
          <w:iCs/>
        </w:rPr>
        <w:t>  </w:t>
      </w:r>
      <w:r>
        <w:rPr>
          <w:b/>
          <w:bCs/>
        </w:rPr>
        <w:t>Ахәҭаҷ 8. (Иалхуп)</w:t>
      </w:r>
    </w:p>
    <w:p>
      <w:pPr>
        <w:pStyle w:val="Normal"/>
        <w:ind w:left="90" w:hanging="0"/>
        <w:rPr/>
      </w:pPr>
      <w:r>
        <w:rPr>
          <w:b/>
          <w:bCs/>
        </w:rPr>
        <w:t>  </w:t>
      </w:r>
      <w:r>
        <w:rPr>
          <w:i/>
          <w:iCs/>
        </w:rPr>
        <w:t>Қырҭтәыла 2017 шықәса  лаҵарамза 17 азакәан №859 – авебдаҟьа, 30.05.2017 ш.</w:t>
      </w:r>
    </w:p>
    <w:p>
      <w:pPr>
        <w:pStyle w:val="Normal"/>
        <w:ind w:left="90" w:hanging="0"/>
        <w:rPr/>
      </w:pPr>
      <w:r>
        <w:rPr/>
        <w:br/>
      </w:r>
    </w:p>
    <w:p>
      <w:pPr>
        <w:pStyle w:val="Normal"/>
        <w:ind w:left="90" w:hanging="0"/>
        <w:rPr/>
      </w:pPr>
      <w:r>
        <w:rPr>
          <w:b/>
          <w:bCs/>
        </w:rPr>
        <w:t>  </w:t>
      </w:r>
      <w:r>
        <w:rPr>
          <w:b/>
          <w:bCs/>
        </w:rPr>
        <w:t>Ахәҭаҷ 9. Аҭыҭын аекспорт, аимпорт</w:t>
      </w:r>
    </w:p>
    <w:p>
      <w:pPr>
        <w:pStyle w:val="Normal"/>
        <w:ind w:left="90" w:hanging="0"/>
        <w:rPr/>
      </w:pPr>
      <w:r>
        <w:rPr>
          <w:b/>
          <w:bCs/>
        </w:rPr>
        <w:t>  </w:t>
      </w:r>
      <w:r>
        <w:rPr/>
        <w:t>1.</w:t>
      </w:r>
      <w:r>
        <w:rPr>
          <w:b/>
          <w:bCs/>
        </w:rPr>
        <w:t> </w:t>
      </w:r>
      <w:r>
        <w:rPr/>
        <w:t>Аҭыҭын аекспорт, аимпорт инагӡахоит Қырҭтәыла азакәанԥҵара иашьашәаланы. </w:t>
      </w:r>
    </w:p>
    <w:p>
      <w:pPr>
        <w:pStyle w:val="Normal"/>
        <w:ind w:left="90" w:hanging="0"/>
        <w:rPr/>
      </w:pPr>
      <w:r>
        <w:rPr/>
        <w:t>  </w:t>
      </w:r>
      <w:r>
        <w:rPr/>
        <w:t>2. Абри азакәанла (абриҵәҟьа азакәан а-10-тәи ахәҭаҷ ада) ишьақәыргылоу анормақәа иакьысӡом ахаҿы ила аҭыҭын аалых аҳаиртә транспортла аагараан акалендартә мшы аҩныҵҟа иаагоу, мацара даҽа ҭагылазаашьакаан - 30 календартә мшы рыҩныҵҟа иаагоу, Қырҭтәыла аҳазалхратә кодексла ишьақәыргылоу ахыԥхьаӡаратә ҭыҭын аалых.</w:t>
      </w:r>
    </w:p>
    <w:p>
      <w:pPr>
        <w:pStyle w:val="Normal"/>
        <w:ind w:left="90" w:hanging="0"/>
        <w:rPr/>
      </w:pPr>
      <w:r>
        <w:rPr/>
        <w:t>  </w:t>
      </w:r>
      <w:r>
        <w:rPr>
          <w:i/>
          <w:iCs/>
        </w:rPr>
        <w:t>Қырҭтәыла 2017 шықәса  лаҵарамза 17 азакәан №859 – авебдаҟьа, 30.05.2017 ш.</w:t>
      </w:r>
    </w:p>
    <w:p>
      <w:pPr>
        <w:pStyle w:val="Normal"/>
        <w:ind w:left="90" w:hanging="0"/>
        <w:rPr/>
      </w:pPr>
      <w:r>
        <w:rPr/>
        <w:t>  </w:t>
      </w:r>
      <w:r>
        <w:rPr>
          <w:i/>
          <w:iCs/>
        </w:rPr>
        <w:t>Қырҭтәыла 2019 шықәса  рашәарамза 28 азакәан №4910 – авебдаҟьа, 04.07.2019 ш.</w:t>
      </w:r>
    </w:p>
    <w:p>
      <w:pPr>
        <w:pStyle w:val="Normal"/>
        <w:ind w:left="90" w:hanging="0"/>
        <w:rPr/>
      </w:pPr>
      <w:r>
        <w:rPr/>
        <w:br/>
      </w:r>
    </w:p>
    <w:p>
      <w:pPr>
        <w:pStyle w:val="Normal"/>
        <w:ind w:left="90" w:hanging="0"/>
        <w:rPr/>
      </w:pPr>
      <w:r>
        <w:rPr>
          <w:i/>
          <w:iCs/>
        </w:rPr>
        <w:t>  </w:t>
      </w:r>
      <w:r>
        <w:rPr>
          <w:b/>
          <w:bCs/>
        </w:rPr>
        <w:t>Ахәҭаҷ 10. Аҭыҭын ахархәара аԥкра </w:t>
      </w:r>
    </w:p>
    <w:p>
      <w:pPr>
        <w:pStyle w:val="Normal"/>
        <w:ind w:left="90" w:hanging="0"/>
        <w:rPr/>
      </w:pPr>
      <w:r>
        <w:rPr>
          <w:b/>
          <w:bCs/>
        </w:rPr>
        <w:t>  </w:t>
      </w:r>
      <w:r>
        <w:rPr/>
        <w:t>1. Аҭыҭын ахара иҟалаӡом:</w:t>
      </w:r>
    </w:p>
    <w:p>
      <w:pPr>
        <w:pStyle w:val="Normal"/>
        <w:ind w:left="90" w:hanging="0"/>
        <w:rPr/>
      </w:pPr>
      <w:r>
        <w:rPr/>
        <w:t>  </w:t>
      </w:r>
      <w:r>
        <w:rPr/>
        <w:t>а) иарбанызаалак азкызаараз иазгәаҭоу ахыбра-аргылара, абри ахәҭаҷ 1¹ апунктла иазгәаҭоу ахыбра-аргылара ада;</w:t>
      </w:r>
    </w:p>
    <w:p>
      <w:pPr>
        <w:pStyle w:val="Normal"/>
        <w:ind w:left="90" w:hanging="0"/>
        <w:rPr/>
      </w:pPr>
      <w:r>
        <w:rPr/>
        <w:t>  </w:t>
      </w:r>
      <w:r>
        <w:rPr/>
        <w:t>б) ауаажәларратә атранспортаҿ (аӷба ма даҽа анышьатә хархәага иаарту аиужьра ада);</w:t>
      </w:r>
    </w:p>
    <w:p>
      <w:pPr>
        <w:pStyle w:val="Normal"/>
        <w:ind w:left="90" w:hanging="0"/>
        <w:rPr/>
      </w:pPr>
      <w:r>
        <w:rPr/>
        <w:t>  </w:t>
      </w:r>
      <w:r>
        <w:rPr/>
        <w:t>б¹) автотранспорттә хархәагаҿ (автомобильаҿ) уи аҟны зықәранаӡам иҟазаараан;</w:t>
      </w:r>
    </w:p>
    <w:p>
      <w:pPr>
        <w:pStyle w:val="Normal"/>
        <w:ind w:left="90" w:hanging="0"/>
        <w:rPr/>
      </w:pPr>
      <w:r>
        <w:rPr/>
        <w:t>  </w:t>
      </w:r>
      <w:r>
        <w:rPr/>
        <w:t>г) арҵаратә (азеиԥш-арҵаратә, иреиҳаӡоу арҵаратә, апрофессиатә арҵаратә), ааӡаратә, арҵаратә-ааӡаратә аусбарҭақәа, даҽа арҵаратә аусбарҭақәа, абиблиотекақәа, аҵаҩцәа аҿар рлагерқәа, ахәыҷқәа рыгәмырҿыӷьга ацентрқәа, 18 шықәсанӡа ақәра змоу ахаҿқәа ирызку даҽа аусбарҭақәа рхыбра-аргыларақәа рҿы, урҭ рхатәраҿы иҟоу аҵакырадгьылқәа рҿы (абри ахәҭаҷ 1⁵ апунктла иазгәаҭоу аҭагылазаашьа ада), иара убас 18 шықәсанӡа ақәра змоу ахаҿқәа ирызку ауаажәларратә аизарақәа рҿы;</w:t>
      </w:r>
    </w:p>
    <w:p>
      <w:pPr>
        <w:pStyle w:val="Normal"/>
        <w:ind w:left="90" w:hanging="0"/>
        <w:rPr/>
      </w:pPr>
      <w:r>
        <w:rPr/>
        <w:t>  </w:t>
      </w:r>
      <w:r>
        <w:rPr/>
        <w:t>д) амедицинатә, афармацевтикатә аусбарҭақәа ахыбра-аргылара аҟны, абри аусбарҭақәа рҵакырадгьылаҿ, абри ахәҭаҷ 1² апунктла иазгәаҭоу аҵакырадгьылқәеи абриҵәҟьа ахәҭаҷ 1⁵ апунктла иазгәаҭоу аҭагылазаашьеи рыда;</w:t>
      </w:r>
    </w:p>
    <w:p>
      <w:pPr>
        <w:pStyle w:val="Normal"/>
        <w:ind w:left="90" w:hanging="0"/>
        <w:rPr/>
      </w:pPr>
      <w:r>
        <w:rPr/>
        <w:t>  </w:t>
      </w:r>
      <w:r>
        <w:rPr/>
        <w:t>е) абылтәыҭаҭәарҭа, агазҭаҭәарҭа, агаз еихшаны иахьҭарҭәоу, иара убас уи аусбарҭақәа ахыбра-аргылараақәа рҿы, урҭ рхатәраҿы иҟоу аҵакырадгьылқәа рҿы, амцацәшәарҭаратә маҭәашьарқәа иахьыҵәаху;</w:t>
      </w:r>
    </w:p>
    <w:p>
      <w:pPr>
        <w:pStyle w:val="Normal"/>
        <w:ind w:left="90" w:hanging="0"/>
        <w:rPr/>
      </w:pPr>
      <w:r>
        <w:rPr/>
        <w:t>  </w:t>
      </w:r>
      <w:r>
        <w:rPr/>
        <w:t>в) астадионаҿ, иарбану администрациа змоу. </w:t>
      </w:r>
    </w:p>
    <w:p>
      <w:pPr>
        <w:pStyle w:val="Normal"/>
        <w:ind w:left="90" w:hanging="0"/>
        <w:rPr/>
      </w:pPr>
      <w:r>
        <w:rPr/>
        <w:t>  </w:t>
      </w:r>
      <w:r>
        <w:rPr/>
        <w:t>1¹. Аҭыҭын ахара азин ыҟоуп анаҩстәи ахыбра-аргыларақәа рҿы:</w:t>
      </w:r>
    </w:p>
    <w:p>
      <w:pPr>
        <w:pStyle w:val="Normal"/>
        <w:ind w:left="90" w:hanging="0"/>
        <w:rPr/>
      </w:pPr>
      <w:r>
        <w:rPr/>
        <w:t>  </w:t>
      </w:r>
      <w:r>
        <w:rPr/>
        <w:t>а) ауаҩытәыҩсатә хаҿы инхарҭа ҭыԥаҿ (ауаҩытәыҩсатә хаҿы/ауаҩытәыҩсатә хаҿы иҭаацәа афактла инхозар абри анхарҭа ҭыԥаҿ, абри анхарҭа ҭыԥ убриаамҭаз анаплакҩытә ауранагӡара назыгӡоу афактла иахьыҟоу аҭыԥ акәымзар);</w:t>
      </w:r>
    </w:p>
    <w:p>
      <w:pPr>
        <w:pStyle w:val="Normal"/>
        <w:ind w:left="90" w:hanging="0"/>
        <w:rPr/>
      </w:pPr>
      <w:r>
        <w:rPr/>
        <w:t>  </w:t>
      </w:r>
      <w:r>
        <w:rPr/>
        <w:t>б) аҭыҭын алҩа ҭызҵаауа ҷыдалатәи алабораториа ауасҭагаҿ;</w:t>
      </w:r>
    </w:p>
    <w:p>
      <w:pPr>
        <w:pStyle w:val="Normal"/>
        <w:ind w:left="90" w:hanging="0"/>
        <w:rPr/>
      </w:pPr>
      <w:r>
        <w:rPr/>
        <w:t>  </w:t>
      </w:r>
      <w:r>
        <w:rPr/>
        <w:t>г) Қырҭтәыла аиустициа аминистрра асистемаҟны иалоу аҳәынҭқарратә аусбарҭа иаҵанакуа аусбарҭа - ҷыдалатәи апенитенциалтә усура апенитенциалтә аусбарҭаҿ (анаҩстәиаан - апенитенциалтә аусбарҭа);</w:t>
      </w:r>
    </w:p>
    <w:p>
      <w:pPr>
        <w:pStyle w:val="Normal"/>
        <w:ind w:left="90" w:hanging="0"/>
        <w:rPr/>
      </w:pPr>
      <w:r>
        <w:rPr/>
        <w:t>  </w:t>
      </w:r>
      <w:r>
        <w:rPr/>
        <w:t>д) “Алицензиақә, азин аҭарақәа ирызкны” Қырҭтәыла азакәан иашьашәаланы иҟаҵоу адҵа иашьаҭакны еиқәыршәоу асигара-бараҿ (мацара абри азакәан а-3-тәи ахәҭаҷ “а.б” апунктеиҵала иазгәаҭоу асигара);</w:t>
      </w:r>
    </w:p>
    <w:p>
      <w:pPr>
        <w:pStyle w:val="Normal"/>
        <w:ind w:left="90" w:hanging="0"/>
        <w:rPr/>
      </w:pPr>
      <w:r>
        <w:rPr/>
        <w:t>  </w:t>
      </w:r>
      <w:r>
        <w:rPr/>
        <w:t>е) аказино;</w:t>
      </w:r>
    </w:p>
    <w:p>
      <w:pPr>
        <w:pStyle w:val="Normal"/>
        <w:ind w:left="90" w:hanging="0"/>
        <w:rPr/>
      </w:pPr>
      <w:r>
        <w:rPr/>
        <w:t>  </w:t>
      </w:r>
      <w:r>
        <w:rPr/>
        <w:t>е¹) ахәмарга аппаратқәа рсалонаҿ, зеиҿкаара азин аҭаразы ишьақәыргылоуп азин аҭаратә аизгатә азыԥҵәа 200000 лари ахыԥхьаӡара еиҵамкәа, иахьҭыԥырку ианеиҵаха 20 ахәмарга аппарат;</w:t>
      </w:r>
    </w:p>
    <w:p>
      <w:pPr>
        <w:pStyle w:val="Normal"/>
        <w:ind w:left="90" w:hanging="0"/>
        <w:rPr/>
      </w:pPr>
      <w:r>
        <w:rPr/>
        <w:t>  </w:t>
      </w:r>
      <w:r>
        <w:rPr/>
        <w:t>в) аеропорт атранзиттә азонаҿ, абри ахәҭаҷ 1³ апунктла ишьақәыргылоу аҵасла;</w:t>
      </w:r>
    </w:p>
    <w:p>
      <w:pPr>
        <w:pStyle w:val="Normal"/>
        <w:ind w:left="90" w:hanging="0"/>
        <w:rPr/>
      </w:pPr>
      <w:r>
        <w:rPr/>
        <w:t>  </w:t>
      </w:r>
      <w:r>
        <w:rPr/>
        <w:t>з) заатәи аанкыларатә изолиатораҿ;</w:t>
      </w:r>
    </w:p>
    <w:p>
      <w:pPr>
        <w:pStyle w:val="Normal"/>
        <w:ind w:left="90" w:hanging="0"/>
        <w:rPr/>
      </w:pPr>
      <w:r>
        <w:rPr/>
        <w:t>  </w:t>
      </w:r>
      <w:r>
        <w:rPr/>
        <w:t>ҭ) Қырҭтәыла аҩныҵҟатәи усқәа рминистрра аамҭалатәи аҭыԥыркратә ацентраҿ;</w:t>
      </w:r>
    </w:p>
    <w:p>
      <w:pPr>
        <w:pStyle w:val="Normal"/>
        <w:ind w:left="90" w:hanging="0"/>
        <w:rPr/>
      </w:pPr>
      <w:r>
        <w:rPr/>
        <w:t>  </w:t>
      </w:r>
      <w:r>
        <w:rPr/>
        <w:t>и) апрофессиатә театр еснагь ахархәара иазку ахыбра-аргылараҿ мацара актиор ма анагӡаҩ ила, аспектакль ма атеатралтә қәгылара амҩасраан, арежисиор арҿиаратә игәҭакы анагӡара иахықәкны. Иара убас, аспектакль ма атеатралтә қәгылара алагара аԥхьа ахәаԥшҩы идгалахароуп аинформациа аҭыҭын аалых анырра иазкны. </w:t>
      </w:r>
    </w:p>
    <w:p>
      <w:pPr>
        <w:pStyle w:val="Normal"/>
        <w:ind w:left="90" w:hanging="0"/>
        <w:rPr/>
      </w:pPr>
      <w:r>
        <w:rPr/>
        <w:t>  </w:t>
      </w:r>
      <w:r>
        <w:rPr/>
        <w:t>1². Астационартә апсихиатриатә, апаллиативтә ахәшәтәра иазку аусбарҭақәа рҿы аҭыҭын ахара азин ыҟоуп иашьашәалоу аусбарҭа анапхгаҩы ҷыдалатәи идҵала ишьақәыргылоу аҵасла, ацхыраара зоуа ма ихьанҭаны ичмазаҩу апациетк рзы, ҷыдала иҳәаақәҵоу аҭыԥаҿ, иарбану инаӡаны (аҭӡқәа рыла) иҟазароуп иалкааны аусбарҭа даҽа ахәҭак аҟынтә/аҵакырадгьылк аҟынтә, иамазароуп авентилиациа ма иаарту аиужьраҿ адәылҵратә ԥенџьыр. Абри аҩыза апациет изы аҭыҭын ахара, иарбоу аусбарҭа анапхгаҩы ҷыдалатәи идҵала, азин ыҟоуп апалатаҿгьы, уи еиҟәыҭхәоузар даҽа апациетцәа рзы. </w:t>
      </w:r>
    </w:p>
    <w:p>
      <w:pPr>
        <w:pStyle w:val="Normal"/>
        <w:ind w:left="90" w:hanging="0"/>
        <w:rPr/>
      </w:pPr>
      <w:r>
        <w:rPr/>
        <w:t>  </w:t>
      </w:r>
      <w:r>
        <w:rPr/>
        <w:t>1³. Аеропорт атранзиттә зонаҿ аҭыҭын ахара азин ыҟоуп мацара ҷыдалатәи ахарҭа ауадаҿ, иарбану иамазароуп хазы авентилиациатә система, аҭыҭын алҩа даҽа аиужьраҿ имнеироуп, иахьыҟамлаша афатә, арыжәтә аҩнагалара, ахархәара. Аеропорт атранзиттә зонаҿ ҷыдалатәи ахарҭа ауада алкаара аҵас, иара убас ҷыдалатәи ахарҭа ауада азы ҷыдалатәи ҭаххарақәа иҳәаақәҵахоит Қырҭтәыла аиҳабыра анормативтә актла. </w:t>
      </w:r>
    </w:p>
    <w:p>
      <w:pPr>
        <w:pStyle w:val="Normal"/>
        <w:ind w:left="90" w:hanging="0"/>
        <w:rPr/>
      </w:pPr>
      <w:r>
        <w:rPr/>
        <w:t>  </w:t>
      </w:r>
      <w:r>
        <w:rPr/>
        <w:t>1⁴. Апенитенциалтә аусбарҭаҿ аҭыҭын ахархәара аҵас, аԥҟарақәа иҳәаақәҵахоит Қырҭтәыла аиустициа аминистрра адҵала.</w:t>
      </w:r>
    </w:p>
    <w:p>
      <w:pPr>
        <w:pStyle w:val="Normal"/>
        <w:ind w:left="90" w:hanging="0"/>
        <w:rPr/>
      </w:pPr>
      <w:r>
        <w:rPr/>
        <w:t>  </w:t>
      </w:r>
      <w:r>
        <w:rPr/>
        <w:t>1⁵. Иреиҳаӡоу арҵаратә, апрофессиатә арҵаратә, амедицинатә, афармацевтикатә аусбарҭақәа рҵакырадгьылқәа рҿы аҭыҭын ахара азин ыҟоуп иашьашәалоу аусбарҭа анапхгаҩы ила ҷыдала иҳәаақәҵоу аҭыԥаҿ (аҭыԥқәа рҿы). Иарбоу аусбарҭа аҵакырадгьылаҿ абри аҩыза аҭыԥқәа рхыԥхьаӡара 3 иреиҳамзароуп, мацара аҭыԥ цыԥхьаӡа аҵакыра 20 квадратк еиҳамзароуп. </w:t>
      </w:r>
    </w:p>
    <w:p>
      <w:pPr>
        <w:pStyle w:val="Normal"/>
        <w:ind w:left="90" w:hanging="0"/>
        <w:rPr/>
      </w:pPr>
      <w:r>
        <w:rPr/>
        <w:t>  </w:t>
      </w:r>
      <w:r>
        <w:rPr/>
        <w:t>2. (Иалхуп - 17.05.2017, №859).</w:t>
      </w:r>
    </w:p>
    <w:p>
      <w:pPr>
        <w:pStyle w:val="Normal"/>
        <w:ind w:left="90" w:hanging="0"/>
        <w:rPr/>
      </w:pPr>
      <w:r>
        <w:rPr>
          <w:i/>
          <w:iCs/>
        </w:rPr>
        <w:t>  </w:t>
      </w:r>
      <w:r>
        <w:rPr/>
        <w:t>3.  (Иалхуп - 17.05.2017, №859).</w:t>
      </w:r>
    </w:p>
    <w:p>
      <w:pPr>
        <w:pStyle w:val="Normal"/>
        <w:ind w:left="90" w:hanging="0"/>
        <w:rPr/>
      </w:pPr>
      <w:r>
        <w:rPr/>
        <w:t>  </w:t>
      </w:r>
      <w:r>
        <w:rPr/>
        <w:t>4.  (Иалхуп - 17.05.2017, №859).</w:t>
      </w:r>
    </w:p>
    <w:p>
      <w:pPr>
        <w:pStyle w:val="Normal"/>
        <w:ind w:left="90" w:hanging="0"/>
        <w:rPr/>
      </w:pPr>
      <w:r>
        <w:rPr/>
        <w:t>  </w:t>
      </w:r>
      <w:r>
        <w:rPr/>
        <w:t>5.  (Иалхуп - 17.05.2017, №859).</w:t>
      </w:r>
    </w:p>
    <w:p>
      <w:pPr>
        <w:pStyle w:val="Normal"/>
        <w:ind w:left="90" w:hanging="0"/>
        <w:rPr/>
      </w:pPr>
      <w:r>
        <w:rPr/>
        <w:t>  </w:t>
      </w:r>
      <w:r>
        <w:rPr/>
        <w:t>6.  (Иалхуп - 17.05.2017, №859).</w:t>
      </w:r>
    </w:p>
    <w:p>
      <w:pPr>
        <w:pStyle w:val="Normal"/>
        <w:ind w:left="90" w:hanging="0"/>
        <w:rPr/>
      </w:pPr>
      <w:r>
        <w:rPr/>
        <w:t>  </w:t>
      </w:r>
      <w:r>
        <w:rPr/>
        <w:t>7. Иҟалаӡом аҭыҭын ахара ма уи ахархәара даҽа формақәак рдемонстрациа амассатә информациатә хархәагала, даҽа акьыԥхьга ма аелектронтә хархәагала, амассатә арбара, атеатралтә қәгылара ала, иаарту аиужьраҿ ишиашоу ицо аефир амҩасраан акадраҿ аҭыҭынахаҩ машәыршақә ақәшәара ада, абри ахәҭаҷ 1¹ апункт “и” апунктеиҵала иазгәаҭоу аҭагылазаашьа ада, “Ареклама иазкны” Қырҭтәыла азакәан 8² ахәҭаҷ а-2-тәи апунктла иазгәаҭоу ада, аҭыҭын ахара аԥырхага иазкны Қырҭтәыла импыҵахалоу аҵакырадгьылқәа рҟынтә ахҵәацәа, аџьаус, агәабзиара асоциалтә ахьчара рминистр инормативтә актла ишьақәырӷәӷәоу ателе- ма арадио акәанҷа арбара ада. </w:t>
      </w:r>
    </w:p>
    <w:p>
      <w:pPr>
        <w:pStyle w:val="Normal"/>
        <w:ind w:left="90" w:hanging="0"/>
        <w:rPr/>
      </w:pPr>
      <w:r>
        <w:rPr/>
        <w:t>  </w:t>
      </w:r>
      <w:r>
        <w:rPr/>
        <w:t>8. Аусбарҭа (аиуристтә хаҿы, даҽа аиҿкааратә ҿиамҭа, ахаҿқәа реидгылара аиуристтә хаҿы иаԥҵаразы, анаплакҩы асубиект, ауаажәларратә аусбарҭа, урҭ рыбжьара, аҳәынҭқарратә орган, амуниципалитеттә орган) иауалԥшьоуп:</w:t>
      </w:r>
    </w:p>
    <w:p>
      <w:pPr>
        <w:pStyle w:val="Normal"/>
        <w:ind w:left="90" w:hanging="0"/>
        <w:rPr/>
      </w:pPr>
      <w:r>
        <w:rPr/>
        <w:t>  </w:t>
      </w:r>
      <w:r>
        <w:rPr/>
        <w:t>а) иарманшәалар абри ахәҭаҷ актәи апунктла иҳәаақәҵоу убри ахыбра-аргылараҿ ма аҵакырадгьылаҿ, уи ауранагӡара ахьынанагӡоу, абри азакәанла ишьақәыргылоу аҭыҭын ахара азин амҭара/аԥкра;</w:t>
      </w:r>
    </w:p>
    <w:p>
      <w:pPr>
        <w:pStyle w:val="Normal"/>
        <w:ind w:left="90" w:hanging="0"/>
        <w:rPr/>
      </w:pPr>
      <w:r>
        <w:rPr/>
        <w:t>  </w:t>
      </w:r>
      <w:r>
        <w:rPr/>
        <w:t>б) азин анамҭар абри ахәҭаҷ актәи апунктла иҳәаақәҵоу убри ахыбра-аргылараҿ ма аҵакырадгьылаҿ, уи ауранагӡара ахьынанагӡоу, аҭыҭын ахархәара иахықәкны иҟоу алҩа, аерозоль, аццышә, аҷышә аҟазаара, иара убас акалиан, аццышәҭра аҭыԥыркра;</w:t>
      </w:r>
    </w:p>
    <w:p>
      <w:pPr>
        <w:pStyle w:val="Normal"/>
        <w:ind w:left="90" w:hanging="0"/>
        <w:rPr/>
      </w:pPr>
      <w:r>
        <w:rPr/>
        <w:t>  </w:t>
      </w:r>
      <w:r>
        <w:rPr/>
        <w:t>г) аус аднаулар, ишьақәнарӷәӷәар абри ахәҭаҷ актәи апунктла иҳәаақәҵоу убри ахыбра-аргылараҿ ма аҵакырадгьылаҿ, уи ауранагӡара ахьынанагӡоу, аҭыҭын ахара азин амҭара/аԥкра иадҳәалоу аҵасқәа;</w:t>
      </w:r>
    </w:p>
    <w:p>
      <w:pPr>
        <w:pStyle w:val="Normal"/>
        <w:ind w:left="90" w:hanging="0"/>
        <w:rPr/>
      </w:pPr>
      <w:r>
        <w:rPr/>
        <w:t>  </w:t>
      </w:r>
      <w:r>
        <w:rPr/>
        <w:t>д) абри ахәҭаҷ актәи апунктла иҳәаақәҵоу убри ахыбра-аргылараҿ ма аҵакырадгьылаҿ, уи ауранагӡара ахьынанагӡоу, аҩналарҭақәа зегь рыҟны улаԥш иахьыҵашәо аҭыԥаҿ аҭыԥ рзалнахыр аҭыҭын ахара азин амҭара/аԥкра иадҳәалоу аҵасқәа, иашьашәалоу адҩыла, адырга аҭыҭын ахара азин амҭара/аԥкра иазкны, иара убас убри ауаҩытәыҩсатә хаҿы/аусбарҭа аконтакттә аҭел аномер, даҽа информациак, зыҟны аимадара алшара ҟалоу аҭыҭын ахархәара азин амҭара/аԥкра иадҳәаланы аҵасқәа реилагараан;</w:t>
      </w:r>
    </w:p>
    <w:p>
      <w:pPr>
        <w:pStyle w:val="Normal"/>
        <w:ind w:left="90" w:hanging="0"/>
        <w:rPr/>
      </w:pPr>
      <w:r>
        <w:rPr/>
        <w:t>  </w:t>
      </w:r>
      <w:r>
        <w:rPr/>
        <w:t>е) азин анамҭар аҭыҭын ахара, мацара аҭыҭын ахара афакт аарԥшраан, азакәанла уи ианашьоу азинмчра аҩныҵҟа, аанҿасрада  иаҿахнаҵәар уи абри ахәҭаҷ актәи апунктла иҳәаақәҵоу убри ахыбра-аргылараҿ ма аҵакырадгьылаҿ, уи ауранагӡара ахьынанагӡоу. </w:t>
      </w:r>
    </w:p>
    <w:p>
      <w:pPr>
        <w:pStyle w:val="Normal"/>
        <w:ind w:left="90" w:hanging="0"/>
        <w:rPr/>
      </w:pPr>
      <w:r>
        <w:rPr/>
        <w:t>  </w:t>
      </w:r>
      <w:r>
        <w:rPr/>
        <w:t>9. Ауаажәларратә транспорт аныҟәцаҩ, ампыҵакҩы/знапаҿы иҟоу иуалԥшьоуп инаигӡар иашьашәалоу ауаажәларратә транспортаҿ аҭыҭын ахара азин амҭара/аԥкра аҵасқәа, иаҿахыиҵәар абри аҵасқәа рынамыгӡара афактқәа.</w:t>
      </w:r>
    </w:p>
    <w:p>
      <w:pPr>
        <w:pStyle w:val="Normal"/>
        <w:ind w:left="90" w:hanging="0"/>
        <w:rPr/>
      </w:pPr>
      <w:r>
        <w:rPr/>
        <w:t>  </w:t>
      </w:r>
      <w:r>
        <w:rPr>
          <w:i/>
          <w:iCs/>
        </w:rPr>
        <w:t>Қырҭтәыла 2017 шықәса  лаҵарамза 17 азакәан №859 – авебдаҟьа, 30.05.2017 ш.</w:t>
      </w:r>
    </w:p>
    <w:p>
      <w:pPr>
        <w:pStyle w:val="Normal"/>
        <w:ind w:left="90" w:hanging="0"/>
        <w:rPr/>
      </w:pPr>
      <w:r>
        <w:rPr>
          <w:i/>
          <w:iCs/>
        </w:rPr>
        <w:t>  </w:t>
      </w:r>
      <w:r>
        <w:rPr>
          <w:i/>
          <w:iCs/>
        </w:rPr>
        <w:t>Қырҭтәыла 2018 шықәса  ԥхынгәымза 5 азакәан №3121 – авебдаҟьа, 11.07.2018 ш.</w:t>
      </w:r>
    </w:p>
    <w:p>
      <w:pPr>
        <w:pStyle w:val="Normal"/>
        <w:ind w:left="90" w:hanging="0"/>
        <w:rPr/>
      </w:pPr>
      <w:r>
        <w:rPr>
          <w:i/>
          <w:iCs/>
        </w:rPr>
        <w:t>  </w:t>
      </w:r>
      <w:r>
        <w:rPr>
          <w:i/>
          <w:iCs/>
        </w:rPr>
        <w:t>Қырҭтәыла 2018 шықәса ԥхынҷкәынмза 13 азакәан №3956 – авебдаҟьа, 25.12.2018 ш.</w:t>
      </w:r>
    </w:p>
    <w:p>
      <w:pPr>
        <w:pStyle w:val="Normal"/>
        <w:ind w:left="90" w:hanging="0"/>
        <w:rPr/>
      </w:pPr>
      <w:r>
        <w:rPr>
          <w:i/>
          <w:iCs/>
        </w:rPr>
        <w:t>  </w:t>
      </w:r>
      <w:r>
        <w:rPr>
          <w:i/>
          <w:iCs/>
        </w:rPr>
        <w:t>Қырҭтәыла 2020 шықәса  ԥхынгәымза 15 азакәан №7015 – авебдаҟьа, 28.07.2020 ш.</w:t>
      </w:r>
    </w:p>
    <w:p>
      <w:pPr>
        <w:pStyle w:val="Normal"/>
        <w:ind w:left="90" w:hanging="0"/>
        <w:rPr/>
      </w:pPr>
      <w:r>
        <w:rPr>
          <w:i/>
          <w:iCs/>
        </w:rPr>
        <w:t>  </w:t>
      </w:r>
      <w:r>
        <w:rPr>
          <w:i/>
          <w:iCs/>
        </w:rPr>
        <w:t>Қырҭтәыла 2021 шықәса ԥхынҷкәынмза 30 азакәан №1349 – авебдаҟьа, 31.12.2021 ш.</w:t>
      </w:r>
    </w:p>
    <w:p>
      <w:pPr>
        <w:pStyle w:val="Normal"/>
        <w:ind w:left="90" w:hanging="0"/>
        <w:rPr/>
      </w:pPr>
      <w:r>
        <w:rPr/>
        <w:br/>
      </w:r>
    </w:p>
    <w:p>
      <w:pPr>
        <w:pStyle w:val="Normal"/>
        <w:ind w:left="90" w:hanging="0"/>
        <w:rPr/>
      </w:pPr>
      <w:r>
        <w:rPr>
          <w:i/>
          <w:iCs/>
        </w:rPr>
        <w:t>  </w:t>
      </w:r>
      <w:r>
        <w:rPr>
          <w:b/>
          <w:bCs/>
        </w:rPr>
        <w:t>Ахәҭаҷ 10¹. Асигара-бар аиҿкаара азин аиура, азин аҭаратә ԥҟарақәа</w:t>
      </w:r>
    </w:p>
    <w:p>
      <w:pPr>
        <w:pStyle w:val="Normal"/>
        <w:ind w:left="90" w:hanging="0"/>
        <w:rPr/>
      </w:pPr>
      <w:r>
        <w:rPr>
          <w:b/>
          <w:bCs/>
        </w:rPr>
        <w:t>  </w:t>
      </w:r>
      <w:r>
        <w:rPr/>
        <w:t>1. Асигара-бар аиҿкаараз азин аҭара, ақәхра, уи аҟны аԥсахрақәа ралагалара, ахылаԥшырҭатә азин аҭаратә реестраҿ ахысра, абри азин амазаара иадҳәалоу даҽа аусмҩаԥгатәқәак “Алицензиақәа, азин аҭарақәа ирызкны” Қырҭтәыла азакәан, абри азакәан иашьашәаланы инаигӡоит Қырҭтәыла афинанстә аминистрра анапхгаратә асфераҟны иалоу ауаажәларратә азин аиуристтә хаҿы - аагалыхтә усура (анаҩстәиаан - аагалыхтә усура).</w:t>
      </w:r>
    </w:p>
    <w:p>
      <w:pPr>
        <w:pStyle w:val="Normal"/>
        <w:ind w:left="90" w:hanging="0"/>
        <w:rPr/>
      </w:pPr>
      <w:r>
        <w:rPr/>
        <w:t>  </w:t>
      </w:r>
      <w:r>
        <w:rPr/>
        <w:t>2. Асигара-бар аиҿкаараз азин иоужьхоит 4 шықәса аҿҳәарала. </w:t>
      </w:r>
    </w:p>
    <w:p>
      <w:pPr>
        <w:pStyle w:val="Normal"/>
        <w:ind w:left="90" w:hanging="0"/>
        <w:rPr/>
      </w:pPr>
      <w:r>
        <w:rPr/>
        <w:t>  </w:t>
      </w:r>
      <w:r>
        <w:rPr/>
        <w:t>3. Иҟалаӡом абри ахәҭаҷла иазгәаҭоу асигара-бар аиҿкаараз азин амазаара даҽа хаҿык иҭара.</w:t>
      </w:r>
    </w:p>
    <w:p>
      <w:pPr>
        <w:pStyle w:val="Normal"/>
        <w:ind w:left="90" w:hanging="0"/>
        <w:rPr/>
      </w:pPr>
      <w:r>
        <w:rPr/>
        <w:t>  </w:t>
      </w:r>
      <w:r>
        <w:rPr/>
        <w:t>4. Иҟалаӡом асигара-бараҿ аҳамҭа аҭара, аҭиира ма агәаҭара иахықәкны ахархәаҩ иарбанызаалак апродукциа идгалара, абри азакәан а-3-тәи  ахәҭаҷ ”а.б”  апунктеиҵала иазгәаҭоу асигара ада, иара убас арыжәтә ада.</w:t>
      </w:r>
    </w:p>
    <w:p>
      <w:pPr>
        <w:pStyle w:val="Normal"/>
        <w:ind w:left="90" w:hanging="0"/>
        <w:rPr/>
      </w:pPr>
      <w:r>
        <w:rPr/>
        <w:t>  </w:t>
      </w:r>
      <w:r>
        <w:rPr/>
        <w:t>5. Иҟалаӡом асигара-бараҿ зықәранаӡам иҩнажьлара.</w:t>
      </w:r>
    </w:p>
    <w:p>
      <w:pPr>
        <w:pStyle w:val="Normal"/>
        <w:ind w:left="90" w:hanging="0"/>
        <w:rPr/>
      </w:pPr>
      <w:r>
        <w:rPr/>
        <w:t>  </w:t>
      </w:r>
      <w:r>
        <w:rPr/>
        <w:t>6. Асигара-бар ампыҵакҩы иуалԥшьоуп улаԥш иахьыҵашәо аҭыԥаҿ аҭыԥ азалихыр иашьашәалоу абылрацәыхьчаҩцәа-аиқәырхаҩцәа реиҟәша рконтакттә информациа.</w:t>
      </w:r>
    </w:p>
    <w:p>
      <w:pPr>
        <w:pStyle w:val="Normal"/>
        <w:ind w:left="90" w:hanging="0"/>
        <w:rPr/>
      </w:pPr>
      <w:r>
        <w:rPr/>
        <w:t>  </w:t>
      </w:r>
      <w:r>
        <w:rPr/>
        <w:t>7. Асигара-бар аиҿкаараз азин амазаара иашьҭоу азин аиуразы аагалыхтә усура иадгалатәу арзаҳал, “Алицензиақәа, азин аҭарақәа ирызкны” Қырҭтәыла азакәан 25-тәи ахәҭаҷла иазгәаҭоу адокументқәа рыда, иациҵароуп анаҩстәи адокументқәа, аинформациа:</w:t>
      </w:r>
    </w:p>
    <w:p>
      <w:pPr>
        <w:pStyle w:val="Normal"/>
        <w:ind w:left="90" w:hanging="0"/>
        <w:rPr/>
      </w:pPr>
      <w:r>
        <w:rPr/>
        <w:t>  </w:t>
      </w:r>
      <w:r>
        <w:rPr/>
        <w:t>а) иашьашәалоу аусбарҭа (анаплакҩы асубиект) ахатәра шьақәзырӷәӷәоу адокумент;</w:t>
      </w:r>
    </w:p>
    <w:p>
      <w:pPr>
        <w:pStyle w:val="Normal"/>
        <w:ind w:left="90" w:hanging="0"/>
        <w:rPr/>
      </w:pPr>
      <w:r>
        <w:rPr/>
        <w:t>  </w:t>
      </w:r>
      <w:r>
        <w:rPr/>
        <w:t>б) адокументқәа, излашьақәырӷәӷәахоу, асигара-бар ишҭыԥыркхоу еиҟәыҭхәоу ахыбраҿ ма ахыбра еиҟәыҭхәоу ахәҭаҿы, ахыбра даҽа ахәҭақәак ишрыдҳәалахоу аҭӡы дагәала, ишыҟалоу хазы аҩналарҭа, авентилиациатә система, асигара алҩа ишымнеиуа ахыбра даҽа ахәҭакаҿ ма даҽа ахыбра-аргылараҿ;</w:t>
      </w:r>
    </w:p>
    <w:p>
      <w:pPr>
        <w:pStyle w:val="Normal"/>
        <w:ind w:left="90" w:hanging="0"/>
        <w:rPr/>
      </w:pPr>
      <w:r>
        <w:rPr/>
        <w:t>  </w:t>
      </w:r>
      <w:r>
        <w:rPr/>
        <w:t>г) иашьашәалоу азинмчра змоу аорган ала иоужьу адокумент авентилиациатә система ишахәҭоу аусура иазкны;</w:t>
      </w:r>
    </w:p>
    <w:p>
      <w:pPr>
        <w:pStyle w:val="Normal"/>
        <w:ind w:left="90" w:hanging="0"/>
        <w:rPr/>
      </w:pPr>
      <w:r>
        <w:rPr/>
        <w:t>  </w:t>
      </w:r>
      <w:r>
        <w:rPr/>
        <w:t>д) аелектро-арԥсаагатә аппарат ахатәра шьақәзырӷәӷәоу адокумент;</w:t>
      </w:r>
    </w:p>
    <w:p>
      <w:pPr>
        <w:pStyle w:val="Normal"/>
        <w:ind w:left="90" w:hanging="0"/>
        <w:rPr/>
      </w:pPr>
      <w:r>
        <w:rPr/>
        <w:t>  </w:t>
      </w:r>
      <w:r>
        <w:rPr/>
        <w:t>е) аинформациа иашьашәалоу аусбарҭа аусеицзуҩцәа рзы (аус зуа рзы) аҭыҭын аалых ареализациа, ахархәара аҵасқәа рҵара иазкны. </w:t>
      </w:r>
    </w:p>
    <w:p>
      <w:pPr>
        <w:pStyle w:val="Normal"/>
        <w:ind w:left="90" w:hanging="0"/>
        <w:rPr/>
      </w:pPr>
      <w:r>
        <w:rPr/>
        <w:t>  </w:t>
      </w:r>
      <w:r>
        <w:rPr/>
        <w:t>8. Асигара-бар аиҿкаараз азин амазаара зтәу иуалԥшьоуп асигара-бар аиҿкаараз азин аҭаҩ азин аиура аҟынтә шықәсык ашьҭахь, иашьҭанеиуа есышықәса иадигалар аинформациа убри иазкны, иашьашәалоу ашықәс иахәаԥшны уи ишықәстәи аикәшара 15 процентк еиҵамкәа асигара ареализациала ироуз аԥара шакәыз. </w:t>
      </w:r>
    </w:p>
    <w:p>
      <w:pPr>
        <w:pStyle w:val="Normal"/>
        <w:ind w:left="90" w:hanging="0"/>
        <w:rPr/>
      </w:pPr>
      <w:r>
        <w:rPr/>
        <w:t>  </w:t>
      </w:r>
      <w:r>
        <w:rPr>
          <w:i/>
          <w:iCs/>
        </w:rPr>
        <w:t>Қырҭтәыла 2017 шықәса  лаҵарамза 17 азакәан №859 – авебдаҟьа, 30.05.2017 ш.</w:t>
      </w:r>
    </w:p>
    <w:p>
      <w:pPr>
        <w:pStyle w:val="Normal"/>
        <w:ind w:left="90" w:hanging="0"/>
        <w:rPr/>
      </w:pPr>
      <w:r>
        <w:rPr>
          <w:i/>
          <w:iCs/>
        </w:rPr>
        <w:t>  </w:t>
      </w:r>
      <w:r>
        <w:rPr>
          <w:i/>
          <w:iCs/>
        </w:rPr>
        <w:t>Қырҭтәыла 2018 шықәса ԥхынҷкәынмза 13 азакәан №3956 – авебдаҟьа, 25.12.2018 ш.</w:t>
      </w:r>
    </w:p>
    <w:p>
      <w:pPr>
        <w:pStyle w:val="Normal"/>
        <w:ind w:left="90" w:hanging="0"/>
        <w:rPr/>
      </w:pPr>
      <w:r>
        <w:rPr/>
        <w:br/>
      </w:r>
    </w:p>
    <w:p>
      <w:pPr>
        <w:pStyle w:val="Normal"/>
        <w:ind w:left="90" w:hanging="0"/>
        <w:rPr/>
      </w:pPr>
      <w:r>
        <w:rPr>
          <w:i/>
          <w:iCs/>
        </w:rPr>
        <w:t>  </w:t>
      </w:r>
      <w:r>
        <w:rPr>
          <w:b/>
          <w:bCs/>
        </w:rPr>
        <w:t>Ахәҭаҷ 10². Аҭакԥхықәра асигара-бар аиҿкаараз азин амазааратә ԥҟарақәа рынамыгӡаразы</w:t>
      </w:r>
    </w:p>
    <w:p>
      <w:pPr>
        <w:pStyle w:val="Normal"/>
        <w:ind w:left="90" w:hanging="0"/>
        <w:rPr/>
      </w:pPr>
      <w:r>
        <w:rPr>
          <w:b/>
          <w:bCs/>
        </w:rPr>
        <w:t>  </w:t>
      </w:r>
      <w:r>
        <w:rPr/>
        <w:t>1. Асигара-бар аиҿкаараз азин амазааратә ԥҟарақәа рынамыгӡаразы аҭакԥхықәра иҳәаақәҵахоит Қырҭтәыла азакәанԥҵарала, урҭ рыбжьара, абри азакәанла. </w:t>
      </w:r>
    </w:p>
    <w:p>
      <w:pPr>
        <w:pStyle w:val="Normal"/>
        <w:ind w:left="90" w:hanging="0"/>
        <w:rPr/>
      </w:pPr>
      <w:r>
        <w:rPr/>
        <w:t>  </w:t>
      </w:r>
      <w:r>
        <w:rPr/>
        <w:t>2. Асигара-бар аиҿкаараз азин амазаара зтәу ила абри азакәанла иазгәаҭоу асигара-бар аиҿкаараз азин амазааратә ԥҟарақәа рынамыгӡара иахылҿиаауеит уи ахараԥса иқәҵара 500 лари ахыԥхьаӡарала. </w:t>
      </w:r>
    </w:p>
    <w:p>
      <w:pPr>
        <w:pStyle w:val="Normal"/>
        <w:ind w:left="90" w:hanging="0"/>
        <w:rPr/>
      </w:pPr>
      <w:r>
        <w:rPr/>
        <w:t>  </w:t>
      </w:r>
      <w:r>
        <w:rPr/>
        <w:t>3. Абри ахәҭаҷ а-2-тәи апунктла иазгәаҭоу ахараԥса ақәҵара иамыхәаԥшыкәа, асигара-бар аиҿкаараз азин амазаара зтәу ила азин амазааратә ԥҟарақәа еиҭа рынамыгӡара иахылҿиаауеит уи ахараԥса иқәҵара “Алицензиақәа, азин аҭарақәа ирызкны” Қырҭтәыла азакәан 34-тәи ахәҭаҷ иашьашәаланы. </w:t>
      </w:r>
    </w:p>
    <w:p>
      <w:pPr>
        <w:pStyle w:val="Normal"/>
        <w:ind w:left="90" w:hanging="0"/>
        <w:rPr/>
      </w:pPr>
      <w:r>
        <w:rPr/>
        <w:t>  </w:t>
      </w:r>
      <w:r>
        <w:rPr/>
        <w:t>4. Абри ахәҭаҷ а-2-тәи, а-3-тәи апунктқәа рыла иазгәаҭоу ахараԥсақәа ршәара иамыхәаԥшыкәа, асигара-бар аиҿкаараз азин амазаара зтәу еиҭа инаимыгӡозар азин амазааратә ԥҟарақәа, азин иоузыжьыз ишьтихуеит аӡбамҭа азин амазаара ақәхра иазкны. Абри азин амазаара ақәхра иадҳәалоу азҵаарақәа рҭыԥ иқәҵахоит “Алицензиақәа, азин аҭарақәа ирызкны” Қырҭтәыла азакәан иашьашәаланы. </w:t>
      </w:r>
    </w:p>
    <w:p>
      <w:pPr>
        <w:pStyle w:val="Normal"/>
        <w:ind w:left="90" w:hanging="0"/>
        <w:rPr/>
      </w:pPr>
      <w:r>
        <w:rPr/>
        <w:t>  </w:t>
      </w:r>
      <w:r>
        <w:rPr/>
        <w:t>5. Абри ахәҭаҷла иазгәаҭоу азинеилагаратә аԥҟаанҵа аиқәыршәара, аус аилыргара азин имоуп аагалыхтә усура абриазы азинмчра змоу ахаҿы.</w:t>
      </w:r>
    </w:p>
    <w:p>
      <w:pPr>
        <w:pStyle w:val="Normal"/>
        <w:ind w:left="90" w:hanging="0"/>
        <w:rPr/>
      </w:pPr>
      <w:r>
        <w:rPr/>
        <w:t>  </w:t>
      </w:r>
      <w:r>
        <w:rPr/>
        <w:t>6. Абри ахәҭаҷла иазгәаҭоу азинеилагаратә аԥҟаанҵа аформа, уи ахарҭәаареи адгалареи аҵас иҳәаақәҵахоит Қырҭтәыла афинанстә министр идҵала, мацара аиашаӡбара инагӡахоит Қырҭтәыла азакәанԥҵара иашьашәаланы.</w:t>
      </w:r>
    </w:p>
    <w:p>
      <w:pPr>
        <w:pStyle w:val="Normal"/>
        <w:ind w:left="90" w:hanging="0"/>
        <w:rPr/>
      </w:pPr>
      <w:r>
        <w:rPr/>
        <w:t>  </w:t>
      </w:r>
      <w:r>
        <w:rPr>
          <w:i/>
          <w:iCs/>
        </w:rPr>
        <w:t>Қырҭтәыла 2017 шықәса  лаҵарамза 17 азакәан №859 – авебдаҟьа, 30.05.2017 ш.</w:t>
      </w:r>
    </w:p>
    <w:p>
      <w:pPr>
        <w:pStyle w:val="Normal"/>
        <w:ind w:left="90" w:hanging="0"/>
        <w:rPr/>
      </w:pPr>
      <w:r>
        <w:rPr>
          <w:i/>
          <w:iCs/>
        </w:rPr>
        <w:t>  </w:t>
      </w:r>
      <w:r>
        <w:rPr>
          <w:i/>
          <w:iCs/>
        </w:rPr>
        <w:t>Қырҭтәыла 2018 шықәса ԥхынҷкәынмза 13 азакәан №3956 – авебдаҟьа, 25.12.2018 ш.</w:t>
      </w:r>
    </w:p>
    <w:p>
      <w:pPr>
        <w:pStyle w:val="Normal"/>
        <w:ind w:left="90" w:hanging="0"/>
        <w:rPr/>
      </w:pPr>
      <w:r>
        <w:rPr/>
        <w:br/>
      </w:r>
    </w:p>
    <w:p>
      <w:pPr>
        <w:pStyle w:val="Normal"/>
        <w:ind w:left="90" w:hanging="0"/>
        <w:rPr/>
      </w:pPr>
      <w:r>
        <w:rPr/>
        <w:t>  </w:t>
      </w:r>
      <w:r>
        <w:rPr>
          <w:b/>
          <w:bCs/>
        </w:rPr>
        <w:t>Ахәҭаҷ 11. Азакәан аилагаразы аҭакԥхықәра </w:t>
      </w:r>
    </w:p>
    <w:p>
      <w:pPr>
        <w:pStyle w:val="Normal"/>
        <w:ind w:left="90" w:hanging="0"/>
        <w:rPr/>
      </w:pPr>
      <w:r>
        <w:rPr>
          <w:b/>
          <w:bCs/>
        </w:rPr>
        <w:t>  </w:t>
      </w:r>
      <w:r>
        <w:rPr/>
        <w:t>Абри азакәан аилагаразы ауаҩытәыҩсатә, аиуристтә хаҿқәа аҭақԥхықәра рыдлоит Қырҭтәыла азакәанԥҵарала ишьақәгылоу ҵасла.</w:t>
      </w:r>
    </w:p>
    <w:p>
      <w:pPr>
        <w:pStyle w:val="Normal"/>
        <w:ind w:left="90" w:hanging="0"/>
        <w:rPr/>
      </w:pPr>
      <w:r>
        <w:rPr/>
        <w:br/>
      </w:r>
    </w:p>
    <w:p>
      <w:pPr>
        <w:pStyle w:val="Normal"/>
        <w:ind w:left="90" w:hanging="0"/>
        <w:rPr/>
      </w:pPr>
      <w:r>
        <w:rPr/>
        <w:t>  </w:t>
      </w:r>
      <w:r>
        <w:rPr>
          <w:b/>
          <w:bCs/>
        </w:rPr>
        <w:t>Ахәҭаҷ 12. Азакәан анагӡара аҳәынҭқарратә контроль</w:t>
      </w:r>
    </w:p>
    <w:p>
      <w:pPr>
        <w:pStyle w:val="Normal"/>
        <w:ind w:left="90" w:hanging="0"/>
        <w:rPr/>
      </w:pPr>
      <w:r>
        <w:rPr>
          <w:b/>
          <w:bCs/>
        </w:rPr>
        <w:t>  </w:t>
      </w:r>
      <w:r>
        <w:rPr/>
        <w:t>1. Абри азакәан анагӡара аҳәынҭқарратә контроль инагӡахоит Қырҭтәыла азакәанԥҵара иашьашәаланы.</w:t>
      </w:r>
    </w:p>
    <w:p>
      <w:pPr>
        <w:pStyle w:val="Normal"/>
        <w:ind w:left="90" w:hanging="0"/>
        <w:rPr/>
      </w:pPr>
      <w:r>
        <w:rPr/>
        <w:t>  </w:t>
      </w:r>
      <w:r>
        <w:rPr/>
        <w:t>2. Абри азакәан анагӡара иахықәкны, аҭыҭын аконтроль иадҳәалоу азҵаарақәа ахадара рзуразы, азинмчра змоу аусбарҭақәа ирылшоит, ахәҭазаараан, аус адырулар, иоурыжьыр иашьашәалоу азинтә актқәа.</w:t>
      </w:r>
    </w:p>
    <w:p>
      <w:pPr>
        <w:pStyle w:val="Normal"/>
        <w:ind w:left="90" w:hanging="0"/>
        <w:rPr/>
      </w:pPr>
      <w:r>
        <w:rPr/>
        <w:t>  </w:t>
      </w:r>
      <w:r>
        <w:rPr>
          <w:i/>
          <w:iCs/>
        </w:rPr>
        <w:t>Қырҭтәыла 2017 шықәса  лаҵарамза 17 азакәан №859 – авебдаҟьа, 30.05.2017 ш.</w:t>
      </w:r>
    </w:p>
    <w:p>
      <w:pPr>
        <w:pStyle w:val="Normal"/>
        <w:ind w:left="90" w:hanging="0"/>
        <w:rPr/>
      </w:pPr>
      <w:r>
        <w:rPr/>
        <w:br/>
      </w:r>
    </w:p>
    <w:p>
      <w:pPr>
        <w:pStyle w:val="Normal"/>
        <w:ind w:left="90" w:hanging="0"/>
        <w:rPr/>
      </w:pPr>
      <w:r>
        <w:rPr>
          <w:i/>
          <w:iCs/>
        </w:rPr>
        <w:t>  </w:t>
      </w:r>
      <w:r>
        <w:rPr>
          <w:b/>
          <w:bCs/>
        </w:rPr>
        <w:t>Ахәҭаҷ 12¹. Еиҭасуа аԥҟаԥҵақәа</w:t>
      </w:r>
    </w:p>
    <w:p>
      <w:pPr>
        <w:pStyle w:val="Normal"/>
        <w:ind w:left="90" w:hanging="0"/>
        <w:rPr/>
      </w:pPr>
      <w:r>
        <w:rPr>
          <w:b/>
          <w:bCs/>
        </w:rPr>
        <w:t>  </w:t>
      </w:r>
      <w:r>
        <w:rPr/>
        <w:t>1. 2020 шықәса жьырныҳәамза 1 аҟынӡа азин ыҟоуп аҭыҭын ахара абри азакәан а-10-тәи ахәҭаҷ актәи апункт “в” апунктеиҵала иазгәаҭоу астадионаҿ.</w:t>
      </w:r>
    </w:p>
    <w:p>
      <w:pPr>
        <w:pStyle w:val="Normal"/>
        <w:ind w:left="90" w:hanging="0"/>
        <w:rPr/>
      </w:pPr>
      <w:r>
        <w:rPr/>
        <w:t>  </w:t>
      </w:r>
      <w:r>
        <w:rPr/>
        <w:t>2. 2020 шықәса жьырныҳәамза 1 аҟынӡа азин ыҟоуп аҭыҭын ахара асасааирҭа ауадақәа 20 процентк еиҳамкәа рыҟны. Иҟалаӡом асасааирҭа аҭыҭынхарҭа, иахьамыхо ауадақәа рҿы аҭыҭын ахара арежим аԥсахра. Асасааирҭа аҭыҭынхарҭа ауадақәа иалкаахароуп асасааирҭа администрациа ҷыдалатәи адҵала, иарбану асасааирҭаҿ улаԥш иахьыҵашәо аҭыԥаҿ иҭыԥыркхароуп. 2019 шықәса жьырныҳәамза 1 аҟынӡа алшара ыҟоуп аҭыҭын аалыхаҿ Қырҭтәыла аиҳабыра ала ишьақәыргылоу аҵасла ианҵахар адҩыла аҭыҭын аалых иалҵыз амаҭәашьарқәа ирызкны. </w:t>
      </w:r>
    </w:p>
    <w:p>
      <w:pPr>
        <w:pStyle w:val="Normal"/>
        <w:ind w:left="90" w:hanging="0"/>
        <w:rPr/>
      </w:pPr>
      <w:r>
        <w:rPr/>
        <w:t>  </w:t>
      </w:r>
      <w:r>
        <w:rPr/>
        <w:t>4. 2022 шықәса ԥхынҷкәынмза 31 аҟынӡа аҭыҭын аалых алаҳәагаҿ, иарбану иазку аҳәаатә контроль азонаҿ иҟоу ихақәиҭу ахәаахәҭратә апунктаҿ арегистрациаз ма аҭыԥыркраз, иҟалар алшоит иҭыԥыркхар англыз бызшәала амедицинатә агәҽанҵара, иарбану инаӡаны иақәнагоу иарбоу апродуктаз Европатәи Аидгылаҿ аус зуа адиректива аҭаххарақәа, еилазымгоу аинтелектуалтә ахатәра, даҽа зинқәак. </w:t>
      </w:r>
    </w:p>
    <w:p>
      <w:pPr>
        <w:pStyle w:val="Normal"/>
        <w:ind w:left="90" w:hanging="0"/>
        <w:rPr/>
      </w:pPr>
      <w:r>
        <w:rPr/>
        <w:t>  </w:t>
      </w:r>
      <w:r>
        <w:rPr/>
        <w:t>5. 2025 шықәса жьырныҳәамза 1 аҟынӡа абри азакәан а-3-тәи ахәҭаҷ “а.з” апунктеиҵала иазгәаҭоу аҭыҭын аалых ҿыц, убриҵәҟьа ахәҭаҷ “а.и” апунктеиҵала иазгәаҭоу ирштәу аҭыҭын алаҳәагацыԥхьаӡа аҟны амедицинатә агәҽанҵара иҟалар алшоит иҭыԥыркхар иашьашәалоу апиктограмма ада. Иара убас абри азакәан а-3-тәи ахәҭаҷ “а.и” апунктеиҵала иазгәаҭоу ирштәу аҭыҭын аан амедицинатә агәҽанҵара иааннакылаӡом аган азеиԥш ҵакыра 30 процентк еиҵаны, иахьалоу алкааратә цәаҳәақәа.</w:t>
      </w:r>
    </w:p>
    <w:p>
      <w:pPr>
        <w:pStyle w:val="Normal"/>
        <w:ind w:left="90" w:hanging="0"/>
        <w:rPr/>
      </w:pPr>
      <w:r>
        <w:rPr/>
        <w:t>  </w:t>
      </w:r>
      <w:r>
        <w:rPr>
          <w:i/>
          <w:iCs/>
        </w:rPr>
        <w:t>Қырҭтәыла 2017 шықәса  лаҵарамза 17 азакәан №859 – авебдаҟьа, 30.05.2017 ш.</w:t>
      </w:r>
    </w:p>
    <w:p>
      <w:pPr>
        <w:pStyle w:val="Normal"/>
        <w:ind w:left="90" w:hanging="0"/>
        <w:rPr/>
      </w:pPr>
      <w:r>
        <w:rPr>
          <w:i/>
          <w:iCs/>
        </w:rPr>
        <w:t>  </w:t>
      </w:r>
      <w:r>
        <w:rPr>
          <w:i/>
          <w:iCs/>
        </w:rPr>
        <w:t>Қырҭтәыла 2018 шықәса ԥхынҷкәынмза 13 азакәан №3956 – авебдаҟьа, 25.12.2018 ш.</w:t>
      </w:r>
    </w:p>
    <w:p>
      <w:pPr>
        <w:pStyle w:val="Normal"/>
        <w:ind w:left="90" w:hanging="0"/>
        <w:rPr/>
      </w:pPr>
      <w:r>
        <w:rPr>
          <w:i/>
          <w:iCs/>
        </w:rPr>
        <w:t>  </w:t>
      </w:r>
      <w:r>
        <w:rPr>
          <w:i/>
          <w:iCs/>
        </w:rPr>
        <w:t>Қырҭтәыла 2019 шықәса  абҵарамза 16 азакәан №5128 – авебдаҟьа, 23.10.2019 ш.</w:t>
      </w:r>
    </w:p>
    <w:p>
      <w:pPr>
        <w:pStyle w:val="Normal"/>
        <w:ind w:left="90" w:hanging="0"/>
        <w:rPr/>
      </w:pPr>
      <w:r>
        <w:rPr>
          <w:i/>
          <w:iCs/>
        </w:rPr>
        <w:t>  </w:t>
      </w:r>
      <w:r>
        <w:rPr>
          <w:i/>
          <w:iCs/>
        </w:rPr>
        <w:t>Қырҭтәыла 2021 шықәса ԥхынҷкәынмза 30 азакәан №1349 – авебдаҟьа, 31.12.2021 ш.</w:t>
      </w:r>
    </w:p>
    <w:p>
      <w:pPr>
        <w:pStyle w:val="Normal"/>
        <w:ind w:left="90" w:hanging="0"/>
        <w:rPr/>
      </w:pPr>
      <w:r>
        <w:rPr/>
        <w:br/>
      </w:r>
    </w:p>
    <w:p>
      <w:pPr>
        <w:pStyle w:val="Normal"/>
        <w:ind w:left="90" w:hanging="0"/>
        <w:rPr/>
      </w:pPr>
      <w:r>
        <w:rPr>
          <w:i/>
          <w:iCs/>
        </w:rPr>
        <w:t>  </w:t>
      </w:r>
      <w:r>
        <w:rPr>
          <w:b/>
          <w:bCs/>
        </w:rPr>
        <w:t>Ахәҭаҷ 13. Аҵыхәтәантәи аԥҟаԥҵақәа</w:t>
      </w:r>
    </w:p>
    <w:p>
      <w:pPr>
        <w:pStyle w:val="Normal"/>
        <w:ind w:left="90" w:hanging="0"/>
        <w:rPr/>
      </w:pPr>
      <w:r>
        <w:rPr>
          <w:b/>
          <w:bCs/>
        </w:rPr>
        <w:t>  </w:t>
      </w:r>
      <w:r>
        <w:rPr/>
        <w:t>1. Абри азакәан аусура иалагаанӡа ирыларҵәахарц амч цахьеит ҳәа:</w:t>
      </w:r>
    </w:p>
    <w:p>
      <w:pPr>
        <w:pStyle w:val="Normal"/>
        <w:ind w:left="90" w:hanging="0"/>
        <w:rPr/>
      </w:pPr>
      <w:r>
        <w:rPr/>
        <w:t>  </w:t>
      </w:r>
      <w:r>
        <w:rPr/>
        <w:t>а) “Қырҭтәыла аҭыҭын аконтроль иазкны” Қырҭтәыла 2003 шықәса рашәарамза 6 азакәан (Қырҭтәыла азакәанԥҵаратә адырраҭаҩ, №19, 1.07.2003, ахәҭаҷ 121);</w:t>
      </w:r>
    </w:p>
    <w:p>
      <w:pPr>
        <w:pStyle w:val="Normal"/>
        <w:ind w:left="90" w:hanging="0"/>
        <w:rPr/>
      </w:pPr>
      <w:r>
        <w:rPr/>
        <w:t>  </w:t>
      </w:r>
      <w:r>
        <w:rPr/>
        <w:t>б) “Афатә аалыҵкәа, аҭыҭын иазкны” Қырҭтәыла 1999 шықәса рашәарамза 25 азакәан (Қырҭтәыла азакәанԥҵаратә адырраҭаҩ, №31(38), 1999 шықәса, ахәҭаҷ 165);</w:t>
      </w:r>
    </w:p>
    <w:p>
      <w:pPr>
        <w:pStyle w:val="Normal"/>
        <w:ind w:left="90" w:hanging="0"/>
        <w:rPr/>
      </w:pPr>
      <w:r>
        <w:rPr/>
        <w:t>  </w:t>
      </w:r>
      <w:r>
        <w:rPr/>
        <w:t>г) “Аҭыҭын аалых ала иазкны” Қырҭтәыла 2003 шықәса нанҳәамза 26 азакәан (Қырҭтәыла азакәанԥҵаратә адырраҭаҩ, №29, 18.09.2003, ахәҭаҷ 209).</w:t>
      </w:r>
    </w:p>
    <w:p>
      <w:pPr>
        <w:pStyle w:val="Normal"/>
        <w:ind w:left="90" w:hanging="0"/>
        <w:rPr/>
      </w:pPr>
      <w:r>
        <w:rPr/>
        <w:t>  </w:t>
      </w:r>
      <w:r>
        <w:rPr/>
        <w:t>2. Абри ахәҭаҷ актәи апункт “а”, “б” апунктеиҵақәа рҿы иазгәаҭоу азакәанԥҵаратә актқәа ирышьаҭакны иоужьу азакәан иаҵанакуа анормативтә актқәа ирзаанхоит аиуристтә мчы абри азакәан аҟны урҭ реишьашәалараанӡа. </w:t>
      </w:r>
    </w:p>
    <w:p>
      <w:pPr>
        <w:pStyle w:val="Normal"/>
        <w:ind w:left="90" w:hanging="0"/>
        <w:rPr/>
      </w:pPr>
      <w:r>
        <w:rPr/>
        <w:t>  </w:t>
      </w:r>
      <w:r>
        <w:rPr/>
        <w:t>3. Абри азакәан аусура иалагарц иашаарыларҵәахазҵәҟьа.</w:t>
      </w:r>
    </w:p>
    <w:p>
      <w:pPr>
        <w:pStyle w:val="Normal"/>
        <w:ind w:left="90" w:hanging="0"/>
        <w:rPr/>
      </w:pPr>
      <w:r>
        <w:rPr/>
        <w:br/>
        <w:br/>
      </w:r>
    </w:p>
    <w:p>
      <w:pPr>
        <w:pStyle w:val="Normal"/>
        <w:ind w:left="90" w:hanging="0"/>
        <w:rPr>
          <w:sz w:val="24"/>
          <w:szCs w:val="24"/>
        </w:rPr>
      </w:pPr>
      <w:r>
        <w:rPr>
          <w:sz w:val="24"/>
          <w:szCs w:val="24"/>
        </w:rPr>
        <w:t>  </w:t>
      </w:r>
      <w:r>
        <w:rPr>
          <w:b/>
          <w:bCs/>
          <w:sz w:val="24"/>
          <w:szCs w:val="24"/>
        </w:rPr>
        <w:t>Қырҭтәыла апрезидент                             М. Саакашвили</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Қарҭ, </w:t>
      </w:r>
    </w:p>
    <w:p>
      <w:pPr>
        <w:pStyle w:val="Normal"/>
        <w:ind w:left="90" w:hanging="0"/>
        <w:rPr>
          <w:sz w:val="24"/>
          <w:szCs w:val="24"/>
        </w:rPr>
      </w:pPr>
      <w:r>
        <w:rPr>
          <w:b/>
          <w:bCs/>
          <w:sz w:val="24"/>
          <w:szCs w:val="24"/>
        </w:rPr>
        <w:t>  </w:t>
      </w:r>
      <w:r>
        <w:rPr>
          <w:b/>
          <w:bCs/>
          <w:sz w:val="24"/>
          <w:szCs w:val="24"/>
        </w:rPr>
        <w:t>2010 шықәса ԥхынҷкәынмза 15.</w:t>
      </w:r>
    </w:p>
    <w:p>
      <w:pPr>
        <w:pStyle w:val="Normal"/>
        <w:ind w:left="90" w:hanging="0"/>
        <w:rPr>
          <w:sz w:val="24"/>
          <w:szCs w:val="24"/>
        </w:rPr>
      </w:pPr>
      <w:r>
        <w:rPr>
          <w:b/>
          <w:bCs/>
          <w:sz w:val="24"/>
          <w:szCs w:val="24"/>
        </w:rPr>
        <w:t>  №</w:t>
      </w:r>
      <w:r>
        <w:rPr>
          <w:b/>
          <w:bCs/>
          <w:sz w:val="24"/>
          <w:szCs w:val="24"/>
        </w:rPr>
        <w:t>4059</w:t>
      </w:r>
    </w:p>
    <w:p>
      <w:pPr>
        <w:pStyle w:val="Normal"/>
        <w:spacing w:before="0" w:after="200"/>
        <w:ind w:left="90" w:hanging="0"/>
        <w:rPr/>
      </w:pPr>
      <w:r>
        <w:rPr/>
        <w:br/>
        <w:br/>
      </w:r>
    </w:p>
    <w:sectPr>
      <w:type w:val="nextPage"/>
      <w:pgSz w:w="11906" w:h="16838"/>
      <w:pgMar w:left="99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83C822-CE38-4304-8416-F54BE08A4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9</Pages>
  <Words>6898</Words>
  <Characters>39319</Characters>
  <CharactersWithSpaces>4612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13:00Z</dcterms:created>
  <dc:creator>Пользователь</dc:creator>
  <dc:description/>
  <dc:language>en-US</dc:language>
  <cp:lastModifiedBy>Nino Kvaratskhelia</cp:lastModifiedBy>
  <dcterms:modified xsi:type="dcterms:W3CDTF">2024-01-17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