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Times New Roman" w:cs="Times New Roman"/>
          <w:b/>
          <w:b/>
          <w:bCs/>
          <w:sz w:val="28"/>
          <w:szCs w:val="28"/>
          <w:lang w:val="en-US"/>
        </w:rPr>
      </w:pPr>
      <w:r>
        <w:rPr>
          <w:rFonts w:eastAsia="Times New Roman" w:cs="Times New Roman" w:ascii="Sylfaen" w:hAnsi="Sylfaen"/>
          <w:b/>
          <w:bCs/>
          <w:sz w:val="28"/>
          <w:szCs w:val="28"/>
          <w:lang w:val="en-US"/>
        </w:rPr>
        <w:t>Վրաստանի օրենք</w:t>
      </w:r>
    </w:p>
    <w:p>
      <w:pPr>
        <w:pStyle w:val="Normal"/>
        <w:jc w:val="center"/>
        <w:rPr>
          <w:rFonts w:ascii="Sylfaen" w:hAnsi="Sylfaen" w:eastAsia="Times New Roman" w:cs="Times New Roman"/>
          <w:b/>
          <w:b/>
          <w:bCs/>
          <w:i/>
          <w:i/>
          <w:sz w:val="28"/>
          <w:szCs w:val="28"/>
          <w:lang w:val="en-US"/>
        </w:rPr>
      </w:pPr>
      <w:r>
        <w:rPr>
          <w:rFonts w:eastAsia="Times New Roman" w:cs="Times New Roman" w:ascii="Sylfaen" w:hAnsi="Sylfaen"/>
          <w:b/>
          <w:bCs/>
          <w:sz w:val="28"/>
          <w:szCs w:val="28"/>
          <w:lang w:val="hy-AM"/>
        </w:rPr>
        <w:t>Ծ</w:t>
      </w:r>
      <w:r>
        <w:rPr>
          <w:rFonts w:eastAsia="Times New Roman" w:cs="Times New Roman" w:ascii="Sylfaen" w:hAnsi="Sylfaen"/>
          <w:b/>
          <w:bCs/>
          <w:sz w:val="28"/>
          <w:szCs w:val="28"/>
          <w:lang w:val="en-US"/>
        </w:rPr>
        <w:t xml:space="preserve">խախոտի </w:t>
      </w:r>
      <w:r>
        <w:rPr>
          <w:rFonts w:eastAsia="Times New Roman" w:cs="Times New Roman" w:ascii="Sylfaen" w:hAnsi="Sylfaen"/>
          <w:b/>
          <w:bCs/>
          <w:sz w:val="28"/>
          <w:szCs w:val="28"/>
          <w:lang w:val="hy-AM"/>
        </w:rPr>
        <w:t>վերահսկման</w:t>
      </w:r>
      <w:r>
        <w:rPr>
          <w:rFonts w:eastAsia="Times New Roman" w:cs="Times New Roman" w:ascii="Sylfaen" w:hAnsi="Sylfaen"/>
          <w:b/>
          <w:bCs/>
          <w:sz w:val="28"/>
          <w:szCs w:val="28"/>
          <w:lang w:val="en-US"/>
        </w:rPr>
        <w:t xml:space="preserve"> վերաբերյալ</w:t>
      </w:r>
      <w:r>
        <w:rPr>
          <w:rFonts w:eastAsia="Times New Roman" w:cs="Times New Roman" w:ascii="Sylfaen" w:hAnsi="Sylfaen"/>
          <w:b/>
          <w:bCs/>
          <w:i/>
          <w:sz w:val="28"/>
          <w:szCs w:val="28"/>
          <w:lang w:val="en-US"/>
        </w:rPr>
        <w:t xml:space="preserve"> </w:t>
      </w:r>
    </w:p>
    <w:p>
      <w:pPr>
        <w:pStyle w:val="Normal"/>
        <w:jc w:val="center"/>
        <w:rPr>
          <w:rFonts w:ascii="Sylfaen" w:hAnsi="Sylfaen" w:eastAsia="Times New Roman" w:cs="Times New Roman"/>
          <w:b/>
          <w:b/>
          <w:bCs/>
          <w:i/>
          <w:i/>
          <w:sz w:val="28"/>
          <w:szCs w:val="28"/>
          <w:lang w:val="en-US"/>
        </w:rPr>
      </w:pPr>
      <w:r>
        <w:rPr>
          <w:rFonts w:eastAsia="Times New Roman" w:cs="Times New Roman" w:ascii="Sylfaen" w:hAnsi="Sylfaen"/>
          <w:i/>
          <w:lang w:val="en-US"/>
        </w:rPr>
        <w:t>(2023 թվականի նոյեմբերի 20-ի դրությամբ)</w:t>
      </w:r>
    </w:p>
    <w:p>
      <w:pPr>
        <w:pStyle w:val="Normal"/>
        <w:ind w:firstLine="283"/>
        <w:rPr>
          <w:rFonts w:ascii="Sylfaen" w:hAnsi="Sylfaen" w:eastAsia="Times New Roman" w:cs="Times New Roman"/>
          <w:b/>
          <w:b/>
          <w:bCs/>
          <w:i/>
          <w:i/>
          <w:sz w:val="28"/>
          <w:szCs w:val="28"/>
          <w:lang w:val="en-US"/>
        </w:rPr>
      </w:pPr>
      <w:r>
        <w:rPr>
          <w:rFonts w:eastAsia="Times New Roman" w:cs="Times New Roman" w:ascii="Sylfaen" w:hAnsi="Sylfaen"/>
          <w:b/>
          <w:lang w:val="en-US"/>
        </w:rPr>
        <w:t>Հոդված 1. Օրենքի նպատակը</w:t>
      </w:r>
    </w:p>
    <w:p>
      <w:pPr>
        <w:pStyle w:val="Normal"/>
        <w:spacing w:lineRule="auto" w:line="240" w:before="0" w:after="0"/>
        <w:ind w:firstLine="283"/>
        <w:jc w:val="both"/>
        <w:rPr>
          <w:rFonts w:ascii="Sylfaen" w:hAnsi="Sylfaen" w:eastAsia="Times New Roman" w:cs="Times New Roman"/>
          <w:lang w:val="en-US"/>
        </w:rPr>
      </w:pPr>
      <w:r>
        <w:rPr>
          <w:rFonts w:eastAsia="Times New Roman" w:cs="Times New Roman" w:ascii="Sylfaen" w:hAnsi="Sylfaen"/>
          <w:lang w:val="en-US"/>
        </w:rPr>
        <w:t xml:space="preserve">Վրաստանի բնակչության կողմից ծխախոտի սպառման հետևանքով առաջացած հիվանդացությունն ու մահացությունը նվազեցնելու նպատակով սույն օրենքը սահմանում և կարգավորում է իրավահարաբերությունները ծխախոտի </w:t>
      </w:r>
      <w:r>
        <w:rPr>
          <w:rFonts w:eastAsia="Times New Roman" w:cs="Times New Roman" w:ascii="Sylfaen" w:hAnsi="Sylfaen"/>
          <w:lang w:val="hy-AM"/>
        </w:rPr>
        <w:t>վերահսկման</w:t>
      </w:r>
      <w:r>
        <w:rPr>
          <w:rFonts w:eastAsia="Times New Roman" w:cs="Times New Roman" w:ascii="Sylfaen" w:hAnsi="Sylfaen"/>
          <w:lang w:val="en-US"/>
        </w:rPr>
        <w:t xml:space="preserve"> ոլորտում։</w:t>
      </w:r>
    </w:p>
    <w:p>
      <w:pPr>
        <w:pStyle w:val="Normal"/>
        <w:spacing w:lineRule="auto" w:line="240" w:before="0" w:after="0"/>
        <w:ind w:firstLine="283"/>
        <w:jc w:val="both"/>
        <w:rPr>
          <w:rFonts w:ascii="Sylfaen" w:hAnsi="Sylfaen" w:eastAsia="Times New Roman" w:cs="Times New Roman"/>
          <w:lang w:val="en-US"/>
        </w:rPr>
      </w:pPr>
      <w:r>
        <w:rPr>
          <w:rFonts w:eastAsia="Times New Roman" w:cs="Times New Roman" w:ascii="Sylfaen" w:hAnsi="Sylfaen"/>
          <w:lang w:val="en-US"/>
        </w:rPr>
      </w:r>
    </w:p>
    <w:p>
      <w:pPr>
        <w:pStyle w:val="Normal"/>
        <w:spacing w:lineRule="auto" w:line="240" w:before="0" w:after="0"/>
        <w:ind w:firstLine="283"/>
        <w:jc w:val="both"/>
        <w:rPr>
          <w:rFonts w:ascii="Sylfaen" w:hAnsi="Sylfaen" w:eastAsia="Times New Roman" w:cs="Times New Roman"/>
          <w:b/>
          <w:b/>
          <w:lang w:val="en-US"/>
        </w:rPr>
      </w:pPr>
      <w:r>
        <w:rPr>
          <w:rFonts w:eastAsia="Times New Roman" w:cs="Times New Roman" w:ascii="Sylfaen" w:hAnsi="Sylfaen"/>
          <w:b/>
          <w:lang w:val="en-US"/>
        </w:rPr>
        <w:t xml:space="preserve">Հոդված 2. Ծխախոտի </w:t>
      </w:r>
      <w:r>
        <w:rPr>
          <w:rFonts w:eastAsia="Times New Roman" w:cs="Times New Roman" w:ascii="Sylfaen" w:hAnsi="Sylfaen"/>
          <w:b/>
          <w:lang w:val="hy-AM"/>
        </w:rPr>
        <w:t>վերահսկման</w:t>
      </w:r>
      <w:r>
        <w:rPr>
          <w:rFonts w:eastAsia="Times New Roman" w:cs="Times New Roman" w:ascii="Sylfaen" w:hAnsi="Sylfaen"/>
          <w:b/>
          <w:lang w:val="en-US"/>
        </w:rPr>
        <w:t xml:space="preserve"> հիմնական սկզբունքները</w:t>
      </w:r>
    </w:p>
    <w:p>
      <w:pPr>
        <w:pStyle w:val="Normal"/>
        <w:spacing w:lineRule="auto" w:line="240" w:before="0" w:after="0"/>
        <w:ind w:firstLine="283"/>
        <w:jc w:val="both"/>
        <w:rPr>
          <w:rFonts w:ascii="Sylfaen" w:hAnsi="Sylfaen" w:eastAsia="Times New Roman" w:cs="Times New Roman"/>
          <w:lang w:val="en-US"/>
        </w:rPr>
      </w:pPr>
      <w:r>
        <w:rPr>
          <w:rFonts w:eastAsia="Times New Roman" w:cs="Times New Roman" w:ascii="Sylfaen" w:hAnsi="Sylfaen"/>
          <w:lang w:val="en-US"/>
        </w:rPr>
        <w:t xml:space="preserve">Վրաստանում ծխախոտի </w:t>
      </w:r>
      <w:r>
        <w:rPr>
          <w:rFonts w:eastAsia="Times New Roman" w:cs="Times New Roman" w:ascii="Sylfaen" w:hAnsi="Sylfaen"/>
          <w:lang w:val="hy-AM"/>
        </w:rPr>
        <w:t>վերահսկման</w:t>
      </w:r>
      <w:r>
        <w:rPr>
          <w:rFonts w:eastAsia="Times New Roman" w:cs="Times New Roman" w:ascii="Sylfaen" w:hAnsi="Sylfaen"/>
          <w:lang w:val="en-US"/>
        </w:rPr>
        <w:t xml:space="preserve"> ոլորտում կիրառվող չափանիշները, պահանջները, պայմանները և կանոնները պետք է հիմնված լինեն հետևյալ սկզբունքների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en-US"/>
        </w:rPr>
        <w:t>ա) ծխախոտ</w:t>
      </w:r>
      <w:r>
        <w:rPr>
          <w:rFonts w:eastAsia="Times New Roman" w:cs="Times New Roman" w:ascii="Sylfaen" w:hAnsi="Sylfaen"/>
          <w:lang w:val="hy-AM"/>
        </w:rPr>
        <w:t>ը</w:t>
      </w:r>
      <w:r>
        <w:rPr>
          <w:rFonts w:eastAsia="Times New Roman" w:cs="Times New Roman" w:ascii="Sylfaen" w:hAnsi="Sylfaen"/>
          <w:lang w:val="en-US"/>
        </w:rPr>
        <w:t xml:space="preserve"> որպես առողջության համար վնասակար արտադրանք</w:t>
      </w:r>
      <w:r>
        <w:rPr>
          <w:rFonts w:eastAsia="Times New Roman" w:cs="Times New Roman" w:ascii="Sylfaen" w:hAnsi="Sylfaen"/>
          <w:lang w:val="hy-AM"/>
        </w:rPr>
        <w:t xml:space="preserve"> </w:t>
      </w:r>
      <w:r>
        <w:rPr>
          <w:rFonts w:eastAsia="Times New Roman" w:cs="Times New Roman" w:ascii="Sylfaen" w:hAnsi="Sylfaen"/>
          <w:lang w:val="en-US"/>
        </w:rPr>
        <w:t>ճանաչ</w:t>
      </w:r>
      <w:r>
        <w:rPr>
          <w:rFonts w:eastAsia="Times New Roman" w:cs="Times New Roman" w:ascii="Sylfaen" w:hAnsi="Sylfaen"/>
          <w:lang w:val="hy-AM"/>
        </w:rPr>
        <w:t xml:space="preserve">ելու,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չծխողների՝ ծխախոտի վնասակար ազդեցությունից պաշտպանելու իրավունքը ճանաչ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ծխախոտի վնասակար ազդեցության մասին Վրաստանի բնակչությանն իրազեկելու և ծխախոտային արտադրանքի մասին տեղեկատվության թափանցիկությ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ծխախոտի սպառման դադարեցման և սպառելը սկսելու կանխարգելումը խթանելու,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զ) ծխախոտային արտադրանքի արտադրությունն ու իրացումը վերահսկելու,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է) ծխախոտային արտադրանքի պահանջարկը և այդ արտադրատեսակների մատչելիությունը նվազեցնելու,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ծխախոտային արտադրանքի չհարկված և չանձնավորված իրացման արգել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չծխելը կյանքի նորմ ճանաչ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 ծխախոտի սպառման դեմ պայքարի միջոցառումների մշակմանը, իրականացմանն ու գնահատմանը հասարակության մասնակց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ա) ծխախոտի գովազդից զերծ միջավայրում ապրելու և դրա հետևանքներից պաշտպանված լինելու իրավունքի ճանաչ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բ) հասարակական անվտանգության պաշտպանությ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գ) առողջապահության ոլորտում ծխախոտի հսկողության հետ կապված պետական </w:t>
      </w:r>
      <w:r>
        <w:rPr>
          <w:rFonts w:eastAsia="Times New Roman" w:cs="Times New Roman" w:ascii="Times New Roman" w:hAnsi="Times New Roman"/>
          <w:lang w:val="hy-AM"/>
        </w:rPr>
        <w:t>​​</w:t>
      </w:r>
      <w:r>
        <w:rPr>
          <w:rFonts w:eastAsia="Times New Roman" w:cs="Sylfaen" w:ascii="Sylfaen" w:hAnsi="Sylfaen"/>
          <w:lang w:val="hy-AM"/>
        </w:rPr>
        <w:t>քաղաքականության</w:t>
      </w:r>
      <w:r>
        <w:rPr>
          <w:rFonts w:eastAsia="Times New Roman" w:cs="Times New Roman" w:ascii="Sylfaen" w:hAnsi="Sylfaen"/>
          <w:lang w:val="hy-AM"/>
        </w:rPr>
        <w:t xml:space="preserve"> </w:t>
      </w:r>
      <w:r>
        <w:rPr>
          <w:rFonts w:eastAsia="Times New Roman" w:cs="Sylfaen" w:ascii="Sylfaen" w:hAnsi="Sylfaen"/>
          <w:lang w:val="hy-AM"/>
        </w:rPr>
        <w:t>մշակմ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իրականացման</w:t>
      </w:r>
      <w:r>
        <w:rPr>
          <w:rFonts w:eastAsia="Times New Roman" w:cs="Times New Roman" w:ascii="Sylfaen" w:hAnsi="Sylfaen"/>
          <w:lang w:val="hy-AM"/>
        </w:rPr>
        <w:t xml:space="preserve"> </w:t>
      </w:r>
      <w:r>
        <w:rPr>
          <w:rFonts w:eastAsia="Times New Roman" w:cs="Sylfaen" w:ascii="Sylfaen" w:hAnsi="Sylfaen"/>
          <w:lang w:val="hy-AM"/>
        </w:rPr>
        <w:t xml:space="preserve">գործընթացը </w:t>
      </w:r>
      <w:r>
        <w:rPr>
          <w:rFonts w:eastAsia="Times New Roman" w:cs="Times New Roman" w:ascii="Sylfaen" w:hAnsi="Sylfaen"/>
          <w:lang w:val="hy-AM"/>
        </w:rPr>
        <w:t xml:space="preserve">ծխախոտի արդյունաբերության ոլորտում ներգրավված անձանց միջամտությունից </w:t>
      </w:r>
      <w:r>
        <w:rPr>
          <w:rFonts w:eastAsia="Times New Roman" w:cs="Sylfaen" w:ascii="Sylfaen" w:hAnsi="Sylfaen"/>
          <w:lang w:val="hy-AM"/>
        </w:rPr>
        <w:t>պաշտպանելու, ինչպես</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ծխախոտի</w:t>
      </w:r>
      <w:r>
        <w:rPr>
          <w:rFonts w:eastAsia="Times New Roman" w:cs="Times New Roman" w:ascii="Sylfaen" w:hAnsi="Sylfaen"/>
          <w:lang w:val="hy-AM"/>
        </w:rPr>
        <w:t xml:space="preserve"> </w:t>
      </w:r>
      <w:r>
        <w:rPr>
          <w:rFonts w:eastAsia="Times New Roman" w:cs="Sylfaen" w:ascii="Sylfaen" w:hAnsi="Sylfaen"/>
          <w:lang w:val="hy-AM"/>
        </w:rPr>
        <w:t>արդյու</w:t>
      </w:r>
      <w:r>
        <w:rPr>
          <w:rFonts w:eastAsia="Times New Roman" w:cs="Times New Roman" w:ascii="Sylfaen" w:hAnsi="Sylfaen"/>
          <w:lang w:val="hy-AM"/>
        </w:rPr>
        <w:t xml:space="preserve">նաբերության մեջ ներգրավված անձանց հետ պետության հրապարակայնության և թափանցիկության սկզբունքների պահպանմամբ հարաբերություններ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ծխախոտային արտադրանքի բաղադրիչի, ծխախոտային արտադրանքից արտազատվող նյութերի և ծխախոտի փաթեթավորման հսկող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անկախ ծխախոտի արդյունաբերության մեջ ներգրավված անձանց գործողությունների՝ Վրաստանում ծխախոտի դեմ պայքարի ոլորտում գործող նորմերին համապատասխանությանը, նման պատասխանատվության համար համապատասխան հիմքի առկայության դեպքում նրանց քրեական կամ քաղաքացիական իրավական պատասխանատվությունից ազատելու անհնարին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զ) օրենքով թույլատրված այլ միջոցառումների իրականացման՝ սույն օրենքի նպատակի, «Ծխախոտի վերահսկողության մասին» Առողջապահության համաշխարհային կազմակերպության շրջանակային կոնվենցիայի նպատակների և սկզբունքների կատարման համար:</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3. Օրենքում օգտագործված տերմինների սահման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Սույն օրենքում օգտագործված տերմիններն ունեն հետևյալ իմաստ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ծխախոտային արտադրանք՝ ծխախոտ կամ դրա տարրեր պարունակող արտադրանք (բացառությամբ նիկոտին պարունակող դեղամիջոցների), որոնք նախատեսված են ծխելու, ծամելու, ծծելու կամ ներշնչելու համար, այդ թվ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ա) ֆիլտրով ծխախոտ, առանց ֆիլտր ծխախո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բ) պապիրոս, սիգար, սիգարիլլ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Times New Roman" w:hAnsi="Times New Roman"/>
          <w:lang w:val="hy-AM"/>
        </w:rPr>
        <w:t>․</w:t>
      </w:r>
      <w:r>
        <w:rPr>
          <w:rFonts w:eastAsia="Times New Roman" w:cs="Sylfaen" w:ascii="Sylfaen" w:hAnsi="Sylfaen"/>
          <w:lang w:val="hy-AM"/>
        </w:rPr>
        <w:t>գ</w:t>
      </w:r>
      <w:r>
        <w:rPr>
          <w:rFonts w:eastAsia="Times New Roman" w:cs="Times New Roman" w:ascii="Sylfaen" w:hAnsi="Sylfaen"/>
          <w:lang w:val="hy-AM"/>
        </w:rPr>
        <w:t>) չիբուխի ծխախոտ, որը նախատեսված է նարգիլեի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դ) գլանման թութ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ե) ծամելու ծխախոտ, ծծելու ծխախոտ, ներշնչելու ծխախո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զ) էլեկտրոնային սիգարետի կամ նմանատիպ այլ սարքի նիկոտին պարունակող նյութ/կարտրիջ/պատիճ,</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է) նոր ծխախոտային արտադրանք` ծխախոտ պարունակող արտադրանք, որը ներառված չէ սույն հոդվածի «ա» ենթակետով սահմանված ծխախոտային արտադրանքի ոչ մի այլ կատեգորիայի մե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Times New Roman" w:hAnsi="Times New Roman"/>
          <w:lang w:val="hy-AM"/>
        </w:rPr>
        <w:t>․</w:t>
      </w:r>
      <w:r>
        <w:rPr>
          <w:rFonts w:eastAsia="Times New Roman" w:cs="Sylfaen" w:ascii="Sylfaen" w:hAnsi="Sylfaen"/>
          <w:lang w:val="hy-AM"/>
        </w:rPr>
        <w:t>ը</w:t>
      </w:r>
      <w:r>
        <w:rPr>
          <w:rFonts w:eastAsia="Times New Roman" w:cs="Times New Roman" w:ascii="Sylfaen" w:hAnsi="Sylfaen"/>
          <w:lang w:val="hy-AM"/>
        </w:rPr>
        <w:t>) ծխախոտի հումք, ծխախոտի թափոն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թ) տաքացվող ծխախոտ՝ ծխախոտային արտադրանք (բացառությամբ էլեկտրոնային ծխախոտի կամ այլ նմանատիպ սարքի նիկոտին պարունակող նյութի/կարտրիջի/պատիճի), որը նախատեսված են միայն տաքացման միջոցով սպառմ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Sylfaen" w:hAnsi="Sylfaen"/>
          <w:vertAlign w:val="superscript"/>
          <w:lang w:val="hy-AM"/>
        </w:rPr>
        <w:t>1</w:t>
      </w:r>
      <w:r>
        <w:rPr>
          <w:rFonts w:eastAsia="Times New Roman" w:cs="Times New Roman" w:ascii="Sylfaen" w:hAnsi="Sylfaen"/>
          <w:lang w:val="hy-AM"/>
        </w:rPr>
        <w:t xml:space="preserve">) ծխախոտի աքսեսուար և (կամ)  ծխախոտի օգտագործման համար նախատեսված սարք՝ ծխափող, ծխամորճ, նարգիլե, ծծելու ծխախոտի սարք, ծխախոտ ներշնչելու սարք, էլեկտրոնային ծխախոտ կամ նմանատիպ այլ սարք, ծխախոտի հատուկ կրակայրիչներ, ծխախոտ գլանելու թուղթ, ծխախոտ գլանելու սարք, ծխախոտը կտրող սարք, մոխրաման, ցանկացած տեսակի ծխախոտի տուփ կամ այլ առարկա, որը նախատեսված է հիմնականում ծխախոտի սպառման և (կամ)  պահպանման համար, ինչպես նաև ծխախոտի, դրա տուփի կամ վերը նշված առարկայի կամ այն </w:t>
      </w:r>
      <w:r>
        <w:rPr>
          <w:rFonts w:eastAsia="Times New Roman" w:cs="Times New Roman" w:ascii="Times New Roman" w:hAnsi="Times New Roman"/>
          <w:lang w:val="hy-AM"/>
        </w:rPr>
        <w:t>​​</w:t>
      </w:r>
      <w:r>
        <w:rPr>
          <w:rFonts w:eastAsia="Times New Roman" w:cs="Sylfaen" w:ascii="Sylfaen" w:hAnsi="Sylfaen"/>
          <w:lang w:val="hy-AM"/>
        </w:rPr>
        <w:t>պատկերող</w:t>
      </w:r>
      <w:r>
        <w:rPr>
          <w:rFonts w:eastAsia="Times New Roman" w:cs="Times New Roman" w:ascii="Sylfaen" w:hAnsi="Sylfaen"/>
          <w:lang w:val="hy-AM"/>
        </w:rPr>
        <w:t xml:space="preserve"> </w:t>
      </w:r>
      <w:r>
        <w:rPr>
          <w:rFonts w:eastAsia="Times New Roman" w:cs="Sylfaen" w:ascii="Sylfaen" w:hAnsi="Sylfaen"/>
          <w:lang w:val="hy-AM"/>
        </w:rPr>
        <w:t>որևէ</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առարկայի</w:t>
      </w:r>
      <w:r>
        <w:rPr>
          <w:rFonts w:eastAsia="Times New Roman" w:cs="Times New Roman" w:ascii="Sylfaen" w:hAnsi="Sylfaen"/>
          <w:lang w:val="hy-AM"/>
        </w:rPr>
        <w:t xml:space="preserve"> </w:t>
      </w:r>
      <w:r>
        <w:rPr>
          <w:rFonts w:eastAsia="Times New Roman" w:cs="Sylfaen" w:ascii="Sylfaen" w:hAnsi="Sylfaen"/>
          <w:lang w:val="hy-AM"/>
        </w:rPr>
        <w:t>նկարազարդում</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սիգարետ` ծխախոտ կամ դրա տարրեր պարունակող ցանկացած տեսակի ոլորված կամ գլանակաձև կառուցվածք, որը փաթաթված է թղթի կամ օրենքով թույլատրված այլ նյութի մեջ, որը չի պարունակում ծխախոտ,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չծխելու ծխախոտ` ծխախոտային արտադրանք, որը նախատեսված չէ ծխելու համար, մասնավորապես` ծամելու, ծծելու կամ ներշնչելու ծխախո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ծխախոտ ծխելը` ծխախոտային արտադրանքի այրման կամ տաքացման հետևանքով արտազատվող առաջնային ծխի կամ աերոզոլի ներշնչ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ծխախոտի արդյունաբերություն՝ ծխախոտային արտադրանքի արտադրություն, ներմուծում, վաճառք, արտահանում, վերաարտահանում և (կամ)  տարանց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1</w:t>
      </w:r>
      <w:r>
        <w:rPr>
          <w:rFonts w:eastAsia="Times New Roman" w:cs="Times New Roman" w:ascii="Sylfaen" w:hAnsi="Sylfaen"/>
          <w:lang w:val="hy-AM"/>
        </w:rPr>
        <w:t>) սիգար-բար՝ հատուկ հաստատություն, որը ստեղծվում է Վրաստանի «Լիցենզիաների և թույլտվությունների մասին» օրենքի համաձայն հատկացված թույլտվության հիման վրա, և որտեղ թույլատրված է իրականացնել սույն հոդվածի «ա</w:t>
      </w:r>
      <w:r>
        <w:rPr>
          <w:rFonts w:eastAsia="Times New Roman" w:cs="Times New Roman" w:ascii="Times New Roman" w:hAnsi="Times New Roman"/>
          <w:lang w:val="hy-AM"/>
        </w:rPr>
        <w:t>․</w:t>
      </w:r>
      <w:r>
        <w:rPr>
          <w:rFonts w:eastAsia="Times New Roman" w:cs="Sylfaen" w:ascii="Sylfaen" w:hAnsi="Sylfaen"/>
          <w:lang w:val="hy-AM"/>
        </w:rPr>
        <w:t>բ</w:t>
      </w:r>
      <w:r>
        <w:rPr>
          <w:rFonts w:eastAsia="Times New Roman" w:cs="Times New Roman" w:ascii="Sylfaen" w:hAnsi="Sylfaen"/>
          <w:lang w:val="hy-AM"/>
        </w:rPr>
        <w:t>» ենթակետով նախատեսված սիգար ծխել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բժշկական նախազգուշացում՝ ծխախոտի ծխելու վնասակարության մասին նախազգուշական մակագրություն, որը պետք է ներառի համապատասխան պատկերագի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փոխատեղում՝ բժշկական նախազգուշացումների հերթագայ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ծխախոտային արտադրանքի բաղադրիչ՝ ծխախոտային արտադրանքի բաղադրության մեջ եղած ծխախոտ, հավելում, նյութ կամ տարր, այդ թվում՝ թուղթ, ֆիլտր, պարկուճ, թանաք, սոսինձ,</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w:t>
      </w:r>
      <w:r>
        <w:rPr>
          <w:rFonts w:eastAsia="Times New Roman" w:cs="Times New Roman" w:ascii="Sylfaen" w:hAnsi="Sylfaen"/>
          <w:vertAlign w:val="superscript"/>
          <w:lang w:val="hy-AM"/>
        </w:rPr>
        <w:t>1</w:t>
      </w:r>
      <w:r>
        <w:rPr>
          <w:rFonts w:eastAsia="Times New Roman" w:cs="Times New Roman" w:ascii="Sylfaen" w:hAnsi="Sylfaen"/>
          <w:lang w:val="hy-AM"/>
        </w:rPr>
        <w:t>) հավելում` նյութ (բացի ծխախոտի տերևից), որն ավելացվում է ծխախոտային արտադրանք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թ) Նախարարություն – Վրաստանի բռնազավթված տարածքներից բռնի տեղահանվածների, աշխատանքի, առողջապահության և սոցապահովման նախարար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 ծխախոտային արտադրանքից արտազատվող նյութ՝ նյութ, որն արտազատվում է ծխախոտային արտադրանքի նպատակային օգտագործման արդյունքում, մասնավորապես՝ սիգարետ կամ   այլ տեսակի ծխելու ծխախոտի ծխի մեջ պարունակվող նյութ, որն արտազատվում է ծխախոտի սպառման հետևանքով, ինչպես նաև ծամելու ծխախոտի, ծծելու ծխախոտի, ներշնչման ծխախոտի օգտագործման արդյունքում արտազատված նյութ,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ա)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բ) օժանդակ նյութ և առարկաներ՝ ծխախոտային արտադրանքի հետ շփման մեջ գտնվող պատյան, տուփ և այլ փաթեթավորման նյութ,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դ) իրացում` վաճառքի կամ այլ տեսքով իրացման նպատակով ծխախոտային պատրաստի արտադրանքի փոխանցում այլ անձի` առևտրային օգուտ ստանալու համա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ե) մանիպուլյացիա՝ կշռում, չափում, դրոշմում, տպում, փաթեթավորում, շարում, տեղափոխ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զ) կեղծում` ծխախոտային արտադրանքի բաղադրության, բնութագրերի, տեսականու և ծագման անհամապատասխանություն սահմանված պահանջներին կամ ուղեկցող փաստաթղթերին և մակնշման վրա նշված տվյալն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է)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ը) արտադրական օբյեկտ՝ ձեռնարկություն, արտադրամաս կամ դրանց տեղամասեր և արտադրական այլ ստորաբաժանումներ ու տարածքներ, ինչպես նաև ծխախոտի արտադրության գործընթացում օգտագործվող սարքավորում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թ)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ի) պատրաստ արտադրանք՝ ռեսուրսների և գործունեության համակցության (արդյունաբերական վերամշակում) արդյունքում ստացված արտադրանք,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ա) ծխախոտ արտադրող` ֆիզիկական կամ իրավաբանական անձ, որն արտադրում է ծխախոտ և իր գործունեության յուրաքանչյուր փուլում պատասխանատու է սույն օրենքի պահանջների կատարման համար, բացի այդ, Վրաստանի տարածքում գործող ներկայացուցիչ կամ ապրանք ներմուծող, երբ օտարերկրյա արտադրողը ներկայացուցիչ չուն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իբ) շենք-շինություն՝ ցանկացած կառուցվածք (բացառությամբ փոխադրամիջոցի), որն ունի հատակ, ցանկացած տեսակի տանիք կամ առաստաղ և մակերևույթի (բացառությամբ տանիքի, առաստաղի, հատակի) առնվազն 1/2-ն ունի ցանկացած տեսակի և (կամ)  նյութի շարժական կամ անշարժ պատեր, այդ թվում, բաց կամ փակ պատուհան և դուռ,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իգ) հասարակական տրանսպորտ՝ ցանկացած տրանսպորտային միջոց, այդ թվում, ավտոբուս, տրամվայ, տրոլեյբուս, երթուղային տրանսպորտային միջոց, տաքսի, գնացք, օդանավ, մետրո, ճոպանուղի, նավ կամ այլ նավարկման միջոց, որն օգտագործվում է համապատասխան արժեքի դիմաց և (կամ)  առևտրային նպատակներով շահույթ ստանալու նպատակով մարդկանց տեղափոխելու համա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դ) էլեկտրոնային սիգարետ՝ արտադրանք, որը կարող է օգտագործվել մարդու բերանի համար նախատեսված սարքով նիկոտին պարունակող աերոզոլի սպառման համար, կամ  այս արտադրանքի որևէ բաղադրիչ, ներառյալ կարտրիջը կամ բաքը, կամ սարք առանց կարտրիջի և բաքի։ Էլեկտրոնային ծխախոտը կարող է լինել մեկանգամյա օգտագործման կամ բազմակի օգտագործման (տարայի և բաքի միջոցով վերալիցքավորվող կամ վերալիցքավորվող մեկանգամյա օգտագործման քարթրիջի միջոց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իե) բրենդի ընդլայնում` ծխախոտային արտադրանքի բրենդի, ապրանքանիշի, խորհրդանիշի, առևտրային նշանի, տարբերանշանի կամ որևէ այլ տարբերակիչ նշանի (այդ թվում, տարբեր գույների համակցություններ) այնպիսի կապ մեկ այլ ապրանքի կամ ծառայության հետ, որի ընթացքում ծխախոտային արտադրանքը և մեկ այլ ապրանք կամ ծառայություն ասոցացած են իրար հետ։</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 3121 օրենք – կայք , 11.07.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կտեմբերի 16-ի Վրաստանի № 5128 օրենք – կայք, 23.10.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21 թվականի դեկտեմբերի 30-ի Վրաստանի № 1349 օրենք – կայք, 31.12.2021թ. </w:t>
      </w:r>
    </w:p>
    <w:p>
      <w:pPr>
        <w:pStyle w:val="Normal"/>
        <w:spacing w:lineRule="auto" w:line="240" w:before="0" w:after="0"/>
        <w:rPr>
          <w:rFonts w:ascii="Sylfaen" w:hAnsi="Sylfaen" w:eastAsia="Times New Roman" w:cs="Times New Roman"/>
          <w:sz w:val="24"/>
          <w:szCs w:val="24"/>
          <w:lang w:val="hy-AM"/>
        </w:rPr>
      </w:pP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left="283" w:hanging="0"/>
        <w:jc w:val="both"/>
        <w:rPr>
          <w:rFonts w:ascii="Sylfaen" w:hAnsi="Sylfaen" w:eastAsia="Times New Roman" w:cs="Times New Roman"/>
          <w:lang w:val="hy-AM"/>
        </w:rPr>
      </w:pPr>
      <w:r>
        <w:rPr>
          <w:rFonts w:eastAsia="Times New Roman" w:cs="Times New Roman" w:ascii="Sylfaen" w:hAnsi="Sylfaen"/>
          <w:b/>
          <w:lang w:val="hy-AM"/>
        </w:rPr>
        <w:t>Հոդված 4. Ծխախոտի վերահսկման միջոցառումները և ծխախոտի վերահսկման ոլորտը կանոնակարգող ենթաօրենսդրական նորմատիվ ակտերը</w:t>
      </w:r>
    </w:p>
    <w:p>
      <w:pPr>
        <w:pStyle w:val="Normal"/>
        <w:spacing w:lineRule="auto" w:line="240" w:before="0" w:after="0"/>
        <w:ind w:left="283" w:hanging="0"/>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Վրաստանի կառավարությունն իրականացնում է ծխախոտի վերահսկման երկարաժամկետ պետական </w:t>
      </w:r>
      <w:r>
        <w:rPr>
          <w:rFonts w:eastAsia="Times New Roman" w:cs="Times New Roman" w:ascii="Times New Roman" w:hAnsi="Times New Roman"/>
          <w:lang w:val="hy-AM"/>
        </w:rPr>
        <w:t>​​</w:t>
      </w:r>
      <w:r>
        <w:rPr>
          <w:rFonts w:eastAsia="Times New Roman" w:cs="Times New Roman" w:ascii="Sylfaen" w:hAnsi="Sylfaen"/>
          <w:lang w:val="hy-AM"/>
        </w:rPr>
        <w:t xml:space="preserve">ռազմավարություն և ամենամյա պետական </w:t>
      </w:r>
      <w:r>
        <w:rPr>
          <w:rFonts w:eastAsia="Times New Roman" w:cs="Times New Roman" w:ascii="Times New Roman" w:hAnsi="Times New Roman"/>
          <w:lang w:val="hy-AM"/>
        </w:rPr>
        <w:t>​​</w:t>
      </w:r>
      <w:r>
        <w:rPr>
          <w:rFonts w:eastAsia="Times New Roman" w:cs="Times New Roman" w:ascii="Sylfaen" w:hAnsi="Sylfaen"/>
          <w:lang w:val="hy-AM"/>
        </w:rPr>
        <w:t>ծրագի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Վրաստանի կառավարության նորմատիվ ակտով սահմանվ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Վրաստանում վաճառքի համար նախատեսված ֆիլտրով և առանց ֆիլտր սիգարետներից (բացառությամբ տաքացվող ծխախոտի) արտազատվող նյութերի (նիկոտին, խեժ, ածխածնի մոնօքսիդ) առավելագույն թույլատրելի նորմեր, չափման և կարգավորման կանոններ՝ ծխախոտի վերահսկման ոլորտում գործող միջազգային պահանջների նախատես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w:t>
      </w:r>
      <w:r>
        <w:rPr>
          <w:rFonts w:eastAsia="Times New Roman" w:cs="Times New Roman" w:ascii="Sylfaen" w:hAnsi="Sylfaen"/>
          <w:vertAlign w:val="superscript"/>
          <w:lang w:val="hy-AM"/>
        </w:rPr>
        <w:t>1</w:t>
      </w:r>
      <w:r>
        <w:rPr>
          <w:rFonts w:eastAsia="Times New Roman" w:cs="Times New Roman" w:ascii="Sylfaen" w:hAnsi="Sylfaen"/>
          <w:lang w:val="hy-AM"/>
        </w:rPr>
        <w:t xml:space="preserve">) Վրաստանում վաճառքի համար նախատեսված էլեկտրոնային սիգարետի կամ նմանատիպ այլ սարքի նիկոտին պարունակող նյութի/կարտրիջի/պարկուճի/տարայի ծավալը, դրանում նիկոտինի պարունակության սահմանային թույլատրելի նորմերը՝ ծխախոտի վերահսկման ոլորտում միջազգային պահանջների նախատեսմամբ,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ծխախոտային արտադրանքի վրա (տուփի/բլոկի, փաթեթավորման վրա) բժշկական նախազգուշացումներ (այդ թվում՝ պատկերագրեր և տեքստային մակագրություններ) տեղադրելու կարգ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Վրաստանում վաճառքի համար նախատեսված ծխախոտային արտադրանքի և դրանց փաթեթավորման ստանդարտացման կարգ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Ֆիլտրով և առանց ֆիլտր սիգարետներից (բացառությամբ տաքացվող ծխախոտի) արտազատվող նյութերի (նիկոտին, խեժ, ածխածնի մոնօքսիդ) չափումը պետք է ապահովի նշված ծխախոտային արտադրանք արտադրողը և (կամ) ներմուծողը` սեփական ծախսերով: Նշված ծխախոտային արտադրատեսակ արտադրողը և (կամ)  ներմուծողը պետք է հաստատի չափումը չափորոշիչներին համապատասխան անցկացնելը և ֆիլտրով ու առանց ֆիլտր ծխախոտը Վրաստանի շուկայում տեղադրելուց 3 ամիս առաջ Նախարարությանը   ներկայացնի ֆիլտրով և առանց ֆիլտր ծխախոտներից արտազատվող նյութերի չափումը  չափորոշիչներին համապատասխան անցկացնելը հաստատող փաստաթղթեր: Այդ փաստաթղթերի ցանկը որոշվում է Վրաստանի բռնազավթված տարածքներից բռնի տեղահանվածների, աշխատանքի, առողջապահության և սոցապահովման նախարարի հրամանով։ Ծխախոտային արտադրանք արտադրողը և (կամ) ներմուծողն ապահովում է նշված ծխախոտային արտադրանքի՝ փաստաթղթերում նշված տվյալներին համապատասխանությունը: Ֆիլտրով և առանց ֆիլտր ծխախոտ արտադրողը և (կամ) ներմուծողը պարտավոր է նշված, թարմացված փաստաթղթերը կրկին ներկայացնել ֆիլտրով և առանց ֆիլտր սիգարետներից արտազատվող նյութերի քանակի կամ դրանց այլ պարամետրերի փոփոխության դեպքում: Նման փոփոխության դեպքում թարմացված փաստաթղթերը ներկայացվում են Վրաստանի շուկայում ֆիլտրով և առանց ֆիլտր  սիգարետներ տեղադրելուց ոչ ուշ, քան 3 ամիս առաջ։ Բացի այդ, ծխախոտային արտադրանք արտադրողը և (կամ)  ներկրողը պետք է Նախարարություն ներկայացնի տեղեկատվություն ծխախոտային արտադրանքի բաղադրամասերի (մասնավորապես՝ բաղադրիչների ցանկի, քանակի և քաշի) վերաբերյալ ծխախոտային արտադրանքը Վրաստանի շուկայում տեղադրելուց ոչ ուշ, քան 3 ամիս առաջ (բացառությամբ նոր ծխախոտային արտադրանքի և տաքացվող ծխախոտի)։ Ծխախոտային արտադրանք արտադրողը և (կամ)  ներմուծողը պարտավոր է նշված, թարմացված տեղեկատվությունը կրկին ներկայացնել  բաղադրիչների քանակի կամ այլ պարամետրերի փոփոխության դեպքում։ Նման փոփոխության դեպքում թարմացված տեղեկատվությունը ներկայացվում է ծխախոտային արտադրանքը Վրաստանի շուկայում տեղադրելուց ոչ ուշ, քան 3 ամիս առա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w:t>
      </w:r>
      <w:r>
        <w:rPr>
          <w:rFonts w:eastAsia="Times New Roman" w:cs="Times New Roman" w:ascii="Sylfaen" w:hAnsi="Sylfaen"/>
          <w:vertAlign w:val="superscript"/>
          <w:lang w:val="hy-AM"/>
        </w:rPr>
        <w:t>1</w:t>
      </w:r>
      <w:r>
        <w:rPr>
          <w:rFonts w:eastAsia="Times New Roman" w:cs="Times New Roman" w:ascii="Sylfaen" w:hAnsi="Sylfaen"/>
          <w:lang w:val="hy-AM"/>
        </w:rPr>
        <w:t>. Տաքացվող ծխախոտ կամ ծխախոտի նոր արտադրանք արտադրողը և (կամ) ներմուծողը պարտավոր է Նախարարությանը տրամադրել ծանուցում ցանկացած այն արտադրանքի մասին, որը նա նախատեսում է տեղադրել Վրաստանի շուկայում: Նախարարությանը ծանուցումը պետք է տրամադրվի Նախարարության կողմից սահմանված ձևով՝ համապատասխան արտադրանքը Վրաստանի շուկա ներմուծելուց 3 ամիս առաջ։ Ծանուցումը պետք է ներառի այդ արտադրատեսակի մանրամասն նկարագրություն և օգտագործման հրահանգ, ինչպես նաև տեղեկություններ նշված ծխախոտային արտադրանքի բաղադրամասերի և դրանցից արտազատվող նյութերի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Սույն օրենքով սահմանված ծխախոտի արտադրության, ներմուծման և իրացման արգելման/սահմանափակման կանոնները պետք է նախատեսված լինեն համապատասխան լիցենզիայով/թույլտվությամբ/լիազորումով սահմանված գործունեություն իրականացնող անձանց լիցենզիայի/թույլտվության/լիազորման պայմաննե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Ծխախոտի վերահսկման ոլորտում սույն օրենքով սահմանված պահանջներին համապատասխանության ստուգումը ձեռնարկատիրական գործունեության հսկողություն չէ, և, հետևաբար, դրա նկատմամբ չի կիրառվում Վրաստանի «Ձեռնարկատիրական գործունեության մասին» օրեն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Առողջապահության ոլորտում ծխախոտի վերահսկման հետ կապված որոշումների նախապատրաստման, ընդունման և իրականացման գործընթացում հանրային հիմնարկը, պետական </w:t>
      </w:r>
      <w:r>
        <w:rPr>
          <w:rFonts w:eastAsia="Times New Roman" w:cs="Times New Roman" w:ascii="Times New Roman" w:hAnsi="Times New Roman"/>
          <w:lang w:val="hy-AM"/>
        </w:rPr>
        <w:t>​​</w:t>
      </w:r>
      <w:r>
        <w:rPr>
          <w:rFonts w:eastAsia="Times New Roman" w:cs="Times New Roman" w:ascii="Sylfaen" w:hAnsi="Sylfaen"/>
          <w:lang w:val="hy-AM"/>
        </w:rPr>
        <w:t>ծառայողը և հանրային ծառայողը պետք է շփում ունենան ծխախոտի արդյունաբերության մեջ ներգրավված անձանց հետ միայն այն դեպքում, եթե անհրաժեշտ է նրանց ապահովել ծխախոտի արտադրության և ծխախոտային արտադրանքի հետ կապված արդյունավետ կարգավորման հնարավորությամբ։ Ծխախոտի արդյունաբերության մեջ ներգրավված անձանց հետ շփման անհրաժեշտության դեպքում նշված անձինք պետք է թափանցիկ կառավարեն նրանց հետ պետության հարաբերությունները՝ հանրային քննարկումների, այդ կապի մասին հանրային իրազեկման և մշակված փաստաթղթերը հասարակությանը ծանոթացնելու միջոցով։ Նշված հարաբերությունների հետ կապված հարցերը սահմանվում են Վրաստանի կառավարության նորմատիվ ակտ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2018 թվականի հուլիսի 5-ի Վրաստանի</w:t>
      </w:r>
      <w:r>
        <w:rPr>
          <w:rFonts w:eastAsia="Times New Roman" w:cs="Times New Roman" w:ascii="Sylfaen" w:hAnsi="Sylfaen"/>
          <w:i/>
          <w:sz w:val="20"/>
          <w:szCs w:val="20"/>
          <w:lang w:val="hy-AM"/>
        </w:rPr>
        <w:t xml:space="preserve"> №</w:t>
      </w:r>
      <w:r>
        <w:rPr>
          <w:rFonts w:eastAsia="Times New Roman" w:cs="Times New Roman" w:ascii="Sylfaen" w:hAnsi="Sylfaen"/>
          <w:i/>
          <w:iCs/>
          <w:sz w:val="20"/>
          <w:szCs w:val="20"/>
          <w:lang w:val="hy-AM"/>
        </w:rPr>
        <w:t>3121 օրենք – կայք, 11.07.2018թ.</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2018 թվականի դեկտեմբերի 13-ի Վրաստանի</w:t>
      </w:r>
      <w:r>
        <w:rPr>
          <w:rFonts w:eastAsia="Times New Roman" w:cs="Times New Roman" w:ascii="Sylfaen" w:hAnsi="Sylfaen"/>
          <w:i/>
          <w:sz w:val="20"/>
          <w:szCs w:val="20"/>
          <w:lang w:val="hy-AM"/>
        </w:rPr>
        <w:t xml:space="preserve"> №</w:t>
      </w:r>
      <w:r>
        <w:rPr>
          <w:rFonts w:eastAsia="Times New Roman" w:cs="Times New Roman" w:ascii="Sylfaen" w:hAnsi="Sylfaen"/>
          <w:i/>
          <w:iCs/>
          <w:sz w:val="20"/>
          <w:szCs w:val="20"/>
          <w:lang w:val="hy-AM"/>
        </w:rPr>
        <w:t>3956 օրենք – կայք, 25.12.2018թ.</w:t>
      </w:r>
    </w:p>
    <w:p>
      <w:pPr>
        <w:pStyle w:val="Normal"/>
        <w:spacing w:lineRule="auto" w:line="240" w:before="0" w:after="0"/>
        <w:ind w:left="850" w:hanging="850"/>
        <w:rPr>
          <w:rFonts w:ascii="Sylfaen" w:hAnsi="Sylfaen" w:eastAsia="Times New Roman" w:cs="Times New Roman"/>
          <w:i/>
          <w:i/>
          <w:iCs/>
          <w:sz w:val="20"/>
          <w:szCs w:val="20"/>
          <w:lang w:val="hy-AM"/>
        </w:rPr>
      </w:pPr>
      <w:r>
        <w:rPr>
          <w:rFonts w:eastAsia="Times New Roman" w:cs="Times New Roman" w:ascii="Sylfaen" w:hAnsi="Sylfaen"/>
          <w:i/>
          <w:iCs/>
          <w:sz w:val="20"/>
          <w:szCs w:val="20"/>
          <w:lang w:val="hy-AM"/>
        </w:rPr>
        <w:t>2019 թվականի հոկտեմբերի 16-ի Վրաստանի</w:t>
      </w:r>
      <w:r>
        <w:rPr>
          <w:rFonts w:eastAsia="Times New Roman" w:cs="Times New Roman" w:ascii="Sylfaen" w:hAnsi="Sylfaen"/>
          <w:i/>
          <w:sz w:val="20"/>
          <w:szCs w:val="20"/>
          <w:lang w:val="hy-AM"/>
        </w:rPr>
        <w:t xml:space="preserve"> №</w:t>
      </w:r>
      <w:r>
        <w:rPr>
          <w:rFonts w:eastAsia="Times New Roman" w:cs="Times New Roman" w:ascii="Sylfaen" w:hAnsi="Sylfaen"/>
          <w:i/>
          <w:iCs/>
          <w:sz w:val="20"/>
          <w:szCs w:val="20"/>
          <w:lang w:val="hy-AM"/>
        </w:rPr>
        <w:t>5128 օրենք – կայք, 23.10.2019թ.</w:t>
      </w:r>
    </w:p>
    <w:p>
      <w:pPr>
        <w:pStyle w:val="Normal"/>
        <w:spacing w:lineRule="atLeast" w:line="240" w:before="240" w:after="0"/>
        <w:ind w:left="850" w:hanging="850"/>
        <w:rPr>
          <w:rFonts w:ascii="Sylfaen" w:hAnsi="Sylfaen" w:eastAsia="Times New Roman" w:cs="Times New Roman"/>
          <w:b/>
          <w:b/>
          <w:bCs/>
          <w:lang w:val="hy-AM"/>
        </w:rPr>
      </w:pPr>
      <w:r>
        <w:rPr>
          <w:rFonts w:eastAsia="Times New Roman" w:cs="Times New Roman" w:ascii="Sylfaen" w:hAnsi="Sylfaen"/>
          <w:b/>
          <w:bCs/>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5. Ծխախոտային արտադրանքի, ծխախոտի պատկանելիքի և (կամ) ծխախոտի սպառման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ամար նախատեսված սարքի վաճառք և (կամ)  տեղադ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Արգելվում է մինչև 18 տարեկան անձին ներգրավել ծխախոտի արդյունաբերության մեջ։</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րգելվում է ծխախոտային արտադրանքի, ծխախոտի պատկանելիքի և (կամ) ծխախոտի օգտագործման համար նախատեսված սարքերի վաճառք և (կամ)  տեղադ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կրթական (հանրակրթական, բարձրագույն, մասնագիտական), դաստիարակչական և ուսումնակրթական հաստատություններում և դրանց հարակից տարածքներում 50 մետր շառավղով (համապատասխան հաստատության տարածքի մոտակա կետ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անրային հաստատությունում, ցանկացած տեսակի բժշկական, մարզական և մշակութային հաստատություններում և նրանց սեփականության մեջ եղած տարածքներ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առևտրի օբյեկտում, եթե ծխախոտային արտադրանքը, ծխախոտի պատկանելիքը և (կամ) ծխախոտի սպառման համար նախատեսված սարքերը չեն տեղակայված պարենամթերքից և (կամ) այլ ապրանքներից առանձին: Պարենամթերքից և (կամ)  այլ ապրանքներից առանձին տեղակայված կհամարվի ծխախոտային արտադրանքը, ծխախոտի աքսեսուարները և (կամ)  ծխախոտի օգտագործման համար նախատեսված սարքը, որը պարենամթերքից և (կամ)  այլ արտադրանքից առանձնացված է անթափանց դարակի/սարքի/միջնապատի միջոցով կամ առևտրի օբյեկտում տեղադրված է այլ տեղում, պարենամթերքի և (կամ)  այլ արտադրանքի վաճառքի բաժիններից և (կամ)  սեկցիաներից առանձին։ Առևտրի բաժին/սեկցիա է համարվում առևտրի օբյեկտի մասը, որտեղ վաճառվում են սննդամթերքի և (կամ)  այլ ապրանքների որոշակի տեսակ/տեսակ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հատիկներով կամ միավոր տուփով/փաթեթավորումով, եթե այն պարունակում է 20 հատիկից պակաս կամ ավելի ծխախո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առանց փաթեթավորման (բացառությամբ ծխախոտի աքսեսուարների և (կամ)  ծխախոտի սպառման համար նախատեսված սար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18 տարին չլրացած անձ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էլեկտրոնային կամ մեխանիկական մեքենայի միջոց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եթե Վրաստանում վաճառքի համար նախատեսված ծխախոտային արտադրանքն արտադրված է Վրաստանի օրենսդրության խախտմամբ.</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թ) անվճար կամ </w:t>
      </w:r>
      <w:r>
        <w:rPr>
          <w:rFonts w:eastAsia="Times New Roman" w:cs="Times New Roman" w:ascii="Sylfaen" w:hAnsi="Sylfaen"/>
          <w:highlight w:val="magenta"/>
          <w:lang w:val="hy-AM"/>
        </w:rPr>
        <w:t>ինքնարժեքից ցածր գնով</w:t>
      </w:r>
      <w:r>
        <w:rPr>
          <w:rFonts w:eastAsia="Times New Roman" w:cs="Times New Roman" w:ascii="Sylfaen" w:hAnsi="Sylfaen"/>
          <w:lang w:val="hy-AM"/>
        </w:rPr>
        <w:t xml:space="preserve">, այդ թվում` զինվորական անձնակազմի օրական չափաբաժնի մեջ ներառել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b/>
          <w:i/>
          <w:lang w:val="hy-AM"/>
        </w:rPr>
        <w:t>(Ուժը կորցրած է ճանաչվել 5-րդ հոդվածի 2-րդ կետի «թ» ենթակետի «կամ ինքնարժեքից ցածր գնով» բառերի այն նորմատիվային բովանդակությունը, որը իրավաչափ տնտեսական շահի առկայության դեպքում արգելում է ծխախոտի շուկայում գործող տնտեվարող սուբյեկտի կողմից նույն շուկայում գործող մեկ այլ տնտեսվարողին ծխախոտային արտադրանքի վաճառք ինքնարժեքից ցածր գնով)</w:t>
      </w:r>
      <w:r>
        <w:rPr>
          <w:rFonts w:eastAsia="Times New Roman" w:cs="Times New Roman" w:ascii="Sylfaen" w:hAnsi="Sylfaen"/>
          <w:lang w:val="hy-AM"/>
        </w:rPr>
        <w:t xml:space="preserve"> - Վրաստանի սահմանադրական դատարանի 2022 թվականի մայիսի 20-ի №1/2/876 որոշում – կայք, 24.05.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 ինտերնետով կամ փոստով (մանրածախ առևտուր) (բացառությամբ ծխախոտի աքսեսուարի և (կամ) ծխախոտի օգտագործման համար նախատեսված սարքի, որի վրա չի զետեղված   ծխախոտի արդյունաբերության մեջ ներգրավված անձանց արտադրանքի (ապրանքի) ապրանքային նշանը և (կամ) անվան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ժա) վաղ և նախադպրոցական դաստիարակության և կրթական հաստատություններում և դրանց հարակից տարածքներում 50 մետր շառավղ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բ) ցուցափեղկի, վիտրաժի, վաճառասեղանի, դարակի վրա կամ այլ կերպ, որպեսզի այն տեսանելի լինի համապատասխան օբյեկտի դրսից (բացառությամբ ծխախոտ վառելու հատուկ կրակայրիչի, մոխրամանների և ծխախոտի տուփերի, որոնց  վրա չի զետեղված   ծխախոտի արդյունաբերության մեջ ներգրավված անձանց արտադրանքի (ապրանքի) ապրանքային նշանը և (կամ) անվանումը), ինչպես նաև օդանավակայանում մաքսային տարածքի ազատ գոտում վաճառքի և տեղաբաշխման դեպք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ցուցափեղկի, վիտրաժի, վաճառասեղանի, դարակի վրա կամ այլ կերպ, որպեսզի այն տեսանելի լինի համապատասխան օբյեկտի ներսից (բացառությամբ ծխախոտ վառելու հատուկ կրակայրիչի, մոխրամանների և ծխախոտի տուփերի, որոնց  վրա չի զետեղված   ծխախոտի արդյունաբերության մեջ ներգրավված անձանց արտադրանքի (ապրանքի) ապրանքային նշանը և (կամ) անվանումը), ինչպես նաև օդանավակայանում մաքսային տարածքի ազատ գոտում վաճառքի և տեղաբաշխման դեպք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ժդ) ծխախոտային արտադրանքի կամ ծխախոտի աքսեսուարի իրացում՝ դրանք համապատասխան օբյեկտից փոխադրամիջոցի ուղևորներին անմիջականորեն հանձնելու միջոց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Սույն օրենքի 3-րդ հոդվածի «ա.գ» ենթակետով նախատեսված ծխախոտային արտադրանքի (բացառությամբ հեղուկ ծխախոտային արտադրանքի) կամ նույն հոդվածի «ա.դ» կամ «ա.ը» ենթակետով նախատեսված ծխախոտային արտադրանքի առաքումը թույլատրվում է միայն այն դեպքում, եթե դա փաթեթավորված 50 կամ 100 գրամ մաքուր զանգվածով առաջնային փաթեթներում, բացառությամբ ծխախոտային արտադրանքի պատրաստման նպատակով առաքման Վրաստանի ֆինանսների նախարարի հրամանով նախատեսված դեպ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Արգելվում է ծխախոտային արտադրանքը, ծխախոտի աքսեսուարը և (կամ) ծխախոտի օգտագործման համար նախատեսված սարքը   վիճակախաղի, մոլախաղերի և շահումով խաղերի միջոցով բաժանելը կամ խաղարկելը,   այլ ձևով խաղարկելը   և (կամ) նման միջոցառումներին ծխախոտային արտադրանք կամ դրա որևէ մաս, ծխախոտի աքսեսուար և (կամ)    ծխախոտի օգտագործման համար նախատեսված սարքի միջոցով կամ դրանց բաշխումով մասնակցելը, ինչպես նաև ցանկացած այլ ձևով ծխախոտային արտադրանքը հանրահռչակելը, ներառյ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նվերի փոխանցում կամ առաջարկում, ծխախոտային արտադրանքի, ծխախոտի աքսեսուարի և (կամ) ծխախոտի սպառման համար նախատեսված սարքի փոխանցում կամ ծխախոտային արտադրանքի համտեսելու առաջարկ  վաճառքի նպատակ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նախաձեռնության խթանում կամ հավատարմության սխեմա, մասնավորապես՝ ծխախոտային արտադրանքի վաճառքի ժամանակ կուպոնների բաժան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ուղղակի անձնական հաղորդակցություն, ցանցային շուկայավարում, որը խթանում է կամ կարող է խթանել ծխախոտային արտադրանքի, ծխախոտ արտադրողների կամ մեծածախ վաճառողների հանրահռչակ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անհատին ուղղված հանրահռչակող նյութեր, ներառյալ տեղեկատվական նյութեր (մասնավորապես՝ ուղղակի առաքում), հեռավաճառք, սպառողների հետազոտություն, որը խթանում է կամ կարող է հանրահռչակել ծխախոտային արտադրանքը, ծխախոտ արտադրողին կամ մեծածախ վաճառողի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մանրածախ վաճառողին գումար վճարելը, պարգևատրելը կամ մանրածախ վաճառողի գործունեությանն այլ կերպ նպաստելը, որը նպատակ ունի մղել նրան ավելի շատ ծխախոտ վաճառելու,</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ծխախոտ արտադրողի, ներկրողի կամ մեծածախ վաճառողի, նրանց հետ ուղղակիորեն կամ անուղղակի առնչություն ունեցող անձանց կողմից գումարի վճարումը կամ որևէ այլ ձևով ներդրումը որևէ իրադարձության, ֆիզիկական անձի կամ կազմակերպության գործունեության մեջ, որն արդյունքում հանրահռչակում է ծխախոտային արտադրանքը, ծխախոտ արտադրողին, ներմուծողին կամ մեծածախ վաճառողին կամ նրանց ներկայացուցիչներ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այնպիսի խաղալիք, քաղցրավենիք կամ այլ արտադրանք վաճառելը կամ տարածելը, որը  ծխախոտային արտադրանք չէ և հանդիսանում է ծխախոտային արտադրանքի նկարազարդում, սիմուլյացիա կամ իմիտացի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բրենդի ընդլայնումը, ինչպես նաև առևտրի օբյեկտում ծխախոտային արտադրանքով վաճառքի սարքի/առարկայի   ներքին կամ արտաքին մասի վրա այնպիսի նշում, նկար, հատուկ լուսավորում,   թվային նյութ  կամ տեքստ  զետեղելը   և այս սարքի/առարկայի այնպիսի դիզայնը,  որը  գրավում է կամ կարող է գրավել սպառողի ուշադրությունը կամ կարող է առաջացնել  զուգորդություն դրա  մեջ տեղադրված արտադրանքի, ծխախոտային արտադրանքի կամ ծխախոտ արտադրողի հետ:</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4. Ծխախոտային արտադրանքի վաճառքի վայրերում առնվազն A4 ֆորմատի թղթի վրա պետք է տեղադրվի   Վրաստանի օրենսդրությամբ հաստատված բժշկական նախազգուշացում և ծխախոտի օգտագործումից հրաժարվել ցանկացողների համար կոնտակտային հեռախոսահամար՝ խորհրդատվություն ստանալու համար, ինչպես նաև տեղեկատվություն այն մասին, որ արգելվում է 18 տարին չլրացած անձանց վաճառել  ծխախոտային արտադրանք,    ծխախոտի աքսեսուարներ և/ կամ ծխախոտի օգտագործման համար  նախատեսված  սարք։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Եթե ծխախոտային արտադրանք, ծխախոտի աքսեսուար և (կամ) ծխախոտի սպառման համար նախատեսված սարքեր վաճառողը չի կարող հաստատել, որ ծխախոտային արտադրանքի, ծխախոտի աքսեսուարի և (կամ) ծխախոտի սպառման համար նախատեսված սարքերի գնորդը 18 տարին լրացած անձ է, նա պարտավոր է տվյալ անձից պահանջել նրա չափահասությունը հաստատող փաստաթուղթ և միայն դրանից հետո, երբ կհամոզվի, որ նա 18 տարին լրացած անձ է, նրան վաճառել ծխախոտային արտադրանք, ծխախոտի աքսեսուար և (կամ)  ծխախոտի օգտագործման համար նախատեսված սարք։</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ի Վրաստանի №3956 օրենք – կայք, 25.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կտեմբերի 16-ի Վրաստանի №5128 օրենք – կայք, 23.10.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1349 օրենք – կայք, 31.12.2021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մայիսի 20-ի Վրաստանի Սահմանադրական դատարանի № 1/2/876 որոշում – կայք, 24.05.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highlight w:val="yellow"/>
          <w:lang w:val="hy-AM"/>
        </w:rPr>
      </w:pPr>
      <w:r>
        <w:rPr>
          <w:rFonts w:eastAsia="Times New Roman" w:cs="Times New Roman" w:ascii="Sylfaen" w:hAnsi="Sylfaen"/>
          <w:b/>
          <w:lang w:val="hy-AM"/>
        </w:rPr>
        <w:t>[</w:t>
      </w:r>
      <w:r>
        <w:rPr>
          <w:rFonts w:eastAsia="Times New Roman" w:cs="Times New Roman" w:ascii="Sylfaen" w:hAnsi="Sylfaen"/>
          <w:b/>
          <w:highlight w:val="yellow"/>
          <w:lang w:val="hy-AM"/>
        </w:rPr>
        <w:t>Հոդված 5</w:t>
      </w:r>
      <w:r>
        <w:rPr>
          <w:rFonts w:eastAsia="Times New Roman" w:cs="Times New Roman" w:ascii="Sylfaen" w:hAnsi="Sylfaen"/>
          <w:b/>
          <w:highlight w:val="yellow"/>
          <w:vertAlign w:val="superscript"/>
          <w:lang w:val="hy-AM"/>
        </w:rPr>
        <w:t>1</w:t>
      </w:r>
      <w:r>
        <w:rPr>
          <w:rFonts w:eastAsia="Times New Roman" w:cs="Times New Roman" w:ascii="Sylfaen" w:hAnsi="Sylfaen"/>
          <w:b/>
          <w:highlight w:val="yellow"/>
          <w:lang w:val="hy-AM"/>
        </w:rPr>
        <w:t xml:space="preserve">. Ծխախոտային արտադրանքի ստանդարտացված փաթեթավորումով վաճառքը և (կամ)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b/>
          <w:highlight w:val="yellow"/>
          <w:lang w:val="hy-AM"/>
        </w:rPr>
        <w:t>տեղադրումը</w:t>
      </w:r>
      <w:r>
        <w:rPr>
          <w:rFonts w:eastAsia="Times New Roman" w:cs="Times New Roman" w:ascii="Sylfaen" w:hAnsi="Sylfaen"/>
          <w:highlight w:val="yellow"/>
          <w:lang w:val="hy-AM"/>
        </w:rPr>
        <w:t xml:space="preserve">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1. Արգելվում է ծխախոտային արտադրանքի (բացառությամբ սույն օրենքի 3-րդ հոդվածի «ա.զ» ենթակետով նախատեսված ծխախոտային արտադրանքի) վաճառքը և (կամ) տարածումը առանց ստանդարտացված փաթեթավորման։</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highlight w:val="yellow"/>
          <w:lang w:val="hy-AM"/>
        </w:rPr>
        <w:t xml:space="preserve">2. Ծխախոտային արտադրանքի և դրանց փաթեթավորման ստանդարտացված կանոնները սահմանվում են սույն օրենքով և Վրաստանի կառավարության համապատասխան իրավական ակտով: </w:t>
      </w:r>
      <w:r>
        <w:rPr>
          <w:rFonts w:eastAsia="Times New Roman" w:cs="Times New Roman" w:ascii="Sylfaen" w:hAnsi="Sylfaen"/>
          <w:b/>
          <w:i/>
          <w:highlight w:val="yellow"/>
          <w:lang w:val="hy-AM"/>
        </w:rPr>
        <w:t>(Ուժի մեջ մտնի 2024 թվականի հուլիսի 31-ից)]</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1278 օրենք – կայք, 28.07.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29-ի Վրաստանի №2127 օրենք – կայք, 13.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b/>
          <w:lang w:val="hy-AM"/>
        </w:rPr>
        <w:t>Հոդված 6. Ծխախոտային արտադրանքի փաթեթավորումը և դիզայ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Վրաստանում վաճառքի համար նախատեսված ծխախոտային արտադրանքի անվանումը, ծխախոտային արտադրանքի փաթեթավորման և (կամ)  պիտակի ոչ մի տարր չպետք է պարունակի կեղծ, ապակողմնորոշիչ կամ ոչ ճիշտ պատկերացում ստեղծող տեղեկատվություն ծխախոտային արտադրանքի հատկությունների, վնասակար ազդեցության կամ արտազատվող վնասակար նյութերի մասին։ Չի կարող օգտագործվել Վրաստանի պետական </w:t>
      </w:r>
      <w:r>
        <w:rPr>
          <w:rFonts w:eastAsia="Times New Roman" w:cs="Times New Roman" w:ascii="Times New Roman" w:hAnsi="Times New Roman"/>
          <w:lang w:val="hy-AM"/>
        </w:rPr>
        <w:t>​​</w:t>
      </w:r>
      <w:r>
        <w:rPr>
          <w:rFonts w:eastAsia="Times New Roman" w:cs="Times New Roman" w:ascii="Sylfaen" w:hAnsi="Sylfaen"/>
          <w:lang w:val="hy-AM"/>
        </w:rPr>
        <w:t>լեզվով կամ որևէ օտար լեզվով բառ, հապավում, խորհրդանիշ, պատկեր, գրաֆիկ կամ թվանշան, ինչը ուղղակիորեն կամ անուղղակի կերպով թյուր պատկերացում   կստեղծի, որ իբր այդ ծխախոտային արտադրանքը ավելի քիչ վնասակար է  մյուս ապրանքների համեմատ, այդ թվում՝ չի կարելի դրանք օգտագործել բրենդի կամ ապրանքային նշանի անվանման մեջ, մասնավորապես՝ «թեթև», «մեղմ», «պակաս ինտենսիվ», «ուլտրաթեթև», «ցածր պարունակությամբ», «էքստրա», «ուլտրա», «մենթոլ» և այ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Ծխախոտային արտադրանքի (բացառությամբ սույն օրենքի 3-րդ հոդվածի «ա.զ», «ա.է» և «ա.թ» ենթակետերով նախատեսված ծխախոտային արտադրանքի) յուրաքանչյուր տուփի/բլոկի և փաթեթավորման վրա պետք է նշված լինի Վրաստանի օրենսդրությամբ հաստատված բժշկական նախազգուշացում։ Տվյալ բժշկական նախազգուշացումը պետք է ներառի հիմնական բժշկական նախազգուշացում, լրացուցիչ բժշկական նախազգուշացում (Վրաստանի օրենսդրությամբ հաստատված համապատասխան պատկերագրով, իսկ սույն օրենքի 3-րդ հոդվածի «ա.ե» ենթակետով նախատեսված ծխախոտային արտադրանքի դեպքում՝ համապատասխան տեքստային մակագրություն) և կոնտակտային հեռախոսահամա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1</w:t>
      </w:r>
      <w:r>
        <w:rPr>
          <w:rFonts w:eastAsia="Times New Roman" w:cs="Times New Roman" w:ascii="Sylfaen" w:hAnsi="Sylfaen"/>
          <w:lang w:val="hy-AM"/>
        </w:rPr>
        <w:t>. Սույն օրենքի 3-րդ հոդվածի «ա.զ» ենթակետով նախատեսված ծխախոտային արտադրանքի փաթեթավորման մեջ պետք է տեղադրվի այդ արտադրատեսակի վերաբերյալ համապատասխան տեղեկատվական թերթիկ:</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w:t>
      </w:r>
      <w:r>
        <w:rPr>
          <w:rFonts w:eastAsia="Times New Roman" w:cs="Times New Roman" w:ascii="Sylfaen" w:hAnsi="Sylfaen"/>
          <w:vertAlign w:val="superscript"/>
          <w:lang w:val="hy-AM"/>
        </w:rPr>
        <w:t>2</w:t>
      </w:r>
      <w:r>
        <w:rPr>
          <w:rFonts w:eastAsia="Times New Roman" w:cs="Times New Roman" w:ascii="Sylfaen" w:hAnsi="Sylfaen"/>
          <w:lang w:val="hy-AM"/>
        </w:rPr>
        <w:t>. Սույն օրենքի 3-րդ հոդվածի «ա.զ» և «ա.թ» ենթակետերով նախատեսված ծխախոտային արտադրանքի յուրաքանչյուր փաթեթի վրա պետք է տեղադրվի Վրաստանի օրենսդրությամբ հաստատված բժշկական նախազգուշաց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Վրաստանի կառավարությունը հաստատում է հիմնական բժշկական նախազգուշացման 3 նմուշ, լրացուցիչ բժշկական նախազգուշացման 9 նմուշ և համապատասխան պատկերագրի 9 նմուշ, տեքստային մակագրության 1 նմուշ, համապատասխան տեղեկատվական թերթիկի ձևեր,  սույն օրենքի 3-րդ հոդվածի «ա</w:t>
      </w:r>
      <w:r>
        <w:rPr>
          <w:rFonts w:eastAsia="Times New Roman" w:cs="Times New Roman" w:ascii="Times New Roman" w:hAnsi="Times New Roman"/>
          <w:lang w:val="hy-AM"/>
        </w:rPr>
        <w:t>․</w:t>
      </w:r>
      <w:r>
        <w:rPr>
          <w:rFonts w:eastAsia="Times New Roman" w:cs="Sylfaen" w:ascii="Sylfaen" w:hAnsi="Sylfaen"/>
          <w:lang w:val="hy-AM"/>
        </w:rPr>
        <w:t>է</w:t>
      </w:r>
      <w:r>
        <w:rPr>
          <w:rFonts w:eastAsia="Times New Roman" w:cs="Times New Roman" w:ascii="Sylfaen" w:hAnsi="Sylfaen"/>
          <w:lang w:val="hy-AM"/>
        </w:rPr>
        <w:t xml:space="preserve">» և «ա.թ» ենթակետերով նախատեսված ծխախոտային արտադրանքի համար՝ բժշկական նախազգուշացման 2 նմուշ և համապատասխան պատկերագրի 2 նմուշ, կոնտակտային հեռախոսահամար, ինչպես նաև բժշկական նախազգուշացման համակարգչային տառատեսակը և չափը, պատկերի որակի համապատասխան պարամետրեր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Պատկերագրի նմուշը պետք է համապատասխանի և պարունակի լրացուցիչ բժշկական նախազգուշացման տեքստը, իսկ սույն օրենքի 3-րդ հոդվածի «ա.է» և «ա.թ» ենթակետերով նախատեսված ծխախոտային արտադրանքի դեպքում՝ բժշկական նախազգուշացման տեքստը և պետք է զբաղեցնի բժշկական նախազգուշացման Վրաստանի կառավարության կողմից հաստատված մաս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Բժշկական նախազգուշացումների փոխատեղումը տեղի է ունենում հետևյալ կերպ.</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ծխախոտային արտադրանք արտադրողը և (կամ) ներմուծողը տարվա ընթացքում պետք է օգտագործի բոլոր հիմնական բժշկական նախազգուշացումները, իսկ սույն օրենքի 3-րդ հոդվածի «ա.է» և «ա.թ» ենթակետերով նախատեսված ծխախոտային արտադրանքի դեպքում՝ բոլոր բժշկական նախազգուշացումները, այնպես, որ   դրանք հավասարաչափ բաշխվեն վաճառվող ծխախոտային արտադրանքի յուրաքանչյուր տեսակի տուփի/բլոկի և փաթեթավորման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ծխախոտային արտադրանք արտադրողը և (կամ)  ներմուծողը տարվա ընթացքում պետք է ընտրի 3 լրացուցիչ բժշկական նախազգուշացում՝ համապատասխան պատկերագրերով, այնպես, որ դրանք հավասարապես բաշխվեն վաճառվելիք ծխախոտի յուրաքանչյուր տեսակի տուփի/բլոկի և փաթեթավորման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w:t>
      </w:r>
      <w:r>
        <w:rPr>
          <w:rFonts w:eastAsia="Times New Roman" w:cs="Times New Roman" w:ascii="Sylfaen" w:hAnsi="Sylfaen"/>
          <w:vertAlign w:val="superscript"/>
          <w:lang w:val="hy-AM"/>
        </w:rPr>
        <w:t>1</w:t>
      </w:r>
      <w:r>
        <w:rPr>
          <w:rFonts w:eastAsia="Times New Roman" w:cs="Times New Roman" w:ascii="Sylfaen" w:hAnsi="Sylfaen"/>
          <w:lang w:val="hy-AM"/>
        </w:rPr>
        <w:t xml:space="preserve">. Ծխախոտային արտադրանքը Վրաստանում վաճառքի հանելիս՝ ծխախոտային արտադրանք արտադրողը և (կամ) ծխախոտային արտադրանք ներկրողը, ծխախոտային արտադրանք ներմուծելիս  պարտավոր են համապատասխան լիազոր մարմնին տեղեկատվություն ներկայացնել, թե ծխախոտային արտադրանքի որ քանակի և որ խմբաքանակի վրա որ տեսակի (հիմնական բժշկական նախազգուշացում, լրացուցիչ բժշկական նախազգուշացում) և որ նմուշի բժշկական նախազգուշացումների փոխատեղում է կատարել։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6. Ծխախոտային արտադրանքի յուրաքանչյուր փաթեթավորման վրա բժշկական նախազգուշացումը պետք է լինի Վրաստանի պետական </w:t>
      </w:r>
      <w:r>
        <w:rPr>
          <w:rFonts w:eastAsia="Times New Roman" w:cs="Times New Roman" w:ascii="Times New Roman" w:hAnsi="Times New Roman"/>
          <w:lang w:val="hy-AM"/>
        </w:rPr>
        <w:t>​​</w:t>
      </w:r>
      <w:r>
        <w:rPr>
          <w:rFonts w:eastAsia="Times New Roman" w:cs="Sylfaen" w:ascii="Sylfaen" w:hAnsi="Sylfaen"/>
          <w:lang w:val="hy-AM"/>
        </w:rPr>
        <w:t>լեզվով</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Աբխազիայի</w:t>
      </w:r>
      <w:r>
        <w:rPr>
          <w:rFonts w:eastAsia="Times New Roman" w:cs="Times New Roman" w:ascii="Sylfaen" w:hAnsi="Sylfaen"/>
          <w:lang w:val="hy-AM"/>
        </w:rPr>
        <w:t xml:space="preserve"> </w:t>
      </w:r>
      <w:r>
        <w:rPr>
          <w:rFonts w:eastAsia="Times New Roman" w:cs="Sylfaen" w:ascii="Sylfaen" w:hAnsi="Sylfaen"/>
          <w:lang w:val="hy-AM"/>
        </w:rPr>
        <w:t>Ինքնավար</w:t>
      </w:r>
      <w:r>
        <w:rPr>
          <w:rFonts w:eastAsia="Times New Roman" w:cs="Times New Roman" w:ascii="Sylfaen" w:hAnsi="Sylfaen"/>
          <w:lang w:val="hy-AM"/>
        </w:rPr>
        <w:t xml:space="preserve"> </w:t>
      </w:r>
      <w:r>
        <w:rPr>
          <w:rFonts w:eastAsia="Times New Roman" w:cs="Sylfaen" w:ascii="Sylfaen" w:hAnsi="Sylfaen"/>
          <w:lang w:val="hy-AM"/>
        </w:rPr>
        <w:t>Հանրապետությունում՝</w:t>
      </w:r>
      <w:r>
        <w:rPr>
          <w:rFonts w:eastAsia="Times New Roman" w:cs="Times New Roman" w:ascii="Sylfaen" w:hAnsi="Sylfaen"/>
          <w:lang w:val="hy-AM"/>
        </w:rPr>
        <w:t xml:space="preserve"> </w:t>
      </w:r>
      <w:r>
        <w:rPr>
          <w:rFonts w:eastAsia="Times New Roman" w:cs="Sylfaen" w:ascii="Sylfaen" w:hAnsi="Sylfaen"/>
          <w:lang w:val="hy-AM"/>
        </w:rPr>
        <w:t>նաև</w:t>
      </w:r>
      <w:r>
        <w:rPr>
          <w:rFonts w:eastAsia="Times New Roman" w:cs="Times New Roman" w:ascii="Sylfaen" w:hAnsi="Sylfaen"/>
          <w:lang w:val="hy-AM"/>
        </w:rPr>
        <w:t xml:space="preserve"> </w:t>
      </w:r>
      <w:r>
        <w:rPr>
          <w:rFonts w:eastAsia="Times New Roman" w:cs="Sylfaen" w:ascii="Sylfaen" w:hAnsi="Sylfaen"/>
          <w:lang w:val="hy-AM"/>
        </w:rPr>
        <w:t>աբխազերեն</w:t>
      </w:r>
      <w:r>
        <w:rPr>
          <w:rFonts w:eastAsia="Times New Roman" w:cs="Times New Roman" w:ascii="Sylfaen" w:hAnsi="Sylfaen"/>
          <w:lang w:val="hy-AM"/>
        </w:rPr>
        <w:t>) սույն հոդվածի 2-րդ կետին համապատասխան և պետք է լին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գրված ընթեռնելի և հստակ,</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տպված ծխախոտային արտադրանքի փաթեթավորման վրա (բացառությամբ թափանցիկ արտաքին փաթեթավորման) (սիգարի, սիգարիլլայի, ծամելու ծխախոտի, ծծելու ծխախոտի, հեղուկ ծխախոտային արտադրանքի, ինչպես նաև 50 կիլոգրամից  ավելի ծխախոտային   հումքի դեպքում՝ թույլատրվում է տպելու փոխարեն բժշկական նախազգուշացումը կպչուն թղթով փակցնել), չպետք է լինի ծածկված, աղավաղված կամ փոփոխված, փաթեթը բացելիս չպետք է վնասվի կամ պոկվի դրանից,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տպագրված համակարգչային տառատեսակով, թավ տառատեսակով, սպիտակ հիմնագույնի վրա սև տառերով կամ սև հիմնագույնի վրա սպիտակ տառերով։ Սպիտակ հիմնագունը պետք է սահմանազատվի սև շրջանակով, իսկ սևը` սպիտակ շրջանակով, որը չի հատում կամ չի դիպչում տառերին։ Շրջանակի գծի հաստությունը պետք է լինի 1 մ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տեղադրված ծխախոտային արտադրանքի փաթեթավորման առջևի և հետևի մեծ կողմերի վրա՝ վերին և ստորին եզրերին զուգահեռ, և չպետք է զբաղեցնի կողմի ընդհանուր մակերեսի 65 տոկոսից պակաս մակերես՝ ներառյալ սահմանազատող գծերը, իսկ սույն օրենքի 3-րդ հոդվածի «ա.ե» ենթակետով նախատեսված ծխախոտային արտադրանքի համար՝ տեղադրված փաթեթավորման առջևի և հետևի մեծ կողմերի վրա և չպետք է զբաղեցնի կողմի ընդհանուր մակերեսի 30 տոկոսից պակաս մակերես՝ ներառյալ շրջագծող գծ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տեղադրված</w:t>
      </w:r>
      <w:r>
        <w:rPr>
          <w:rFonts w:eastAsia="Times New Roman" w:cs="Times New Roman" w:ascii="Times New Roman" w:hAnsi="Times New Roman"/>
          <w:lang w:val="hy-AM"/>
        </w:rPr>
        <w:t>․</w:t>
      </w:r>
      <w:r>
        <w:rPr>
          <w:rFonts w:eastAsia="Times New Roman" w:cs="Times New Roman" w:ascii="Sylfaen" w:hAnsi="Sylfaen"/>
          <w:lang w:val="hy-AM"/>
        </w:rPr>
        <w:t xml:space="preserve"> լրացուցիչ բժշկական նախազգուշացումը՝ տուփի առջևի կողմի վրա, հիմնական բժշկական նախազգուշացումը՝ տուփի հետևի կողմի վրա, իսկ սույն օրենքի 3-րդ հոդվածի «ա.է» և «ա.թ» ենթակետերով նախատեսված ծխախոտային արտադրանքի դեպքում՝ տուփի առջևի և հետևի կողմերի վրա։</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Հանվել է՝ 17.05.2017թ., №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Բժշկական նախազգուշացումը չի կարելի ծածկել այլ տպագիր տեղեկությունով կամ պատկերով:</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9. Սույն օրենքով և Վրաստանի կառավարության համապատասխան իրավական ակտով սահմանվում են ծխախոտային արտադրանքի (բացառությամբ սույն օրենքի 3-րդ հոդվածի «ա.զ» ենթակետով նախատեսված ծխախոտային արտադրանքի) և դրանց փաթեթավորման ստանդարտացման կանոնները, որոնց նպատակն է.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ա) ծխախոտային արտադրանքի գրավչության նվազեցումը,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բ) բժշկական նախազգուշացումների արդյունավետության և տեսանելիության բարձրացումը,</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գ) ծխախոտային արտադրանքի կամ դրանց սպառման վերաբերյալ սպառողին մոլորեցնելու հնարավորության նվազեցումը ծխախոտային արտադրանքի փաթեթավորումով։</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10. Արգելվում է ծխախոտային արտադրանքի (բացառությամբ սույն հոդվածի «ա.զ» ենթաբաժնով նախատեսված ծխախոտային արտադրանքի) փաթեթավորման (տուփ, բլոկ, տարա և այլն) և յուրաքանչյուր հատիկի վրա բրենդի, տարբերանշանի, ապրանքանիշի կամ այն արտացոլող որևէ այլ տարրի զետեղումը։ Ծխախոտային արտադրանքի (բացառությամբ սույն օրենքի 3-րդ հոդվածի «ա.զ» ենթակետով նախատեսված ծխախոտային արտադրանքի) փաթեթավորման վրա (տուփ, բլոկ, տարա և այլն) ցանկացած մակագրություն պետք է գրված լինի մեկ միասնականացված տառատեսակով, Վրաստանի պետական </w:t>
      </w:r>
      <w:r>
        <w:rPr>
          <w:rFonts w:eastAsia="Times New Roman" w:cs="Times New Roman" w:ascii="Times New Roman" w:hAnsi="Times New Roman"/>
          <w:highlight w:val="yellow"/>
          <w:lang w:val="hy-AM"/>
        </w:rPr>
        <w:t>​​</w:t>
      </w:r>
      <w:r>
        <w:rPr>
          <w:rFonts w:eastAsia="Times New Roman" w:cs="Times New Roman" w:ascii="Sylfaen" w:hAnsi="Sylfaen"/>
          <w:highlight w:val="yellow"/>
          <w:lang w:val="hy-AM"/>
        </w:rPr>
        <w:t xml:space="preserve">լեզվով  և նշվի արտադրող երկիրը։ Բացի այդ, արգելվում է ֆիլտրով ծխախոտի, առանց ֆիլտր ծխախոտի, սիգարետի, սիգարի և սիգարիլլայի վրա որևէ մակագրություն զետեղել։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11. Վրաստանի կառավարությունը նորմատիվ ակտով որոշում է ընդունում ծխախոտային արտադրանքի (բացառությամբ սույն օրենքի 3-րդ հոդվածի «ա.զ» ենթակետով նախատեսված ծխախոտային արտադրանքի հետևյալ բնութագրերի թույլատրման (օգտագործման), արգելման կամ դրանց նկատմամբ որևէ տեսակի պահանջ սահմանելու մասին</w:t>
      </w:r>
      <w:r>
        <w:rPr>
          <w:rFonts w:eastAsia="Times New Roman" w:cs="Times New Roman" w:ascii="Times New Roman" w:hAnsi="Times New Roman"/>
          <w:highlight w:val="yellow"/>
          <w:lang w:val="hy-AM"/>
        </w:rPr>
        <w:t>․</w:t>
      </w:r>
      <w:r>
        <w:rPr>
          <w:rFonts w:eastAsia="Times New Roman" w:cs="Times New Roman" w:ascii="Sylfaen" w:hAnsi="Sylfaen"/>
          <w:highlight w:val="yellow"/>
          <w:lang w:val="hy-AM"/>
        </w:rPr>
        <w:t xml:space="preserve">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ա) ծխախոտային արտադրանքի կամ դրանց փաթեթավորման գույնը, չափը և ձևը,</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բ) ծխախոտային արտադրանքի փաթեթավորման նյութը և ֆակտուրան,</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գ) ծխախոտային արտադրանքի փաթեթավորումը բացելու տեսակը,</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դ) ծխախոտային արտադրանքի թաղանթը և պարունակությունը,</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ե) ծխախոտային արտադրանքի և դրանց փաթեթավորման վրա գտնվող որոշակի բառեր կամ նշաններ (ներառյալ որոշակի բրենդի, տարբերանշանի կամ ապրանքային նշանի),</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զ) բառեր կամ նշաններ, որոնք թույլատրվում է տեղադրել ծխախոտային արտադրանքի կամ դրանց փաթեթավորման վրա,</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է) ծխախոտային արտադրանքի և դրանց փաթեթավորման տարբերակիչ բնութագրերը, ներառյալ ծխախոտային արտադրանքի և դրանց փաթեթավորման արտաքին տեսքը կամ բովանդակությունը փոխելու, ծխախոտային արտադրանքի վաճառքից հետո ձայն կամ հոտ արձակելուն ուղղված բնութագրեր,</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ը) ծխախոտային արտադրանքի փաթեթավորման մեջ  զետեղված կամ օգտագործվող առարկա կամ նյութ, որը այս փաթեթավորման անբաժանելի կամ անհրաժեշտ մաս չէ,</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թ) ծխախոտային արտադրանքին կամ դրանց փաթեթավորմանը ամրացված առարկա, բացառությամբ սույն հոդվածում նշված պարտադիր ակցիզային դրոշմանիշի և սույն հոդվածով սահմանված բժշկական նախազգուշացման,</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ժ) ծխախոտային արտադրանքի քաշի սահմանիչ, որը կարող է տեղադրվել ծխախոտային արտադրանքի փաթեթավորման մեջ,</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ժա) ծխախոտային արտադրանքի այնպիսի հատկանիշ կամ տարր, որը կհանգեցնի այդ արտադրանքին բնորոշ համի հաղորդման։</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12. Ծխախոտային արտադրանքի (բացառությամբ սույն օրենքի 3-րդ հոդվածի «ա.զ.» ենթակետով նախատեսված ծխախոտային արտադրանքի) փաթեթավորման վրա թույլատրվում է բրենդի կամ տարբերակի անվանումը փակցնել միայն Վրաստանի կառավարության նորմատիվ ակտի համաձայն։ Վրաստանի կառավարության նշված նորմատիվ ակտով կարող է սահմանվել.</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 xml:space="preserve">ա) բրենդի կամ տարբերակի անվան երկարության սահմանաչափը, </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բ) ապրանքանիշի կամ տարբերակի անվան մեջ բառերի և գույների օգտագործման արգելքը, որը կարող է մոլորեցնել սպառողին ծխախոտային արտադրանքի բնութագրերի, առողջության վրա հետևանքների, ռիսկերի կամ արտազատումների վերաբերյալ, կամ որ կարծես այդ ծխախոտային արտադրանքը այլ ապրանքների համեմատ ավելի քիչ վնասակար է, կամ նրանից ավելի լավն է, քանի որ բնական կամ օրգանական է, կամ օգտակար է առողջ ապրելակերպի համար,</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գ) այնպիսի բառերի կամ արտահայտությունների օգտագործումը, որոնք նախատեսված են սպառողի տնտեսական խթանման համար,</w:t>
      </w:r>
    </w:p>
    <w:p>
      <w:pPr>
        <w:pStyle w:val="Normal"/>
        <w:spacing w:lineRule="auto" w:line="240" w:before="0" w:after="0"/>
        <w:ind w:firstLine="283"/>
        <w:jc w:val="both"/>
        <w:rPr>
          <w:rFonts w:ascii="Sylfaen" w:hAnsi="Sylfaen" w:eastAsia="Times New Roman" w:cs="Times New Roman"/>
          <w:highlight w:val="yellow"/>
          <w:lang w:val="hy-AM"/>
        </w:rPr>
      </w:pPr>
      <w:r>
        <w:rPr>
          <w:rFonts w:eastAsia="Times New Roman" w:cs="Times New Roman" w:ascii="Sylfaen" w:hAnsi="Sylfaen"/>
          <w:highlight w:val="yellow"/>
          <w:lang w:val="hy-AM"/>
        </w:rPr>
        <w:t>դ) բառերի կամ նշանների պատկերման եղանակին վերաբերող պահանջները, ներառյալ այդ բառերի կամ նշանների ցուցադրման եղանակն ու հանգամանքները, որով և որոնցում այս բառերը պատկերվում են, համապատասխան տառատեսակը, չափը և տեսակը, ինչպես նաև ծխախոտային արտադրանքի փաթեթավորման վրա բառերի տեղադրությունը և ուղղությունը։</w:t>
      </w:r>
    </w:p>
    <w:p>
      <w:pPr>
        <w:pStyle w:val="Normal"/>
        <w:spacing w:lineRule="auto" w:line="240" w:before="0" w:after="0"/>
        <w:ind w:firstLine="283"/>
        <w:jc w:val="both"/>
        <w:rPr>
          <w:rFonts w:ascii="Sylfaen" w:hAnsi="Sylfaen" w:eastAsia="Times New Roman" w:cs="Times New Roman"/>
          <w:b/>
          <w:b/>
          <w:i/>
          <w:i/>
          <w:lang w:val="hy-AM"/>
        </w:rPr>
      </w:pPr>
      <w:r>
        <w:rPr>
          <w:rFonts w:eastAsia="Times New Roman" w:cs="Times New Roman" w:ascii="Sylfaen" w:hAnsi="Sylfaen"/>
          <w:highlight w:val="yellow"/>
          <w:lang w:val="hy-AM"/>
        </w:rPr>
        <w:t xml:space="preserve">13. Սույն հոդվածի 9-րդ–12-րդ կետերին համապատասխան ընդունված նորմատիվ ակտերը չպետք է ազդեն անձի մտավոր սեփականության իրավունքի վրա՝ գրանցելու, տիրապետելու և տնօրինելու ապրանքային նշանը և հեղինակային իրավունքները: </w:t>
      </w:r>
      <w:r>
        <w:rPr>
          <w:rFonts w:eastAsia="Times New Roman" w:cs="Times New Roman" w:ascii="Sylfaen" w:hAnsi="Sylfaen"/>
          <w:b/>
          <w:i/>
          <w:highlight w:val="yellow"/>
          <w:lang w:val="hy-AM"/>
        </w:rPr>
        <w:t>(Ուժի մեջ մտնի 2024 թվականի հուլիսի 31-ից)]</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հուլիսի 26-ի Վրաստանի № 1278 օրենք – կայք, 28.07.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ի Վրաստանի № 3956 օրենք – կայք, 25.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կտեմբերի 16-ի Վրաստանի № 5128 օրենք – կայք, 23.10.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նոյեմբերի 29-ի Վրաստանի № 2127 օրենք – կայք, 13.12.2022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7. Սպառողների պաշտպանությունը կեղծված ապրանքներ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պառողին կեղծված ապրանքներից պաշտպանելու նպատակով Վրաստանի կառավարությունը փաթեթավորման վրա (ծխախոտ արտադրողի մասին) սահմանում է մակնշումների ցանկ:</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Արգելվում է կեղծված ծխախոտի արտադրությունը, պահպանումը, փոխադրումը և վաճառք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վել է՝ 17.05.2017թ., № 859):</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8. (Հանվել է)</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9. Ծխախոտի արտահանումը և ներմուծում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Ծխախոտի արտահանումն ու ներմուծումն իրականացվում է Վրաստանի օրենսդրությանը համապատասխ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Սույն օրենքով (բացառությամբ նույն օրենքի 10-րդ հոդվածի) սահմանված նորմերը չեն տարածվում անձի կողմից ծխախոտային արտադրանքի օդային տրանսպորտով ներկրման դեպքում 1 օրացուցային օրվա ընթացքում ներկրված, իսկ այլ դեպքերում՝ 30 օրացուցային օրվա ընթացքում ներկրված, Վրաստանի մաքսային օրենսգրքով սահմանված քանակի ծխախոտային արտադրանքի վրա։  </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ւնիսի 28-ի Վրաստանի № 4910 օրենք – կայք, 07.04.2019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 Ծխախոտի սպառման սահմանափակ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Ծխախոտ ծխելն արգելվում 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ցանկացած նշանակության շենք-շինություններում, բացառությամբ սույն հոդվածի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կետով նախատեսված շենք-շինություններ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հասարակական տրանսպորտում (բացառությամբ նավի կամ այլ նավարկման միջոցի բաց տարածությա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w:t>
      </w:r>
      <w:r>
        <w:rPr>
          <w:rFonts w:eastAsia="Times New Roman" w:cs="Times New Roman" w:ascii="Sylfaen" w:hAnsi="Sylfaen"/>
          <w:vertAlign w:val="superscript"/>
          <w:lang w:val="hy-AM"/>
        </w:rPr>
        <w:t>1</w:t>
      </w:r>
      <w:r>
        <w:rPr>
          <w:rFonts w:eastAsia="Times New Roman" w:cs="Times New Roman" w:ascii="Sylfaen" w:hAnsi="Sylfaen"/>
          <w:lang w:val="hy-AM"/>
        </w:rPr>
        <w:t xml:space="preserve">) տրանսպորտային միջոցում (ավտոմեքենայում)՝ նրանում անչափահաս լինելու դեպք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կրթական (հանրակրթական, բարձրագույն կրթական, մասնագիտական կրթական), դաստիարակչական և կրթական-դաստիարակչական հաստատությունների, այլ ուսումնական հաստատությունների, գրադարանների, սովորող երիտասարդության ճամբարների, մանկական ժամանացային կենտրոնների և մինչև 18 տարեկան անձանց համար նախատեսված այլ հաստատությունների շենք-շինություններում և դրանց տարածքներում (բացառությամբ սույն հոդվածի 1</w:t>
      </w:r>
      <w:r>
        <w:rPr>
          <w:rFonts w:eastAsia="Times New Roman" w:cs="Times New Roman" w:ascii="Sylfaen" w:hAnsi="Sylfaen"/>
          <w:vertAlign w:val="superscript"/>
          <w:lang w:val="hy-AM"/>
        </w:rPr>
        <w:t>5</w:t>
      </w:r>
      <w:r>
        <w:rPr>
          <w:rFonts w:eastAsia="Times New Roman" w:cs="Times New Roman" w:ascii="Sylfaen" w:hAnsi="Sylfaen"/>
          <w:lang w:val="hy-AM"/>
        </w:rPr>
        <w:t xml:space="preserve"> կետով նախատեսված դեպքի), ինչպես նաև մինչև 18 տարեկան անձանց համար նախատեսված հանրային հավաքների ժամանակ,</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բժշկական և դեղագործական հիմնարկների շենք-շինություններում և այդ հիմնարկների տարածքներում, բացառությամբ սույն հոդվածի 1</w:t>
      </w:r>
      <w:r>
        <w:rPr>
          <w:rFonts w:eastAsia="Times New Roman" w:cs="Times New Roman" w:ascii="Sylfaen" w:hAnsi="Sylfaen"/>
          <w:vertAlign w:val="superscript"/>
          <w:lang w:val="hy-AM"/>
        </w:rPr>
        <w:t>2</w:t>
      </w:r>
      <w:r>
        <w:rPr>
          <w:rFonts w:eastAsia="Times New Roman" w:cs="Times New Roman" w:ascii="Sylfaen" w:hAnsi="Sylfaen"/>
          <w:lang w:val="hy-AM"/>
        </w:rPr>
        <w:t xml:space="preserve"> կետով նախատեսված հիմնարկների և նույն հոդվածի 1</w:t>
      </w:r>
      <w:r>
        <w:rPr>
          <w:rFonts w:eastAsia="Times New Roman" w:cs="Times New Roman" w:ascii="Sylfaen" w:hAnsi="Sylfaen"/>
          <w:vertAlign w:val="superscript"/>
          <w:lang w:val="hy-AM"/>
        </w:rPr>
        <w:t>5</w:t>
      </w:r>
      <w:r>
        <w:rPr>
          <w:rFonts w:eastAsia="Times New Roman" w:cs="Times New Roman" w:ascii="Sylfaen" w:hAnsi="Sylfaen"/>
          <w:lang w:val="hy-AM"/>
        </w:rPr>
        <w:t xml:space="preserve"> կետով նախատեսված դեպք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բենզալցակայանների, գազալցակայանների և գազաբաշխիչ կայանների, ինչպես նաև այն հիմնարկների շենք-շինություններում, որտեղ պահվում են հրդեհավտանգ նյութ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մարզադաշտում, որն ունի վարչակազմ։</w:t>
      </w:r>
    </w:p>
    <w:p>
      <w:pPr>
        <w:pStyle w:val="Normal"/>
        <w:spacing w:lineRule="auto" w:line="240" w:before="0" w:after="0"/>
        <w:ind w:firstLine="283"/>
        <w:jc w:val="both"/>
        <w:rPr>
          <w:rFonts w:ascii="Times New Roman" w:hAnsi="Times New Roma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1</w:t>
      </w:r>
      <w:r>
        <w:rPr>
          <w:rFonts w:eastAsia="Times New Roman" w:cs="Times New Roman" w:ascii="Sylfaen" w:hAnsi="Sylfaen"/>
          <w:lang w:val="hy-AM"/>
        </w:rPr>
        <w:t>. Ծխախոտ ծխելը թույլատրվում է հետևյալ շենք-շինություններում</w:t>
      </w:r>
      <w:r>
        <w:rPr>
          <w:rFonts w:eastAsia="Times New Roman" w:cs="Times New Roman" w:ascii="Times New Roman" w:hAnsi="Times New Roma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ֆիզիկական անձի բնակության վայրում (եթե ֆիզիկական անձը/ֆիզիկական անձի ընտանիքը փաստացի ապրում է այս բնակության վայրում, և այդ բնակության վայրը միաժամանակ ձեռնարկատիրական գործունեություն իրականացնող փաստացի վայր չէ),</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ծխախոտի ծխի ուսումնասիրման մասնագիտացված լաբորատոր տեղակայանք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արդարադատության</w:t>
      </w:r>
      <w:r>
        <w:rPr>
          <w:rFonts w:eastAsia="Times New Roman" w:cs="Times New Roman" w:ascii="Sylfaen" w:hAnsi="Sylfaen"/>
          <w:lang w:val="hy-AM"/>
        </w:rPr>
        <w:t xml:space="preserve"> </w:t>
      </w:r>
      <w:r>
        <w:rPr>
          <w:rFonts w:eastAsia="Times New Roman" w:cs="Sylfaen" w:ascii="Sylfaen" w:hAnsi="Sylfaen"/>
          <w:lang w:val="hy-AM"/>
        </w:rPr>
        <w:t>նախարարության</w:t>
      </w:r>
      <w:r>
        <w:rPr>
          <w:rFonts w:eastAsia="Times New Roman" w:cs="Times New Roman" w:ascii="Sylfaen" w:hAnsi="Sylfaen"/>
          <w:lang w:val="hy-AM"/>
        </w:rPr>
        <w:t xml:space="preserve"> </w:t>
      </w:r>
      <w:r>
        <w:rPr>
          <w:rFonts w:eastAsia="Times New Roman" w:cs="Sylfaen" w:ascii="Sylfaen" w:hAnsi="Sylfaen"/>
          <w:lang w:val="hy-AM"/>
        </w:rPr>
        <w:t>համակարգում</w:t>
      </w:r>
      <w:r>
        <w:rPr>
          <w:rFonts w:eastAsia="Times New Roman" w:cs="Times New Roman" w:ascii="Sylfaen" w:hAnsi="Sylfaen"/>
          <w:lang w:val="hy-AM"/>
        </w:rPr>
        <w:t xml:space="preserve"> </w:t>
      </w:r>
      <w:r>
        <w:rPr>
          <w:rFonts w:eastAsia="Times New Roman" w:cs="Sylfaen" w:ascii="Sylfaen" w:hAnsi="Sylfaen"/>
          <w:lang w:val="hy-AM"/>
        </w:rPr>
        <w:t>ընդգրկված</w:t>
      </w:r>
      <w:r>
        <w:rPr>
          <w:rFonts w:eastAsia="Times New Roman" w:cs="Times New Roman" w:ascii="Sylfaen" w:hAnsi="Sylfaen"/>
          <w:lang w:val="hy-AM"/>
        </w:rPr>
        <w:t xml:space="preserve"> պետական </w:t>
      </w:r>
      <w:r>
        <w:rPr>
          <w:rFonts w:eastAsia="Times New Roman" w:cs="Times New Roman" w:ascii="Times New Roman" w:hAnsi="Times New Roman"/>
          <w:lang w:val="hy-AM"/>
        </w:rPr>
        <w:t>​​</w:t>
      </w:r>
      <w:r>
        <w:rPr>
          <w:rFonts w:eastAsia="Times New Roman" w:cs="Sylfaen" w:ascii="Sylfaen" w:hAnsi="Sylfaen"/>
          <w:lang w:val="hy-AM"/>
        </w:rPr>
        <w:t>ենթագերատեսչային</w:t>
      </w:r>
      <w:r>
        <w:rPr>
          <w:rFonts w:eastAsia="Times New Roman" w:cs="Times New Roman" w:ascii="Sylfaen" w:hAnsi="Sylfaen"/>
          <w:lang w:val="hy-AM"/>
        </w:rPr>
        <w:t xml:space="preserve"> </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քրեակատարողական</w:t>
      </w:r>
      <w:r>
        <w:rPr>
          <w:rFonts w:eastAsia="Times New Roman" w:cs="Times New Roman" w:ascii="Sylfaen" w:hAnsi="Sylfaen"/>
          <w:lang w:val="hy-AM"/>
        </w:rPr>
        <w:t xml:space="preserve"> </w:t>
      </w:r>
      <w:r>
        <w:rPr>
          <w:rFonts w:eastAsia="Times New Roman" w:cs="Sylfaen" w:ascii="Sylfaen" w:hAnsi="Sylfaen"/>
          <w:lang w:val="hy-AM"/>
        </w:rPr>
        <w:t>ծառայության</w:t>
      </w:r>
      <w:r>
        <w:rPr>
          <w:rFonts w:eastAsia="Times New Roman" w:cs="Times New Roman" w:ascii="Sylfaen" w:hAnsi="Sylfaen"/>
          <w:lang w:val="hy-AM"/>
        </w:rPr>
        <w:t xml:space="preserve"> </w:t>
      </w:r>
      <w:r>
        <w:rPr>
          <w:rFonts w:eastAsia="Times New Roman" w:cs="Sylfaen" w:ascii="Sylfaen" w:hAnsi="Sylfaen"/>
          <w:lang w:val="hy-AM"/>
        </w:rPr>
        <w:t>քրեակատարողական</w:t>
      </w:r>
      <w:r>
        <w:rPr>
          <w:rFonts w:eastAsia="Times New Roman" w:cs="Times New Roman" w:ascii="Sylfaen" w:hAnsi="Sylfaen"/>
          <w:lang w:val="hy-AM"/>
        </w:rPr>
        <w:t xml:space="preserve"> </w:t>
      </w:r>
      <w:r>
        <w:rPr>
          <w:rFonts w:eastAsia="Times New Roman" w:cs="Sylfaen" w:ascii="Sylfaen" w:hAnsi="Sylfaen"/>
          <w:lang w:val="hy-AM"/>
        </w:rPr>
        <w:t>հիմնարկում</w:t>
      </w:r>
      <w:r>
        <w:rPr>
          <w:rFonts w:eastAsia="Times New Roman" w:cs="Times New Roman" w:ascii="Sylfaen" w:hAnsi="Sylfaen"/>
          <w:lang w:val="hy-AM"/>
        </w:rPr>
        <w:t xml:space="preserve"> (</w:t>
      </w:r>
      <w:r>
        <w:rPr>
          <w:rFonts w:eastAsia="Times New Roman" w:cs="Sylfaen" w:ascii="Sylfaen" w:hAnsi="Sylfaen"/>
          <w:lang w:val="hy-AM"/>
        </w:rPr>
        <w:t>այսուհետ</w:t>
      </w:r>
      <w:r>
        <w:rPr>
          <w:rFonts w:eastAsia="Times New Roman" w:cs="Times New Roman" w:ascii="Sylfaen" w:hAnsi="Sylfaen"/>
          <w:lang w:val="hy-AM"/>
        </w:rPr>
        <w:t xml:space="preserve">` </w:t>
      </w:r>
      <w:r>
        <w:rPr>
          <w:rFonts w:eastAsia="Times New Roman" w:cs="Sylfaen" w:ascii="Sylfaen" w:hAnsi="Sylfaen"/>
          <w:lang w:val="hy-AM"/>
        </w:rPr>
        <w:t>քրեակատարողական</w:t>
      </w:r>
      <w:r>
        <w:rPr>
          <w:rFonts w:eastAsia="Times New Roman" w:cs="Times New Roman" w:ascii="Sylfaen" w:hAnsi="Sylfaen"/>
          <w:lang w:val="hy-AM"/>
        </w:rPr>
        <w:t xml:space="preserve"> </w:t>
      </w:r>
      <w:r>
        <w:rPr>
          <w:rFonts w:eastAsia="Times New Roman" w:cs="Sylfaen" w:ascii="Sylfaen" w:hAnsi="Sylfaen"/>
          <w:lang w:val="hy-AM"/>
        </w:rPr>
        <w:t>հիմնարկ</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Լիցենզիաների և թույլտվությունների մասին» Վրաստանի օրենքի համաձայն տրված թույլտվության հիման վրա կազմակերպված սիգար-բարում (միայն սույն օրենքի 3-րդ հոդվածի «ա</w:t>
      </w:r>
      <w:r>
        <w:rPr>
          <w:rFonts w:eastAsia="Times New Roman" w:cs="Times New Roman" w:ascii="Times New Roman" w:hAnsi="Times New Roman"/>
          <w:lang w:val="hy-AM"/>
        </w:rPr>
        <w:t>․</w:t>
      </w:r>
      <w:r>
        <w:rPr>
          <w:rFonts w:eastAsia="Times New Roman" w:cs="Sylfaen" w:ascii="Sylfaen" w:hAnsi="Sylfaen"/>
          <w:lang w:val="hy-AM"/>
        </w:rPr>
        <w:t>բ</w:t>
      </w:r>
      <w:r>
        <w:rPr>
          <w:rFonts w:eastAsia="Times New Roman" w:cs="Times New Roman" w:ascii="Sylfaen" w:hAnsi="Sylfaen"/>
          <w:lang w:val="hy-AM"/>
        </w:rPr>
        <w:t>» ենթակետով նախատեսված սիգարի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խաղատան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w:t>
      </w:r>
      <w:r>
        <w:rPr>
          <w:rFonts w:eastAsia="Times New Roman" w:cs="Times New Roman" w:ascii="Sylfaen" w:hAnsi="Sylfaen"/>
          <w:vertAlign w:val="superscript"/>
          <w:lang w:val="hy-AM"/>
        </w:rPr>
        <w:t>1</w:t>
      </w:r>
      <w:r>
        <w:rPr>
          <w:rFonts w:eastAsia="Times New Roman" w:cs="Times New Roman" w:ascii="Sylfaen" w:hAnsi="Sylfaen"/>
          <w:lang w:val="hy-AM"/>
        </w:rPr>
        <w:t>) խաղային սարքերի սրահում, որի կազմակերպման թույլտվության համար սահմանված է թույլտվության տուրքի դրույքաչափ, ոչ պակաս, քան 200 000 լարի, և որում տեղադրված է առնվազն 20 խաղային սարք,</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զ) օդանավակայանի տարանցիկ գոտում` սույն հոդվածի 1</w:t>
      </w:r>
      <w:r>
        <w:rPr>
          <w:rFonts w:eastAsia="Times New Roman" w:cs="Times New Roman" w:ascii="Sylfaen" w:hAnsi="Sylfaen"/>
          <w:vertAlign w:val="superscript"/>
          <w:lang w:val="hy-AM"/>
        </w:rPr>
        <w:t>3</w:t>
      </w:r>
      <w:r>
        <w:rPr>
          <w:rFonts w:eastAsia="Times New Roman" w:cs="Times New Roman" w:ascii="Sylfaen" w:hAnsi="Sylfaen"/>
          <w:lang w:val="hy-AM"/>
        </w:rPr>
        <w:t xml:space="preserve"> կետով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է) նախնական կալանքի մեկուսարա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ը) Վրաստանի ներքին գործերի նախարարության ժամանակավոր պահման կենտրոն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թ) պրոֆեսիոնալ թատրոնի մշտական </w:t>
      </w:r>
      <w:r>
        <w:rPr>
          <w:rFonts w:eastAsia="Times New Roman" w:cs="Times New Roman" w:ascii="Times New Roman" w:hAnsi="Times New Roman"/>
          <w:lang w:val="hy-AM"/>
        </w:rPr>
        <w:t>​​</w:t>
      </w:r>
      <w:r>
        <w:rPr>
          <w:rFonts w:eastAsia="Times New Roman" w:cs="Sylfaen" w:ascii="Sylfaen" w:hAnsi="Sylfaen"/>
          <w:lang w:val="hy-AM"/>
        </w:rPr>
        <w:t>օգտագործման</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շենք-շինությունում միայն դերասանի և (կամ) կատարողի կողմից, </w:t>
      </w:r>
      <w:r>
        <w:rPr>
          <w:rFonts w:eastAsia="Times New Roman" w:cs="Sylfaen" w:ascii="Sylfaen" w:hAnsi="Sylfaen"/>
          <w:lang w:val="hy-AM"/>
        </w:rPr>
        <w:t>բեմադրությ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թատերական</w:t>
      </w:r>
      <w:r>
        <w:rPr>
          <w:rFonts w:eastAsia="Times New Roman" w:cs="Times New Roman" w:ascii="Sylfaen" w:hAnsi="Sylfaen"/>
          <w:lang w:val="hy-AM"/>
        </w:rPr>
        <w:t xml:space="preserve"> </w:t>
      </w:r>
      <w:r>
        <w:rPr>
          <w:rFonts w:eastAsia="Times New Roman" w:cs="Sylfaen" w:ascii="Sylfaen" w:hAnsi="Sylfaen"/>
          <w:lang w:val="hy-AM"/>
        </w:rPr>
        <w:t>ներկայացման</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ռեժիսորի</w:t>
      </w:r>
      <w:r>
        <w:rPr>
          <w:rFonts w:eastAsia="Times New Roman" w:cs="Times New Roman" w:ascii="Sylfaen" w:hAnsi="Sylfaen"/>
          <w:lang w:val="hy-AM"/>
        </w:rPr>
        <w:t xml:space="preserve"> </w:t>
      </w:r>
      <w:r>
        <w:rPr>
          <w:rFonts w:eastAsia="Times New Roman" w:cs="Sylfaen" w:ascii="Sylfaen" w:hAnsi="Sylfaen"/>
          <w:lang w:val="hy-AM"/>
        </w:rPr>
        <w:t>ստեղծագործական</w:t>
      </w:r>
      <w:r>
        <w:rPr>
          <w:rFonts w:eastAsia="Times New Roman" w:cs="Times New Roman" w:ascii="Sylfaen" w:hAnsi="Sylfaen"/>
          <w:lang w:val="hy-AM"/>
        </w:rPr>
        <w:t xml:space="preserve"> </w:t>
      </w:r>
      <w:r>
        <w:rPr>
          <w:rFonts w:eastAsia="Times New Roman" w:cs="Sylfaen" w:ascii="Sylfaen" w:hAnsi="Sylfaen"/>
          <w:lang w:val="hy-AM"/>
        </w:rPr>
        <w:t>մտահղացումն</w:t>
      </w:r>
      <w:r>
        <w:rPr>
          <w:rFonts w:eastAsia="Times New Roman" w:cs="Times New Roman" w:ascii="Sylfaen" w:hAnsi="Sylfaen"/>
          <w:lang w:val="hy-AM"/>
        </w:rPr>
        <w:t xml:space="preserve"> </w:t>
      </w:r>
      <w:r>
        <w:rPr>
          <w:rFonts w:eastAsia="Times New Roman" w:cs="Sylfaen" w:ascii="Sylfaen" w:hAnsi="Sylfaen"/>
          <w:lang w:val="hy-AM"/>
        </w:rPr>
        <w:t>իրականացն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Ինչպես նաև, </w:t>
      </w:r>
      <w:r>
        <w:rPr>
          <w:rFonts w:eastAsia="Times New Roman" w:cs="Sylfaen" w:ascii="Sylfaen" w:hAnsi="Sylfaen"/>
          <w:lang w:val="hy-AM"/>
        </w:rPr>
        <w:t>մինչև</w:t>
      </w:r>
      <w:r>
        <w:rPr>
          <w:rFonts w:eastAsia="Times New Roman" w:cs="Times New Roman" w:ascii="Sylfaen" w:hAnsi="Sylfaen"/>
          <w:lang w:val="hy-AM"/>
        </w:rPr>
        <w:t xml:space="preserve"> </w:t>
      </w:r>
      <w:r>
        <w:rPr>
          <w:rFonts w:eastAsia="Times New Roman" w:cs="Sylfaen" w:ascii="Sylfaen" w:hAnsi="Sylfaen"/>
          <w:lang w:val="hy-AM"/>
        </w:rPr>
        <w:t>ներկայացման</w:t>
      </w:r>
      <w:r>
        <w:rPr>
          <w:rFonts w:eastAsia="Times New Roman" w:cs="Times New Roman" w:ascii="Sylfaen" w:hAnsi="Sylfaen"/>
          <w:lang w:val="hy-AM"/>
        </w:rPr>
        <w:t xml:space="preserve"> </w:t>
      </w:r>
      <w:r>
        <w:rPr>
          <w:rFonts w:eastAsia="Times New Roman" w:cs="Sylfaen" w:ascii="Sylfaen" w:hAnsi="Sylfaen"/>
          <w:lang w:val="hy-AM"/>
        </w:rPr>
        <w:t xml:space="preserve">և (կամ) </w:t>
      </w:r>
      <w:r>
        <w:rPr>
          <w:rFonts w:eastAsia="Times New Roman" w:cs="Times New Roman" w:ascii="Sylfaen" w:hAnsi="Sylfaen"/>
          <w:lang w:val="hy-AM"/>
        </w:rPr>
        <w:t xml:space="preserve"> </w:t>
      </w:r>
      <w:r>
        <w:rPr>
          <w:rFonts w:eastAsia="Times New Roman" w:cs="Sylfaen" w:ascii="Sylfaen" w:hAnsi="Sylfaen"/>
          <w:lang w:val="hy-AM"/>
        </w:rPr>
        <w:t>թատերական</w:t>
      </w:r>
      <w:r>
        <w:rPr>
          <w:rFonts w:eastAsia="Times New Roman" w:cs="Times New Roman" w:ascii="Sylfaen" w:hAnsi="Sylfaen"/>
          <w:lang w:val="hy-AM"/>
        </w:rPr>
        <w:t xml:space="preserve"> </w:t>
      </w:r>
      <w:r>
        <w:rPr>
          <w:rFonts w:eastAsia="Times New Roman" w:cs="Sylfaen" w:ascii="Sylfaen" w:hAnsi="Sylfaen"/>
          <w:lang w:val="hy-AM"/>
        </w:rPr>
        <w:t>ներկայացման</w:t>
      </w:r>
      <w:r>
        <w:rPr>
          <w:rFonts w:eastAsia="Times New Roman" w:cs="Times New Roman" w:ascii="Sylfaen" w:hAnsi="Sylfaen"/>
          <w:lang w:val="hy-AM"/>
        </w:rPr>
        <w:t xml:space="preserve"> </w:t>
      </w:r>
      <w:r>
        <w:rPr>
          <w:rFonts w:eastAsia="Times New Roman" w:cs="Sylfaen" w:ascii="Sylfaen" w:hAnsi="Sylfaen"/>
          <w:lang w:val="hy-AM"/>
        </w:rPr>
        <w:t>մ</w:t>
      </w:r>
      <w:r>
        <w:rPr>
          <w:rFonts w:eastAsia="Times New Roman" w:cs="Times New Roman" w:ascii="Sylfaen" w:hAnsi="Sylfaen"/>
          <w:lang w:val="hy-AM"/>
        </w:rPr>
        <w:t>եկնարկը հանդիսատեսը պետք է տեղեկացված լինի ծխախոտային արտադրանքի վնասակար ազդեցությ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2</w:t>
      </w:r>
      <w:r>
        <w:rPr>
          <w:rFonts w:eastAsia="Times New Roman" w:cs="Times New Roman" w:ascii="Sylfaen" w:hAnsi="Sylfaen"/>
          <w:lang w:val="hy-AM"/>
        </w:rPr>
        <w:t>. Ստացիոնար հոգեբուժական և պալիատիվ բուժման համար նախատեսված հիմնարկներում ծխելը թույլատրվում է համապատասխան հիմնարկի ղեկավարի հատուկ հրամանով սահմանված կանոններով, աջակցություն ստացող կամ ծանր հիվանդ որոշ հիվանդների համար՝ հատուկ նշանակված վայրում, որը պետք է ամբողջությամբ միջնորմված լինի (պատերով) հաստատության մեկ այլ մասից/տարածքից և ունենա օդափոխություն կամ պատուհան դեպի բաց տարածք: Նման բուժառուին ծխախոտ ծխելը, նշված հիմնարկի ղեկավարի հատուկ հրամանով, թույլատրվում է նույնիսկ հիվանդասենյակում, եթե նա մեկուսացված է այլ բուժառուներից։</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3</w:t>
      </w:r>
      <w:r>
        <w:rPr>
          <w:rFonts w:eastAsia="Times New Roman" w:cs="Times New Roman" w:ascii="Sylfaen" w:hAnsi="Sylfaen"/>
          <w:lang w:val="hy-AM"/>
        </w:rPr>
        <w:t>. Օդանավակայանի տարանցիկ գոտում ծխախոտ  ծխելը թույլատրվում է միայն հատուկ ծխասենյակում, որը պետք է ունենա առանձին օդափոխման համակարգ, որտեղից ծխախոտի ծուխը չպետք է թափանցի այլ տարածք, և որտեղ չպետք է բերվի և օգտագործվի սնունդ ու խմիչք: Օդանավակայանի տարանցիկ գոտում ծխելու համար հատուկ սենյակ հատկացնելու կանոնները, ինչպես նաև հատուկ ծխասենյակի հատուկ պահանջները սահմանվում են Վրաստանի կառավարության նորմատիվ ակ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4</w:t>
      </w:r>
      <w:r>
        <w:rPr>
          <w:rFonts w:eastAsia="Times New Roman" w:cs="Times New Roman" w:ascii="Sylfaen" w:hAnsi="Sylfaen"/>
          <w:lang w:val="hy-AM"/>
        </w:rPr>
        <w:t>. Քրեակատարողական հիմնարկում ծխախոտի սպառման կանոններն ու պայմանները սահմանվում են Վրաստանի արդարադատության նախարարի հրաման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w:t>
      </w:r>
      <w:r>
        <w:rPr>
          <w:rFonts w:eastAsia="Times New Roman" w:cs="Times New Roman" w:ascii="Sylfaen" w:hAnsi="Sylfaen"/>
          <w:vertAlign w:val="superscript"/>
          <w:lang w:val="hy-AM"/>
        </w:rPr>
        <w:t>5</w:t>
      </w:r>
      <w:r>
        <w:rPr>
          <w:rFonts w:eastAsia="Times New Roman" w:cs="Times New Roman" w:ascii="Sylfaen" w:hAnsi="Sylfaen"/>
          <w:lang w:val="hy-AM"/>
        </w:rPr>
        <w:t xml:space="preserve">. Բարձրագույն կրթական, մասնագիտական </w:t>
      </w:r>
      <w:r>
        <w:rPr>
          <w:rFonts w:eastAsia="Times New Roman" w:cs="Times New Roman" w:ascii="Times New Roman" w:hAnsi="Times New Roman"/>
          <w:lang w:val="hy-AM"/>
        </w:rPr>
        <w:t>​​</w:t>
      </w:r>
      <w:r>
        <w:rPr>
          <w:rFonts w:eastAsia="Times New Roman" w:cs="Sylfaen" w:ascii="Sylfaen" w:hAnsi="Sylfaen"/>
          <w:lang w:val="hy-AM"/>
        </w:rPr>
        <w:t>կրթական</w:t>
      </w:r>
      <w:r>
        <w:rPr>
          <w:rFonts w:eastAsia="Times New Roman" w:cs="Times New Roman" w:ascii="Sylfaen" w:hAnsi="Sylfaen"/>
          <w:lang w:val="hy-AM"/>
        </w:rPr>
        <w:t xml:space="preserve">, </w:t>
      </w:r>
      <w:r>
        <w:rPr>
          <w:rFonts w:eastAsia="Times New Roman" w:cs="Sylfaen" w:ascii="Sylfaen" w:hAnsi="Sylfaen"/>
          <w:lang w:val="hy-AM"/>
        </w:rPr>
        <w:t>բժշկակ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դեղագործական</w:t>
      </w:r>
      <w:r>
        <w:rPr>
          <w:rFonts w:eastAsia="Times New Roman" w:cs="Times New Roman" w:ascii="Sylfaen" w:hAnsi="Sylfaen"/>
          <w:lang w:val="hy-AM"/>
        </w:rPr>
        <w:t xml:space="preserve"> </w:t>
      </w:r>
      <w:r>
        <w:rPr>
          <w:rFonts w:eastAsia="Times New Roman" w:cs="Sylfaen" w:ascii="Sylfaen" w:hAnsi="Sylfaen"/>
          <w:lang w:val="hy-AM"/>
        </w:rPr>
        <w:t>հաստատություններ</w:t>
      </w:r>
      <w:r>
        <w:rPr>
          <w:rFonts w:eastAsia="Times New Roman" w:cs="Times New Roman" w:ascii="Sylfaen" w:hAnsi="Sylfaen"/>
          <w:lang w:val="hy-AM"/>
        </w:rPr>
        <w:t xml:space="preserve">ի տարածքներում ծխախոտ ծխելը թույլատրվում է համապատասխան հաստատության ղեկավարի կողմից հատուկ սահմանված </w:t>
      </w:r>
      <w:r>
        <w:rPr>
          <w:rFonts w:eastAsia="Times New Roman" w:cs="Times New Roman" w:ascii="Times New Roman" w:hAnsi="Times New Roman"/>
          <w:lang w:val="hy-AM"/>
        </w:rPr>
        <w:t>​​</w:t>
      </w:r>
      <w:r>
        <w:rPr>
          <w:rFonts w:eastAsia="Times New Roman" w:cs="Sylfaen" w:ascii="Sylfaen" w:hAnsi="Sylfaen"/>
          <w:lang w:val="hy-AM"/>
        </w:rPr>
        <w:t>վայրում</w:t>
      </w:r>
      <w:r>
        <w:rPr>
          <w:rFonts w:eastAsia="Times New Roman" w:cs="Times New Roman" w:ascii="Sylfaen" w:hAnsi="Sylfaen"/>
          <w:lang w:val="hy-AM"/>
        </w:rPr>
        <w:t xml:space="preserve"> (</w:t>
      </w:r>
      <w:r>
        <w:rPr>
          <w:rFonts w:eastAsia="Times New Roman" w:cs="Sylfaen" w:ascii="Sylfaen" w:hAnsi="Sylfaen"/>
          <w:lang w:val="hy-AM"/>
        </w:rPr>
        <w:t>վայրերում</w:t>
      </w:r>
      <w:r>
        <w:rPr>
          <w:rFonts w:eastAsia="Times New Roman" w:cs="Times New Roman" w:ascii="Sylfaen" w:hAnsi="Sylfaen"/>
          <w:lang w:val="hy-AM"/>
        </w:rPr>
        <w:t xml:space="preserve">): </w:t>
      </w:r>
      <w:r>
        <w:rPr>
          <w:rFonts w:eastAsia="Times New Roman" w:cs="Sylfaen" w:ascii="Sylfaen" w:hAnsi="Sylfaen"/>
          <w:lang w:val="hy-AM"/>
        </w:rPr>
        <w:t>Նշված</w:t>
      </w:r>
      <w:r>
        <w:rPr>
          <w:rFonts w:eastAsia="Times New Roman" w:cs="Times New Roman" w:ascii="Sylfaen" w:hAnsi="Sylfaen"/>
          <w:lang w:val="hy-AM"/>
        </w:rPr>
        <w:t xml:space="preserve"> </w:t>
      </w:r>
      <w:r>
        <w:rPr>
          <w:rFonts w:eastAsia="Times New Roman" w:cs="Sylfaen" w:ascii="Sylfaen" w:hAnsi="Sylfaen"/>
          <w:lang w:val="hy-AM"/>
        </w:rPr>
        <w:t>հաստատության</w:t>
      </w:r>
      <w:r>
        <w:rPr>
          <w:rFonts w:eastAsia="Times New Roman" w:cs="Times New Roman" w:ascii="Sylfaen" w:hAnsi="Sylfaen"/>
          <w:lang w:val="hy-AM"/>
        </w:rPr>
        <w:t xml:space="preserve"> </w:t>
      </w:r>
      <w:r>
        <w:rPr>
          <w:rFonts w:eastAsia="Times New Roman" w:cs="Sylfaen" w:ascii="Sylfaen" w:hAnsi="Sylfaen"/>
          <w:lang w:val="hy-AM"/>
        </w:rPr>
        <w:t>տարածքում</w:t>
      </w:r>
      <w:r>
        <w:rPr>
          <w:rFonts w:eastAsia="Times New Roman" w:cs="Times New Roman" w:ascii="Sylfaen" w:hAnsi="Sylfaen"/>
          <w:lang w:val="hy-AM"/>
        </w:rPr>
        <w:t xml:space="preserve"> </w:t>
      </w:r>
      <w:r>
        <w:rPr>
          <w:rFonts w:eastAsia="Times New Roman" w:cs="Sylfaen" w:ascii="Sylfaen" w:hAnsi="Sylfaen"/>
          <w:lang w:val="hy-AM"/>
        </w:rPr>
        <w:t>նման</w:t>
      </w:r>
      <w:r>
        <w:rPr>
          <w:rFonts w:eastAsia="Times New Roman" w:cs="Times New Roman" w:ascii="Sylfaen" w:hAnsi="Sylfaen"/>
          <w:lang w:val="hy-AM"/>
        </w:rPr>
        <w:t xml:space="preserve"> </w:t>
      </w:r>
      <w:r>
        <w:rPr>
          <w:rFonts w:eastAsia="Times New Roman" w:cs="Sylfaen" w:ascii="Sylfaen" w:hAnsi="Sylfaen"/>
          <w:lang w:val="hy-AM"/>
        </w:rPr>
        <w:t>վայրերի</w:t>
      </w:r>
      <w:r>
        <w:rPr>
          <w:rFonts w:eastAsia="Times New Roman" w:cs="Times New Roman" w:ascii="Sylfaen" w:hAnsi="Sylfaen"/>
          <w:lang w:val="hy-AM"/>
        </w:rPr>
        <w:t xml:space="preserve"> </w:t>
      </w:r>
      <w:r>
        <w:rPr>
          <w:rFonts w:eastAsia="Times New Roman" w:cs="Sylfaen" w:ascii="Sylfaen" w:hAnsi="Sylfaen"/>
          <w:lang w:val="hy-AM"/>
        </w:rPr>
        <w:t>թիվը</w:t>
      </w:r>
      <w:r>
        <w:rPr>
          <w:rFonts w:eastAsia="Times New Roman" w:cs="Times New Roman" w:ascii="Sylfaen" w:hAnsi="Sylfaen"/>
          <w:lang w:val="hy-AM"/>
        </w:rPr>
        <w:t xml:space="preserve"> </w:t>
      </w:r>
      <w:r>
        <w:rPr>
          <w:rFonts w:eastAsia="Times New Roman" w:cs="Sylfaen" w:ascii="Sylfaen" w:hAnsi="Sylfaen"/>
          <w:lang w:val="hy-AM"/>
        </w:rPr>
        <w:t>չ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երազանցի</w:t>
      </w:r>
      <w:r>
        <w:rPr>
          <w:rFonts w:eastAsia="Times New Roman" w:cs="Times New Roman" w:ascii="Sylfaen" w:hAnsi="Sylfaen"/>
          <w:lang w:val="hy-AM"/>
        </w:rPr>
        <w:t xml:space="preserve"> 3-</w:t>
      </w:r>
      <w:r>
        <w:rPr>
          <w:rFonts w:eastAsia="Times New Roman" w:cs="Sylfaen" w:ascii="Sylfaen" w:hAnsi="Sylfaen"/>
          <w:lang w:val="hy-AM"/>
        </w:rPr>
        <w:t>ը</w:t>
      </w:r>
      <w:r>
        <w:rPr>
          <w:rFonts w:eastAsia="Times New Roman" w:cs="Times New Roman" w:ascii="Sylfaen" w:hAnsi="Sylfaen"/>
          <w:lang w:val="hy-AM"/>
        </w:rPr>
        <w:t xml:space="preserve">, </w:t>
      </w:r>
      <w:r>
        <w:rPr>
          <w:rFonts w:eastAsia="Times New Roman" w:cs="Sylfaen" w:ascii="Sylfaen" w:hAnsi="Sylfaen"/>
          <w:lang w:val="hy-AM"/>
        </w:rPr>
        <w:t>իսկ</w:t>
      </w:r>
      <w:r>
        <w:rPr>
          <w:rFonts w:eastAsia="Times New Roman" w:cs="Times New Roman" w:ascii="Sylfaen" w:hAnsi="Sylfaen"/>
          <w:lang w:val="hy-AM"/>
        </w:rPr>
        <w:t xml:space="preserve"> </w:t>
      </w:r>
      <w:r>
        <w:rPr>
          <w:rFonts w:eastAsia="Times New Roman" w:cs="Sylfaen" w:ascii="Sylfaen" w:hAnsi="Sylfaen"/>
          <w:lang w:val="hy-AM"/>
        </w:rPr>
        <w:t>յուրաքանչյուր</w:t>
      </w:r>
      <w:r>
        <w:rPr>
          <w:rFonts w:eastAsia="Times New Roman" w:cs="Times New Roman" w:ascii="Sylfaen" w:hAnsi="Sylfaen"/>
          <w:lang w:val="hy-AM"/>
        </w:rPr>
        <w:t xml:space="preserve"> </w:t>
      </w:r>
      <w:r>
        <w:rPr>
          <w:rFonts w:eastAsia="Times New Roman" w:cs="Sylfaen" w:ascii="Sylfaen" w:hAnsi="Sylfaen"/>
          <w:lang w:val="hy-AM"/>
        </w:rPr>
        <w:t>վայրի</w:t>
      </w:r>
      <w:r>
        <w:rPr>
          <w:rFonts w:eastAsia="Times New Roman" w:cs="Times New Roman" w:ascii="Sylfaen" w:hAnsi="Sylfaen"/>
          <w:lang w:val="hy-AM"/>
        </w:rPr>
        <w:t xml:space="preserve"> </w:t>
      </w:r>
      <w:r>
        <w:rPr>
          <w:rFonts w:eastAsia="Times New Roman" w:cs="Sylfaen" w:ascii="Sylfaen" w:hAnsi="Sylfaen"/>
          <w:lang w:val="hy-AM"/>
        </w:rPr>
        <w:t>մակերեսը</w:t>
      </w:r>
      <w:r>
        <w:rPr>
          <w:rFonts w:eastAsia="Times New Roman" w:cs="Times New Roman" w:ascii="Sylfaen" w:hAnsi="Sylfaen"/>
          <w:lang w:val="hy-AM"/>
        </w:rPr>
        <w:t xml:space="preserve"> չպետք է լինի 20 </w:t>
      </w:r>
      <w:r>
        <w:rPr>
          <w:rFonts w:eastAsia="Times New Roman" w:cs="Sylfaen" w:ascii="Sylfaen" w:hAnsi="Sylfaen"/>
          <w:lang w:val="hy-AM"/>
        </w:rPr>
        <w:t>քառակուսի մետրից</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Հանվել է՝  17.05.2017թ., №85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Արգելվում է ծխախոտ ծխելու կամ դրա սպառման այլ ձևերի ցուցադրումը զանգվածային լրատվության միջոցով, տպագիր կամ էլեկտրոնային այլ միջոցով, զանգվածային ցուցադրության և թատերական ներկայացման միջոցով, բացառությամբ բաց տարածքում ուղիղ եթերի ժամանակ ծխողի պատահական կադրում հայտնվելու, սույն հոդվածի 1</w:t>
      </w:r>
      <w:r>
        <w:rPr>
          <w:rFonts w:eastAsia="Times New Roman" w:cs="Times New Roman" w:ascii="Sylfaen" w:hAnsi="Sylfaen"/>
          <w:vertAlign w:val="superscript"/>
          <w:lang w:val="hy-AM"/>
        </w:rPr>
        <w:t>1</w:t>
      </w:r>
      <w:r>
        <w:rPr>
          <w:rFonts w:eastAsia="Times New Roman" w:cs="Times New Roman" w:ascii="Sylfaen" w:hAnsi="Sylfaen"/>
          <w:lang w:val="hy-AM"/>
        </w:rPr>
        <w:t xml:space="preserve"> կետի «թ» ենթակետով նախատեսված դեպքի և «Գովազդի մասին» Վրաստանի օրենքի 8</w:t>
      </w:r>
      <w:r>
        <w:rPr>
          <w:rFonts w:eastAsia="Times New Roman" w:cs="Times New Roman" w:ascii="Sylfaen" w:hAnsi="Sylfaen"/>
          <w:vertAlign w:val="superscript"/>
          <w:lang w:val="hy-AM"/>
        </w:rPr>
        <w:t>2</w:t>
      </w:r>
      <w:r>
        <w:rPr>
          <w:rFonts w:eastAsia="Times New Roman" w:cs="Times New Roman" w:ascii="Sylfaen" w:hAnsi="Sylfaen"/>
          <w:lang w:val="hy-AM"/>
        </w:rPr>
        <w:t xml:space="preserve"> հոդվածի 2-րդ կետով նախատեսված, ծխախոտ  ծխելու վնասակարության մասին Վրաստանի բռնազավթված տարածքներից բռնի տեղահանվածների, աշխատանքի, առողջապահության և սոցապահովման նախարարի նորմատիվ ակտով հաստատված հեռուստահոլովակների և ռադիոհոլովակների ցուցադրմա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8. Հիմնարկը (իրավաբանական անձը, այլ կազմակերպական կազմավորումը, առանց իրավաբանական անձ ստեղծելու անձանց միավորումը, ձեռնարկատիրական անձը, հանրային հիմնարկը, այդ թվում՝ պետական </w:t>
      </w:r>
      <w:r>
        <w:rPr>
          <w:rFonts w:eastAsia="Times New Roman" w:cs="Times New Roman" w:ascii="Times New Roman" w:hAnsi="Times New Roman"/>
          <w:lang w:val="hy-AM"/>
        </w:rPr>
        <w:t>​​</w:t>
      </w:r>
      <w:r>
        <w:rPr>
          <w:rFonts w:eastAsia="Times New Roman" w:cs="Sylfaen" w:ascii="Sylfaen" w:hAnsi="Sylfaen"/>
          <w:lang w:val="hy-AM"/>
        </w:rPr>
        <w:t>մարմին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մունիցիպալիտետի մարմինը</w:t>
      </w:r>
      <w:r>
        <w:rPr>
          <w:rFonts w:eastAsia="Times New Roman" w:cs="Times New Roman" w:ascii="Sylfaen" w:hAnsi="Sylfaen"/>
          <w:lang w:val="hy-AM"/>
        </w:rPr>
        <w:t xml:space="preserve">) </w:t>
      </w:r>
      <w:r>
        <w:rPr>
          <w:rFonts w:eastAsia="Times New Roman" w:cs="Sylfaen" w:ascii="Sylfaen" w:hAnsi="Sylfaen"/>
          <w:lang w:val="hy-AM"/>
        </w:rPr>
        <w:t>պարտավո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ա) ապահովել սույն հոդվածի առաջին կետով սահմանված այն շենք-շինության մեջ կամ տարածքում, որտեղ նա գործունեություն է ծավալում, սույն հոդվածի առաջին մասով սահմանված ծխախոտ ծխելու արգելքը/սահմանափակ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թույլ չտալ սույն հոդվածի առաջին կետով սահմանված այն շենք-շինություններում և (կամ) տարածքում, որտեղ նա գործունեություն է ծավալում, ծխախոտի օգտագործման արդյունքում եղած ծխի, աերոզոլի, մոխրի, մրի առկայություն, ինչպես նաև նարգիլեի և մոխրամանների տեղադր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գ) մշակել և հաստատել սույն հոդվածի առաջին կետով սահմանված այն շենք-շինություններում և (կամ) տարածքում, որտեղ նա գործունեություն է ծավալում, ծխախոտ ծխելու արգելման/սահմանափակման հետ կապված կանոններ,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դ) սույն հոդվածի առաջին կետով սահմանված այն շենք-շինության մեջ կամ տարածքում, որտեղ նա գործունեություն է ծավալում բոլոր մուտքերում և այլ տեսանելի վայրերում տեղադրել ծխախոտ ծխելու արգելման/սահմանափակման հետ կապված կանոններ, արգելման/սահմանափակման վերաբերյալ համապատասխան մակագրություն ու նշան ծխախոտի ծխելու արգելման/սահմանափակման մասին, ինչպես նաև այն ֆիզիկական անձի/հաստատության կոնտակտային հեռախոսահամարը և այլ տվյալներ, որոնց հետ կարելի է կապ հաստատել ծխախոտի օգտագործման արգելման/սահմանափակման հետ կապված կանոնների խախտման դեպք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ե) թույլ չտալ ծխախոտ ծխել, իսկ ծխախոտ ծխելու փաստի հայտնաբերման դեպքում օրենքով իրեն վերապահված լիազորությունների շրջանակներում անհապաղ կանխել այն սույն հոդվածի առաջին կետով սահմանված այն շենք-շինությունում և (կամ) տարածքում, որտեղ նա գործունեություն է ծավալ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9. Հասարակական տրանսպորտի վարորդը, սեփականատերը/տիրապետողը պարտավոր է կատարել համապատասխան հասարակական տրանսպորտում ծխախոտ ծխելու արգելման/սահմանափակման կանոնները և կանխել սույն կանոնները չկատարելու փաստե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3121 օրենք – կայք, 11.07.2018թ.</w:t>
      </w:r>
    </w:p>
    <w:p>
      <w:pPr>
        <w:pStyle w:val="Normal"/>
        <w:spacing w:lineRule="auto" w:line="240" w:before="0" w:after="0"/>
        <w:jc w:val="both"/>
        <w:rPr>
          <w:rFonts w:ascii="Sylfaen" w:hAnsi="Sylfaen" w:eastAsia="Times New Roman" w:cs="Times New Roman"/>
          <w:lang w:val="hy-AM"/>
        </w:rPr>
      </w:pPr>
      <w:r>
        <w:rPr>
          <w:rFonts w:eastAsia="Times New Roman" w:cs="Times New Roman" w:ascii="Sylfaen" w:hAnsi="Sylfaen"/>
          <w:i/>
          <w:sz w:val="20"/>
          <w:szCs w:val="20"/>
          <w:lang w:val="hy-AM"/>
        </w:rPr>
        <w:t>2018 թվականի դեկտեմբերի 13-ի Վրաստանի № 3956 օրենք – կայք, 25.12.2018թ</w:t>
      </w:r>
      <w:r>
        <w:rPr>
          <w:rFonts w:eastAsia="Times New Roman" w:cs="Times New Roman" w:ascii="Sylfaen" w:hAnsi="Sylfaen"/>
          <w:lang w:val="hy-AM"/>
        </w:rPr>
        <w:t>.</w:t>
      </w:r>
    </w:p>
    <w:p>
      <w:pPr>
        <w:pStyle w:val="Normal"/>
        <w:spacing w:lineRule="auto" w:line="240" w:before="0" w:after="0"/>
        <w:jc w:val="both"/>
        <w:rPr>
          <w:rFonts w:ascii="Sylfaen" w:hAnsi="Sylfaen" w:eastAsia="Times New Roman" w:cs="Times New Roman"/>
          <w:i/>
          <w:i/>
          <w:sz w:val="20"/>
          <w:szCs w:val="20"/>
          <w:lang w:val="ka-GE"/>
        </w:rPr>
      </w:pPr>
      <w:r>
        <w:rPr>
          <w:rFonts w:eastAsia="Times New Roman" w:cs="Times New Roman" w:ascii="Sylfaen" w:hAnsi="Sylfaen"/>
          <w:i/>
          <w:sz w:val="20"/>
          <w:szCs w:val="20"/>
          <w:lang w:val="hy-AM"/>
        </w:rPr>
        <w:t>2020 թվականի հուլիսի 15-ի № 7015-ԱՆ օրենք – կայք, 28.07.2020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 1349 օրենք – կայք, 31.12.2021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w:t>
      </w:r>
      <w:r>
        <w:rPr>
          <w:rFonts w:eastAsia="Times New Roman" w:cs="Times New Roman" w:ascii="Sylfaen" w:hAnsi="Sylfaen"/>
          <w:b/>
          <w:vertAlign w:val="superscript"/>
          <w:lang w:val="hy-AM"/>
        </w:rPr>
        <w:t>1</w:t>
      </w:r>
      <w:r>
        <w:rPr>
          <w:rFonts w:eastAsia="Times New Roman" w:cs="Times New Roman" w:ascii="Sylfaen" w:hAnsi="Sylfaen"/>
          <w:b/>
          <w:lang w:val="hy-AM"/>
        </w:rPr>
        <w:t>. Սիգար-բարի կազմակերպման թույլտվությունը և թույլտվության պայման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իգար-բար կազմակերպելու թույլտվության տրամադրումը, չեղարկումը, նրանում փոփոխություններ կատարելը, գերատեսչական թույլտվությունների ռեեստրում գրանցելը և այս թույլտվության հետ կապված այլ միջոցառումներ Վրաստանի «Լիցենզիաների և թույլտվությունների մասին» օրենքի և սույն օրենքի համաձայն իրականացնում է Վրաստանի ֆինանսների նախարարության կառավարման ոլորտում ընդգրկված հանրային իրավունքի իրավաբանական անձը՝ Եկամուտների ծառայությունը (հետագայում՝ Եկամուտների ծառայությու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իգար-բար կազմակերպելու թույլտվությունը տրվում է 4 տարի ժամկետ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Արգելվում է սույն հոդվածով նախատեսված սիգար-բարի կազմակերպման թույլտվությունն այլ անձի փոխանցե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Արգելվում է սիգար-բարում նվերելու, վաճառելու կամ համտեսելու համար սպառողին որևէ ապրանք առաջարկել, բացառությամբ սույն օրենքի 3-րդ հոդվածի «ա</w:t>
      </w:r>
      <w:r>
        <w:rPr>
          <w:rFonts w:eastAsia="Times New Roman" w:cs="Times New Roman" w:ascii="Times New Roman" w:hAnsi="Times New Roman"/>
          <w:lang w:val="hy-AM"/>
        </w:rPr>
        <w:t>․</w:t>
      </w:r>
      <w:r>
        <w:rPr>
          <w:rFonts w:eastAsia="Times New Roman" w:cs="Sylfaen" w:ascii="Sylfaen" w:hAnsi="Sylfaen"/>
          <w:lang w:val="hy-AM"/>
        </w:rPr>
        <w:t>բ</w:t>
      </w:r>
      <w:r>
        <w:rPr>
          <w:rFonts w:eastAsia="Times New Roman" w:cs="Times New Roman" w:ascii="Sylfaen" w:hAnsi="Sylfaen"/>
          <w:lang w:val="hy-AM"/>
        </w:rPr>
        <w:t xml:space="preserve">» ենթակետով նախատեսված սիգարի, ինչպես նաև՝ խմիչքի: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Արգելվում է անչափահասների մուտքը սիգար-բ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Սիգար-բարի սեփականատերը պարտավոր է տեսանելի տեղում տեղադրել համապատասխան հրշեջ-փրկարարական ստորաբաժանման կոնտակտային տվյալներ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7. Սիգար-բար կազմակերպելու թույլտվություն ստանալու հայցորդը Եկամուտների ծառայություն թույլտվության ստանալու համար ներկայացված դիմումին, բացի «Լիցենզիաների և թույլտվությունների մասին» Վրաստանի օրենքի 25-րդ հոդվածով նախատեսված փաստաթղթերից, պետք է կցի հետևյալ փաստաթղթերն ու տեղեկությունները</w:t>
      </w:r>
      <w:r>
        <w:rPr>
          <w:rFonts w:eastAsia="Times New Roman" w:cs="Times New Roman" w:ascii="Times New Roman" w:hAnsi="Times New Roman"/>
          <w:lang w:val="hy-AM"/>
        </w:rPr>
        <w:t>․</w:t>
      </w: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համապատասխան հաստատության (ձեռնարկատիրական անձի) սեփականության իրավունքը հաստատող փաստաթուղ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բ) փաստաթղթեր, որոնք հավաստում են, որ սիգար-բարը կտեղակայվի մեկուսացված շենքում կամ շենքի մեկուսացված մասում, շինության այլ մասերի հետ կապված կլինի խուլ պատով, կունենա առանձին մուտք, օդափոխության համակարգ և ծխախոտի ծուխը չի հայտնվի շենքի այլ մասում կամ այլ շենք-շինության մեջ,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համապատասխան իրավազոր մարմնի կողմից տրված փաստաթուղթ օդափոխության համակարգի սարքին աշխատելու վերաբերյալ,</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դ) էլեկտրական խոնավացուցիչ սարքի տիրապետումը հաստատող փաստաթուղ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ե) տեղեկատվություն համապատասխան հիմնարկի աշխատակիցներին (զբաղվածներին) ծխախոտային արտադրանքի իրացման և սպառման կանոնների ուսուցման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8. Սիգար-բար կազմակերպելու թույլտվություն ունեցողը պարտավոր է սիգար-բար կազամակերպելու թույլտվություն տվողին թույլտվությունը ստանալուց 1 տարի հետո և յուրաքանչյուր հաջորդ տարի ներկայացնել տեղեկություն այն մասին, որ ըստ համապատասխան տարվա նրա տարեկան շրջանառության առնվազն 15 տոկոսը կազմում էր սիգարի վաճառքից ստացված գումա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ի Վրաստանի № 3956 օրենք – կայք, 25.12.2018թ</w:t>
      </w:r>
      <w:r>
        <w:rPr>
          <w:rFonts w:eastAsia="Times New Roman" w:cs="Times New Roman" w:ascii="Times New Roman" w:hAnsi="Times New Roman"/>
          <w:i/>
          <w:sz w:val="20"/>
          <w:szCs w:val="20"/>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0</w:t>
      </w:r>
      <w:r>
        <w:rPr>
          <w:rFonts w:eastAsia="Times New Roman" w:cs="Times New Roman" w:ascii="Sylfaen" w:hAnsi="Sylfaen"/>
          <w:b/>
          <w:vertAlign w:val="superscript"/>
          <w:lang w:val="hy-AM"/>
        </w:rPr>
        <w:t>2</w:t>
      </w:r>
      <w:r>
        <w:rPr>
          <w:rFonts w:eastAsia="Times New Roman" w:cs="Times New Roman" w:ascii="Sylfaen" w:hAnsi="Sylfaen"/>
          <w:b/>
          <w:lang w:val="hy-AM"/>
        </w:rPr>
        <w:t xml:space="preserve">. Պատասխանատվությունը սիգար-բարի կազմակերպման թույլտվության պայմանները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չկատարելու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իգար-բարի կազմակերպման թույլտվության պայմանները չկատարելու համար պատասխանատվությունը սահմանվում է Վրաստանի օրենսդրությամբ, այդ թվում՝ սույն օրենք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2. Սիգար-բարի կազմակերպման թույլտվություն ունեցողի կողմից սույն օրենքով նախատեսված սիգար-բարի կազմակերպման թույլտվության պայմանների չկատարումը կհանգեցնի նրա տուգանման 500 լարիի չափով։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3. Չնայած սույն հոդվածի 2-րդ կետով նախատեսված տուգանքի նշանակմանը, սիգար-բարի  կազմակերպման թույլտվություն ունեցողի կողմից թույլտվության պայմանները չկատարելը կհանգեցնի նրան տուգանման «Լիցենզիաների և թույլտվությունների մասին» Վրաստանի օրենքի 34-րդ հոդվածի համաձայն: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Եթե, չնայած սույն հոդվածի 2-րդ և 3-րդ կետերով նախատեսված տուգանքների վճարմանը, սիգար-բարի կազմակերպման թույլտվություն ունեցողը կրկին չի կատարում թույլտվության պայմանները, թույլտվություն տրամադրողը որոշում է կայացնում թույլտվությունը չեղարկելու մասին: Այս թույլտվության չեղարկման հետ կապված հարցերը կարգավորվում են «Լիցենզիաների և թույլտվությունների մասին» Վրաստանի օրենքի համաձայ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Սույն հոդվածով նախատեսված իրավախախտման արձանագրությունը կազմելու և գործը քննելու իրավունք ունի Եկամուտների ծառայության դրա համար իրավազոր անձ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6. Սույն հոդվածով նախատեսված իրավախախտման արձանագրության ձևը, դրա լրացման և ներկայացման կարգը սահմանվում է Վրաստանի ֆինանսների նախարարի հրամանով, իսկ վարույթն իրականացվում է Վրաստանի օրենսդրությանը համապատասխա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ի Վրաստանի № 3956 օրենք – կայք, 25.12.2018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1. Պատասխանատվություն օրենքի խախտման համա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Ֆիզիկական և իրավաբանական անձինք սույն օրենքի խախտման համար պատասխանատվություն են կրում Վրաստանի օրենսդրությամբ սահմանված կարգով:</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 xml:space="preserve">Հոդված 12. Օրենքի կատարման պետական </w:t>
      </w:r>
      <w:r>
        <w:rPr>
          <w:rFonts w:eastAsia="Times New Roman" w:cs="Times New Roman" w:ascii="Times New Roman" w:hAnsi="Times New Roman"/>
          <w:b/>
          <w:lang w:val="hy-AM"/>
        </w:rPr>
        <w:t>​​</w:t>
      </w:r>
      <w:r>
        <w:rPr>
          <w:rFonts w:eastAsia="Times New Roman" w:cs="Sylfaen" w:ascii="Sylfaen" w:hAnsi="Sylfaen"/>
          <w:b/>
          <w:lang w:val="hy-AM"/>
        </w:rPr>
        <w:t>վերահսկողությունը</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Սույն օրենքի կիրարկման պետական </w:t>
      </w:r>
      <w:r>
        <w:rPr>
          <w:rFonts w:eastAsia="Times New Roman" w:cs="Times New Roman" w:ascii="Times New Roman" w:hAnsi="Times New Roman"/>
          <w:lang w:val="hy-AM"/>
        </w:rPr>
        <w:t>​​</w:t>
      </w:r>
      <w:r>
        <w:rPr>
          <w:rFonts w:eastAsia="Times New Roman" w:cs="Sylfaen" w:ascii="Sylfaen" w:hAnsi="Sylfaen"/>
          <w:lang w:val="hy-AM"/>
        </w:rPr>
        <w:t>վերահսկողությունն</w:t>
      </w:r>
      <w:r>
        <w:rPr>
          <w:rFonts w:eastAsia="Times New Roman" w:cs="Times New Roman" w:ascii="Sylfaen" w:hAnsi="Sylfaen"/>
          <w:lang w:val="hy-AM"/>
        </w:rPr>
        <w:t xml:space="preserve"> </w:t>
      </w:r>
      <w:r>
        <w:rPr>
          <w:rFonts w:eastAsia="Times New Roman" w:cs="Sylfaen" w:ascii="Sylfaen" w:hAnsi="Sylfaen"/>
          <w:lang w:val="hy-AM"/>
        </w:rPr>
        <w:t>իրականա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սդրությանը</w:t>
      </w:r>
      <w:r>
        <w:rPr>
          <w:rFonts w:eastAsia="Times New Roman" w:cs="Times New Roman" w:ascii="Sylfaen" w:hAnsi="Sylfaen"/>
          <w:lang w:val="hy-AM"/>
        </w:rPr>
        <w:t xml:space="preserve"> </w:t>
      </w:r>
      <w:r>
        <w:rPr>
          <w:rFonts w:eastAsia="Times New Roman" w:cs="Sylfaen" w:ascii="Sylfaen" w:hAnsi="Sylfaen"/>
          <w:lang w:val="hy-AM"/>
        </w:rPr>
        <w:t>համապատասխան</w:t>
      </w:r>
      <w:r>
        <w:rPr>
          <w:rFonts w:eastAsia="Times New Roman" w:cs="Times New Roman" w:ascii="Sylfaen" w:hAnsi="Sylfaen"/>
          <w:lang w:val="hy-AM"/>
        </w:rPr>
        <w:t>:</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օրենքը կատարելու համար ծխախոտի վերահսկողության հետ կապված հարցերի կառավարման համար լիազորված հիմնարկները, անհրաժեշտության դեպքում, կարող են մշակել և հրապարակել համապատասխան իրավական ակտեր:</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2</w:t>
      </w:r>
      <w:r>
        <w:rPr>
          <w:rFonts w:eastAsia="Times New Roman" w:cs="Times New Roman" w:ascii="Sylfaen" w:hAnsi="Sylfaen"/>
          <w:b/>
          <w:vertAlign w:val="superscript"/>
          <w:lang w:val="hy-AM"/>
        </w:rPr>
        <w:t>1</w:t>
      </w:r>
      <w:r>
        <w:rPr>
          <w:rFonts w:eastAsia="Times New Roman" w:cs="Times New Roman" w:ascii="Sylfaen" w:hAnsi="Sylfaen"/>
          <w:b/>
          <w:lang w:val="hy-AM"/>
        </w:rPr>
        <w:t>. Անցումային դրույթ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1. Մինչև 2020 թվականի հունվարի 1-ը թույլատրվում է ծխախոտ ծխել սույն օրենքի 10-րդ հոդվածի առաջին մասի «զ» ենթակետով նախատեսված մարզադաշտում։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Մինչև 2020 թվականի հունվարի 1-ը թույլատրվում է ծխախոտ ծխել հյուրանոցային համարների 20 տոկոսում։ Հյուրանոցի ծխողների և չծխողների համարներում չի թույլատրվում փոխել ծխելու ռեժիմը։ Հյուրանոցի համարները, որտեղ թույլատրվում է ծխել,   պետք է սահմանվեն հյուրանոցի վարչակազմի հատուկ հրամանով․ հրամանը պետք է տեղադրվի հյուրանոցում տեսանելի տեղում։</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Մինչև 2019 թվականի հունվարի 1-ը ծխախոտային արտադրանքի վրա Վրաստանի կառավարության սահմանած կանոնների համաձայն կարելի է զետեղել մակագրություն ծխախոտային արտադրանքից արտազատվող նյութերի մասին։</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4. Մինչև 2022 թվականի դեկտեմբերի 31-ը այն ծխախոտային արտադրանքի փաթեթավորման վրա, որը նախատեսված է սահմանային հսկողության գոտում առկա ազատ առևտրի կետում վաճառքի և (կամ) տեղադրելու համար, կարող է զետեղվել անգլալեզու բժշկական նախազգուշացում, որը լիովին համապատասխանում է տվյալ ապրանքի համար Եվրամիության գործող հրահանգի պահանջներին և չի խախտում մտավոր սեփականության և այլ իրավունք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5. Մինչև 2025 թվականի հունվարի 1-ը սույն օրենքի 3-րդ հոդվածի «ա.է» ենթակետով նախատեսված ծխախոտային նոր արտադրանքի և նույն հոդվածի «ա.թ» ենթակետով նախատեսված տաքացվող ծխախոտի յուրաքանչյուր փաթեթի վրա բժշկական նախազգուշացումը կարող է զետեղել առանց համապատասխան պատկերագրի։ Բացի այդ, սույն օրենքի 3-րդ հոդվածի «ա</w:t>
      </w:r>
      <w:r>
        <w:rPr>
          <w:rFonts w:eastAsia="Times New Roman" w:cs="Times New Roman" w:ascii="Times New Roman" w:hAnsi="Times New Roman"/>
          <w:lang w:val="hy-AM"/>
        </w:rPr>
        <w:t>․</w:t>
      </w:r>
      <w:r>
        <w:rPr>
          <w:rFonts w:eastAsia="Times New Roman" w:cs="Sylfaen" w:ascii="Sylfaen" w:hAnsi="Sylfaen"/>
          <w:lang w:val="hy-AM"/>
        </w:rPr>
        <w:t>թ</w:t>
      </w:r>
      <w:r>
        <w:rPr>
          <w:rFonts w:eastAsia="Times New Roman" w:cs="Times New Roman" w:ascii="Sylfaen" w:hAnsi="Sylfaen"/>
          <w:lang w:val="hy-AM"/>
        </w:rPr>
        <w:t>» ենթակետով նախատեսված տաքացվող ծխախոտի դեպքում բժշկական նախազգուշացումը   կարող է չզբաղեցնել կողմի ընդհանուր մակերեսի 30 տոկոսից պակաս մակերես՝ ներառյալ եզրագծող տողերը։</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7 թվականի մայիսի 17-ի Վրաստանի №859 օրենք – կայք, 30.05.2017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13-ի Վրաստանի №3956 օրենք – կայք, 25.12.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հոկտեմբերի 16-ի Վրաստանի № 5128 օրենք – կայք, 23.10.2019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30-ի Վրաստանի № 1349 օրենք – կայք, 31.12.2021թ.</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Հոդված 13. Եզրափակիչ դրույթներ</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1. Սույն օրենքն ուժի մեջ մտնելու պահից ուժը կորցրած հայտարարվի.</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ա) Վրաստանի 2003 թվականի հունիսի 6-ի «Վրաստանում ծխախոտի դեմ պայքարի մասին» օրենքը (Վրաստանի օրենսդրական տեղեկատու, № 19, 1.07.2003թ., հոդվ</w:t>
      </w:r>
      <w:r>
        <w:rPr>
          <w:rFonts w:eastAsia="Times New Roman" w:cs="Times New Roman" w:ascii="Times New Roman" w:hAnsi="Times New Roman"/>
          <w:lang w:val="hy-AM"/>
        </w:rPr>
        <w:t>․</w:t>
      </w:r>
      <w:r>
        <w:rPr>
          <w:rFonts w:eastAsia="Times New Roman" w:cs="Times New Roman" w:ascii="Sylfaen" w:hAnsi="Sylfaen"/>
          <w:lang w:val="hy-AM"/>
        </w:rPr>
        <w:t>121),</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բ) Վրաստանի 1999 թվականի հունիսի 25-ի «Պարենամթերքի և ծխախոտի մասին» օրենքը (Վրաստանի օրենսդրական տեղեկատու, № 31(38), 1999 թ., հոդվ</w:t>
      </w:r>
      <w:r>
        <w:rPr>
          <w:rFonts w:eastAsia="Times New Roman" w:cs="Times New Roman" w:ascii="Times New Roman" w:hAnsi="Times New Roman"/>
          <w:lang w:val="hy-AM"/>
        </w:rPr>
        <w:t>․</w:t>
      </w:r>
      <w:r>
        <w:rPr>
          <w:rFonts w:eastAsia="Times New Roman" w:cs="Times New Roman" w:ascii="Sylfaen" w:hAnsi="Sylfaen"/>
          <w:lang w:val="hy-AM"/>
        </w:rPr>
        <w:t>165),</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գ) Վրաստանի 2003 թվականի օգոստոսի 26-ի «Ծխախոտային արտադրանքի առևտրի մասին» օրենքը (Վրաստանի օրենսդրական տեղեկատու, № 29, 18.09.2003թ., հոդվ</w:t>
      </w:r>
      <w:r>
        <w:rPr>
          <w:rFonts w:eastAsia="Times New Roman" w:cs="Times New Roman" w:ascii="Times New Roman" w:hAnsi="Times New Roman"/>
          <w:lang w:val="hy-AM"/>
        </w:rPr>
        <w:t>․</w:t>
      </w:r>
      <w:r>
        <w:rPr>
          <w:rFonts w:eastAsia="Times New Roman" w:cs="Times New Roman" w:ascii="Sylfaen" w:hAnsi="Sylfaen"/>
          <w:lang w:val="hy-AM"/>
        </w:rPr>
        <w:t>209)։</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ի «ա» և «բ» ենթակետերում նշված օրենսդրական ակտերի հիման վրա ընդունված ենթաօրենսդրական նորմատիվ ակտերը պահպանում են իրավա</w:t>
      </w:r>
      <w:bookmarkStart w:id="0" w:name="_GoBack"/>
      <w:bookmarkEnd w:id="0"/>
      <w:r>
        <w:rPr>
          <w:rFonts w:eastAsia="Times New Roman" w:cs="Times New Roman" w:ascii="Sylfaen" w:hAnsi="Sylfaen"/>
          <w:lang w:val="hy-AM"/>
        </w:rPr>
        <w:t xml:space="preserve">բանական ուժը մինչև սույն օրենքին դրանց համապատասխանեցումը։ </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3. Սույն օրենքն ուժի մեջ է մտնում հրապարակման պահից անմիջապես հետո:</w:t>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hy-AM"/>
        </w:rPr>
        <w:t xml:space="preserve"> </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Վրաստանի նախագահ Մ. Սաակաշվիլի</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t>Թբիլիսի,</w:t>
      </w:r>
    </w:p>
    <w:p>
      <w:pPr>
        <w:pStyle w:val="Normal"/>
        <w:spacing w:lineRule="auto" w:line="240" w:before="0" w:after="0"/>
        <w:ind w:firstLine="283"/>
        <w:jc w:val="both"/>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0" w:after="0"/>
        <w:ind w:firstLine="283"/>
        <w:jc w:val="both"/>
        <w:rPr>
          <w:rFonts w:ascii="Sylfaen" w:hAnsi="Sylfaen" w:eastAsia="Times New Roman" w:cs="Times New Roman"/>
          <w:b/>
          <w:b/>
          <w:lang w:val="en-US"/>
        </w:rPr>
      </w:pPr>
      <w:r>
        <w:rPr>
          <w:rFonts w:eastAsia="Times New Roman" w:cs="Times New Roman" w:ascii="Sylfaen" w:hAnsi="Sylfaen"/>
          <w:b/>
          <w:lang w:val="en-US"/>
        </w:rPr>
        <w:t>Դեկտեմբերի 15, 2010։</w:t>
      </w:r>
    </w:p>
    <w:p>
      <w:pPr>
        <w:pStyle w:val="Normal"/>
        <w:spacing w:lineRule="auto" w:line="240" w:before="0" w:after="0"/>
        <w:ind w:firstLine="283"/>
        <w:jc w:val="both"/>
        <w:rPr>
          <w:rFonts w:ascii="Sylfaen" w:hAnsi="Sylfaen" w:eastAsia="Times New Roman" w:cs="Times New Roman"/>
          <w:b/>
          <w:b/>
          <w:lang w:val="en-US"/>
        </w:rPr>
      </w:pPr>
      <w:r>
        <w:rPr>
          <w:rFonts w:eastAsia="Times New Roman" w:cs="Times New Roman" w:ascii="Sylfaen" w:hAnsi="Sylfaen"/>
          <w:b/>
          <w:lang w:val="en-US"/>
        </w:rPr>
      </w:r>
    </w:p>
    <w:p>
      <w:pPr>
        <w:pStyle w:val="Normal"/>
        <w:spacing w:lineRule="auto" w:line="240" w:before="0" w:after="0"/>
        <w:ind w:firstLine="283"/>
        <w:jc w:val="both"/>
        <w:rPr>
          <w:rFonts w:ascii="Sylfaen" w:hAnsi="Sylfaen" w:eastAsia="Times New Roman" w:cs="Times New Roman"/>
          <w:lang w:val="hy-AM"/>
        </w:rPr>
      </w:pPr>
      <w:r>
        <w:rPr>
          <w:rFonts w:eastAsia="Times New Roman" w:cs="Times New Roman" w:ascii="Sylfaen" w:hAnsi="Sylfaen"/>
          <w:lang w:val="en-US"/>
        </w:rPr>
        <w:t xml:space="preserve">№ </w:t>
      </w:r>
      <w:r>
        <w:rPr>
          <w:rFonts w:eastAsia="Times New Roman" w:cs="Times New Roman" w:ascii="Sylfaen" w:hAnsi="Sylfaen"/>
          <w:lang w:val="en-US"/>
        </w:rPr>
        <w:t>4059-</w:t>
      </w:r>
      <w:r>
        <w:rPr>
          <w:rFonts w:eastAsia="Times New Roman" w:cs="Times New Roman" w:ascii="Sylfaen" w:hAnsi="Sylfaen"/>
          <w:lang w:val="hy-AM"/>
        </w:rPr>
        <w:t>ԱՆ</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character" w:styleId="Style13" w:customStyle="1">
    <w:name w:val="Верхний колонтитул Знак"/>
    <w:basedOn w:val="DefaultParagraphFont"/>
    <w:link w:val="Header"/>
    <w:uiPriority w:val="99"/>
    <w:qFormat/>
    <w:rsid w:val="00747fd2"/>
    <w:rPr/>
  </w:style>
  <w:style w:type="character" w:styleId="Style14" w:customStyle="1">
    <w:name w:val="Нижний колонтитул Знак"/>
    <w:basedOn w:val="DefaultParagraphFont"/>
    <w:link w:val="Footer"/>
    <w:uiPriority w:val="99"/>
    <w:qFormat/>
    <w:rsid w:val="00747f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Mimgebixml" w:customStyle="1">
    <w:name w:val="mimgebixml"/>
    <w:basedOn w:val="Normal"/>
    <w:qFormat/>
    <w:rsid w:val="004e243c"/>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747fd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47fd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FDA39-2CD5-4BEB-819B-DE4BC75E7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15</Pages>
  <Words>7179</Words>
  <Characters>40925</Characters>
  <CharactersWithSpaces>4800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Пользователь Windows</cp:lastModifiedBy>
  <dcterms:modified xsi:type="dcterms:W3CDTF">2023-11-25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