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421</w:t>
      </w:r>
    </w:p>
    <w:p>
      <w:pPr>
        <w:pStyle w:val="Tarigixml"/>
        <w:rPr/>
      </w:pPr>
      <w:r>
        <w:rPr/>
        <w:t>1997 წლის 11 აგვისტო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მიწის გამოყენებისა და დაცვის სახელმწიფო კომისიის შესახებ“ საქართველოს პრეზიდენტის 1996 წლის 6 თებერვლის №160 ბრძანებულებაში დამატების თაობაზე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ქართველოს მიწის გამოყენებისა და დაცვის სახელმწიფო კომისიის შესახებ“ საქართველოს პრეზიდენტის 1996 წლის 6 თებერვლის №160 ბრძანებულებით შექმნილ საქართველოს მიწის გამოყენებისა და დაცვის სახელმწიფო კომისიაში დამატებით შეყვანილ იქნეს საქართველოს სახელმწიფო მინისტრის მოადგილე მალხაზ ჩაჩავა.</w:t>
      </w:r>
    </w:p>
    <w:p>
      <w:pPr>
        <w:pStyle w:val="Khelmoceraxml"/>
        <w:rPr/>
      </w:pPr>
      <w:r>
        <w:rPr/>
        <w:t>ე. შევარდნაძე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6:00Z</dcterms:created>
  <dc:creator>ssakhelashvili</dc:creator>
  <dc:description/>
  <cp:keywords/>
  <dc:language>en-US</dc:language>
  <cp:lastModifiedBy>ndolidze</cp:lastModifiedBy>
  <cp:lastPrinted>2010-03-05T17:26:00Z</cp:lastPrinted>
  <dcterms:modified xsi:type="dcterms:W3CDTF">2010-03-09T12:45:00Z</dcterms:modified>
  <cp:revision>2</cp:revision>
  <dc:subject/>
  <dc:title>საქართველოს პრეზიდენტის</dc:title>
</cp:coreProperties>
</file>