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/>
        <w:t>ქ. თბილისის საკრებულო</w:t>
      </w:r>
      <w:r>
        <w:rPr>
          <w:lang w:val="ka-GE"/>
        </w:rPr>
        <w:t>ს</w:t>
      </w:r>
    </w:p>
    <w:p>
      <w:pPr>
        <w:pStyle w:val="Saxexml"/>
        <w:rPr>
          <w:lang w:val="en-US"/>
        </w:rPr>
      </w:pPr>
      <w:r>
        <w:rPr/>
        <w:t xml:space="preserve">გადაწყვეტილება </w:t>
      </w:r>
      <w:r>
        <w:rPr>
          <w:lang w:val="ka-GE"/>
        </w:rPr>
        <w:t>№14-</w:t>
      </w:r>
      <w:r>
        <w:rPr>
          <w:lang w:val="en-US"/>
        </w:rPr>
        <w:t>84</w:t>
      </w:r>
    </w:p>
    <w:p>
      <w:pPr>
        <w:pStyle w:val="Tarigixml"/>
        <w:rPr/>
      </w:pPr>
      <w:r>
        <w:rPr>
          <w:lang w:val="de-DE"/>
        </w:rPr>
        <w:t>2010 წ</w:t>
      </w:r>
      <w:r>
        <w:rPr/>
        <w:t>ლის 27 დეკემბერი</w:t>
      </w:r>
      <w:r>
        <w:rPr>
          <w:lang w:val="de-DE"/>
        </w:rPr>
        <w:t xml:space="preserve">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>
          <w:rFonts w:eastAsia="Sylfaen"/>
          <w:lang w:val="ka-GE"/>
        </w:rPr>
        <w:t>„</w:t>
      </w:r>
      <w:r>
        <w:rPr>
          <w:rFonts w:eastAsia="Sylfaen"/>
        </w:rPr>
        <w:t xml:space="preserve">ქ. თბილისის ადგილობრივი თვითმმართველობის ორგანოების მოსამსახურეთა თანამდებობრივი სარგოებისა და თანამდებობათა დასახელებების დამტკიცების შესახებ” ქ. თბილისის საკრებულოს 2006 წლის 20 ნოემბრის </w:t>
      </w:r>
      <w:r>
        <w:rPr>
          <w:rFonts w:eastAsia="Sylfaen"/>
          <w:lang w:val="ka-GE"/>
        </w:rPr>
        <w:t>№</w:t>
      </w:r>
      <w:r>
        <w:rPr>
          <w:rFonts w:eastAsia="Sylfaen"/>
        </w:rPr>
        <w:t xml:space="preserve">2-16 გადაწყვეტილებაში ცვლილებების შეტანის თაობაზე  </w:t>
      </w:r>
    </w:p>
    <w:p>
      <w:pPr>
        <w:pStyle w:val="Abzacixml"/>
        <w:rPr/>
      </w:pPr>
      <w:r>
        <w:rPr>
          <w:rFonts w:eastAsia="Sylfaen"/>
        </w:rPr>
        <w:t xml:space="preserve">1. </w:t>
      </w:r>
      <w:r>
        <w:rPr>
          <w:rFonts w:eastAsia="Sylfaen"/>
          <w:lang w:val="ka-GE"/>
        </w:rPr>
        <w:t>„</w:t>
      </w:r>
      <w:r>
        <w:rPr>
          <w:rFonts w:eastAsia="Sylfaen"/>
        </w:rPr>
        <w:t xml:space="preserve">ნორმატიული აქტების შესახებ” საქართველოს კანონის </w:t>
      </w:r>
      <w:r>
        <w:rPr>
          <w:rFonts w:eastAsia="Sylfaen"/>
          <w:lang w:val="ka-GE"/>
        </w:rPr>
        <w:t>მე-</w:t>
      </w:r>
      <w:r>
        <w:rPr>
          <w:rFonts w:eastAsia="Sylfaen"/>
        </w:rPr>
        <w:t xml:space="preserve">20 მუხლის საფუძველზე, ქ. თბილისის საკრებულომ გადაწყვიტა:  </w:t>
      </w:r>
      <w:r>
        <w:rPr>
          <w:rFonts w:eastAsia="Sylfaen"/>
          <w:lang w:val="ka-GE"/>
        </w:rPr>
        <w:t>„</w:t>
      </w:r>
      <w:r>
        <w:rPr>
          <w:rFonts w:eastAsia="Sylfaen"/>
        </w:rPr>
        <w:t xml:space="preserve">ქ. თბილისის ადგილობრივი თვითმმართველობის ორგანოების მოსამსახურეთა თანამდებობრივი სარგოებისა და თანამდებობათა დასახელებების დამტკიცების შესახებ” ქ. თბილისის საკრებულოს 2006 წლის 20 ნოემბრის </w:t>
      </w:r>
      <w:r>
        <w:rPr>
          <w:rFonts w:eastAsia="Sylfaen"/>
          <w:lang w:val="ka-GE"/>
        </w:rPr>
        <w:t>№</w:t>
      </w:r>
      <w:r>
        <w:rPr>
          <w:rFonts w:eastAsia="Sylfaen"/>
        </w:rPr>
        <w:t>2-16 გადაწყვეტილებაში, შეტანილ იქნეს ცვლილებები: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ა) პირველი პუნქტის </w:t>
      </w:r>
      <w:r>
        <w:rPr>
          <w:rFonts w:eastAsia="Sylfaen"/>
          <w:lang w:val="ka-GE"/>
        </w:rPr>
        <w:t>„</w:t>
      </w:r>
      <w:r>
        <w:rPr>
          <w:rFonts w:eastAsia="Sylfaen"/>
        </w:rPr>
        <w:t xml:space="preserve">გ’’ ქვეპუნქტით დამტკიცებული დანართი </w:t>
      </w:r>
      <w:r>
        <w:rPr>
          <w:rFonts w:eastAsia="Sylfaen"/>
          <w:lang w:val="ka-GE"/>
        </w:rPr>
        <w:t>№</w:t>
      </w:r>
      <w:r>
        <w:rPr>
          <w:rFonts w:eastAsia="Sylfaen"/>
        </w:rPr>
        <w:t>3 ჩამოყალიბდეს თანდართული რედაქციით;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</w:rPr>
        <w:t>ბ)   პირველი პუნქტის ,,დ’’ ქვეპუნქტი ამოღებულ იქნეს</w:t>
      </w:r>
      <w:r>
        <w:rPr>
          <w:rFonts w:eastAsia="Sylfaen"/>
          <w:lang w:val="ka-GE"/>
        </w:rPr>
        <w:t>.</w:t>
      </w:r>
    </w:p>
    <w:p>
      <w:pPr>
        <w:pStyle w:val="Abzacixml"/>
        <w:rPr/>
      </w:pPr>
      <w:r>
        <w:rPr>
          <w:rFonts w:eastAsia="Sylfaen"/>
        </w:rPr>
        <w:t>2. გადაწყვეტილება ძალაშია 2011 წლის 1 იანვრიდან.</w:t>
      </w:r>
    </w:p>
    <w:p>
      <w:pPr>
        <w:pStyle w:val="Khelmoceraxml"/>
        <w:rPr/>
      </w:pPr>
      <w:r>
        <w:rPr>
          <w:rFonts w:eastAsia="Sylfaen"/>
        </w:rPr>
        <w:t>საკრებულოს თავმჯდომარე                             ზ</w:t>
      </w:r>
      <w:r>
        <w:rPr>
          <w:rFonts w:eastAsia="Sylfaen"/>
          <w:lang w:val="ka-GE"/>
        </w:rPr>
        <w:t>.</w:t>
      </w:r>
      <w:r>
        <w:rPr>
          <w:rFonts w:eastAsia="Sylfaen"/>
        </w:rPr>
        <w:t xml:space="preserve"> სამადაშვილი</w:t>
      </w:r>
    </w:p>
    <w:p>
      <w:pPr>
        <w:pStyle w:val="Danartixml"/>
        <w:rPr/>
      </w:pPr>
      <w:r>
        <w:rPr>
          <w:rFonts w:eastAsia="Sylfaen"/>
        </w:rPr>
        <w:t xml:space="preserve">დანართი </w:t>
      </w:r>
      <w:r>
        <w:rPr>
          <w:rFonts w:eastAsia="Sylfaen"/>
          <w:lang w:val="ka-GE"/>
        </w:rPr>
        <w:t>№</w:t>
      </w:r>
      <w:r>
        <w:rPr>
          <w:rFonts w:eastAsia="Sylfaen"/>
        </w:rPr>
        <w:t>3</w:t>
      </w:r>
    </w:p>
    <w:p>
      <w:pPr>
        <w:pStyle w:val="Abzacixml"/>
        <w:rPr>
          <w:rFonts w:eastAsia="Sylfaen"/>
        </w:rPr>
      </w:pPr>
      <w:r>
        <w:rPr>
          <w:rFonts w:eastAsia="Sylfaen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510"/>
        <w:gridCol w:w="198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rFonts w:eastAsia="Sylfaen"/>
                <w:b/>
                <w:b/>
                <w:szCs w:val="18"/>
                <w:lang w:val="ka-GE"/>
              </w:rPr>
            </w:pPr>
            <w:r>
              <w:rPr>
                <w:rFonts w:eastAsia="Sylfaen"/>
                <w:b/>
                <w:szCs w:val="18"/>
                <w:lang w:val="ka-GE"/>
              </w:rPr>
              <w:t>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rFonts w:eastAsia="Sylfaen"/>
                <w:b/>
                <w:b/>
                <w:szCs w:val="18"/>
              </w:rPr>
            </w:pPr>
            <w:r>
              <w:rPr>
                <w:rFonts w:eastAsia="Sylfaen"/>
                <w:b/>
                <w:szCs w:val="18"/>
              </w:rPr>
              <w:t>თანამდებობათა დასახელებ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rFonts w:eastAsia="Sylfaen"/>
                <w:b/>
                <w:b/>
                <w:szCs w:val="18"/>
              </w:rPr>
            </w:pPr>
            <w:r>
              <w:rPr>
                <w:rFonts w:eastAsia="Sylfaen"/>
                <w:b/>
                <w:szCs w:val="18"/>
              </w:rPr>
              <w:t>თანხა ლარობით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 xml:space="preserve">ქ. თბილისის მერი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31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/>
                <w:szCs w:val="18"/>
              </w:rPr>
              <w:t>ქ. თბილისის მერის პირველი მოადგილე (ვიცე</w:t>
            </w:r>
            <w:r>
              <w:rPr>
                <w:rFonts w:eastAsia="Sylfaen"/>
                <w:szCs w:val="18"/>
                <w:lang w:val="ka-GE"/>
              </w:rPr>
              <w:t>-</w:t>
            </w:r>
            <w:r>
              <w:rPr>
                <w:rFonts w:eastAsia="Sylfaen"/>
                <w:szCs w:val="18"/>
              </w:rPr>
              <w:t>მერ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/>
                <w:szCs w:val="18"/>
              </w:rPr>
              <w:t>26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 xml:space="preserve">ქ. თბილისის მერის მოადგილე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247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 xml:space="preserve">ქ. თბილისის მერიის ადმინისტრაციის უფროსი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22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 xml:space="preserve">ქ. თბილისის რაიონის გამგებელი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21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 xml:space="preserve">ქ. თბილისის მერიის საქალაქო სამსახურის უფროსი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21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 xml:space="preserve">7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/>
                <w:szCs w:val="18"/>
              </w:rPr>
              <w:t xml:space="preserve">ქ. თბილისის მერიის ადმინისტრაციის უფროსის პირველი მოადგილე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15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 xml:space="preserve">ქ. თბილისის მერიის საქალაქო სამსახურის უფროსის პირველი მოადგილე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15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 xml:space="preserve">ქ. თბილისის რაიონის გამგებლის მოადგილე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144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/>
                <w:szCs w:val="18"/>
              </w:rPr>
              <w:t>გამგეობის რაიონული სამსახურის ხელმძღვანელი – გამგებლის წარმომადგენე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/>
                <w:szCs w:val="18"/>
              </w:rPr>
              <w:t>144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 xml:space="preserve">ქ. თბილისის მერიის ადმინისტრაციის უფროსის მოადგილე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144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 xml:space="preserve">ქ. თბილისის მერიის საქალაქო სამსახურის უფროსის მოადგილე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144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 xml:space="preserve">მერიის წარმომადგენელი საკრებულოში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14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 xml:space="preserve">მერიის ადმინისტრაციის სამსახურის უფროსი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14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სამსახურის (აპარატის) უფროს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14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 xml:space="preserve">ქ. თბილისის მერიის საქალაქო სამსახურის სამმართველოს უფროსი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14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 xml:space="preserve">ქ. თბილისის მერიის საქალაქო სამსახურის აპარატის უფროსი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14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 xml:space="preserve">მერიის ადმინისტრაციის სამსახურის უფროსის მოადგილე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13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 xml:space="preserve">მერიის ადმინისტრაციის სამსახურის განყოფილების უფროსი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12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 xml:space="preserve">საქალაქო სამსახურის განყოფილების უფროსი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12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 xml:space="preserve">ქ. თბილისის რაიონის გამგეობის აპარატის უფროსი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/>
                <w:szCs w:val="18"/>
              </w:rPr>
              <w:t>12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2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ქ. თბილისის რაიონის გამგეობის განყოფილების უფროს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/>
                <w:szCs w:val="18"/>
              </w:rPr>
              <w:t>12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2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 xml:space="preserve">მთავარი ბუღალტერი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11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2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თანაშემწ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1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2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/>
                <w:szCs w:val="18"/>
              </w:rPr>
              <w:t>გამგეობის რაიონული სამსახურის ხელმძღვანელი – გამგებლის წარმომადგენლის მოადგილ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1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2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 xml:space="preserve">მრჩეველი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9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2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 xml:space="preserve">მთავარი სპეციალისტი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9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2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 xml:space="preserve">წამყვანი სპეციალისტი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8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სპეციალისტ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6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 xml:space="preserve">მძღოლი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6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3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არქივარიუს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5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3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კურიერ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5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3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დამხმარე მოსამსახურ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szCs w:val="18"/>
              </w:rPr>
            </w:pPr>
            <w:r>
              <w:rPr>
                <w:rFonts w:eastAsia="Sylfaen"/>
                <w:szCs w:val="18"/>
              </w:rPr>
              <w:t>300</w:t>
            </w:r>
          </w:p>
        </w:tc>
      </w:tr>
    </w:tbl>
    <w:p>
      <w:pPr>
        <w:pStyle w:val="Abzacixml"/>
        <w:rPr>
          <w:rFonts w:eastAsia="Sylfaen"/>
        </w:rPr>
      </w:pPr>
      <w:r>
        <w:rPr>
          <w:rFonts w:eastAsia="Sylfaen"/>
        </w:rPr>
      </w:r>
    </w:p>
    <w:sectPr>
      <w:type w:val="nextPage"/>
      <w:pgSz w:w="12240" w:h="15840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  <w:lang w:val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ka-GE" w:bidi="ar-SA" w:eastAsia="zh-CN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24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1134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24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29:00Z</dcterms:created>
  <dc:creator>it</dc:creator>
  <dc:description/>
  <cp:keywords/>
  <dc:language>en-US</dc:language>
  <cp:lastModifiedBy> </cp:lastModifiedBy>
  <cp:lastPrinted>2010-12-29T13:20:00Z</cp:lastPrinted>
  <dcterms:modified xsi:type="dcterms:W3CDTF">2010-12-29T13:40:00Z</dcterms:modified>
  <cp:revision>12</cp:revision>
  <dc:subject/>
  <dc:title/>
</cp:coreProperties>
</file>