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rFonts w:eastAsia="Sylfaen"/>
        </w:rPr>
        <w:t>საქართვ</w:t>
      </w:r>
      <w:r>
        <w:rPr>
          <w:rFonts w:eastAsia="Sylfaen"/>
          <w:lang w:val="en-US"/>
        </w:rPr>
        <w:t>ე</w:t>
      </w:r>
      <w:r>
        <w:rPr>
          <w:rFonts w:eastAsia="Sylfaen"/>
        </w:rPr>
        <w:t>ლოს კანონი</w:t>
      </w:r>
    </w:p>
    <w:p>
      <w:pPr>
        <w:pStyle w:val="Sataurixml"/>
        <w:rPr>
          <w:rFonts w:eastAsia="Sylfaen"/>
        </w:rPr>
      </w:pPr>
      <w:r>
        <w:rPr>
          <w:rFonts w:eastAsia="Sylfaen"/>
        </w:rPr>
        <w:t>საქართველოს 2011 წლის სახელმწიფო ბიუჯეტის შესახებ</w:t>
      </w:r>
    </w:p>
    <w:p>
      <w:pPr>
        <w:pStyle w:val="Tavixml"/>
        <w:spacing w:before="240" w:after="0"/>
        <w:rPr/>
      </w:pPr>
      <w:r>
        <w:rPr/>
        <w:t>თავი I</w:t>
      </w:r>
    </w:p>
    <w:p>
      <w:pPr>
        <w:pStyle w:val="Tavisataurixml"/>
        <w:rPr/>
      </w:pPr>
      <w:r>
        <w:rPr/>
        <w:t>საქართველოს სახელმწიფო ბიუჯეტის მაჩვენებლ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en-US" w:eastAsia="en-US"/>
        </w:rPr>
      </w:pPr>
      <w:r>
        <w:rPr>
          <w:i/>
          <w:lang w:val="ka-GE" w:eastAsia="en-US"/>
        </w:rPr>
        <w:t>საქართველოს 2011 წლის 24 ნოემბრის კანონი №5331 - ვებგვერდი, 29.11.2011წ.</w:t>
      </w:r>
    </w:p>
    <w:p>
      <w:pPr>
        <w:pStyle w:val="Muxlixml"/>
        <w:ind w:left="0" w:hanging="0"/>
        <w:rPr/>
      </w:pPr>
      <w:r>
        <w:rPr>
          <w:rFonts w:cs="Sylfaen"/>
          <w:b w:val="false"/>
          <w:i/>
          <w:sz w:val="20"/>
          <w:szCs w:val="20"/>
          <w:lang w:val="en-US" w:eastAsia="en-US"/>
        </w:rPr>
        <w:tab/>
      </w:r>
      <w:r>
        <w:rPr/>
        <w:t>მუხლი 1. საქართველოს სახელმწიფო ბიუჯეტის ბალანსი</w:t>
      </w:r>
    </w:p>
    <w:p>
      <w:pPr>
        <w:pStyle w:val="Abzacixml"/>
        <w:rPr>
          <w:rFonts w:eastAsia="Sylfaen"/>
        </w:rPr>
      </w:pPr>
      <w:r>
        <w:rPr>
          <w:rFonts w:eastAsia="Sylfaen"/>
        </w:rPr>
        <w:t>განისაზღვროს საქართველოს სახელმწიფო ბიუჯეტის ბალანსი თანდართული რედაქციით:</w:t>
      </w:r>
    </w:p>
    <w:p>
      <w:pPr>
        <w:pStyle w:val="Abzacixml"/>
        <w:rPr>
          <w:rFonts w:eastAsia="Sylfaen"/>
          <w:b/>
          <w:b/>
          <w:i/>
          <w:i/>
          <w:lang w:val="ka-GE"/>
        </w:rPr>
      </w:pPr>
      <w:r>
        <w:rPr>
          <w:rFonts w:eastAsia="Sylfaen"/>
          <w:b/>
          <w:i/>
          <w:lang w:val="ka-GE"/>
        </w:rPr>
      </w:r>
    </w:p>
    <w:p>
      <w:pPr>
        <w:pStyle w:val="Abzacixml"/>
        <w:ind w:left="7920" w:hanging="0"/>
        <w:rPr>
          <w:rFonts w:eastAsia="Sylfaen"/>
          <w:b/>
          <w:b/>
          <w:i/>
          <w:i/>
          <w:lang w:val="ka-GE"/>
        </w:rPr>
      </w:pPr>
      <w:r>
        <w:rPr>
          <w:rFonts w:eastAsia="Sylfaen"/>
          <w:b/>
          <w:i/>
          <w:lang w:val="ka-GE"/>
        </w:rPr>
        <w:t>ათას ლარებში</w:t>
      </w:r>
    </w:p>
    <w:p>
      <w:pPr>
        <w:pStyle w:val="Abzacixml"/>
        <w:ind w:left="7920" w:hanging="0"/>
        <w:rPr>
          <w:rFonts w:eastAsia="Sylfaen"/>
          <w:b/>
          <w:b/>
          <w:i/>
          <w:i/>
          <w:lang w:val="ka-GE"/>
        </w:rPr>
      </w:pPr>
      <w:r>
        <w:rPr>
          <w:rFonts w:eastAsia="Sylfaen"/>
          <w:b/>
          <w:i/>
          <w:lang w:val="ka-GE"/>
        </w:rPr>
      </w:r>
    </w:p>
    <w:tbl>
      <w:tblPr>
        <w:tblW w:w="9900" w:type="dxa"/>
        <w:jc w:val="left"/>
        <w:tblInd w:w="175" w:type="dxa"/>
        <w:tblLayout w:type="fixed"/>
        <w:tblCellMar>
          <w:top w:w="0" w:type="dxa"/>
          <w:left w:w="108" w:type="dxa"/>
          <w:bottom w:w="0" w:type="dxa"/>
          <w:right w:w="108" w:type="dxa"/>
        </w:tblCellMar>
      </w:tblPr>
      <w:tblGrid>
        <w:gridCol w:w="3420"/>
        <w:gridCol w:w="1260"/>
        <w:gridCol w:w="1260"/>
        <w:gridCol w:w="1260"/>
        <w:gridCol w:w="1260"/>
        <w:gridCol w:w="1440"/>
      </w:tblGrid>
      <w:tr>
        <w:trPr>
          <w:tblHeader w:val="true"/>
          <w:trHeight w:val="16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blHeader w:val="true"/>
          <w:trHeight w:val="40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საბიუჯეტო სახსრ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დონორების დაფინანსება</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სავ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6,95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1,47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471,5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249,6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21,878.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სახად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1,73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2,36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7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7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6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1,42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Calibri"/>
              </w:rPr>
              <w:t>306,5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84,6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21,878.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შემოსავ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68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7,21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6,46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29,4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58,8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70,620.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1,63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3,48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020,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020,5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1.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89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58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24,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11,2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3,169.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ცე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17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66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84,6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84,6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32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30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3,5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45,6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7,874.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1,21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9,63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252,3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248,5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79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90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1,06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580,6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580,5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9.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5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72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63,3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67,6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5,675.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ოპერაციო სალდ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25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9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442,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90,8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1,258.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ცვლი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71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3,48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804,4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88,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415,416.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7,05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0,26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74,4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58,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415,416.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34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7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თლიანი სალდ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6,96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8,48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62,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8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64,158.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w:t>
            </w:r>
            <w:r>
              <w:rPr>
                <w:lang w:val="ka-GE"/>
              </w:rPr>
              <w:t>ნ</w:t>
            </w:r>
            <w:r>
              <w:rPr/>
              <w:t>სური აქტივების ცვლი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55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43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77,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59,6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7,418.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84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3,33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437,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9,6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7,418.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უტა და დეპოზიტ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5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6,8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6,8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64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69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7,4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7,418.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ქციები და სხვა კაპიტალ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59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Calibri"/>
              </w:rPr>
              <w:t>162,8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62,8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0,40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90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უტა და დეპოზიტ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79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7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88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ქციები და სხვა კაპიტალ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7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დებიტორული დავალიან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ვალდებულებების </w:t>
            </w:r>
            <w:r>
              <w:rPr>
                <w:lang w:val="ka-GE"/>
              </w:rPr>
              <w:t>ც</w:t>
            </w:r>
            <w:r>
              <w:rPr/>
              <w:t>ვლი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40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5,92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39,3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57,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1,576.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6,40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24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25,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43,4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1,576.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რე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89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5,38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25,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43,4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1,576.1</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ასიანი ქაღალდები, გარდა აქციების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7,4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7,4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89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5,38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47,5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1,576.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შინა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50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86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3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ასიანი ქაღალდები, გარდა აქციების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50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86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99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85,6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85,6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რე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8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90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12,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12,3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8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90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12,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12,3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შინა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11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41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3,2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3,2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1</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ასიანი ქაღალდები, გარდა აქციების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Calibri"/>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34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სხვა კრედიტორული დავალიან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198,11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13,06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38,2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38,2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ბალანს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r>
    </w:tbl>
    <w:p>
      <w:pPr>
        <w:pStyle w:val="Abzacixml"/>
        <w:rPr>
          <w:b/>
          <w:b/>
          <w:lang w:val="en-US" w:eastAsia="en-US"/>
        </w:rPr>
      </w:pPr>
      <w:r>
        <w:rPr>
          <w:b/>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ind w:left="850" w:hanging="850"/>
        <w:rPr>
          <w:rFonts w:eastAsia="Sylfaen"/>
        </w:rPr>
      </w:pPr>
      <w:r>
        <w:rPr>
          <w:rFonts w:eastAsia="Sylfaen"/>
        </w:rPr>
        <w:t xml:space="preserve">  </w:t>
      </w:r>
      <w:r>
        <w:rPr>
          <w:rFonts w:eastAsia="Sylfaen"/>
        </w:rPr>
        <w:t>მუხლი 2. საქართველოს სახელმწიფო ბიუჯეტის შემოსულობები, გადასახდელები და ნაშთის ცვლილება</w:t>
      </w:r>
    </w:p>
    <w:p>
      <w:pPr>
        <w:pStyle w:val="Abzacixml"/>
        <w:rPr>
          <w:rFonts w:eastAsia="Sylfaen"/>
          <w:sz w:val="22"/>
          <w:szCs w:val="22"/>
        </w:rPr>
      </w:pPr>
      <w:r>
        <w:rPr>
          <w:rFonts w:eastAsia="Sylfaen"/>
          <w:b/>
          <w:sz w:val="22"/>
          <w:szCs w:val="22"/>
        </w:rPr>
        <w:t xml:space="preserve">  </w:t>
      </w:r>
      <w:r>
        <w:rPr>
          <w:rFonts w:eastAsia="Sylfaen"/>
          <w:sz w:val="22"/>
          <w:szCs w:val="22"/>
        </w:rPr>
        <w:t>განისაზღვროს საქართველოს სახელმწიფო ბიუჯეტის შემოსულობები, გადასახდელები და ნაშთის ცვლილება თანდართული რედაქციით:</w:t>
      </w:r>
    </w:p>
    <w:p>
      <w:pPr>
        <w:pStyle w:val="Abzacixml"/>
        <w:ind w:left="7920" w:hanging="0"/>
        <w:jc w:val="left"/>
        <w:rPr>
          <w:rFonts w:eastAsia="Sylfaen"/>
          <w:b/>
          <w:b/>
          <w:i/>
          <w:i/>
          <w:sz w:val="16"/>
          <w:szCs w:val="22"/>
        </w:rPr>
      </w:pPr>
      <w:r>
        <w:rPr>
          <w:rFonts w:eastAsia="Sylfaen"/>
          <w:b/>
          <w:i/>
          <w:sz w:val="16"/>
          <w:szCs w:val="22"/>
        </w:rPr>
      </w:r>
    </w:p>
    <w:p>
      <w:pPr>
        <w:pStyle w:val="Abzacixml"/>
        <w:ind w:left="7920" w:hanging="0"/>
        <w:jc w:val="left"/>
        <w:rPr>
          <w:rFonts w:eastAsia="Sylfaen"/>
          <w:b/>
          <w:b/>
          <w:i/>
          <w:i/>
          <w:sz w:val="16"/>
          <w:lang w:val="ka-GE"/>
        </w:rPr>
      </w:pPr>
      <w:r>
        <w:rPr>
          <w:rFonts w:eastAsia="Sylfaen"/>
          <w:b/>
          <w:i/>
          <w:sz w:val="16"/>
        </w:rPr>
        <w:t>ათას ლარებში</w:t>
      </w:r>
    </w:p>
    <w:p>
      <w:pPr>
        <w:pStyle w:val="Abzacixml"/>
        <w:ind w:left="7920" w:hanging="0"/>
        <w:jc w:val="left"/>
        <w:rPr>
          <w:rFonts w:eastAsia="Sylfaen"/>
          <w:b/>
          <w:b/>
          <w:i/>
          <w:i/>
          <w:sz w:val="16"/>
          <w:lang w:val="ka-GE"/>
        </w:rPr>
      </w:pPr>
      <w:r>
        <w:rPr>
          <w:rFonts w:eastAsia="Sylfaen"/>
          <w:b/>
          <w:i/>
          <w:sz w:val="16"/>
          <w:lang w:val="ka-GE"/>
        </w:rPr>
      </w:r>
    </w:p>
    <w:tbl>
      <w:tblPr>
        <w:tblW w:w="10055" w:type="dxa"/>
        <w:jc w:val="left"/>
        <w:tblInd w:w="-113" w:type="dxa"/>
        <w:tblLayout w:type="fixed"/>
        <w:tblCellMar>
          <w:top w:w="0" w:type="dxa"/>
          <w:left w:w="108" w:type="dxa"/>
          <w:bottom w:w="0" w:type="dxa"/>
          <w:right w:w="108" w:type="dxa"/>
        </w:tblCellMar>
      </w:tblPr>
      <w:tblGrid>
        <w:gridCol w:w="3397"/>
        <w:gridCol w:w="1260"/>
        <w:gridCol w:w="1260"/>
        <w:gridCol w:w="1260"/>
        <w:gridCol w:w="1440"/>
        <w:gridCol w:w="1438"/>
      </w:tblGrid>
      <w:tr>
        <w:trPr>
          <w:trHeight w:val="36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გეგმ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rHeight w:val="36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საბიუჯეტო სახსრები</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b/>
                <w:b/>
                <w:szCs w:val="18"/>
                <w:lang w:val="en-US"/>
              </w:rPr>
            </w:pPr>
            <w:r>
              <w:rPr>
                <w:b/>
                <w:szCs w:val="18"/>
              </w:rPr>
              <w:t xml:space="preserve">დონორების </w:t>
            </w:r>
          </w:p>
          <w:p>
            <w:pPr>
              <w:pStyle w:val="Ckhrilixml"/>
              <w:rPr>
                <w:b/>
                <w:b/>
                <w:szCs w:val="18"/>
              </w:rPr>
            </w:pPr>
            <w:r>
              <w:rPr>
                <w:b/>
                <w:szCs w:val="18"/>
              </w:rPr>
              <w:t>დაფინანსება</w:t>
            </w:r>
          </w:p>
        </w:tc>
      </w:tr>
      <w:tr>
        <w:trPr>
          <w:trHeight w:val="36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szCs w:val="18"/>
              </w:rPr>
            </w:pPr>
            <w:r>
              <w:rPr>
                <w:b/>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სულო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51,31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81,39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6,55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23,101.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454.3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სავ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6,95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1,47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71,54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49,667.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878.2 </w:t>
            </w:r>
          </w:p>
        </w:tc>
      </w:tr>
      <w:tr>
        <w:trPr>
          <w:trHeight w:val="24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34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7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კლება (ნაშთის გამოკლებ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61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90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6,40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24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5,01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434.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576.1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სახდე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4,10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2,34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69,73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66,277.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454.3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7,21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6,46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9,42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8,800.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620.2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7,05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0,26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4,40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8,986.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416.0 </w:t>
            </w:r>
          </w:p>
        </w:tc>
      </w:tr>
      <w:tr>
        <w:trPr>
          <w:trHeight w:val="6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 (ნაშთის გამოკლებ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84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28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27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855.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418.0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99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63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634.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ნაშთის ცვლი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79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5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2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23.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bl>
    <w:p>
      <w:pPr>
        <w:pStyle w:val="Abzacixml"/>
        <w:jc w:val="right"/>
        <w:rPr>
          <w:rFonts w:eastAsia="Sylfaen"/>
          <w:b/>
          <w:b/>
          <w:i/>
          <w:i/>
          <w:sz w:val="16"/>
        </w:rPr>
      </w:pPr>
      <w:r>
        <w:rPr>
          <w:rFonts w:eastAsia="Sylfaen"/>
          <w:b/>
          <w:i/>
          <w:sz w:val="16"/>
        </w:rPr>
      </w:r>
    </w:p>
    <w:p>
      <w:pPr>
        <w:pStyle w:val="Abzacixml"/>
        <w:ind w:hanging="0"/>
        <w:rPr>
          <w:i/>
          <w:i/>
          <w:lang w:val="en-US" w:eastAsia="en-US"/>
        </w:rPr>
      </w:pPr>
      <w:r>
        <w:rPr>
          <w:i/>
          <w:lang w:val="ka-GE" w:eastAsia="en-US"/>
        </w:rPr>
        <w:t>საქართველოს 2011 წლის 24 ნოემბრის კანონი №5331 - ვებგვერდი, 29.11.2011წ.</w:t>
      </w:r>
    </w:p>
    <w:p>
      <w:pPr>
        <w:pStyle w:val="Tavixml"/>
        <w:spacing w:before="240" w:after="0"/>
        <w:rPr>
          <w:rFonts w:eastAsia="Sylfaen"/>
        </w:rPr>
      </w:pPr>
      <w:r>
        <w:rPr>
          <w:rFonts w:eastAsia="Sylfaen"/>
        </w:rPr>
        <w:t>თავი II</w:t>
      </w:r>
    </w:p>
    <w:p>
      <w:pPr>
        <w:pStyle w:val="Tavisataurixml"/>
        <w:rPr/>
      </w:pPr>
      <w:r>
        <w:rPr/>
        <w:t>საქართველოს სახელმწიფო ბიუჯეტის შემოსავლ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 საქართველოს სახელმწიფო ბიუჯეტის შემოსავლები</w:t>
      </w:r>
    </w:p>
    <w:p>
      <w:pPr>
        <w:pStyle w:val="Abzacixml"/>
        <w:tabs>
          <w:tab w:val="left" w:pos="720" w:leader="none"/>
        </w:tabs>
        <w:rPr>
          <w:rFonts w:eastAsia="Sylfaen"/>
          <w:sz w:val="22"/>
          <w:szCs w:val="22"/>
          <w:lang w:val="ka-GE"/>
        </w:rPr>
      </w:pPr>
      <w:r>
        <w:rPr>
          <w:rFonts w:eastAsia="Sylfaen"/>
          <w:sz w:val="22"/>
          <w:szCs w:val="22"/>
        </w:rPr>
        <w:t>განისაზღვროს საქართველოს სახელმწიფო ბიუჯეტის შემოსავლები 6,471,545.2 ათასი ლარის ოდენობით.</w:t>
      </w:r>
    </w:p>
    <w:p>
      <w:pPr>
        <w:pStyle w:val="Abzacixml"/>
        <w:tabs>
          <w:tab w:val="left" w:pos="720" w:leader="none"/>
        </w:tabs>
        <w:rPr>
          <w:rFonts w:eastAsia="Sylfaen"/>
          <w:sz w:val="22"/>
          <w:szCs w:val="22"/>
          <w:lang w:val="ka-GE"/>
        </w:rPr>
      </w:pPr>
      <w:r>
        <w:rPr>
          <w:rFonts w:eastAsia="Sylfaen"/>
          <w:sz w:val="22"/>
          <w:szCs w:val="22"/>
          <w:lang w:val="ka-GE"/>
        </w:rPr>
      </w:r>
    </w:p>
    <w:p>
      <w:pPr>
        <w:pStyle w:val="Abzacixml"/>
        <w:tabs>
          <w:tab w:val="left" w:pos="720" w:leader="none"/>
        </w:tabs>
        <w:jc w:val="left"/>
        <w:rPr>
          <w:b/>
          <w:b/>
          <w:i/>
          <w:i/>
          <w:lang w:val="ka-GE"/>
        </w:rPr>
      </w:pPr>
      <w:r>
        <w:rPr>
          <w:b/>
          <w:i/>
        </w:rPr>
        <w:tab/>
        <w:tab/>
        <w:tab/>
        <w:tab/>
        <w:tab/>
        <w:tab/>
        <w:tab/>
        <w:tab/>
        <w:tab/>
        <w:tab/>
        <w:tab/>
        <w:t>ათას ლარებში</w:t>
      </w:r>
    </w:p>
    <w:p>
      <w:pPr>
        <w:pStyle w:val="Abzacixml"/>
        <w:tabs>
          <w:tab w:val="left" w:pos="720" w:leader="none"/>
        </w:tabs>
        <w:jc w:val="left"/>
        <w:rPr>
          <w:b/>
          <w:b/>
          <w:i/>
          <w:i/>
          <w:lang w:val="ka-GE"/>
        </w:rPr>
      </w:pPr>
      <w:r>
        <w:rPr>
          <w:b/>
          <w:i/>
          <w:lang w:val="ka-GE"/>
        </w:rPr>
      </w:r>
    </w:p>
    <w:tbl>
      <w:tblPr>
        <w:tblW w:w="9899" w:type="dxa"/>
        <w:jc w:val="left"/>
        <w:tblInd w:w="-45" w:type="dxa"/>
        <w:tblLayout w:type="fixed"/>
        <w:tblCellMar>
          <w:top w:w="40" w:type="dxa"/>
          <w:left w:w="40" w:type="dxa"/>
          <w:bottom w:w="40" w:type="dxa"/>
          <w:right w:w="40" w:type="dxa"/>
        </w:tblCellMar>
      </w:tblPr>
      <w:tblGrid>
        <w:gridCol w:w="5800"/>
        <w:gridCol w:w="1477"/>
        <w:gridCol w:w="1260"/>
        <w:gridCol w:w="1362"/>
      </w:tblGrid>
      <w:tr>
        <w:trPr>
          <w:trHeight w:val="290" w:hRule="atLeast"/>
        </w:trPr>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1 წლის გეგმა</w:t>
            </w:r>
          </w:p>
        </w:tc>
      </w:tr>
      <w:tr>
        <w:trPr>
          <w:trHeight w:val="290" w:hRule="atLeast"/>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7" w:hRule="atLeast"/>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58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შემოსავლები</w:t>
            </w:r>
          </w:p>
        </w:tc>
        <w:tc>
          <w:tcPr>
            <w:tcW w:w="14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916,957.5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421,474.0 </w:t>
            </w:r>
          </w:p>
        </w:tc>
        <w:tc>
          <w:tcPr>
            <w:tcW w:w="136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471,545.2 </w:t>
            </w:r>
          </w:p>
        </w:tc>
      </w:tr>
      <w:tr>
        <w:trPr>
          <w:trHeight w:val="280" w:hRule="atLeast"/>
        </w:trPr>
        <w:tc>
          <w:tcPr>
            <w:tcW w:w="580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ადასახადები</w:t>
            </w:r>
          </w:p>
        </w:tc>
        <w:tc>
          <w:tcPr>
            <w:tcW w:w="14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161,738.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592,367.6 </w:t>
            </w:r>
          </w:p>
        </w:tc>
        <w:tc>
          <w:tcPr>
            <w:tcW w:w="136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775,000.0 </w:t>
            </w:r>
          </w:p>
        </w:tc>
      </w:tr>
      <w:tr>
        <w:trPr>
          <w:trHeight w:val="280" w:hRule="atLeast"/>
        </w:trPr>
        <w:tc>
          <w:tcPr>
            <w:tcW w:w="580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რანტები</w:t>
            </w:r>
          </w:p>
        </w:tc>
        <w:tc>
          <w:tcPr>
            <w:tcW w:w="14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87,675.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71,422.9 </w:t>
            </w:r>
          </w:p>
        </w:tc>
        <w:tc>
          <w:tcPr>
            <w:tcW w:w="136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06,545.2 </w:t>
            </w:r>
          </w:p>
        </w:tc>
      </w:tr>
      <w:tr>
        <w:trPr>
          <w:trHeight w:val="280" w:hRule="atLeast"/>
        </w:trPr>
        <w:tc>
          <w:tcPr>
            <w:tcW w:w="580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ხვა შემოსავლები</w:t>
            </w:r>
          </w:p>
        </w:tc>
        <w:tc>
          <w:tcPr>
            <w:tcW w:w="14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67,543.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7,683.4 </w:t>
            </w:r>
          </w:p>
        </w:tc>
        <w:tc>
          <w:tcPr>
            <w:tcW w:w="136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90,000.0 </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tab/>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lang w:val="en-US"/>
        </w:rPr>
        <w:tab/>
      </w:r>
      <w:r>
        <w:rPr/>
        <w:t>მუხლი 4. საქართველოს სახელმწიფო ბიუჯეტის გადასახადები</w:t>
      </w:r>
    </w:p>
    <w:p>
      <w:pPr>
        <w:pStyle w:val="Abzacixml"/>
        <w:tabs>
          <w:tab w:val="left" w:pos="720" w:leader="none"/>
        </w:tabs>
        <w:rPr>
          <w:sz w:val="22"/>
          <w:szCs w:val="22"/>
        </w:rPr>
      </w:pPr>
      <w:r>
        <w:rPr>
          <w:rFonts w:eastAsia="Sylfaen"/>
          <w:sz w:val="22"/>
          <w:szCs w:val="22"/>
        </w:rPr>
        <w:t>განისაზღვროს საქართველოს სახელმწიფო ბიუჯეტის გადასახადები 5,775,000.0 ათასი ლარის ოდენობით.</w:t>
      </w:r>
    </w:p>
    <w:p>
      <w:pPr>
        <w:pStyle w:val="Abzacixml"/>
        <w:tabs>
          <w:tab w:val="left" w:pos="720" w:leader="none"/>
        </w:tabs>
        <w:ind w:left="1440" w:hanging="0"/>
        <w:jc w:val="left"/>
        <w:rPr>
          <w:b/>
          <w:b/>
          <w:i/>
          <w:i/>
          <w:lang w:val="ka-GE"/>
        </w:rPr>
      </w:pPr>
      <w:r>
        <w:rPr>
          <w:rFonts w:eastAsia="Sylfaen"/>
          <w:b/>
          <w:i/>
          <w:sz w:val="16"/>
        </w:rPr>
        <w:tab/>
        <w:tab/>
        <w:tab/>
        <w:tab/>
        <w:tab/>
        <w:tab/>
        <w:tab/>
        <w:tab/>
        <w:tab/>
        <w:tab/>
        <w:tab/>
        <w:tab/>
        <w:tab/>
        <w:tab/>
        <w:tab/>
        <w:tab/>
        <w:tab/>
        <w:tab/>
        <w:t xml:space="preserve">                               </w:t>
      </w:r>
      <w:r>
        <w:rPr>
          <w:b/>
          <w:i/>
        </w:rPr>
        <w:t>ათას ლარებში</w:t>
      </w:r>
    </w:p>
    <w:p>
      <w:pPr>
        <w:pStyle w:val="Abzacixml"/>
        <w:tabs>
          <w:tab w:val="left" w:pos="720" w:leader="none"/>
        </w:tabs>
        <w:ind w:left="1440" w:hanging="0"/>
        <w:jc w:val="left"/>
        <w:rPr>
          <w:b/>
          <w:b/>
          <w:i/>
          <w:i/>
          <w:lang w:val="ka-GE"/>
        </w:rPr>
      </w:pPr>
      <w:r>
        <w:rPr>
          <w:b/>
          <w:i/>
          <w:lang w:val="ka-GE"/>
        </w:rPr>
      </w:r>
    </w:p>
    <w:tbl>
      <w:tblPr>
        <w:tblW w:w="9516" w:type="dxa"/>
        <w:jc w:val="left"/>
        <w:tblInd w:w="175" w:type="dxa"/>
        <w:tblLayout w:type="fixed"/>
        <w:tblCellMar>
          <w:top w:w="40" w:type="dxa"/>
          <w:left w:w="40" w:type="dxa"/>
          <w:bottom w:w="40" w:type="dxa"/>
          <w:right w:w="40" w:type="dxa"/>
        </w:tblCellMar>
      </w:tblPr>
      <w:tblGrid>
        <w:gridCol w:w="5757"/>
        <w:gridCol w:w="1253"/>
        <w:gridCol w:w="1253"/>
        <w:gridCol w:w="1253"/>
      </w:tblGrid>
      <w:tr>
        <w:trPr>
          <w:trHeight w:val="290" w:hRule="atLeast"/>
        </w:trPr>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0 წლის </w:t>
            </w:r>
            <w:r>
              <w:rPr>
                <w:rFonts w:eastAsia="Sylfaen"/>
                <w:b/>
                <w:lang w:val="ka-GE"/>
              </w:rPr>
              <w:t>ფაქტი</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90" w:hRule="atLeast"/>
        </w:trPr>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cs="Courier New"/>
                <w:b/>
                <w:b/>
                <w:sz w:val="18"/>
                <w:lang w:val="ka-GE"/>
              </w:rPr>
            </w:pPr>
            <w:r>
              <w:rPr>
                <w:rFonts w:cs="Courier New"/>
                <w:b/>
                <w:sz w:val="18"/>
                <w:lang w:val="ka-G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7" w:hRule="atLeast"/>
        </w:trPr>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cs="Courier New"/>
                <w:sz w:val="18"/>
              </w:rPr>
            </w:pPr>
            <w:r>
              <w:rPr>
                <w:rFonts w:cs="Courier New"/>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გადასახადებ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161,738.6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592,367.6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775,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rFonts w:eastAsia="Sylfaen"/>
              </w:rPr>
              <w:t>გადასახადები შემოსავალზე, მოგებაზე და კაპიტალის ღირებულების ნაზ</w:t>
            </w:r>
            <w:r>
              <w:rPr>
                <w:rFonts w:eastAsia="Sylfaen"/>
                <w:lang w:val="ka-GE"/>
              </w:rPr>
              <w:t>ა</w:t>
            </w:r>
            <w:r>
              <w:rPr>
                <w:rFonts w:eastAsia="Sylfaen"/>
              </w:rPr>
              <w:t>რდზე</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570,881.5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694,967.3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237,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ფიზიკური პირებიდან</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53,228.8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 xml:space="preserve">1,119,020.1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02,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rFonts w:eastAsia="Sylfaen"/>
              </w:rPr>
            </w:pPr>
            <w:r>
              <w:rPr>
                <w:rFonts w:eastAsia="Sylfaen"/>
              </w:rPr>
              <w:t>საშემოსავლო გადასახად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53,228.8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19,020.1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02,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გადასახადი საწარმოებიდან</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17,652.7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75,947.2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35,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rFonts w:eastAsia="Sylfaen"/>
              </w:rPr>
            </w:pPr>
            <w:r>
              <w:rPr>
                <w:rFonts w:eastAsia="Sylfaen"/>
              </w:rPr>
              <w:t>მოგების გადასახად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17,652.7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75,947.2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35,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ადასახადები საქონელსა და მომსახურებაზე</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494,984.6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 xml:space="preserve">2,763,913.6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407,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საყოველთაო გადასახადები საქონელსა და მომსახურებაზე</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51,748.0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203,093.2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786,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rFonts w:eastAsia="Sylfaen"/>
              </w:rPr>
            </w:pPr>
            <w:r>
              <w:rPr>
                <w:rFonts w:eastAsia="Sylfaen"/>
              </w:rPr>
              <w:t>დამატებული ღირებულების გადასახად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51,748.0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203,093.2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786,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აქციზ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43,236.6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60,820.4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21,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ადასახადები საგარეო ვაჭრობასა და საგარეო-ეკონომიკურ ოპერაციებზე</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911.4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0,382.9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2,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იმპორტის გადასახად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911.4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0,382.9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2,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ხვა გადასახადებ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9,961.0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3,103.9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9,000.0 </w:t>
            </w:r>
          </w:p>
        </w:tc>
      </w:tr>
    </w:tbl>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tab/>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lang w:val="en-US"/>
        </w:rPr>
        <w:tab/>
      </w:r>
      <w:r>
        <w:rPr/>
        <w:t>მუხლი 5. საქართველოს სახელმწიფო ბიუჯეტის გრანტები</w:t>
      </w:r>
    </w:p>
    <w:p>
      <w:pPr>
        <w:pStyle w:val="Abzacixml"/>
        <w:tabs>
          <w:tab w:val="left" w:pos="720" w:leader="none"/>
        </w:tabs>
        <w:rPr>
          <w:rFonts w:eastAsia="Sylfaen"/>
          <w:b/>
          <w:b/>
          <w:sz w:val="22"/>
          <w:szCs w:val="22"/>
        </w:rPr>
      </w:pPr>
      <w:r>
        <w:rPr>
          <w:rFonts w:eastAsia="Sylfaen"/>
          <w:sz w:val="22"/>
          <w:szCs w:val="22"/>
        </w:rPr>
        <w:t>განისაზღვროს საქართველოს სახელმწიფო ბიუჯეტის გრანტები 306,545.2 ათასი ლარის ოდენობით.</w:t>
      </w:r>
    </w:p>
    <w:p>
      <w:pPr>
        <w:pStyle w:val="Abzacixml"/>
        <w:tabs>
          <w:tab w:val="clear" w:pos="720"/>
          <w:tab w:val="left" w:pos="283" w:leader="none"/>
        </w:tabs>
        <w:jc w:val="left"/>
        <w:rPr>
          <w:rFonts w:eastAsia="Sylfaen"/>
          <w:b/>
          <w:b/>
          <w:i/>
          <w:i/>
          <w:sz w:val="16"/>
          <w:szCs w:val="22"/>
          <w:lang w:val="ka-GE"/>
        </w:rPr>
      </w:pPr>
      <w:r>
        <w:rPr>
          <w:rFonts w:eastAsia="Sylfaen"/>
          <w:b/>
          <w:i/>
          <w:sz w:val="16"/>
          <w:szCs w:val="22"/>
          <w:lang w:val="ka-GE"/>
        </w:rPr>
      </w:r>
    </w:p>
    <w:p>
      <w:pPr>
        <w:pStyle w:val="Abzacixml"/>
        <w:tabs>
          <w:tab w:val="clear" w:pos="720"/>
          <w:tab w:val="left" w:pos="283" w:leader="none"/>
        </w:tabs>
        <w:jc w:val="left"/>
        <w:rPr>
          <w:rFonts w:eastAsia="Sylfaen"/>
          <w:b/>
          <w:b/>
          <w:i/>
          <w:i/>
          <w:sz w:val="16"/>
          <w:lang w:val="ka-GE"/>
        </w:rPr>
      </w:pPr>
      <w:r>
        <w:rPr>
          <w:rFonts w:eastAsia="Sylfaen"/>
          <w:b/>
          <w:i/>
          <w:sz w:val="16"/>
          <w:lang w:val="ka-GE"/>
        </w:rPr>
        <w:tab/>
        <w:tab/>
        <w:tab/>
        <w:tab/>
        <w:tab/>
        <w:tab/>
        <w:tab/>
        <w:tab/>
        <w:tab/>
        <w:tab/>
        <w:tab/>
      </w:r>
      <w:r>
        <w:rPr>
          <w:rFonts w:eastAsia="Sylfaen"/>
          <w:b/>
          <w:i/>
          <w:sz w:val="16"/>
        </w:rPr>
        <w:t>ათას ლარებში</w:t>
      </w:r>
    </w:p>
    <w:p>
      <w:pPr>
        <w:pStyle w:val="Abzacixml"/>
        <w:tabs>
          <w:tab w:val="clear" w:pos="720"/>
          <w:tab w:val="left" w:pos="283" w:leader="none"/>
        </w:tabs>
        <w:jc w:val="left"/>
        <w:rPr>
          <w:rFonts w:eastAsia="Sylfaen"/>
          <w:b/>
          <w:b/>
          <w:i/>
          <w:i/>
          <w:sz w:val="16"/>
          <w:lang w:val="ka-GE"/>
        </w:rPr>
      </w:pPr>
      <w:r>
        <w:rPr>
          <w:rFonts w:eastAsia="Sylfaen"/>
          <w:b/>
          <w:i/>
          <w:sz w:val="16"/>
          <w:lang w:val="ka-GE"/>
        </w:rPr>
      </w:r>
    </w:p>
    <w:tbl>
      <w:tblPr>
        <w:tblW w:w="5050" w:type="pct"/>
        <w:jc w:val="left"/>
        <w:tblInd w:w="-113" w:type="dxa"/>
        <w:tblLayout w:type="fixed"/>
        <w:tblCellMar>
          <w:top w:w="0" w:type="dxa"/>
          <w:left w:w="108" w:type="dxa"/>
          <w:bottom w:w="0" w:type="dxa"/>
          <w:right w:w="108" w:type="dxa"/>
        </w:tblCellMar>
      </w:tblPr>
      <w:tblGrid>
        <w:gridCol w:w="5656"/>
        <w:gridCol w:w="1406"/>
        <w:gridCol w:w="1367"/>
        <w:gridCol w:w="1322"/>
      </w:tblGrid>
      <w:tr>
        <w:trPr>
          <w:tblHeader w:val="true"/>
          <w:trHeight w:val="90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3"/>
                <w:lang w:val="ka-GE"/>
              </w:rPr>
            </w:pPr>
            <w:r>
              <w:rPr>
                <w:b/>
              </w:rPr>
              <w:t>დასახე</w:t>
            </w:r>
            <w:r>
              <w:rPr>
                <w:b/>
                <w:lang w:val="ka-GE"/>
              </w:rPr>
              <w:t>ლებ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0 წლის </w:t>
            </w:r>
            <w:r>
              <w:rPr>
                <w:rFonts w:eastAsia="Sylfaen"/>
                <w:b/>
                <w:lang w:val="ka-GE"/>
              </w:rPr>
              <w:t>ფაქტ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7,67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1,42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6,545.2</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აშორისო ორგანიზაციებიდან მიღებულ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2,349.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4,67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067.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იმდინარე დანიშნულების 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3,556.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165,13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186.7</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EBR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7.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გურის ჰიდროელექტროსადგურის რეაბილიტაციის პროექტი (EBR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7.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1,927.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9,497.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769.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ევნილთა სამოქმედო გეგმის მხარდაჭერა: 2008 წელი II ნაწილ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3,69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94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ევნილთა სამოქმედო გეგმის მხარდაჭერა: 2008 წელი III ნაწილ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85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აკროფინანსური დახმარების პროგრამა (MF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018.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63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lang w:val="ka-GE"/>
              </w:rPr>
            </w:pPr>
            <w:r>
              <w:rPr>
                <w:rFonts w:eastAsia="Sylfaen"/>
              </w:rPr>
              <w:t xml:space="preserve">პირველადი ჯანდაცვის რეფორმის მხარდაჭერის პროექტი </w:t>
            </w:r>
          </w:p>
          <w:p>
            <w:pPr>
              <w:pStyle w:val="Ckhrilixml"/>
              <w:rPr>
                <w:rFonts w:eastAsia="Sylfaen"/>
              </w:rPr>
            </w:pPr>
            <w:r>
              <w:rPr>
                <w:rFonts w:eastAsia="Sylfaen"/>
              </w:rPr>
              <w: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29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2.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lang w:val="ka-GE"/>
              </w:rPr>
            </w:pPr>
            <w:r>
              <w:rPr>
                <w:rFonts w:eastAsia="Sylfaen"/>
              </w:rPr>
              <w:t xml:space="preserve">პროფესიული განათლების და გადამზადების პროგრამა </w:t>
            </w:r>
          </w:p>
          <w:p>
            <w:pPr>
              <w:pStyle w:val="Ckhrilixml"/>
              <w:rPr>
                <w:rFonts w:eastAsia="Sylfaen"/>
              </w:rPr>
            </w:pPr>
            <w:r>
              <w:rPr>
                <w:rFonts w:eastAsia="Sylfaen"/>
              </w:rPr>
              <w:t>(VE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89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11,75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სურსათო უსაფრთხოების პროგრამა (FS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3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ფინანსების მართვა I (PFM I)</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107.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ისხლის სამართლის სისტემის რეფორმის მხარდაჭერა</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16.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98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067.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EC–პოლონეთი–GTZ</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ული განვითარების მხარდაჭერა საქართველოში (EC–პოლონეთი–GTZ)</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IFA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4</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განვითარების პროექტი (WB, IFA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4</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5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50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211.2</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თლების სისტემის გარდაქმნისა და განმტკიცების პროექტი (APL 2)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76.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2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72.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 xml:space="preserve">განვითარების პოლიტიკის I ღონისძიების </w:t>
            </w:r>
            <w:r>
              <w:rPr>
                <w:rFonts w:eastAsia="Sylfaen"/>
                <w:lang w:val="ka-GE"/>
              </w:rPr>
              <w:t>(</w:t>
            </w:r>
            <w:r>
              <w:rPr>
                <w:rFonts w:eastAsia="Sylfaen"/>
              </w:rPr>
              <w:t>DPO I-ის</w:t>
            </w:r>
            <w:r>
              <w:rPr>
                <w:rFonts w:eastAsia="Sylfaen"/>
                <w:lang w:val="ka-GE"/>
              </w:rPr>
              <w:t>)</w:t>
            </w:r>
            <w:r>
              <w:rPr>
                <w:rFonts w:eastAsia="Sylfaen"/>
              </w:rPr>
              <w:t xml:space="preserve"> თანმდევი ჰოლანდიური გრ</w:t>
            </w:r>
            <w:r>
              <w:rPr>
                <w:rFonts w:eastAsia="Sylfaen"/>
                <w:lang w:val="ka-GE"/>
              </w:rPr>
              <w:t>ა</w:t>
            </w:r>
            <w:r>
              <w:rPr>
                <w:rFonts w:eastAsia="Sylfaen"/>
              </w:rPr>
              <w:t>ნტ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02.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აცული ტერიტორიების განვითარების პროექტი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7.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ნფრასტრუქტურის ინვესტიციების მოსამზადებელი პროექტი (ხუდონის კომპონენტი –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97.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6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ძულებით გადაადგილებულ პირთა თემის განვითარების პროექტი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76.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განვითარების პროექტი (WB, IFA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4.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3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6.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22.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9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2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97.5</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სექტორის ფინანსური მართვის მხარდაჭერის პროექტი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6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06.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87.5</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დამიანური რესურსების მართვის კომპონენტი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ბიუჯეტო კომპონენტი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3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88.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2.5</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ოპერაციო ხარჯი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2.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6.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ხაზინის კომპონენტი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7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79.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5.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1.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38.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2.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აზინო კოდზე შეცდომით ჩარიცხული თანხ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კაპიტალური დანიშნულების 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79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53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1,880.9</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CPA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35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აცული ტერიტორიების განვითარება (CPA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EBR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უსთავის მყარი ნარჩენების პროექტი (EBR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97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026.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980.7</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97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026.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980.7</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DOTS სტრატეგიის სრულყოფა საქართველოში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6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54.7</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9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8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75.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ალარიის ეპიდემიის თავიდან აცილების მიზნით მიღწეული შედეგების კონსოლიდაციის პროგრამა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0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8.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ზისტენტული ტუბერკულოზის მართვის სრულყოფის ღონისძიებების გატარება საქართველოში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36.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54.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27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118.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GIZ</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69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9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ძულებით გადაადგილებული პირებისათვის საცხოვრებელი სახლების მშენებლობა გორში (GTZ)</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735.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ორმხრივი, რეგიონალური და რეგიონთაშორისი პროექტები (GTZ)</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56.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9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9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27.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56.4</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lang w:val="ka-GE"/>
              </w:rPr>
            </w:pPr>
            <w:r>
              <w:rPr>
                <w:rFonts w:eastAsia="Sylfaen"/>
              </w:rPr>
              <w:t xml:space="preserve">ადგილობრივი მმართველობის რეფორმის მხარდაჭერა </w:t>
            </w:r>
          </w:p>
          <w:p>
            <w:pPr>
              <w:pStyle w:val="Ckhrilixml"/>
              <w:rPr>
                <w:rFonts w:eastAsia="Sylfaen"/>
              </w:rPr>
            </w:pPr>
            <w:r>
              <w:rPr>
                <w:rFonts w:eastAsia="Sylfaen"/>
              </w:rPr>
              <w:t>(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3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37.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2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ურიდიული დახმარების სამსახურის შესაძლებლობების გაძლიერების პროექტი (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4.4</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სამართლო ხელისუფლების მხარდაჭერა (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ალხო დამცველის ოფისის დახმარება (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2.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211.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ძლიერი პარლამენტი კონსოლიდირებულ დემოკრატიაში (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4.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8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9.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დაუდებელი რეაბილიტაციისა და მშენებლობის პროექტი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8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9.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დასხვა დონორ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36.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544.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521.8</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cs="Sylfaen"/>
                <w:lang w:val="ka-GE"/>
              </w:rPr>
              <w:t xml:space="preserve">  </w:t>
            </w:r>
            <w:r>
              <w:rPr>
                <w:rFonts w:eastAsia="Sylfaen"/>
              </w:rPr>
              <w:t>ხაზინის ანგარიშზე აღრიცხული რეესტრის 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36.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544.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521.8</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აზინო კოდზე შეცდომით ჩარიცხული თანხ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cs="Sylfaen"/>
                <w:lang w:val="ka-GE"/>
              </w:rPr>
              <w:t xml:space="preserve"> </w:t>
            </w:r>
            <w:r>
              <w:rPr>
                <w:rFonts w:eastAsia="Sylfaen"/>
              </w:rPr>
              <w:t>უცხო სახელმწიფოთა მთავრობებიდან მიღებულ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5,328.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6,75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477.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cs="Sylfaen"/>
                <w:lang w:val="ka-GE"/>
              </w:rPr>
              <w:t xml:space="preserve"> </w:t>
            </w:r>
            <w:r>
              <w:rPr>
                <w:rFonts w:eastAsia="Sylfaen"/>
              </w:rPr>
              <w:t>მიმდინარე დანიშნულების 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09.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5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 ფაზა)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I ფაზა)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იწის კადასტრისა და რეგისტრაციის სისტემის ჩამოყალიბება – პროექტი II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ნიდერლანდ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49.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 xml:space="preserve">განვითარების პოლიტიკის II ღონისძიების </w:t>
            </w:r>
            <w:r>
              <w:rPr>
                <w:rFonts w:eastAsia="Sylfaen"/>
                <w:lang w:val="ka-GE"/>
              </w:rPr>
              <w:t>(</w:t>
            </w:r>
            <w:r>
              <w:rPr>
                <w:rFonts w:eastAsia="Sylfaen"/>
              </w:rPr>
              <w:t>DPO II-ის</w:t>
            </w:r>
            <w:r>
              <w:rPr>
                <w:rFonts w:eastAsia="Sylfaen"/>
                <w:lang w:val="ka-GE"/>
              </w:rPr>
              <w:t>)</w:t>
            </w:r>
            <w:r>
              <w:rPr>
                <w:rFonts w:eastAsia="Sylfaen"/>
              </w:rPr>
              <w:t xml:space="preserve"> თანმდევი ჰოლანდიური გრ</w:t>
            </w:r>
            <w:r>
              <w:rPr>
                <w:rFonts w:eastAsia="Sylfaen"/>
                <w:lang w:val="ka-GE"/>
              </w:rPr>
              <w:t>ა</w:t>
            </w:r>
            <w:r>
              <w:rPr>
                <w:rFonts w:eastAsia="Sylfaen"/>
              </w:rPr>
              <w:t>ნტ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49.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კაპიტალური დანიშნულების 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3,955.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1,14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3,307.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lang w:val="en-US"/>
              </w:rPr>
            </w:pPr>
            <w:r>
              <w:rPr>
                <w:rFonts w:eastAsia="Sylfaen"/>
                <w:lang w:val="en-US"/>
              </w:rPr>
              <w:t>Government of the French Republi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4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lang w:val="en-US"/>
              </w:rPr>
            </w:pPr>
            <w:r>
              <w:rPr>
                <w:rFonts w:eastAsia="Sylfaen"/>
              </w:rPr>
              <w:t>სათხილამურო</w:t>
            </w:r>
            <w:r>
              <w:rPr>
                <w:rFonts w:eastAsia="Sylfaen"/>
                <w:lang w:val="en-US"/>
              </w:rPr>
              <w:t xml:space="preserve"> </w:t>
            </w:r>
            <w:r>
              <w:rPr>
                <w:rFonts w:eastAsia="Sylfaen"/>
              </w:rPr>
              <w:t>ინფრასტრუქტურის</w:t>
            </w:r>
            <w:r>
              <w:rPr>
                <w:rFonts w:eastAsia="Sylfaen"/>
                <w:lang w:val="en-US"/>
              </w:rPr>
              <w:t xml:space="preserve"> </w:t>
            </w:r>
            <w:r>
              <w:rPr>
                <w:rFonts w:eastAsia="Sylfaen"/>
              </w:rPr>
              <w:t>განვითარება</w:t>
            </w:r>
            <w:r>
              <w:rPr>
                <w:rFonts w:eastAsia="Sylfaen"/>
                <w:lang w:val="en-US"/>
              </w:rPr>
              <w:t xml:space="preserve"> </w:t>
            </w:r>
            <w:r>
              <w:rPr>
                <w:rFonts w:eastAsia="Sylfaen"/>
              </w:rPr>
              <w:t>ზემო</w:t>
            </w:r>
            <w:r>
              <w:rPr>
                <w:rFonts w:eastAsia="Sylfaen"/>
                <w:lang w:val="en-US"/>
              </w:rPr>
              <w:t xml:space="preserve"> </w:t>
            </w:r>
            <w:r>
              <w:rPr>
                <w:rFonts w:eastAsia="Sylfaen"/>
              </w:rPr>
              <w:t>სვანეთში</w:t>
            </w:r>
            <w:r>
              <w:rPr>
                <w:rFonts w:eastAsia="Sylfaen"/>
                <w:lang w:val="en-US"/>
              </w:rPr>
              <w:t xml:space="preserve"> (Government of the French Republi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6.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65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686.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7.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64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9</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ხლებადი ენერგიების განვითარების პროგრამა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64.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უბერკულოზთან ბრძოლის რეგიონალური პროგრამა (II ფაზა)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97.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უბერკულოზთან ბრძოლის რეგიონალური პროგრამა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უბერკულოზისა და ლეიკემიის კონტროლის პროგრამა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6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ხარაგაულის სათემო ტყის საცდელი პროექტი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9.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1.7</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9,319.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78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1,211.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თასწლეულის გამოწვევა საქართველოს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6,32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73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289.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ერგეტიკის რეაბილიტაციის პროექტი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537.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41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085.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ონიტორინგი და შეფასება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06.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3,60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პროგრამის ადმინისტრირება და კონტროლი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36.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7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3.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ალური ინფრასტრუქტურის განვითარების პროექტი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23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4,466.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96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წარმოთა განვითარების პროექტი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51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75.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741.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თასწლეულის გამოწვევა საქართველოს (გზების რეაბილიტაციის პროექტი –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99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5,045.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922.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SD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ციალური საცხოვრისი კეთილგანწყობილ გარემოში II (SD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USA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01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ერგეტიკის ინფრასტრუქტურის განვითარება (USA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29,464.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6.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დონის სახელმწიფო ერთეულებიდან მიღებულ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cs="Sylfaen"/>
                <w:lang w:val="ka-GE"/>
              </w:rPr>
              <w:t xml:space="preserve"> </w:t>
            </w:r>
            <w:r>
              <w:rPr>
                <w:rFonts w:eastAsia="Sylfaen"/>
              </w:rPr>
              <w:t>მიმდინარე დანიშნულების 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აზინო კოდზე შეცდომით ჩარიცხული თანხ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bl>
    <w:p>
      <w:pPr>
        <w:pStyle w:val="Abzacixml"/>
        <w:ind w:hanging="0"/>
        <w:rPr>
          <w:rFonts w:eastAsia="Sylfaen"/>
        </w:rPr>
      </w:pPr>
      <w:r>
        <w:rPr>
          <w:rFonts w:eastAsia="Sylfaen"/>
        </w:rPr>
      </w:r>
    </w:p>
    <w:p>
      <w:pPr>
        <w:pStyle w:val="Abzacixml"/>
        <w:ind w:hanging="0"/>
        <w:rPr>
          <w:i/>
          <w:i/>
          <w:lang w:val="ka-GE" w:eastAsia="en-US"/>
        </w:rPr>
      </w:pPr>
      <w:r>
        <w:rPr>
          <w:rFonts w:eastAsia="Sylfaen"/>
        </w:rPr>
        <w:t xml:space="preserve"> </w:t>
      </w: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lang w:val="en-US"/>
        </w:rPr>
      </w:pPr>
      <w:r>
        <w:rPr>
          <w:lang w:val="en-US"/>
        </w:rPr>
        <w:tab/>
      </w:r>
      <w:r>
        <w:rPr/>
        <w:t>მუხლი 6. საქართველოს სახელმწიფო ბიუჯეტის სხვა შემოსავლები</w:t>
        <w:tab/>
      </w:r>
    </w:p>
    <w:p>
      <w:pPr>
        <w:pStyle w:val="Abzacixml"/>
        <w:tabs>
          <w:tab w:val="left" w:pos="720" w:leader="none"/>
        </w:tabs>
        <w:rPr>
          <w:rFonts w:eastAsia="Sylfaen"/>
          <w:sz w:val="22"/>
          <w:szCs w:val="22"/>
        </w:rPr>
      </w:pPr>
      <w:r>
        <w:rPr>
          <w:rFonts w:eastAsia="Sylfaen"/>
          <w:sz w:val="22"/>
          <w:szCs w:val="22"/>
        </w:rPr>
        <w:t>განისაზღვროს საქართველოს სახელმწიფო ბიუჯეტის სხვა შემოსავლები 390,000.0 ათასი ლარის ოდენობით.</w:t>
      </w:r>
    </w:p>
    <w:p>
      <w:pPr>
        <w:pStyle w:val="Abzacixml"/>
        <w:tabs>
          <w:tab w:val="clear" w:pos="720"/>
          <w:tab w:val="left" w:pos="283" w:leader="none"/>
        </w:tabs>
        <w:jc w:val="left"/>
        <w:rPr>
          <w:rFonts w:eastAsia="Sylfaen"/>
          <w:b/>
          <w:b/>
          <w:i/>
          <w:i/>
          <w:sz w:val="16"/>
          <w:lang w:val="ka-GE"/>
        </w:rPr>
      </w:pPr>
      <w:r>
        <w:rPr>
          <w:rFonts w:eastAsia="Sylfaen"/>
          <w:b/>
          <w:i/>
          <w:sz w:val="16"/>
        </w:rPr>
        <w:tab/>
        <w:tab/>
        <w:tab/>
        <w:tab/>
        <w:tab/>
        <w:tab/>
        <w:tab/>
        <w:tab/>
        <w:tab/>
        <w:tab/>
        <w:tab/>
        <w:t>ათას ლარებში</w:t>
      </w:r>
    </w:p>
    <w:p>
      <w:pPr>
        <w:pStyle w:val="Abzacixml"/>
        <w:tabs>
          <w:tab w:val="clear" w:pos="720"/>
          <w:tab w:val="left" w:pos="283" w:leader="none"/>
        </w:tabs>
        <w:jc w:val="left"/>
        <w:rPr>
          <w:rFonts w:eastAsia="Sylfaen"/>
          <w:b/>
          <w:b/>
          <w:i/>
          <w:i/>
          <w:sz w:val="16"/>
          <w:lang w:val="ka-GE"/>
        </w:rPr>
      </w:pPr>
      <w:r>
        <w:rPr>
          <w:rFonts w:eastAsia="Sylfaen"/>
          <w:b/>
          <w:i/>
          <w:sz w:val="16"/>
          <w:lang w:val="ka-GE"/>
        </w:rPr>
      </w:r>
    </w:p>
    <w:tbl>
      <w:tblPr>
        <w:tblW w:w="10440" w:type="dxa"/>
        <w:jc w:val="left"/>
        <w:tblInd w:w="-185" w:type="dxa"/>
        <w:tblLayout w:type="fixed"/>
        <w:tblCellMar>
          <w:top w:w="0" w:type="dxa"/>
          <w:left w:w="108" w:type="dxa"/>
          <w:bottom w:w="0" w:type="dxa"/>
          <w:right w:w="108" w:type="dxa"/>
        </w:tblCellMar>
      </w:tblPr>
      <w:tblGrid>
        <w:gridCol w:w="6120"/>
        <w:gridCol w:w="1440"/>
        <w:gridCol w:w="1440"/>
        <w:gridCol w:w="1440"/>
      </w:tblGrid>
      <w:tr>
        <w:trPr>
          <w:tblHeader w:val="true"/>
          <w:trHeight w:val="316"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1 წლის გეგმა</w:t>
            </w:r>
          </w:p>
        </w:tc>
      </w:tr>
      <w:tr>
        <w:trPr>
          <w:trHeight w:val="316"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7"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ხვა შემოსავ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67,54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57,68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90,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 xml:space="preserve">შემოსავლები საკუთრებიდან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2,82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30,36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0,986.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პროცენტ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2,37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0,69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5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დივიდენდ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0,28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1,5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3,986.00</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ხელმწიფოს წილობრივი მონაწილეობით მოქმედი საწარმოების მოგებიდან მიღებული დივიდენდ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1,57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4,24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შემოსავალი ეროვნული ბანკის მოგებ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8,7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7,3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3,986.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რენტ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0,16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10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10,5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ქონლისა და მომსახურების რეალიზაც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99,42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3,1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7,550.00</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ადმინისტრაციული მოსაკრებლები და გადასახდე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90,05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4,9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0,85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ბაჟო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1,1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6,6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ლიცენზიო მოსაკრებ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92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00</w:t>
            </w:r>
          </w:p>
        </w:tc>
      </w:tr>
      <w:tr>
        <w:trPr>
          <w:trHeight w:val="49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ნებართვო მოსაკრებ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9,19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1,91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ხელმწიფო სერტიფიკატის მოსაკრებ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რეგისტრაციო მოსაკრებ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99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5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1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ხელმწიფო საექსპერტიზო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ხელმწიფო ბაჟ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7,39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9,1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9,5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კონსულო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06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9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79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ტენდერო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მხედრო სავალდებულო სამსახურის გადავადების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ხვა არაკლასიფიცირებული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00.00</w:t>
            </w:r>
          </w:p>
        </w:tc>
      </w:tr>
      <w:tr>
        <w:trPr>
          <w:trHeight w:val="40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არასაბაზრო წესით გაყიდული საქონელი და მომსახურე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9,36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25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7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შემოსავლები საქონლის რეალიზაცი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4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80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2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შემოსავლები მომსახურების გაწევ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89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44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5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ნქციები (ჯარიმები და საურავ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0,3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16,60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13,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ნებაყოფლობითი ტრანსფერები, გრანტების გარ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65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0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5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შინაო წყაროებ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გარეო წყაროებ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4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0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rPr>
              <w:t>1,65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მიმდინარ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73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0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5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კაპიტალუ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შერეული და სხვა არაკლასიფიცირებული შემოსავ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32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0,48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6,814.00</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Tavixml"/>
        <w:spacing w:lineRule="auto" w:line="240" w:before="240" w:after="0"/>
        <w:rPr>
          <w:rFonts w:eastAsia="Sylfaen"/>
        </w:rPr>
      </w:pPr>
      <w:r>
        <w:rPr>
          <w:rFonts w:eastAsia="Sylfaen"/>
        </w:rPr>
        <w:t xml:space="preserve">თავი III </w:t>
      </w:r>
    </w:p>
    <w:p>
      <w:pPr>
        <w:pStyle w:val="Tavisataurixml"/>
        <w:rPr/>
      </w:pPr>
      <w:r>
        <w:rPr/>
        <w:t>საქართველოს სახელმწიფო ბიუჯეტის ხარჯები, არაფინანსური აქტივები და მათი ფუნქციონალური კლასიფიკაცი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7. საქართველოს სახელმწიფო ბიუჯეტის ხარჯები</w:t>
      </w:r>
    </w:p>
    <w:p>
      <w:pPr>
        <w:pStyle w:val="Abzacixml"/>
        <w:rPr>
          <w:rFonts w:eastAsia="Sylfaen"/>
          <w:sz w:val="22"/>
          <w:szCs w:val="22"/>
        </w:rPr>
      </w:pPr>
      <w:r>
        <w:rPr>
          <w:rFonts w:eastAsia="Sylfaen"/>
          <w:sz w:val="22"/>
          <w:szCs w:val="22"/>
        </w:rPr>
        <w:t>განისაზღვროს საქართველოს სახელმწიფო ბიუჯეტის ხარჯები 6,029,421.0 ათასი ლარის ოდენობით, თანდართული რედაქციით:</w:t>
      </w:r>
    </w:p>
    <w:p>
      <w:pPr>
        <w:pStyle w:val="Abzacixml"/>
        <w:tabs>
          <w:tab w:val="clear" w:pos="720"/>
          <w:tab w:val="left" w:pos="283" w:leader="none"/>
        </w:tabs>
        <w:jc w:val="left"/>
        <w:rPr>
          <w:rFonts w:eastAsia="Sylfaen"/>
          <w:b/>
          <w:b/>
          <w:i/>
          <w:i/>
          <w:sz w:val="16"/>
          <w:lang w:val="ka-GE"/>
        </w:rPr>
      </w:pPr>
      <w:r>
        <w:rPr>
          <w:rFonts w:eastAsia="Sylfaen"/>
          <w:b/>
          <w:i/>
          <w:sz w:val="16"/>
        </w:rPr>
        <w:tab/>
        <w:tab/>
        <w:tab/>
        <w:tab/>
        <w:tab/>
        <w:tab/>
        <w:tab/>
        <w:tab/>
        <w:tab/>
        <w:tab/>
        <w:tab/>
        <w:tab/>
        <w:tab/>
        <w:tab/>
        <w:tab/>
        <w:tab/>
        <w:tab/>
        <w:tab/>
        <w:tab/>
        <w:tab/>
        <w:tab/>
        <w:tab/>
        <w:tab/>
        <w:tab/>
        <w:tab/>
        <w:t>ათას ლარებში</w:t>
      </w:r>
    </w:p>
    <w:p>
      <w:pPr>
        <w:pStyle w:val="Abzacixml"/>
        <w:tabs>
          <w:tab w:val="clear" w:pos="720"/>
          <w:tab w:val="left" w:pos="283" w:leader="none"/>
        </w:tabs>
        <w:jc w:val="left"/>
        <w:rPr>
          <w:rFonts w:eastAsia="Sylfaen"/>
          <w:b/>
          <w:b/>
          <w:i/>
          <w:i/>
          <w:sz w:val="16"/>
          <w:lang w:val="ka-GE"/>
        </w:rPr>
      </w:pPr>
      <w:r>
        <w:rPr>
          <w:rFonts w:eastAsia="Sylfaen"/>
          <w:b/>
          <w:i/>
          <w:sz w:val="16"/>
          <w:lang w:val="ka-GE"/>
        </w:rPr>
      </w:r>
    </w:p>
    <w:tbl>
      <w:tblPr>
        <w:tblW w:w="10448" w:type="dxa"/>
        <w:jc w:val="left"/>
        <w:tblInd w:w="-45" w:type="dxa"/>
        <w:tblLayout w:type="fixed"/>
        <w:tblCellMar>
          <w:top w:w="40" w:type="dxa"/>
          <w:left w:w="40" w:type="dxa"/>
          <w:bottom w:w="40" w:type="dxa"/>
          <w:right w:w="40" w:type="dxa"/>
        </w:tblCellMar>
      </w:tblPr>
      <w:tblGrid>
        <w:gridCol w:w="2764"/>
        <w:gridCol w:w="1570"/>
        <w:gridCol w:w="1570"/>
        <w:gridCol w:w="1570"/>
        <w:gridCol w:w="1570"/>
        <w:gridCol w:w="1404"/>
      </w:tblGrid>
      <w:tr>
        <w:trPr>
          <w:trHeight w:val="264"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 xml:space="preserve">2010 წლის </w:t>
            </w:r>
            <w:r>
              <w:rPr>
                <w:rFonts w:eastAsia="Sylfaen"/>
                <w:b/>
                <w:lang w:val="ka-GE"/>
              </w:rPr>
              <w:t>ფაქტი</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მათ შორის</w:t>
            </w:r>
          </w:p>
        </w:tc>
      </w:tr>
      <w:tr>
        <w:trPr>
          <w:trHeight w:val="29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rFonts w:eastAsia="Sylfaen"/>
                <w:b/>
                <w:szCs w:val="18"/>
              </w:rPr>
              <w:t>საბიუჯეტო სახსრებ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rFonts w:eastAsia="Sylfaen"/>
                <w:b/>
                <w:szCs w:val="18"/>
              </w:rPr>
              <w:t>დონორების დაფინანსება</w:t>
            </w:r>
          </w:p>
        </w:tc>
      </w:tr>
      <w:tr>
        <w:trPr>
          <w:trHeight w:val="237"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szCs w:val="18"/>
              </w:rPr>
            </w:pPr>
            <w:r>
              <w:rPr>
                <w:b/>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ხარჯ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 xml:space="preserve">5,367,210.1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466,466.8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6,029,421.0</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5,858,800.8</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70,620.2</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შრომის ანაზღაურება</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41,632.6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93,483.9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020,552.0</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020,520.6</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31.4</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აქონელი და მომსახურება</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79,897.3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81,586.6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924,387.0</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911,217.3</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3,169.7</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პროცენტ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67,177.4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0,663.3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284,620.3</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284,620.3</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0.0</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უბსიდი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47,327.9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96,306.9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203,510.9</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45,636.4</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57,874.5</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რანტ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61,218.7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99,637.0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252,331.4</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248,541.4</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3,790.0</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ოციალური უზრუნველყოფა</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19,901.8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81,067.6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580,670.9</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580,591.4</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79.5</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ხვა ხარჯ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50,054.4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13,721.6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763,348.5</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667,673.4</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95,675.1</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8. საქართველოს სახელმწიფო ბიუჯეტის არაფინანსური აქტივების ცვლილება</w:t>
      </w:r>
    </w:p>
    <w:p>
      <w:pPr>
        <w:pStyle w:val="Abzacixml"/>
        <w:rPr>
          <w:rFonts w:eastAsia="Sylfaen"/>
          <w:sz w:val="22"/>
          <w:szCs w:val="22"/>
        </w:rPr>
      </w:pPr>
      <w:r>
        <w:rPr>
          <w:rFonts w:eastAsia="Sylfaen"/>
          <w:sz w:val="22"/>
          <w:szCs w:val="22"/>
        </w:rPr>
        <w:t>განისაზღვროს საქართველოს სახელმწიფო ბიუჯეტის არაფინანსური აქტივების ცვლილება 804,402.6 ათასი ლარის ოდენობით, მათ შორის:</w:t>
      </w:r>
    </w:p>
    <w:p>
      <w:pPr>
        <w:pStyle w:val="Abzacixml"/>
        <w:rPr>
          <w:rFonts w:eastAsia="Sylfaen"/>
          <w:b/>
          <w:b/>
          <w:sz w:val="22"/>
          <w:szCs w:val="22"/>
        </w:rPr>
      </w:pPr>
      <w:r>
        <w:rPr>
          <w:rFonts w:eastAsia="Sylfaen"/>
          <w:sz w:val="22"/>
          <w:szCs w:val="22"/>
        </w:rPr>
        <w:t>ა)</w:t>
      </w:r>
      <w:r>
        <w:rPr>
          <w:rFonts w:eastAsia="Sylfaen"/>
          <w:sz w:val="22"/>
          <w:szCs w:val="22"/>
          <w:lang w:val="ka-GE"/>
        </w:rPr>
        <w:t xml:space="preserve"> </w:t>
      </w:r>
      <w:r>
        <w:rPr>
          <w:rFonts w:eastAsia="Sylfaen"/>
          <w:sz w:val="22"/>
          <w:szCs w:val="22"/>
        </w:rPr>
        <w:t>განისაზღვროს საქართველოს სახელმწიფო ბიუჯეტის არაფინანსური აქტივების ზრდა 974,402.6 ათასი ლარის ოდენობით, თანდართული რედაქციით:</w:t>
      </w:r>
    </w:p>
    <w:p>
      <w:pPr>
        <w:pStyle w:val="Abzacixml"/>
        <w:rPr>
          <w:rFonts w:eastAsia="Sylfaen"/>
          <w:b/>
          <w:b/>
          <w:i/>
          <w:i/>
          <w:sz w:val="16"/>
        </w:rPr>
      </w:pPr>
      <w:r>
        <w:rPr>
          <w:rFonts w:eastAsia="Sylfaen"/>
          <w:b/>
          <w:i/>
          <w:sz w:val="16"/>
        </w:rPr>
        <w:t xml:space="preserve">                                </w:t>
      </w:r>
      <w:r>
        <w:rPr>
          <w:rFonts w:eastAsia="Sylfaen"/>
          <w:b/>
          <w:i/>
          <w:sz w:val="16"/>
        </w:rPr>
        <w:tab/>
        <w:tab/>
        <w:tab/>
        <w:tab/>
        <w:tab/>
        <w:tab/>
        <w:tab/>
        <w:tab/>
        <w:tab/>
        <w:tab/>
        <w:tab/>
      </w:r>
    </w:p>
    <w:p>
      <w:pPr>
        <w:pStyle w:val="Abzacixml"/>
        <w:tabs>
          <w:tab w:val="clear" w:pos="720"/>
          <w:tab w:val="left" w:pos="283" w:leader="none"/>
        </w:tabs>
        <w:jc w:val="left"/>
        <w:rPr>
          <w:rFonts w:eastAsia="Sylfaen"/>
          <w:b/>
          <w:b/>
          <w:i/>
          <w:i/>
          <w:sz w:val="16"/>
          <w:lang w:val="ka-GE"/>
        </w:rPr>
      </w:pPr>
      <w:r>
        <w:rPr>
          <w:rFonts w:eastAsia="Sylfaen"/>
          <w:b/>
          <w:i/>
          <w:sz w:val="16"/>
        </w:rPr>
        <w:tab/>
        <w:tab/>
        <w:tab/>
        <w:tab/>
        <w:tab/>
        <w:tab/>
        <w:tab/>
        <w:tab/>
        <w:tab/>
        <w:tab/>
        <w:tab/>
        <w:t xml:space="preserve"> ათას ლარებში</w:t>
      </w:r>
    </w:p>
    <w:p>
      <w:pPr>
        <w:pStyle w:val="Abzacixml"/>
        <w:tabs>
          <w:tab w:val="clear" w:pos="720"/>
          <w:tab w:val="left" w:pos="283" w:leader="none"/>
        </w:tabs>
        <w:jc w:val="left"/>
        <w:rPr>
          <w:rFonts w:eastAsia="Sylfaen"/>
          <w:b/>
          <w:b/>
          <w:i/>
          <w:i/>
          <w:sz w:val="16"/>
          <w:lang w:val="ka-GE"/>
        </w:rPr>
      </w:pPr>
      <w:r>
        <w:rPr>
          <w:rFonts w:eastAsia="Sylfaen"/>
          <w:b/>
          <w:i/>
          <w:sz w:val="16"/>
          <w:lang w:val="ka-GE"/>
        </w:rPr>
      </w:r>
    </w:p>
    <w:tbl>
      <w:tblPr>
        <w:tblW w:w="5000" w:type="pct"/>
        <w:jc w:val="left"/>
        <w:tblInd w:w="150" w:type="dxa"/>
        <w:tblLayout w:type="fixed"/>
        <w:tblCellMar>
          <w:top w:w="0" w:type="dxa"/>
          <w:left w:w="43" w:type="dxa"/>
          <w:bottom w:w="0" w:type="dxa"/>
          <w:right w:w="43" w:type="dxa"/>
        </w:tblCellMar>
      </w:tblPr>
      <w:tblGrid>
        <w:gridCol w:w="738"/>
        <w:gridCol w:w="3702"/>
        <w:gridCol w:w="1010"/>
        <w:gridCol w:w="1012"/>
        <w:gridCol w:w="1012"/>
        <w:gridCol w:w="1051"/>
        <w:gridCol w:w="1130"/>
      </w:tblGrid>
      <w:tr>
        <w:trPr>
          <w:tblHeader w:val="true"/>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ind w:left="113" w:right="113" w:hanging="0"/>
              <w:jc w:val="center"/>
              <w:rPr/>
            </w:pPr>
            <w:r>
              <w:rPr>
                <w:b/>
              </w:rPr>
              <w:t>ორგ</w:t>
            </w:r>
            <w:r>
              <w:rPr>
                <w:b/>
                <w:lang w:val="ka-GE"/>
              </w:rPr>
              <w:t>ანიზაციული</w:t>
            </w:r>
            <w:r>
              <w:rPr>
                <w:b/>
              </w:rPr>
              <w:br/>
              <w:t>კოდი</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blHeader w:val="true"/>
          <w:trHeight w:val="148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rPr>
            </w:pPr>
            <w:r>
              <w:rPr>
                <w:b/>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საბიუჯეტო სახსრებ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დონორების დაფინანსება</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1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პარლამენტი და მასთან არსებული ორგანიზაციებ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8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7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2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2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2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პრეზიდენტის ადმინისტრაცია</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9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3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ეროვნული უშიშროების საბჭოს აპარატ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4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მთავრობის კანცელარია</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5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კონტროლის პალატა</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2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7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9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7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6.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6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ცენტრალური საარჩევნო კომისია</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8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7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კონსტიტუციო სასამართლ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8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უზენაესი სასამართლ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9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სასამართლოებ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5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6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4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4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0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იუსტიციის უმაღლესი საბჭ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12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1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49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72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2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1616"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3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12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4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5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6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0.0</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7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122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8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71"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9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0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1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იასპორის საკითხებში საქართველოს სახელმწიფო მინისტრის აპარატ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2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ინტეგრაციის საკითხებში საქართველოს სახელმწიფო მინისტრის აპარატ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3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ფინანსთა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54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03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6,39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85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540.6</w:t>
            </w:r>
          </w:p>
        </w:tc>
      </w:tr>
      <w:tr>
        <w:trPr>
          <w:trHeight w:val="36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4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ეკონომიკისა და მდგრადი განვითარებ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8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6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96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26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700.0</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25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რეგიონული განვითარებისა და ინფრასტრუქტურ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5,54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7,91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5,58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7,22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8,351.3</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6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იუსტიცი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10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11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72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71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7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სჯელაღსრულების, პრობაციისა და იურიდიული დახმარების საკითხთა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27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87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43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8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7</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8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გარეო საქმეთა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9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თავდაცვ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4,39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3,94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35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32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2</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0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შინაგან საქმეთა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1,86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9,18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10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03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2</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1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დაზვერვის სამსახურ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2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განათლებისა და მეცნიერებ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86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43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43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31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3.0</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3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კულტურისა და ძეგლთა დაცვ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7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0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0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8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9</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4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19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0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9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3.0</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5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შრომის, ჯანმრთელობისა და სოციალური დაცვ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57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45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04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28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757.5</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6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ენერგეტიკისა და ბუნებრივი რესურსებ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7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1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7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ოფლის მეურნეობ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6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9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43.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1,748.9</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8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გარემოს დაცვ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1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43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20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6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39.1</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9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პორტისა და ახალგაზრდობის საქმეთა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0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5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8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6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7</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0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ხელმწიფო დაცვის სპეციალური სამსახურ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5,95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8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90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909.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1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ხალხო დამცველის აპარატ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2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საზოგადოებრივი მაუწყებელ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88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0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5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5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3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სახელმწიფო შესყიდვების სააგენტ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44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მხრეთ ოსეთის ადმინისტრაცია</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5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პატრიარქ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68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39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0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0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6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ლევან სამხარაულის სახელობის სასამართლო ექსპერტიზის ეროვნული ბიუ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9.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7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საქართველოს სტატისტიკის ეროვნული სამსახური – საქსტატ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8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თავისუფალი ვაჭრობისა და კონკურენციის სააგენტ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ულ</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7,05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0,26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74,40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8,98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5,416.0</w:t>
            </w:r>
          </w:p>
        </w:tc>
      </w:tr>
    </w:tbl>
    <w:p>
      <w:pPr>
        <w:pStyle w:val="Abzacixml"/>
        <w:rPr>
          <w:rFonts w:eastAsia="Sylfaen"/>
        </w:rPr>
      </w:pPr>
      <w:r>
        <w:rPr>
          <w:rFonts w:eastAsia="Sylfaen"/>
        </w:rPr>
      </w:r>
    </w:p>
    <w:p>
      <w:pPr>
        <w:pStyle w:val="Abzacixml"/>
        <w:rPr>
          <w:sz w:val="22"/>
          <w:szCs w:val="22"/>
        </w:rPr>
      </w:pPr>
      <w:r>
        <w:rPr>
          <w:rFonts w:eastAsia="Sylfaen"/>
          <w:sz w:val="22"/>
          <w:szCs w:val="22"/>
        </w:rPr>
        <w:t>ბ)</w:t>
      </w:r>
      <w:r>
        <w:rPr>
          <w:rFonts w:eastAsia="Sylfaen"/>
          <w:sz w:val="22"/>
          <w:szCs w:val="22"/>
          <w:lang w:val="ka-GE"/>
        </w:rPr>
        <w:t xml:space="preserve"> </w:t>
      </w:r>
      <w:r>
        <w:rPr>
          <w:rFonts w:eastAsia="Sylfaen"/>
          <w:sz w:val="22"/>
          <w:szCs w:val="22"/>
        </w:rPr>
        <w:t>განისაზღვროს საქართველოს სახელმწიფო ბიუჯეტის არაფინანსური აქტივების კლება 170,000.0 ათასი ლარის ოდენობით, მათ შორის:</w:t>
      </w:r>
    </w:p>
    <w:p>
      <w:pPr>
        <w:pStyle w:val="Abzacixml"/>
        <w:rPr/>
      </w:pPr>
      <w:r>
        <w:rPr/>
        <w:tab/>
        <w:tab/>
        <w:tab/>
        <w:tab/>
        <w:tab/>
        <w:tab/>
        <w:tab/>
        <w:tab/>
        <w:tab/>
        <w:tab/>
        <w:tab/>
        <w:tab/>
        <w:tab/>
      </w:r>
    </w:p>
    <w:tbl>
      <w:tblPr>
        <w:tblW w:w="10300" w:type="dxa"/>
        <w:jc w:val="left"/>
        <w:tblInd w:w="-45" w:type="dxa"/>
        <w:tblLayout w:type="fixed"/>
        <w:tblCellMar>
          <w:top w:w="40" w:type="dxa"/>
          <w:left w:w="40" w:type="dxa"/>
          <w:bottom w:w="40" w:type="dxa"/>
          <w:right w:w="40" w:type="dxa"/>
        </w:tblCellMar>
      </w:tblPr>
      <w:tblGrid>
        <w:gridCol w:w="6520"/>
        <w:gridCol w:w="1260"/>
        <w:gridCol w:w="1260"/>
        <w:gridCol w:w="1260"/>
      </w:tblGrid>
      <w:tr>
        <w:trPr>
          <w:trHeight w:val="290"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 xml:space="preserve">2010 წლის </w:t>
            </w:r>
            <w:r>
              <w:rPr>
                <w:rFonts w:eastAsia="Sylfaen"/>
                <w:b/>
                <w:lang w:val="ka-GE"/>
              </w:rPr>
              <w:t>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9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7"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არაფინანსური აქტივების კლ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60,342.3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6,775.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70,0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ძირითადი აქტივ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6,198.8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 xml:space="preserve">141,172.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64,7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 xml:space="preserve">მატერიალური მარაგები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7.8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37.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 xml:space="preserve">არაწარმოებული აქტივები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4,095.7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366.3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3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მიწ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032.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924.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0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სხვა ბუნებრივი აქტივ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8,063.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42.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rFonts w:eastAsia="Sylfaen"/>
              </w:rPr>
            </w:pPr>
            <w:r>
              <w:rPr>
                <w:rFonts w:eastAsia="Sylfaen"/>
              </w:rPr>
              <w:t>რადიოსიხშირული სპექტრით სარგებლობის ლიცენზი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8,063.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 xml:space="preserve">442.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00.0 </w:t>
            </w:r>
          </w:p>
        </w:tc>
      </w:tr>
    </w:tbl>
    <w:p>
      <w:pPr>
        <w:pStyle w:val="Abzacixml"/>
        <w:ind w:hanging="0"/>
        <w:rPr/>
      </w:pPr>
      <w:r>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lang w:val="en-US"/>
        </w:rPr>
        <w:tab/>
      </w:r>
      <w:r>
        <w:rPr/>
        <w:t>მუხლი 9. საქართველოს სახელმწიფო ბიუჯეტის ხარჯებისა და არაფინანსური აქტივების ფუნქციონალური კლასიფიკაცია</w:t>
      </w:r>
    </w:p>
    <w:p>
      <w:pPr>
        <w:pStyle w:val="Abzacixml"/>
        <w:rPr>
          <w:rFonts w:eastAsia="Sylfaen"/>
          <w:sz w:val="22"/>
          <w:szCs w:val="22"/>
        </w:rPr>
      </w:pPr>
      <w:r>
        <w:rPr>
          <w:rFonts w:eastAsia="Sylfaen"/>
          <w:sz w:val="22"/>
          <w:szCs w:val="22"/>
        </w:rPr>
        <w:t>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w:t>
      </w:r>
    </w:p>
    <w:p>
      <w:pPr>
        <w:pStyle w:val="Abzacixml"/>
        <w:tabs>
          <w:tab w:val="clear" w:pos="720"/>
          <w:tab w:val="left" w:pos="283" w:leader="none"/>
        </w:tabs>
        <w:jc w:val="left"/>
        <w:rPr>
          <w:rFonts w:eastAsia="Sylfaen"/>
          <w:b/>
          <w:b/>
          <w:i/>
          <w:i/>
          <w:sz w:val="16"/>
          <w:lang w:val="ka-GE"/>
        </w:rPr>
      </w:pPr>
      <w:r>
        <w:rPr>
          <w:rFonts w:eastAsia="Sylfaen"/>
          <w:b/>
          <w:i/>
          <w:sz w:val="16"/>
        </w:rPr>
        <w:tab/>
        <w:tab/>
        <w:tab/>
        <w:tab/>
        <w:tab/>
        <w:tab/>
        <w:tab/>
        <w:tab/>
        <w:tab/>
        <w:tab/>
        <w:tab/>
        <w:tab/>
        <w:tab/>
        <w:tab/>
        <w:tab/>
        <w:tab/>
        <w:tab/>
        <w:tab/>
        <w:tab/>
        <w:tab/>
        <w:tab/>
        <w:tab/>
        <w:tab/>
        <w:tab/>
        <w:tab/>
        <w:t>ათას ლარებში</w:t>
      </w:r>
    </w:p>
    <w:p>
      <w:pPr>
        <w:pStyle w:val="Abzacixml"/>
        <w:tabs>
          <w:tab w:val="clear" w:pos="720"/>
          <w:tab w:val="left" w:pos="283" w:leader="none"/>
        </w:tabs>
        <w:jc w:val="left"/>
        <w:rPr>
          <w:rFonts w:eastAsia="Sylfaen"/>
          <w:b/>
          <w:b/>
          <w:i/>
          <w:i/>
          <w:sz w:val="16"/>
          <w:lang w:val="ka-GE"/>
        </w:rPr>
      </w:pPr>
      <w:r>
        <w:rPr>
          <w:rFonts w:eastAsia="Sylfaen"/>
          <w:b/>
          <w:i/>
          <w:sz w:val="16"/>
          <w:lang w:val="ka-GE"/>
        </w:rPr>
      </w:r>
    </w:p>
    <w:tbl>
      <w:tblPr>
        <w:tblW w:w="4950" w:type="pct"/>
        <w:jc w:val="left"/>
        <w:tblInd w:w="60" w:type="dxa"/>
        <w:tblLayout w:type="fixed"/>
        <w:tblCellMar>
          <w:top w:w="0" w:type="dxa"/>
          <w:left w:w="43" w:type="dxa"/>
          <w:bottom w:w="0" w:type="dxa"/>
          <w:right w:w="43" w:type="dxa"/>
        </w:tblCellMar>
      </w:tblPr>
      <w:tblGrid>
        <w:gridCol w:w="830"/>
        <w:gridCol w:w="3508"/>
        <w:gridCol w:w="1014"/>
        <w:gridCol w:w="1014"/>
        <w:gridCol w:w="977"/>
        <w:gridCol w:w="1044"/>
        <w:gridCol w:w="1171"/>
      </w:tblGrid>
      <w:tr>
        <w:trPr>
          <w:tblHeader w:val="true"/>
          <w:trHeight w:val="315"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ind w:left="113" w:right="113" w:hanging="0"/>
              <w:jc w:val="center"/>
              <w:rPr/>
            </w:pPr>
            <w:r>
              <w:rPr>
                <w:b/>
              </w:rPr>
              <w:t>ფუნქც</w:t>
            </w:r>
            <w:r>
              <w:rPr>
                <w:b/>
                <w:lang w:val="ka-GE"/>
              </w:rPr>
              <w:t>იონალური</w:t>
            </w:r>
            <w:r>
              <w:rPr>
                <w:b/>
              </w:rPr>
              <w:t xml:space="preserve"> კოდი</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blHeader w:val="true"/>
          <w:trHeight w:val="140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rPr>
            </w:pPr>
            <w:r>
              <w:rPr>
                <w:b/>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საბიუჯეტო სახსრებ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დონორების დაფინანსება</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თლიანი ხარჯებ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4,268.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86,731.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3,823.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17,787.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6,036.2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სახელმწიფო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439,378.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736,326.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2,009,863.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998,173.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1,689.7 </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03,738.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66,135.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94,642.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88,132.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6,510.6 </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1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ასრულებელი და წარმომადგენლობითი ორგანოების საქმიანობის უზრუნველყოფ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93,350.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16,821.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89,963.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88,378.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585.1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1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ინანსური და ფისკალური საქმიანობ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412.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803.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531.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605.9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5.5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1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გარეო ურთიერთობებ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975.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10.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148.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148.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98.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36.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48.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90.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8.7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3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საკადრო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2.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3.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4.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4.9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3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დაგეგმვა და სტატისტიკური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891.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4,186.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534.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223.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11.0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3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სხვა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29,374.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3,826.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45,179.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41,332.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847.7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უნდამენტური სამეცნიერო კვლევებ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19.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39.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18.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56.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8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ვალთან დაკავშირებული ოპერაციებ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919.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992.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20.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20.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ფულადი ნაკადები მთავრობის სხვადასხვა დონეს შორი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847,163.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086,417.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239,854.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239,854.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0.0 </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საერთო დანიშნულების სახელმწიფო მომსახურებაშ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46,939.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7,105.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6,878.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6,02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858.6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თავ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2,182.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67,341.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0,14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6,668.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81.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2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ეიარაღებული ძალებ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0,14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63,323.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8,88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6,676.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4.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2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გარეო სამხედრო დახმა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66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669.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2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თავდაცვ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4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18.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599.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32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77.1</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ზოგადოებრივი წესრიგი და უსაფრთხო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5,523.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29,063.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20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5,57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27.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პოლიციის სამსახური და სახელმწიფო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1,493.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86,32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4,79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2,56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38.6</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სამართლოები და პროკურატურ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9,959.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036.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3,08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2,795.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0.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სჯელაღსრულების დაწესებულებებ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613.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91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893.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79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0</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საზოგადოებრივი წესრიგისა და უსაფრთხოებ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456.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9,787.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2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2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კონომიკური საქმიან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11,260.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28,468.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2,03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6,48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5,540.4</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ეკონომიკური, კომერციული და შრომით რესურსებთან დაკავშირებული საქმიან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76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42,40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755.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54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13.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1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ეკონომიკური და კომერციული საქმიან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76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40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755.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54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13.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მეურნეობა, სატყეო მეურნეობა, მეთევზეობა და მონადირე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9,420.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566.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6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23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429.4</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2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მეურნე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336.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780.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19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84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47.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2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ტყეო მეურნე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4.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8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46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387.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1.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თბობი და ენერგეტიკ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27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652.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47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873.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3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ლექტროენერგეტიკ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27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147.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90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309.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3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რაელექტრული ენერგი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6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64.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მთომომპოვებელი და გადამამუშავებელი მრეწველობა, მშენებლ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69.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7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85.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9.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4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შენებლ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69.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7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85.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9.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რანსპორტ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6,848.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74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6,56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6,67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895.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ავტომობილო ტრანსპორტი და გზებ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6,357.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06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4,45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4,55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895.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ზღვაო ტრანსპორტ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85.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85.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რკინიგზო ტრანსპორტ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8.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ჰაერო ტრანსპორტ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5.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კონომიკის სხვა დარგებ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3,905.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219.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1,37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4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1,738.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7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ვაჭრობა, მარაგების შექმნა, შენახვა და დასაწყობ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3.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7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ურიზმ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54.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38.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2,64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94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7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7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რავალმიზნობრივი განვითარების პროექტ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0,777.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34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35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31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038.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ეკონომიკური საქმიანობ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8.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8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სოფლის მეურნეობაში, სატყეო მეურნეობაში, მეთევზეობასა და მონადირეობა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8.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8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სათბობსა და ენერგეტიკა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9</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ეკონომიკ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46.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38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31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80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03.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რემოს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09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24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25,42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7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720.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ნარჩენების შეგროვება, გადამუშავება და განადგ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რემოს დაბინძურების წინააღმდეგ ბრძოლ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49.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06.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39.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3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იომრავალფეროვნებისა და ლანდშაფტების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69.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7.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1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36.1</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გარემოს დაცვ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964.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347.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58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ბინაო-კომუნალური მეურნე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8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833.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02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5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47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6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კომუნალური მეურნეობის განვითა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8.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959.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6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წყალმომარაგ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97.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87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85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5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300.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ჯანმრთელობის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7,929.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4,82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877.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5,78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090.3</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მედიცინო პროდუქცია, მოწყობილობები და აპარატებ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436.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26.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7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7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1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არმაცევტული პროდუქცი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898.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23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833.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83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1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სამედიცინო პროდუქცი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8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მბულატორიული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489.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50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19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19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2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ზოგადი პროფილის ამბულატორიული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24,492.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27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55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555.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2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პეციალიზებული ამბულატორიული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2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ავადმყოფოების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995.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889.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7,15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43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3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ზოგადი პროფილის საავადმყოფოების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189.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473.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44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448.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3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პეციალიზებული საავადმყოფოების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908.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147.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40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68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3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მედიცინო ცენტრებისა და სამშობიარო სახლების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897.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26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30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30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ზოგადოებრივი ჯანდაცვის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648.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461.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61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61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005.3</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ჯანმრთელობის დაცვ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7,360.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4,141.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4,54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4,177.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4.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ასვენება, კულტურა და რელიგი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4,43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936.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8,248.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53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7.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ომსახურება დასვენებისა და სპორტ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844.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50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077.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669.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7.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ომსახურება კულტურ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949.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10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13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82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0.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ელერადიომაუწყებლობა და საგამომცემლო საქმიან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438.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30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45,3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ლიგიური და სხვა სახის საზოგადოებრივი საქმიან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0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2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3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3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7,599.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42,128.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6,48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7,498.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989.4</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კოლამდელი აღზრდ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ზოგად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0,206.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86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396,04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049.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2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შუალო ზოგად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0,206.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86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04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049.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პროფესიულ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48.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659.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43.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4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მაღლეს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143.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3,59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01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24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69.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4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მაღლესი პროფესიულ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76.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0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33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3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4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მაღლესი აკადემიურ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067.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3,183.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68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007.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73.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მაღლესისშემდგომ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8.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თლების სფეროს დამხმარე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939.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29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35,20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179.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23.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განათლებ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446"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განათლებ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08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70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01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813.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96.8</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ციალური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26,57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86,57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44,52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1,438,81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09.1</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ვადმყოფთა და შეზღუდული შესაძლებლობების მქონე პირთა სოციალური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39.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487.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1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ეზღუდული შესაძლებლობების მქონე პირთა სოციალური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39.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487.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ხანდაზმულთა სოციალური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95,88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24,515.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8,03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8,03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ოჯახებისა და ბავშვების სოციალური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6,28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0,92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7,095.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7,095.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ცხოვრებლით უზრუნველყოფ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32.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ციალური გაუცხოების საკითხები, რომლებიც არ ექვემდებარება კლასიფიკაციას</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0,14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6,34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9,30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3,67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35.4</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9</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სოციალური დაცვ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25.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16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60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53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3.7</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Tavixml"/>
        <w:spacing w:before="240" w:after="0"/>
        <w:rPr>
          <w:rFonts w:eastAsia="Sylfaen"/>
        </w:rPr>
      </w:pPr>
      <w:r>
        <w:rPr>
          <w:rFonts w:eastAsia="Sylfaen"/>
        </w:rPr>
        <w:t xml:space="preserve">თავი IV </w:t>
      </w:r>
    </w:p>
    <w:p>
      <w:pPr>
        <w:pStyle w:val="Tavisataurixml"/>
        <w:rPr/>
      </w:pPr>
      <w:r>
        <w:rPr/>
        <w:t>საქართველოს სახელმწიფო ბიუჯეტის მთლიანი სალდო, ფინანსური აქტივებისა და ვალდებულებების ცვლილ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0. საქართველოს სახელმწიფო ბიუჯეტის მთლიანი სალდო</w:t>
      </w:r>
    </w:p>
    <w:p>
      <w:pPr>
        <w:pStyle w:val="Abzacixml"/>
        <w:rPr>
          <w:rFonts w:eastAsia="Sylfaen"/>
          <w:sz w:val="22"/>
          <w:szCs w:val="22"/>
        </w:rPr>
      </w:pPr>
      <w:r>
        <w:rPr>
          <w:rFonts w:eastAsia="Sylfaen"/>
          <w:sz w:val="22"/>
          <w:szCs w:val="22"/>
        </w:rPr>
        <w:t>განისაზღვროს საქართველოს სახელმწიფო ბიუჯეტის მთლიანი სალდო -362,278.4 ათასი ლარის ოდენობით.</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1. საქართველოს სახელმწიფო ბიუჯეტის ფინანსური აქტივების ცვლილება</w:t>
      </w:r>
    </w:p>
    <w:p>
      <w:pPr>
        <w:pStyle w:val="Abzacixml"/>
        <w:rPr>
          <w:rFonts w:eastAsia="Sylfaen"/>
          <w:b/>
          <w:b/>
          <w:sz w:val="22"/>
          <w:szCs w:val="22"/>
        </w:rPr>
      </w:pPr>
      <w:r>
        <w:rPr>
          <w:rFonts w:eastAsia="Sylfaen"/>
          <w:sz w:val="22"/>
          <w:szCs w:val="22"/>
        </w:rPr>
        <w:t>1. განისაზღვროს საქართველოს სახელმწიფო ბიუჯეტის ფინანსური აქტივების ცვლილება 377,097.7 ათასი ლარის ოდენობით.</w:t>
      </w:r>
    </w:p>
    <w:p>
      <w:pPr>
        <w:pStyle w:val="Abzacixml"/>
        <w:rPr>
          <w:rFonts w:eastAsia="Sylfaen"/>
          <w:sz w:val="22"/>
          <w:szCs w:val="22"/>
        </w:rPr>
      </w:pPr>
      <w:r>
        <w:rPr>
          <w:rFonts w:eastAsia="Sylfaen"/>
          <w:sz w:val="22"/>
          <w:szCs w:val="22"/>
        </w:rPr>
        <w:t>2. განისაზღვროს საქართველოს სახელმწიფო ბიუჯეტის ფინანსური აქტივების ზრდა 437,097.7 ათასი ლარის ოდენობით, თანდართული რედაქციით:</w:t>
      </w:r>
    </w:p>
    <w:p>
      <w:pPr>
        <w:pStyle w:val="Abzacixml"/>
        <w:ind w:hanging="0"/>
        <w:jc w:val="left"/>
        <w:rPr>
          <w:rFonts w:eastAsia="Sylfaen"/>
          <w:b/>
          <w:b/>
          <w:i/>
          <w:i/>
          <w:sz w:val="16"/>
          <w:szCs w:val="22"/>
        </w:rPr>
      </w:pPr>
      <w:r>
        <w:rPr>
          <w:rFonts w:eastAsia="Sylfaen"/>
          <w:b/>
          <w:i/>
          <w:sz w:val="16"/>
          <w:szCs w:val="22"/>
        </w:rPr>
      </w:r>
    </w:p>
    <w:p>
      <w:pPr>
        <w:pStyle w:val="Abzacixml"/>
        <w:ind w:left="7200" w:firstLine="720"/>
        <w:jc w:val="left"/>
        <w:rPr>
          <w:rFonts w:eastAsia="Sylfaen"/>
          <w:b/>
          <w:b/>
          <w:i/>
          <w:i/>
          <w:sz w:val="16"/>
          <w:lang w:val="ka-GE"/>
        </w:rPr>
      </w:pPr>
      <w:r>
        <w:rPr>
          <w:rFonts w:eastAsia="Sylfaen"/>
          <w:b/>
          <w:i/>
          <w:sz w:val="16"/>
        </w:rPr>
        <w:t>ათას ლარებში</w:t>
      </w:r>
    </w:p>
    <w:p>
      <w:pPr>
        <w:pStyle w:val="Abzacixml"/>
        <w:ind w:left="7200" w:firstLine="720"/>
        <w:jc w:val="left"/>
        <w:rPr>
          <w:rFonts w:eastAsia="Sylfaen"/>
          <w:b/>
          <w:b/>
          <w:i/>
          <w:i/>
          <w:sz w:val="16"/>
          <w:lang w:val="ka-GE"/>
        </w:rPr>
      </w:pPr>
      <w:r>
        <w:rPr>
          <w:rFonts w:eastAsia="Sylfaen"/>
          <w:b/>
          <w:i/>
          <w:sz w:val="16"/>
          <w:lang w:val="ka-GE"/>
        </w:rPr>
      </w:r>
    </w:p>
    <w:tbl>
      <w:tblPr>
        <w:tblW w:w="9736" w:type="dxa"/>
        <w:jc w:val="left"/>
        <w:tblInd w:w="-45" w:type="dxa"/>
        <w:tblLayout w:type="fixed"/>
        <w:tblCellMar>
          <w:top w:w="40" w:type="dxa"/>
          <w:left w:w="40" w:type="dxa"/>
          <w:bottom w:w="40" w:type="dxa"/>
          <w:right w:w="40" w:type="dxa"/>
        </w:tblCellMar>
      </w:tblPr>
      <w:tblGrid>
        <w:gridCol w:w="6013"/>
        <w:gridCol w:w="1241"/>
        <w:gridCol w:w="1241"/>
        <w:gridCol w:w="1241"/>
      </w:tblGrid>
      <w:tr>
        <w:trPr>
          <w:trHeight w:val="290" w:hRule="atLeast"/>
        </w:trPr>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ფინანსური აქტივების ზრდ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37" w:hRule="atLeast"/>
        </w:trPr>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30,842.8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23,338.8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437,097.7</w:t>
            </w:r>
          </w:p>
        </w:tc>
      </w:tr>
      <w:tr>
        <w:trPr>
          <w:trHeight w:val="280" w:hRule="atLeast"/>
        </w:trPr>
        <w:tc>
          <w:tcPr>
            <w:tcW w:w="601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ვალუტა და დეპოზიტებ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9,050.9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56,823.9</w:t>
            </w:r>
          </w:p>
        </w:tc>
      </w:tr>
      <w:tr>
        <w:trPr>
          <w:trHeight w:val="280" w:hRule="atLeast"/>
        </w:trPr>
        <w:tc>
          <w:tcPr>
            <w:tcW w:w="601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ესხებ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0,642.8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31,696.2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217,418.0</w:t>
            </w:r>
          </w:p>
        </w:tc>
      </w:tr>
      <w:tr>
        <w:trPr>
          <w:trHeight w:val="280" w:hRule="atLeast"/>
        </w:trPr>
        <w:tc>
          <w:tcPr>
            <w:tcW w:w="601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აქციები და სხვა კაპიტალ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200.0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2,591.7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62,855.8</w:t>
            </w:r>
          </w:p>
        </w:tc>
      </w:tr>
    </w:tbl>
    <w:p>
      <w:pPr>
        <w:pStyle w:val="Abzacixml"/>
        <w:rPr>
          <w:rFonts w:eastAsia="Sylfaen"/>
        </w:rPr>
      </w:pPr>
      <w:r>
        <w:rPr>
          <w:rFonts w:eastAsia="Sylfaen"/>
        </w:rPr>
      </w:r>
    </w:p>
    <w:p>
      <w:pPr>
        <w:pStyle w:val="Abzacixml"/>
        <w:rPr>
          <w:rFonts w:eastAsia="Sylfaen"/>
        </w:rPr>
      </w:pPr>
      <w:r>
        <w:rPr>
          <w:rFonts w:eastAsia="Sylfaen"/>
        </w:rPr>
        <w:t>3. განისაზღვროს საქართველოს სახელმწიფო ბიუჯეტის ფინანსური აქტივების კლება 60,000.0 ათასი ლარის ოდენობით, თანდართული რედაქციით:</w:t>
      </w:r>
    </w:p>
    <w:p>
      <w:pPr>
        <w:pStyle w:val="Abzacixml"/>
        <w:jc w:val="left"/>
        <w:rPr>
          <w:rFonts w:eastAsia="Sylfaen"/>
          <w:b/>
          <w:b/>
          <w:i/>
          <w:i/>
          <w:sz w:val="16"/>
        </w:rPr>
      </w:pPr>
      <w:r>
        <w:rPr>
          <w:rFonts w:eastAsia="Sylfaen"/>
          <w:b/>
          <w:i/>
          <w:sz w:val="16"/>
        </w:rPr>
      </w:r>
    </w:p>
    <w:p>
      <w:pPr>
        <w:pStyle w:val="Abzacixml"/>
        <w:ind w:left="7200" w:firstLine="720"/>
        <w:jc w:val="left"/>
        <w:rPr>
          <w:rFonts w:eastAsia="Sylfaen"/>
          <w:b/>
          <w:b/>
          <w:i/>
          <w:i/>
          <w:sz w:val="16"/>
          <w:lang w:val="ka-GE"/>
        </w:rPr>
      </w:pPr>
      <w:r>
        <w:rPr>
          <w:rFonts w:eastAsia="Sylfaen"/>
          <w:b/>
          <w:i/>
          <w:sz w:val="16"/>
        </w:rPr>
        <w:t>ათას ლარებში</w:t>
      </w:r>
    </w:p>
    <w:p>
      <w:pPr>
        <w:pStyle w:val="Abzacixml"/>
        <w:ind w:left="7200" w:firstLine="720"/>
        <w:jc w:val="left"/>
        <w:rPr>
          <w:rFonts w:eastAsia="Sylfaen"/>
          <w:b/>
          <w:b/>
          <w:i/>
          <w:i/>
          <w:sz w:val="16"/>
          <w:lang w:val="ka-GE"/>
        </w:rPr>
      </w:pPr>
      <w:r>
        <w:rPr>
          <w:rFonts w:eastAsia="Sylfaen"/>
          <w:b/>
          <w:i/>
          <w:sz w:val="16"/>
          <w:lang w:val="ka-GE"/>
        </w:rPr>
      </w:r>
    </w:p>
    <w:tbl>
      <w:tblPr>
        <w:tblW w:w="9736" w:type="dxa"/>
        <w:jc w:val="left"/>
        <w:tblInd w:w="-45" w:type="dxa"/>
        <w:tblLayout w:type="fixed"/>
        <w:tblCellMar>
          <w:top w:w="40" w:type="dxa"/>
          <w:left w:w="40" w:type="dxa"/>
          <w:bottom w:w="40" w:type="dxa"/>
          <w:right w:w="40" w:type="dxa"/>
        </w:tblCellMar>
      </w:tblPr>
      <w:tblGrid>
        <w:gridCol w:w="6025"/>
        <w:gridCol w:w="1241"/>
        <w:gridCol w:w="1235"/>
        <w:gridCol w:w="1235"/>
      </w:tblGrid>
      <w:tr>
        <w:trPr>
          <w:trHeight w:val="290" w:hRule="atLeast"/>
        </w:trPr>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ფინანსური აქტივების კლებ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37" w:hRule="atLeast"/>
        </w:trPr>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129" w:hRule="atLeast"/>
        </w:trPr>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30,402.7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5,900.3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0,000.0 </w:t>
            </w:r>
          </w:p>
        </w:tc>
      </w:tr>
      <w:tr>
        <w:trPr>
          <w:trHeight w:val="149" w:hRule="atLeast"/>
        </w:trPr>
        <w:tc>
          <w:tcPr>
            <w:tcW w:w="6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ვალუტა და დეპოზიტებ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02,791.6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r>
      <w:tr>
        <w:trPr>
          <w:trHeight w:val="30" w:hRule="atLeast"/>
        </w:trPr>
        <w:tc>
          <w:tcPr>
            <w:tcW w:w="6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ესხებ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5,877.6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5,882.6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0,000.0 </w:t>
            </w:r>
          </w:p>
        </w:tc>
      </w:tr>
      <w:tr>
        <w:trPr>
          <w:trHeight w:val="30" w:hRule="atLeast"/>
        </w:trPr>
        <w:tc>
          <w:tcPr>
            <w:tcW w:w="6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აქციები და სხვა კაპიტალ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81,732.0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r>
      <w:tr>
        <w:trPr>
          <w:trHeight w:val="30" w:hRule="atLeast"/>
        </w:trPr>
        <w:tc>
          <w:tcPr>
            <w:tcW w:w="6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lang w:val="ka-GE"/>
              </w:rPr>
            </w:pPr>
            <w:r>
              <w:rPr>
                <w:rFonts w:eastAsia="Sylfaen"/>
                <w:lang w:val="ka-GE"/>
              </w:rPr>
              <w:t>სხვა დებიტორული დავალიანებებ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1.5</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17.7</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0.0</w:t>
            </w:r>
          </w:p>
        </w:tc>
      </w:tr>
    </w:tbl>
    <w:p>
      <w:pPr>
        <w:pStyle w:val="Abzacixml"/>
        <w:rPr>
          <w:rFonts w:eastAsia="Sylfaen"/>
          <w:b/>
          <w:b/>
        </w:rPr>
      </w:pPr>
      <w:r>
        <w:rPr>
          <w:rFonts w:eastAsia="Sylfaen"/>
          <w:b/>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lang w:val="en-US"/>
        </w:rPr>
        <w:tab/>
      </w:r>
      <w:r>
        <w:rPr>
          <w:rFonts w:eastAsia="Sylfaen"/>
        </w:rPr>
        <w:t>მუხლი 12. საქართველოს სახელმწიფო ბიუჯეტის ვალდებულებების ცვლილება</w:t>
      </w:r>
    </w:p>
    <w:p>
      <w:pPr>
        <w:pStyle w:val="Abzacixml"/>
        <w:rPr>
          <w:sz w:val="22"/>
          <w:szCs w:val="22"/>
        </w:rPr>
      </w:pPr>
      <w:r>
        <w:rPr>
          <w:rFonts w:eastAsia="Sylfaen"/>
          <w:sz w:val="22"/>
          <w:szCs w:val="22"/>
        </w:rPr>
        <w:t>1. განისაზღვროს საქართველოს სახელმწიფო ბიუჯეტის ვალდებულებების ცვლილება 739,376.1 ათასი ლარის ოდენობით.</w:t>
      </w:r>
    </w:p>
    <w:p>
      <w:pPr>
        <w:pStyle w:val="Abzacixml"/>
        <w:rPr>
          <w:sz w:val="22"/>
          <w:szCs w:val="22"/>
        </w:rPr>
      </w:pPr>
      <w:r>
        <w:rPr>
          <w:rFonts w:eastAsia="Sylfaen"/>
          <w:sz w:val="22"/>
          <w:szCs w:val="22"/>
        </w:rPr>
        <w:t>2. განისაზღვროს საქართველოს სახელმწიფო ბიუჯეტის ვალდებულებების ზრდა 925,010.9 ათასი ლარის ოდენობით:</w:t>
      </w:r>
    </w:p>
    <w:p>
      <w:pPr>
        <w:pStyle w:val="Abzacixml"/>
        <w:rPr>
          <w:sz w:val="22"/>
          <w:szCs w:val="22"/>
        </w:rPr>
      </w:pPr>
      <w:r>
        <w:rPr>
          <w:rFonts w:eastAsia="Sylfaen"/>
          <w:sz w:val="22"/>
          <w:szCs w:val="22"/>
        </w:rPr>
        <w:t xml:space="preserve">− </w:t>
      </w:r>
      <w:r>
        <w:rPr>
          <w:rFonts w:eastAsia="Sylfaen"/>
          <w:sz w:val="22"/>
          <w:szCs w:val="22"/>
        </w:rPr>
        <w:t>სახელმწიფო ფასიანი ქაღალდების გამოშვებიდან მიღებული სახსრები − 200,000.0 ათასი ლარის ოდენობით, თანდართული რედაქციით:</w:t>
      </w:r>
    </w:p>
    <w:p>
      <w:pPr>
        <w:pStyle w:val="Abzacixml"/>
        <w:rPr>
          <w:rFonts w:eastAsia="Sylfaen"/>
          <w:sz w:val="22"/>
          <w:szCs w:val="22"/>
        </w:rPr>
      </w:pPr>
      <w:r>
        <w:rPr>
          <w:rFonts w:eastAsia="Sylfaen"/>
          <w:sz w:val="22"/>
          <w:szCs w:val="22"/>
        </w:rPr>
        <w:t xml:space="preserve">− </w:t>
      </w:r>
      <w:r>
        <w:rPr>
          <w:rFonts w:eastAsia="Sylfaen"/>
          <w:sz w:val="22"/>
          <w:szCs w:val="22"/>
        </w:rPr>
        <w:t>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 − 581,576.1 ათასი ლარის ოდენობით;</w:t>
      </w:r>
    </w:p>
    <w:p>
      <w:pPr>
        <w:pStyle w:val="Abzacixml"/>
        <w:rPr>
          <w:rFonts w:eastAsia="Sylfaen"/>
          <w:sz w:val="22"/>
          <w:szCs w:val="22"/>
        </w:rPr>
      </w:pPr>
      <w:r>
        <w:rPr>
          <w:rFonts w:eastAsia="Sylfaen"/>
          <w:sz w:val="22"/>
          <w:szCs w:val="22"/>
        </w:rPr>
        <w:t xml:space="preserve">− </w:t>
      </w:r>
      <w:r>
        <w:rPr>
          <w:rFonts w:eastAsia="Sylfaen"/>
          <w:sz w:val="22"/>
          <w:szCs w:val="22"/>
        </w:rPr>
        <w:t>განვითარების პოლიტიკის III ღონისძიება (DPO III) (WB) − 66,000.0 ათასი ლარის ოდენობით;</w:t>
      </w:r>
    </w:p>
    <w:p>
      <w:pPr>
        <w:pStyle w:val="Abzacixml"/>
        <w:rPr>
          <w:rFonts w:eastAsia="Sylfaen"/>
          <w:sz w:val="22"/>
          <w:szCs w:val="22"/>
        </w:rPr>
      </w:pPr>
      <w:r>
        <w:rPr>
          <w:rFonts w:eastAsia="Sylfaen"/>
          <w:sz w:val="22"/>
          <w:szCs w:val="22"/>
        </w:rPr>
        <w:t xml:space="preserve">− </w:t>
      </w:r>
      <w:r>
        <w:rPr>
          <w:rFonts w:eastAsia="Sylfaen"/>
          <w:sz w:val="22"/>
          <w:szCs w:val="22"/>
        </w:rPr>
        <w:t>სახელმწიფო ფასიანი ქაღალდების გამოშვება (ევრობონდები) (სხვადასხვა) − 77,434.8 ათასი ლარის ოდენობით.</w:t>
      </w:r>
    </w:p>
    <w:p>
      <w:pPr>
        <w:pStyle w:val="Abzacixml"/>
        <w:ind w:left="7920" w:hanging="0"/>
        <w:jc w:val="left"/>
        <w:rPr>
          <w:rFonts w:eastAsia="Sylfaen"/>
          <w:b/>
          <w:b/>
          <w:i/>
          <w:i/>
          <w:sz w:val="16"/>
        </w:rPr>
      </w:pPr>
      <w:r>
        <w:rPr>
          <w:rFonts w:eastAsia="Sylfaen"/>
          <w:b/>
          <w:i/>
          <w:sz w:val="16"/>
        </w:rPr>
        <w:t>ათას ლარებში</w:t>
      </w:r>
    </w:p>
    <w:p>
      <w:pPr>
        <w:pStyle w:val="Abzacixml"/>
        <w:ind w:left="5760" w:hanging="0"/>
        <w:jc w:val="left"/>
        <w:rPr>
          <w:rFonts w:eastAsia="Sylfaen"/>
          <w:b/>
          <w:b/>
          <w:i/>
          <w:i/>
          <w:sz w:val="16"/>
        </w:rPr>
      </w:pPr>
      <w:r>
        <w:rPr>
          <w:rFonts w:eastAsia="Sylfaen"/>
          <w:b/>
          <w:i/>
          <w:sz w:val="16"/>
        </w:rPr>
      </w:r>
    </w:p>
    <w:tbl>
      <w:tblPr>
        <w:tblW w:w="9736" w:type="dxa"/>
        <w:jc w:val="left"/>
        <w:tblInd w:w="-45" w:type="dxa"/>
        <w:tblLayout w:type="fixed"/>
        <w:tblCellMar>
          <w:top w:w="40" w:type="dxa"/>
          <w:left w:w="40" w:type="dxa"/>
          <w:bottom w:w="40" w:type="dxa"/>
          <w:right w:w="40" w:type="dxa"/>
        </w:tblCellMar>
      </w:tblPr>
      <w:tblGrid>
        <w:gridCol w:w="5166"/>
        <w:gridCol w:w="1582"/>
        <w:gridCol w:w="1582"/>
        <w:gridCol w:w="1406"/>
      </w:tblGrid>
      <w:tr>
        <w:trPr>
          <w:trHeight w:val="290" w:hRule="atLeast"/>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ვალდებულებების ზრდ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37" w:hRule="atLeast"/>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30" w:hRule="atLeast"/>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46,404.3 </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47,244.5 </w:t>
            </w:r>
          </w:p>
        </w:tc>
        <w:tc>
          <w:tcPr>
            <w:tcW w:w="14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25,010.9 </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აგარეო</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86,896.8 </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275,380.8 </w:t>
            </w:r>
          </w:p>
        </w:tc>
        <w:tc>
          <w:tcPr>
            <w:tcW w:w="14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25,010.9 </w:t>
            </w:r>
          </w:p>
        </w:tc>
      </w:tr>
      <w:tr>
        <w:trPr>
          <w:trHeight w:val="30" w:hRule="atLeast"/>
        </w:trPr>
        <w:tc>
          <w:tcPr>
            <w:tcW w:w="516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ფასიანი ქაღალდები, გარდა აქციებისა</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4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7,434.8 </w:t>
            </w:r>
          </w:p>
        </w:tc>
      </w:tr>
      <w:tr>
        <w:trPr>
          <w:trHeight w:val="30" w:hRule="atLeast"/>
        </w:trPr>
        <w:tc>
          <w:tcPr>
            <w:tcW w:w="516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ესხები</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86,896.8 </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 xml:space="preserve">1,275,380.8 </w:t>
            </w:r>
          </w:p>
        </w:tc>
        <w:tc>
          <w:tcPr>
            <w:tcW w:w="14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47,576.1 </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აშინაო</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59,507.4 </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71,863.6 </w:t>
            </w:r>
          </w:p>
        </w:tc>
        <w:tc>
          <w:tcPr>
            <w:tcW w:w="14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0,000.0 </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lang w:val="ka-GE"/>
              </w:rPr>
            </w:pPr>
            <w:r>
              <w:rPr>
                <w:rFonts w:eastAsia="Sylfaen"/>
                <w:lang w:val="ka-GE"/>
              </w:rPr>
              <w:t>ფასიანი ქაღალდები, გარდა აქციებისა</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259,507.4</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171,863.6</w:t>
            </w:r>
          </w:p>
        </w:tc>
        <w:tc>
          <w:tcPr>
            <w:tcW w:w="14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200,000.0</w:t>
            </w:r>
          </w:p>
        </w:tc>
      </w:tr>
    </w:tbl>
    <w:p>
      <w:pPr>
        <w:pStyle w:val="Abzacixml"/>
        <w:rPr/>
      </w:pPr>
      <w:r>
        <w:rPr/>
      </w:r>
    </w:p>
    <w:p>
      <w:pPr>
        <w:pStyle w:val="Abzacixml"/>
        <w:jc w:val="center"/>
        <w:rPr>
          <w:sz w:val="22"/>
          <w:szCs w:val="22"/>
        </w:rPr>
      </w:pPr>
      <w:r>
        <w:rPr>
          <w:rFonts w:eastAsia="Sylfaen"/>
          <w:b/>
          <w:sz w:val="22"/>
          <w:szCs w:val="22"/>
        </w:rPr>
        <w:t>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w:t>
      </w:r>
    </w:p>
    <w:p>
      <w:pPr>
        <w:pStyle w:val="Abzacixml"/>
        <w:ind w:left="7641" w:firstLine="284"/>
        <w:rPr>
          <w:rFonts w:eastAsia="Sylfaen"/>
          <w:b/>
          <w:b/>
          <w:i/>
          <w:i/>
          <w:sz w:val="22"/>
          <w:szCs w:val="22"/>
        </w:rPr>
      </w:pPr>
      <w:r>
        <w:rPr>
          <w:rFonts w:eastAsia="Sylfaen"/>
          <w:b/>
          <w:i/>
          <w:sz w:val="22"/>
          <w:szCs w:val="22"/>
        </w:rPr>
      </w:r>
    </w:p>
    <w:p>
      <w:pPr>
        <w:pStyle w:val="Abzacixml"/>
        <w:ind w:left="8204" w:hanging="0"/>
        <w:jc w:val="left"/>
        <w:rPr>
          <w:rFonts w:eastAsia="Sylfaen"/>
          <w:b/>
          <w:b/>
          <w:i/>
          <w:i/>
          <w:sz w:val="16"/>
        </w:rPr>
      </w:pPr>
      <w:r>
        <w:rPr>
          <w:rFonts w:eastAsia="Sylfaen"/>
          <w:b/>
          <w:i/>
          <w:sz w:val="16"/>
        </w:rPr>
        <w:t>ათას ლარებში</w:t>
      </w:r>
    </w:p>
    <w:p>
      <w:pPr>
        <w:pStyle w:val="Abzacixml"/>
        <w:ind w:left="284" w:hanging="0"/>
        <w:jc w:val="left"/>
        <w:rPr>
          <w:rFonts w:eastAsia="Sylfaen"/>
          <w:b/>
          <w:b/>
          <w:i/>
          <w:i/>
          <w:sz w:val="16"/>
        </w:rPr>
      </w:pPr>
      <w:r>
        <w:rPr>
          <w:rFonts w:eastAsia="Sylfaen"/>
          <w:b/>
          <w:i/>
          <w:sz w:val="16"/>
        </w:rPr>
      </w:r>
    </w:p>
    <w:tbl>
      <w:tblPr>
        <w:tblW w:w="5000" w:type="pct"/>
        <w:jc w:val="left"/>
        <w:tblInd w:w="-113" w:type="dxa"/>
        <w:tblLayout w:type="fixed"/>
        <w:tblCellMar>
          <w:top w:w="0" w:type="dxa"/>
          <w:left w:w="108" w:type="dxa"/>
          <w:bottom w:w="0" w:type="dxa"/>
          <w:right w:w="108" w:type="dxa"/>
        </w:tblCellMar>
      </w:tblPr>
      <w:tblGrid>
        <w:gridCol w:w="6063"/>
        <w:gridCol w:w="1221"/>
        <w:gridCol w:w="1185"/>
        <w:gridCol w:w="1186"/>
      </w:tblGrid>
      <w:tr>
        <w:trPr>
          <w:tblHeader w:val="true"/>
          <w:trHeight w:val="61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r>
      <w:tr>
        <w:trPr>
          <w:trHeight w:val="36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ულ გრძელვადიანი საინვესტიციო, შეღავათიანი კრედიტები</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394.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3,628.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81,576.1</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ქობულეთის წყალარინების პროექტი (EBRD, ORE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196.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122.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 ფაზა)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608.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1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5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წყლის ინფრასტრუქტურის განახლების პროექტი (EI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30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ალური ელექტროქსელის რეაბილიტაცია – პროექტი I (ალავერდი)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792.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68.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85.0</w:t>
            </w:r>
          </w:p>
        </w:tc>
      </w:tr>
      <w:tr>
        <w:trPr>
          <w:trHeight w:val="297"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გურის ჰიდროელექტროსადგურის რეაბილიტაციის პროექტი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128.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5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788.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515.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იწის კადასტრისა და რეგისტრაციის სისტემის ჩამოყალიბება – პროექტი I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ლექტრომომარაგების სექტორის პროგრამა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6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88.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5.0</w:t>
            </w:r>
          </w:p>
        </w:tc>
      </w:tr>
      <w:tr>
        <w:trPr>
          <w:trHeight w:val="626"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513.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ჯანდაცვის სექტორის განვითარების პროექტ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63.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1.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10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უნიციპალური მომსახურების განვითარების პროექტი (AD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82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128.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10,431.0</w:t>
            </w:r>
          </w:p>
        </w:tc>
      </w:tr>
      <w:tr>
        <w:trPr>
          <w:trHeight w:val="698"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7.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2.6</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რიგაციისა და დრენაჟის მომხმარებელთა ორგანიზაციების განვითარების პროექტ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22.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lang w:val="en-US"/>
              </w:rPr>
            </w:pPr>
            <w:r>
              <w:rPr>
                <w:rFonts w:eastAsia="Sylfaen"/>
              </w:rPr>
              <w:t>თბილისის</w:t>
            </w:r>
            <w:r>
              <w:rPr>
                <w:rFonts w:eastAsia="Sylfaen"/>
                <w:lang w:val="en-US"/>
              </w:rPr>
              <w:t xml:space="preserve"> </w:t>
            </w:r>
            <w:r>
              <w:rPr>
                <w:rFonts w:eastAsia="Sylfaen"/>
              </w:rPr>
              <w:t>გზების</w:t>
            </w:r>
            <w:r>
              <w:rPr>
                <w:rFonts w:eastAsia="Sylfaen"/>
                <w:lang w:val="en-US"/>
              </w:rPr>
              <w:t xml:space="preserve"> </w:t>
            </w:r>
            <w:r>
              <w:rPr>
                <w:rFonts w:eastAsia="Sylfaen"/>
              </w:rPr>
              <w:t>რეაბილიტაციის</w:t>
            </w:r>
            <w:r>
              <w:rPr>
                <w:rFonts w:eastAsia="Sylfaen"/>
                <w:lang w:val="en-US"/>
              </w:rPr>
              <w:t xml:space="preserve"> </w:t>
            </w:r>
            <w:r>
              <w:rPr>
                <w:rFonts w:eastAsia="Sylfaen"/>
              </w:rPr>
              <w:t>პროექტი</w:t>
            </w:r>
            <w:r>
              <w:rPr>
                <w:rFonts w:eastAsia="Sylfaen"/>
                <w:lang w:val="en-US"/>
              </w:rPr>
              <w:t xml:space="preserve"> (Kuwait Fund for Arab Economic Developmen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669.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18.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აჭარის მყარი ნარჩენების პროექტი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I ფაზა)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2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378.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90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ფრანგეთის სასაქონლო დახმარება (საფრანგეთი)</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60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lang w:val="en-US"/>
              </w:rPr>
            </w:pPr>
            <w:r>
              <w:rPr>
                <w:rFonts w:eastAsia="Sylfaen"/>
              </w:rPr>
              <w:t>სათხილამურო</w:t>
            </w:r>
            <w:r>
              <w:rPr>
                <w:rFonts w:eastAsia="Sylfaen"/>
                <w:lang w:val="en-US"/>
              </w:rPr>
              <w:t xml:space="preserve"> </w:t>
            </w:r>
            <w:r>
              <w:rPr>
                <w:rFonts w:eastAsia="Sylfaen"/>
              </w:rPr>
              <w:t>ინფრასტრუქტურის</w:t>
            </w:r>
            <w:r>
              <w:rPr>
                <w:rFonts w:eastAsia="Sylfaen"/>
                <w:lang w:val="en-US"/>
              </w:rPr>
              <w:t xml:space="preserve"> </w:t>
            </w:r>
            <w:r>
              <w:rPr>
                <w:rFonts w:eastAsia="Sylfaen"/>
              </w:rPr>
              <w:t>განვითარება</w:t>
            </w:r>
            <w:r>
              <w:rPr>
                <w:rFonts w:eastAsia="Sylfaen"/>
                <w:lang w:val="en-US"/>
              </w:rPr>
              <w:t xml:space="preserve"> </w:t>
            </w:r>
            <w:r>
              <w:rPr>
                <w:rFonts w:eastAsia="Sylfaen"/>
              </w:rPr>
              <w:t>ზემო</w:t>
            </w:r>
            <w:r>
              <w:rPr>
                <w:rFonts w:eastAsia="Sylfaen"/>
                <w:lang w:val="en-US"/>
              </w:rPr>
              <w:t xml:space="preserve"> </w:t>
            </w:r>
            <w:r>
              <w:rPr>
                <w:rFonts w:eastAsia="Sylfaen"/>
              </w:rPr>
              <w:t>სვანეთში</w:t>
            </w:r>
            <w:r>
              <w:rPr>
                <w:rFonts w:eastAsia="Sylfaen"/>
                <w:lang w:val="en-US"/>
              </w:rPr>
              <w:t xml:space="preserve"> (Government of the French Republic)</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ოსავლეთ-დასავლეთის სატრანზიტო მაგისტრალი III (სვენეთი–რუის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535.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4,24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772.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მეურნეობის ხელშეწყობის პროექტი (IFA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7</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ჩოლოქი–სარფის გზის ახალი მიმართულება (AD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203.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131.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ის ურბანული ტრანსპორტის პროექტი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93.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40.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9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4.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2.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ვაზიანი–გომბორი–თელავის გზის პროექტ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82.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344.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190.0</w:t>
            </w:r>
          </w:p>
        </w:tc>
      </w:tr>
      <w:tr>
        <w:trPr>
          <w:trHeight w:val="356"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უნიციპალური მომსახურების განვითარების პროექტი (II ფაზა) (AD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1,649.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10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115.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ოსავლეთ-დასავლეთის სატრანზიტო მაგისტრალი II (იგოეთი–სვენეთ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173.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34.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00.0</w:t>
            </w:r>
          </w:p>
        </w:tc>
      </w:tr>
      <w:tr>
        <w:trPr>
          <w:trHeight w:val="45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იდასახელმწიფოებრივი და ადგილობრივი გზების პროექტ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77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59.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6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იწის კადასტრისა და რეგისტრაციის სისტემის ჩამოყალიბება – პროექტი II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2.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განვითარების პროექტი (WB, IFA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3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76.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273.6</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განვითარების პროექტი (WB, IFA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3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1</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ორჯომის წყლის პროექტი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თბილისის აეროპორტის რადარით აღჭურვის პროექტი (NATIXI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94.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თიანი და მაღალმთიანი რეგიონების სოფლის მეურნეობის განვითარების პროგრამა (IFA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2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49.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5.1</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ერგეტიკული ბაზრის მხარდამჭერი პროექტ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3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5.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ხელვაჩაურის მუნიციპალიტეტის კომუნალური ინფრასტრუქტურის დაწესებულებათა რეაბილიტაცია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57.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უსთავის მყარი ნარჩენების პროექტი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95.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ალური და მუნიციპალური ინფრასტრუქტურის განვითარების პროექტ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364.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63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806.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ვარდნილისა და ენგურის ჰიდროელექტროსადგურების რეაბილიტაციის პროექტი (EIB, EC)</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დგრადი ურბანული ტრანსპორტის განვითარების საინვესტიციო პროგრამა – პროექტი I (AD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185.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თლების სისტემის გარდაქმნისა და განმტკიცების პროექტი (APL 2)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658.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86.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0.0</w:t>
            </w:r>
          </w:p>
        </w:tc>
      </w:tr>
      <w:tr>
        <w:trPr>
          <w:trHeight w:val="311"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376.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133.0</w:t>
            </w:r>
          </w:p>
        </w:tc>
      </w:tr>
      <w:tr>
        <w:trPr>
          <w:trHeight w:val="338"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38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234.0</w:t>
            </w:r>
          </w:p>
        </w:tc>
      </w:tr>
      <w:tr>
        <w:trPr>
          <w:trHeight w:val="356"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92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233.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ქუთაისის წყალმომარაგების სისტემის რეაბილიტაცია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6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62.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10.0</w:t>
            </w:r>
          </w:p>
        </w:tc>
      </w:tr>
      <w:tr>
        <w:trPr>
          <w:trHeight w:val="6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90.0</w:t>
            </w:r>
          </w:p>
        </w:tc>
      </w:tr>
    </w:tbl>
    <w:p>
      <w:pPr>
        <w:pStyle w:val="Abzacixml"/>
        <w:rPr/>
      </w:pPr>
      <w:r>
        <w:rPr/>
      </w:r>
    </w:p>
    <w:p>
      <w:pPr>
        <w:pStyle w:val="Abzacixml"/>
        <w:rPr>
          <w:sz w:val="22"/>
          <w:szCs w:val="22"/>
        </w:rPr>
      </w:pPr>
      <w:r>
        <w:rPr>
          <w:rFonts w:eastAsia="Sylfaen"/>
          <w:sz w:val="22"/>
          <w:szCs w:val="22"/>
        </w:rPr>
        <w:t>3. განისაზღვროს საქართველოს სახელმწიფო ბიუჯეტის ვალდებულებების კლება 185,634.8 ათასი ლარის ოდენობით, თანდართული რედაქციით:</w:t>
      </w:r>
    </w:p>
    <w:p>
      <w:pPr>
        <w:pStyle w:val="Abzacixml"/>
        <w:ind w:left="7641" w:firstLine="284"/>
        <w:rPr>
          <w:rFonts w:eastAsia="Sylfaen"/>
          <w:b/>
          <w:b/>
          <w:i/>
          <w:i/>
          <w:sz w:val="22"/>
          <w:szCs w:val="22"/>
        </w:rPr>
      </w:pPr>
      <w:r>
        <w:rPr>
          <w:rFonts w:eastAsia="Sylfaen"/>
          <w:b/>
          <w:i/>
          <w:sz w:val="22"/>
          <w:szCs w:val="22"/>
        </w:rPr>
      </w:r>
    </w:p>
    <w:p>
      <w:pPr>
        <w:pStyle w:val="Abzacixml"/>
        <w:ind w:left="7484" w:firstLine="436"/>
        <w:jc w:val="left"/>
        <w:rPr>
          <w:rFonts w:eastAsia="Sylfaen"/>
          <w:b/>
          <w:b/>
          <w:i/>
          <w:i/>
        </w:rPr>
      </w:pPr>
      <w:r>
        <w:rPr>
          <w:rFonts w:eastAsia="Sylfaen"/>
          <w:b/>
          <w:i/>
        </w:rPr>
        <w:t>ათას ლარებში</w:t>
      </w:r>
    </w:p>
    <w:p>
      <w:pPr>
        <w:pStyle w:val="Abzacixml"/>
        <w:rPr>
          <w:rFonts w:eastAsia="Sylfaen"/>
          <w:b/>
          <w:b/>
          <w:i/>
          <w:i/>
          <w:sz w:val="16"/>
        </w:rPr>
      </w:pPr>
      <w:r>
        <w:rPr>
          <w:rFonts w:eastAsia="Sylfaen"/>
          <w:b/>
          <w:i/>
          <w:sz w:val="16"/>
        </w:rPr>
      </w:r>
    </w:p>
    <w:tbl>
      <w:tblPr>
        <w:tblW w:w="9736" w:type="dxa"/>
        <w:jc w:val="left"/>
        <w:tblInd w:w="-45" w:type="dxa"/>
        <w:tblLayout w:type="fixed"/>
        <w:tblCellMar>
          <w:top w:w="40" w:type="dxa"/>
          <w:left w:w="40" w:type="dxa"/>
          <w:bottom w:w="40" w:type="dxa"/>
          <w:right w:w="40" w:type="dxa"/>
        </w:tblCellMar>
      </w:tblPr>
      <w:tblGrid>
        <w:gridCol w:w="6016"/>
        <w:gridCol w:w="1240"/>
        <w:gridCol w:w="1240"/>
        <w:gridCol w:w="1240"/>
      </w:tblGrid>
      <w:tr>
        <w:trPr>
          <w:trHeight w:val="290"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ვალდებულებების კლება</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37"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48,995.4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71,324.0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85,634.8 </w:t>
            </w:r>
          </w:p>
        </w:tc>
      </w:tr>
      <w:tr>
        <w:trPr>
          <w:trHeight w:val="210" w:hRule="atLeast"/>
        </w:trPr>
        <w:tc>
          <w:tcPr>
            <w:tcW w:w="60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აგარეო</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5,880.2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22,908.6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2,384.0 </w:t>
            </w:r>
          </w:p>
        </w:tc>
      </w:tr>
      <w:tr>
        <w:trPr>
          <w:trHeight w:val="280" w:hRule="atLeast"/>
        </w:trPr>
        <w:tc>
          <w:tcPr>
            <w:tcW w:w="60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ესხები</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5,880.2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22,908.6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2,384.0 </w:t>
            </w:r>
          </w:p>
        </w:tc>
      </w:tr>
      <w:tr>
        <w:trPr>
          <w:trHeight w:val="280" w:hRule="atLeast"/>
        </w:trPr>
        <w:tc>
          <w:tcPr>
            <w:tcW w:w="60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აშინაო</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 xml:space="preserve">233,115.2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8,415.4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3,250.8 </w:t>
            </w:r>
          </w:p>
        </w:tc>
      </w:tr>
      <w:tr>
        <w:trPr>
          <w:trHeight w:val="280" w:hRule="atLeast"/>
        </w:trPr>
        <w:tc>
          <w:tcPr>
            <w:tcW w:w="60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ფასიანი ქაღალდები, გარდა აქციებისა</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000.0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000.0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000.0 </w:t>
            </w:r>
          </w:p>
        </w:tc>
      </w:tr>
      <w:tr>
        <w:trPr>
          <w:trHeight w:val="280" w:hRule="atLeast"/>
        </w:trPr>
        <w:tc>
          <w:tcPr>
            <w:tcW w:w="60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ესხები</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47.9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60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ხვა კრედიტორული დავალიანებები</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98,115.2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3,067.5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8,250.8 </w:t>
            </w:r>
          </w:p>
        </w:tc>
      </w:tr>
    </w:tbl>
    <w:p>
      <w:pPr>
        <w:pStyle w:val="Abzacixml"/>
        <w:rPr>
          <w:rFonts w:eastAsia="Sylfaen"/>
          <w:b/>
          <w:b/>
        </w:rPr>
      </w:pPr>
      <w:r>
        <w:rPr>
          <w:rFonts w:eastAsia="Sylfaen"/>
          <w:b/>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rFonts w:eastAsia="Sylfaen"/>
          <w:b/>
          <w:b/>
        </w:rPr>
      </w:pPr>
      <w:r>
        <w:rPr>
          <w:i/>
          <w:lang w:val="ka-GE" w:eastAsia="en-US"/>
        </w:rPr>
        <w:t>საქართველოს 2011 წლის 24 ნოემბრის კანონი №5331 - ვებგვერდი, 29.11.2011წ.</w:t>
      </w:r>
    </w:p>
    <w:p>
      <w:pPr>
        <w:pStyle w:val="Muxlixml"/>
        <w:ind w:left="850" w:hanging="850"/>
        <w:rPr/>
      </w:pPr>
      <w:r>
        <w:rPr>
          <w:lang w:val="en-US"/>
        </w:rPr>
        <w:tab/>
      </w:r>
      <w:r>
        <w:rPr>
          <w:rFonts w:eastAsia="Sylfaen"/>
        </w:rPr>
        <w:t>მუხლი 13. საქართველოს სახელმწიფო ვალის საპროგნოზო ზღვრული მოცულობა</w:t>
      </w:r>
    </w:p>
    <w:p>
      <w:pPr>
        <w:pStyle w:val="Abzacixml"/>
        <w:rPr>
          <w:rFonts w:eastAsia="Sylfaen"/>
          <w:sz w:val="22"/>
          <w:szCs w:val="22"/>
          <w:lang w:val="ka-GE"/>
        </w:rPr>
      </w:pPr>
      <w:r>
        <w:rPr>
          <w:rFonts w:eastAsia="Sylfaen"/>
          <w:sz w:val="22"/>
          <w:szCs w:val="22"/>
        </w:rPr>
        <w:t>განისაზღვროს საქართველოს სახელმწიფო ვალის საპროგნოზო ზღვრული მოცულობა 2011 წლის ბოლოსთვის არა უმეტეს 9 434.1 მლნ ლარის ოდენობით, მათ შორის, სახელმწიფო საგარეო ვალის – 7 450.3 მლნ ლარის, ხოლო სახელმწიფო საშინაო ვალის – 1 983.8 მლნ ლარის ოდენობით, თანდართული რედაქციით:</w:t>
      </w:r>
    </w:p>
    <w:p>
      <w:pPr>
        <w:pStyle w:val="Abzacixml"/>
        <w:rPr>
          <w:rFonts w:eastAsia="Sylfaen"/>
          <w:sz w:val="22"/>
          <w:szCs w:val="22"/>
          <w:lang w:val="ka-GE"/>
        </w:rPr>
      </w:pPr>
      <w:r>
        <w:rPr>
          <w:rFonts w:eastAsia="Sylfaen"/>
          <w:sz w:val="22"/>
          <w:szCs w:val="22"/>
          <w:lang w:val="ka-GE"/>
        </w:rPr>
      </w:r>
    </w:p>
    <w:p>
      <w:pPr>
        <w:pStyle w:val="Abzacixml"/>
        <w:rPr>
          <w:rFonts w:eastAsia="Sylfaen"/>
          <w:lang w:val="ka-GE"/>
        </w:rPr>
      </w:pPr>
      <w:r>
        <w:rPr>
          <w:rFonts w:eastAsia="Sylfaen"/>
          <w:lang w:val="ka-GE"/>
        </w:rPr>
      </w:r>
    </w:p>
    <w:p>
      <w:pPr>
        <w:pStyle w:val="Abzacixml"/>
        <w:rPr>
          <w:rFonts w:eastAsia="Sylfaen"/>
          <w:lang w:val="ka-GE"/>
        </w:rPr>
      </w:pPr>
      <w:r>
        <w:rPr>
          <w:rFonts w:eastAsia="Sylfaen"/>
          <w:lang w:val="ka-GE"/>
        </w:rPr>
      </w:r>
    </w:p>
    <w:tbl>
      <w:tblPr>
        <w:tblW w:w="9900" w:type="dxa"/>
        <w:jc w:val="left"/>
        <w:tblInd w:w="175" w:type="dxa"/>
        <w:tblLayout w:type="fixed"/>
        <w:tblCellMar>
          <w:top w:w="0" w:type="dxa"/>
          <w:left w:w="108" w:type="dxa"/>
          <w:bottom w:w="0" w:type="dxa"/>
          <w:right w:w="108" w:type="dxa"/>
        </w:tblCellMar>
      </w:tblPr>
      <w:tblGrid>
        <w:gridCol w:w="720"/>
        <w:gridCol w:w="7290"/>
        <w:gridCol w:w="1890"/>
      </w:tblGrid>
      <w:tr>
        <w:trPr>
          <w:tblHeader w:val="true"/>
          <w:trHeight w:val="600" w:hRule="atLeast"/>
        </w:trPr>
        <w:tc>
          <w:tcPr>
            <w:tcW w:w="801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Ckhrilixml"/>
              <w:jc w:val="center"/>
              <w:rPr>
                <w:b/>
                <w:b/>
                <w:szCs w:val="18"/>
              </w:rPr>
            </w:pPr>
            <w:r>
              <w:rPr>
                <w:b/>
                <w:szCs w:val="18"/>
              </w:rPr>
              <w:t>კრედიტორი</w:t>
            </w:r>
          </w:p>
        </w:tc>
        <w:tc>
          <w:tcPr>
            <w:tcW w:w="1890" w:type="dxa"/>
            <w:tcBorders>
              <w:top w:val="single" w:sz="4" w:space="0" w:color="000000"/>
              <w:right w:val="single" w:sz="4" w:space="0" w:color="000000"/>
            </w:tcBorders>
            <w:vAlign w:val="center"/>
          </w:tcPr>
          <w:p>
            <w:pPr>
              <w:pStyle w:val="Ckhrilixml"/>
              <w:jc w:val="center"/>
              <w:rPr>
                <w:rFonts w:cs="Calibri"/>
                <w:b/>
                <w:b/>
                <w:szCs w:val="18"/>
              </w:rPr>
            </w:pPr>
            <w:r>
              <w:rPr>
                <w:rFonts w:cs="Calibri"/>
                <w:b/>
                <w:szCs w:val="18"/>
              </w:rPr>
              <w:t>საპროგნოზო ნაშთი</w:t>
            </w:r>
          </w:p>
        </w:tc>
      </w:tr>
      <w:tr>
        <w:trPr>
          <w:tblHeader w:val="true"/>
          <w:trHeight w:val="178" w:hRule="atLeast"/>
        </w:trPr>
        <w:tc>
          <w:tcPr>
            <w:tcW w:w="801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Ckhrilixml"/>
              <w:snapToGrid w:val="false"/>
              <w:rPr>
                <w:rFonts w:cs="Calibri"/>
                <w:b/>
                <w:b/>
                <w:sz w:val="18"/>
                <w:szCs w:val="18"/>
              </w:rPr>
            </w:pPr>
            <w:r>
              <w:rPr>
                <w:rFonts w:cs="Calibri"/>
                <w:b/>
                <w:sz w:val="18"/>
                <w:szCs w:val="18"/>
              </w:rPr>
            </w:r>
          </w:p>
        </w:tc>
        <w:tc>
          <w:tcPr>
            <w:tcW w:w="1890" w:type="dxa"/>
            <w:tcBorders>
              <w:bottom w:val="single" w:sz="4" w:space="0" w:color="000000"/>
              <w:right w:val="single" w:sz="4" w:space="0" w:color="000000"/>
            </w:tcBorders>
            <w:vAlign w:val="center"/>
          </w:tcPr>
          <w:p>
            <w:pPr>
              <w:pStyle w:val="Ckhrilixml"/>
              <w:rPr/>
            </w:pPr>
            <w:r>
              <w:rPr>
                <w:rFonts w:cs="Calibri"/>
                <w:szCs w:val="18"/>
              </w:rPr>
              <w:t xml:space="preserve">31.12.2011 </w:t>
            </w:r>
          </w:p>
        </w:tc>
      </w:tr>
      <w:tr>
        <w:trPr>
          <w:trHeight w:val="315" w:hRule="atLeast"/>
        </w:trPr>
        <w:tc>
          <w:tcPr>
            <w:tcW w:w="8010" w:type="dxa"/>
            <w:gridSpan w:val="2"/>
            <w:tcBorders>
              <w:top w:val="single" w:sz="4" w:space="0" w:color="000000"/>
              <w:left w:val="single" w:sz="8" w:space="0" w:color="000000"/>
              <w:bottom w:val="single" w:sz="8" w:space="0" w:color="000000"/>
              <w:right w:val="single" w:sz="8" w:space="0" w:color="000000"/>
            </w:tcBorders>
            <w:shd w:fill="BFBFBF" w:val="clear"/>
            <w:vAlign w:val="center"/>
          </w:tcPr>
          <w:p>
            <w:pPr>
              <w:pStyle w:val="Ckhrilixml"/>
              <w:rPr/>
            </w:pPr>
            <w:r>
              <w:rPr>
                <w:szCs w:val="18"/>
              </w:rPr>
              <w:t>საგარეო</w:t>
            </w:r>
            <w:r>
              <w:rPr>
                <w:rFonts w:cs="Calibri"/>
                <w:szCs w:val="18"/>
              </w:rPr>
              <w:t xml:space="preserve"> </w:t>
            </w:r>
            <w:r>
              <w:rPr>
                <w:szCs w:val="18"/>
              </w:rPr>
              <w:t>ვალი</w:t>
            </w:r>
            <w:r>
              <w:rPr>
                <w:szCs w:val="18"/>
                <w:lang w:val="ka-GE"/>
              </w:rPr>
              <w:t>ს</w:t>
            </w:r>
            <w:r>
              <w:rPr>
                <w:rFonts w:cs="Calibri"/>
                <w:szCs w:val="18"/>
              </w:rPr>
              <w:t xml:space="preserve"> </w:t>
            </w:r>
            <w:r>
              <w:rPr>
                <w:szCs w:val="18"/>
              </w:rPr>
              <w:t>ზღვრული</w:t>
            </w:r>
            <w:r>
              <w:rPr>
                <w:rFonts w:cs="Calibri"/>
                <w:szCs w:val="18"/>
              </w:rPr>
              <w:t xml:space="preserve"> </w:t>
            </w:r>
            <w:r>
              <w:rPr>
                <w:szCs w:val="18"/>
              </w:rPr>
              <w:t>მოცულობა</w:t>
            </w:r>
          </w:p>
        </w:tc>
        <w:tc>
          <w:tcPr>
            <w:tcW w:w="1890" w:type="dxa"/>
            <w:tcBorders>
              <w:top w:val="single" w:sz="4" w:space="0" w:color="000000"/>
              <w:bottom w:val="single" w:sz="8" w:space="0" w:color="000000"/>
              <w:right w:val="single" w:sz="8" w:space="0" w:color="000000"/>
            </w:tcBorders>
            <w:shd w:fill="BFBFBF" w:val="clear"/>
            <w:vAlign w:val="center"/>
          </w:tcPr>
          <w:p>
            <w:pPr>
              <w:pStyle w:val="Ckhrilixml"/>
              <w:rPr>
                <w:rFonts w:cs="Calibri"/>
                <w:szCs w:val="18"/>
              </w:rPr>
            </w:pPr>
            <w:r>
              <w:rPr>
                <w:rFonts w:cs="Calibri"/>
                <w:szCs w:val="18"/>
              </w:rPr>
              <w:t>7,450.3</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Ckhrilixml"/>
              <w:rPr/>
            </w:pPr>
            <w:r>
              <w:rPr>
                <w:szCs w:val="18"/>
              </w:rPr>
              <w:t>მრავალმხრივი</w:t>
            </w:r>
            <w:r>
              <w:rPr>
                <w:rFonts w:cs="Calibri"/>
                <w:szCs w:val="18"/>
              </w:rPr>
              <w:t xml:space="preserve"> </w:t>
            </w:r>
            <w:r>
              <w:rPr>
                <w:szCs w:val="18"/>
              </w:rPr>
              <w:t>კრედიტორებისაგან</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5,329.3</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w:t>
            </w:r>
          </w:p>
        </w:tc>
        <w:tc>
          <w:tcPr>
            <w:tcW w:w="7290" w:type="dxa"/>
            <w:tcBorders>
              <w:bottom w:val="single" w:sz="8" w:space="0" w:color="000000"/>
              <w:right w:val="single" w:sz="8" w:space="0" w:color="000000"/>
            </w:tcBorders>
            <w:shd w:fill="FFFFFF" w:val="clear"/>
            <w:vAlign w:val="center"/>
          </w:tcPr>
          <w:p>
            <w:pPr>
              <w:pStyle w:val="Ckhrilixml"/>
              <w:rPr/>
            </w:pPr>
            <w:r>
              <w:rPr>
                <w:szCs w:val="18"/>
              </w:rPr>
              <w:t>მსოფლიო</w:t>
            </w:r>
            <w:r>
              <w:rPr>
                <w:rFonts w:cs="Calibri"/>
                <w:szCs w:val="18"/>
              </w:rPr>
              <w:t xml:space="preserve"> </w:t>
            </w:r>
            <w:r>
              <w:rPr>
                <w:szCs w:val="18"/>
              </w:rPr>
              <w:t>ბანკი</w:t>
            </w:r>
            <w:r>
              <w:rPr>
                <w:rFonts w:cs="Calibri"/>
                <w:szCs w:val="18"/>
              </w:rPr>
              <w:t xml:space="preserve">, </w:t>
            </w:r>
            <w:r>
              <w:rPr>
                <w:szCs w:val="18"/>
              </w:rPr>
              <w:t>განვითარების</w:t>
            </w:r>
            <w:r>
              <w:rPr>
                <w:rFonts w:cs="Calibri"/>
                <w:szCs w:val="18"/>
              </w:rPr>
              <w:t xml:space="preserve"> </w:t>
            </w:r>
            <w:r>
              <w:rPr>
                <w:szCs w:val="18"/>
              </w:rPr>
              <w:t>საერთაშორისო</w:t>
            </w:r>
            <w:r>
              <w:rPr>
                <w:rFonts w:cs="Calibri"/>
                <w:szCs w:val="18"/>
              </w:rPr>
              <w:t xml:space="preserve"> </w:t>
            </w:r>
            <w:r>
              <w:rPr>
                <w:szCs w:val="18"/>
              </w:rPr>
              <w:t>ასოციაცია</w:t>
            </w:r>
            <w:r>
              <w:rPr>
                <w:rFonts w:cs="Calibri"/>
                <w:szCs w:val="18"/>
              </w:rPr>
              <w:t xml:space="preserve"> (IDA)</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2,144.1</w:t>
            </w:r>
          </w:p>
        </w:tc>
      </w:tr>
      <w:tr>
        <w:trPr>
          <w:trHeight w:val="232"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2</w:t>
            </w:r>
          </w:p>
        </w:tc>
        <w:tc>
          <w:tcPr>
            <w:tcW w:w="7290" w:type="dxa"/>
            <w:tcBorders>
              <w:bottom w:val="single" w:sz="8" w:space="0" w:color="000000"/>
              <w:right w:val="single" w:sz="8" w:space="0" w:color="000000"/>
            </w:tcBorders>
            <w:shd w:fill="FFFFFF" w:val="clear"/>
            <w:vAlign w:val="center"/>
          </w:tcPr>
          <w:p>
            <w:pPr>
              <w:pStyle w:val="Ckhrilixml"/>
              <w:rPr/>
            </w:pPr>
            <w:r>
              <w:rPr>
                <w:szCs w:val="18"/>
              </w:rPr>
              <w:t>მსოფლიო</w:t>
            </w:r>
            <w:r>
              <w:rPr>
                <w:rFonts w:cs="Calibri"/>
                <w:szCs w:val="18"/>
              </w:rPr>
              <w:t xml:space="preserve"> </w:t>
            </w:r>
            <w:r>
              <w:rPr>
                <w:szCs w:val="18"/>
              </w:rPr>
              <w:t>ბანკი</w:t>
            </w:r>
            <w:r>
              <w:rPr>
                <w:rFonts w:cs="Calibri"/>
                <w:szCs w:val="18"/>
              </w:rPr>
              <w:t xml:space="preserve">, </w:t>
            </w:r>
            <w:r>
              <w:rPr>
                <w:szCs w:val="18"/>
              </w:rPr>
              <w:t>რეკონსტრუქციისა</w:t>
            </w:r>
            <w:r>
              <w:rPr>
                <w:rFonts w:cs="Calibri"/>
                <w:szCs w:val="18"/>
              </w:rPr>
              <w:t xml:space="preserve"> </w:t>
            </w:r>
            <w:r>
              <w:rPr>
                <w:szCs w:val="18"/>
              </w:rPr>
              <w:t>და</w:t>
            </w:r>
            <w:r>
              <w:rPr>
                <w:rFonts w:cs="Calibri"/>
                <w:szCs w:val="18"/>
              </w:rPr>
              <w:t xml:space="preserve"> </w:t>
            </w:r>
            <w:r>
              <w:rPr>
                <w:szCs w:val="18"/>
              </w:rPr>
              <w:t>განვითარების</w:t>
            </w:r>
            <w:r>
              <w:rPr>
                <w:rFonts w:cs="Calibri"/>
                <w:szCs w:val="18"/>
              </w:rPr>
              <w:t xml:space="preserve"> </w:t>
            </w:r>
            <w:r>
              <w:rPr>
                <w:szCs w:val="18"/>
              </w:rPr>
              <w:t>საერთაშორისო</w:t>
            </w:r>
            <w:r>
              <w:rPr>
                <w:rFonts w:cs="Calibri"/>
                <w:szCs w:val="18"/>
              </w:rPr>
              <w:t xml:space="preserve"> </w:t>
            </w:r>
            <w:r>
              <w:rPr>
                <w:szCs w:val="18"/>
              </w:rPr>
              <w:t>ბანკი</w:t>
            </w:r>
            <w:r>
              <w:rPr>
                <w:rFonts w:cs="Calibri"/>
                <w:szCs w:val="18"/>
              </w:rPr>
              <w:t xml:space="preserve"> (IBRD)</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490.4</w:t>
            </w:r>
          </w:p>
        </w:tc>
      </w:tr>
      <w:tr>
        <w:trPr>
          <w:trHeight w:val="241"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3</w:t>
            </w:r>
          </w:p>
        </w:tc>
        <w:tc>
          <w:tcPr>
            <w:tcW w:w="7290" w:type="dxa"/>
            <w:tcBorders>
              <w:bottom w:val="single" w:sz="8" w:space="0" w:color="000000"/>
              <w:right w:val="single" w:sz="8" w:space="0" w:color="000000"/>
            </w:tcBorders>
            <w:shd w:fill="FFFFFF" w:val="clear"/>
            <w:vAlign w:val="center"/>
          </w:tcPr>
          <w:p>
            <w:pPr>
              <w:pStyle w:val="Ckhrilixml"/>
              <w:rPr/>
            </w:pPr>
            <w:r>
              <w:rPr>
                <w:szCs w:val="18"/>
              </w:rPr>
              <w:t>სოფლის</w:t>
            </w:r>
            <w:r>
              <w:rPr>
                <w:rFonts w:cs="Calibri"/>
                <w:szCs w:val="18"/>
              </w:rPr>
              <w:t xml:space="preserve"> </w:t>
            </w:r>
            <w:r>
              <w:rPr>
                <w:szCs w:val="18"/>
              </w:rPr>
              <w:t>მეურნეობის</w:t>
            </w:r>
            <w:r>
              <w:rPr>
                <w:rFonts w:cs="Calibri"/>
                <w:szCs w:val="18"/>
              </w:rPr>
              <w:t xml:space="preserve"> </w:t>
            </w:r>
            <w:r>
              <w:rPr>
                <w:szCs w:val="18"/>
              </w:rPr>
              <w:t>განვითარების</w:t>
            </w:r>
            <w:r>
              <w:rPr>
                <w:rFonts w:cs="Calibri"/>
                <w:szCs w:val="18"/>
              </w:rPr>
              <w:t xml:space="preserve"> </w:t>
            </w:r>
            <w:r>
              <w:rPr>
                <w:szCs w:val="18"/>
              </w:rPr>
              <w:t>საერთაშორისო</w:t>
            </w:r>
            <w:r>
              <w:rPr>
                <w:rFonts w:cs="Calibri"/>
                <w:szCs w:val="18"/>
              </w:rPr>
              <w:t xml:space="preserve"> </w:t>
            </w:r>
            <w:r>
              <w:rPr>
                <w:szCs w:val="18"/>
              </w:rPr>
              <w:t>ფონდი</w:t>
            </w:r>
            <w:r>
              <w:rPr>
                <w:rFonts w:cs="Calibri"/>
                <w:szCs w:val="18"/>
              </w:rPr>
              <w:t xml:space="preserve"> (IFAD)</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43.0</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4</w:t>
            </w:r>
          </w:p>
        </w:tc>
        <w:tc>
          <w:tcPr>
            <w:tcW w:w="7290" w:type="dxa"/>
            <w:tcBorders>
              <w:bottom w:val="single" w:sz="8" w:space="0" w:color="000000"/>
              <w:right w:val="single" w:sz="8" w:space="0" w:color="000000"/>
            </w:tcBorders>
            <w:shd w:fill="FFFFFF" w:val="clear"/>
            <w:vAlign w:val="center"/>
          </w:tcPr>
          <w:p>
            <w:pPr>
              <w:pStyle w:val="Ckhrilixml"/>
              <w:rPr/>
            </w:pPr>
            <w:r>
              <w:rPr>
                <w:szCs w:val="18"/>
              </w:rPr>
              <w:t>საერთაშორისო</w:t>
            </w:r>
            <w:r>
              <w:rPr>
                <w:rFonts w:cs="Calibri"/>
                <w:szCs w:val="18"/>
              </w:rPr>
              <w:t xml:space="preserve"> </w:t>
            </w:r>
            <w:r>
              <w:rPr>
                <w:szCs w:val="18"/>
              </w:rPr>
              <w:t>სავალუტო</w:t>
            </w:r>
            <w:r>
              <w:rPr>
                <w:rFonts w:cs="Calibri"/>
                <w:szCs w:val="18"/>
              </w:rPr>
              <w:t xml:space="preserve"> </w:t>
            </w:r>
            <w:r>
              <w:rPr>
                <w:szCs w:val="18"/>
              </w:rPr>
              <w:t>ფონდი</w:t>
            </w:r>
            <w:r>
              <w:rPr>
                <w:rFonts w:cs="Calibri"/>
                <w:szCs w:val="18"/>
              </w:rPr>
              <w:t xml:space="preserve"> (IMF) </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1,740.7</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5</w:t>
            </w:r>
          </w:p>
        </w:tc>
        <w:tc>
          <w:tcPr>
            <w:tcW w:w="7290" w:type="dxa"/>
            <w:tcBorders>
              <w:bottom w:val="single" w:sz="8" w:space="0" w:color="000000"/>
              <w:right w:val="single" w:sz="8" w:space="0" w:color="000000"/>
            </w:tcBorders>
            <w:shd w:fill="FFFFFF" w:val="clear"/>
            <w:vAlign w:val="center"/>
          </w:tcPr>
          <w:p>
            <w:pPr>
              <w:pStyle w:val="Ckhrilixml"/>
              <w:rPr/>
            </w:pPr>
            <w:r>
              <w:rPr>
                <w:szCs w:val="18"/>
              </w:rPr>
              <w:t>ევროპის</w:t>
            </w:r>
            <w:r>
              <w:rPr>
                <w:rFonts w:cs="Calibri"/>
                <w:szCs w:val="18"/>
              </w:rPr>
              <w:t xml:space="preserve"> </w:t>
            </w:r>
            <w:r>
              <w:rPr>
                <w:szCs w:val="18"/>
              </w:rPr>
              <w:t>რეკონსტრუქციისა</w:t>
            </w:r>
            <w:r>
              <w:rPr>
                <w:rFonts w:cs="Calibri"/>
                <w:szCs w:val="18"/>
              </w:rPr>
              <w:t xml:space="preserve"> </w:t>
            </w:r>
            <w:r>
              <w:rPr>
                <w:szCs w:val="18"/>
              </w:rPr>
              <w:t>და</w:t>
            </w:r>
            <w:r>
              <w:rPr>
                <w:rFonts w:cs="Calibri"/>
                <w:szCs w:val="18"/>
              </w:rPr>
              <w:t xml:space="preserve"> </w:t>
            </w:r>
            <w:r>
              <w:rPr>
                <w:szCs w:val="18"/>
              </w:rPr>
              <w:t>განვითარების</w:t>
            </w:r>
            <w:r>
              <w:rPr>
                <w:rFonts w:cs="Calibri"/>
                <w:szCs w:val="18"/>
              </w:rPr>
              <w:t xml:space="preserve"> </w:t>
            </w:r>
            <w:r>
              <w:rPr>
                <w:szCs w:val="18"/>
              </w:rPr>
              <w:t>ბანკი</w:t>
            </w:r>
            <w:r>
              <w:rPr>
                <w:rFonts w:cs="Calibri"/>
                <w:szCs w:val="18"/>
              </w:rPr>
              <w:t xml:space="preserve"> (EBRD)</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17.5</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6</w:t>
            </w:r>
          </w:p>
        </w:tc>
        <w:tc>
          <w:tcPr>
            <w:tcW w:w="7290" w:type="dxa"/>
            <w:tcBorders>
              <w:bottom w:val="single" w:sz="8" w:space="0" w:color="000000"/>
              <w:right w:val="single" w:sz="8" w:space="0" w:color="000000"/>
            </w:tcBorders>
            <w:shd w:fill="FFFFFF" w:val="clear"/>
            <w:vAlign w:val="center"/>
          </w:tcPr>
          <w:p>
            <w:pPr>
              <w:pStyle w:val="Ckhrilixml"/>
              <w:rPr/>
            </w:pPr>
            <w:r>
              <w:rPr>
                <w:szCs w:val="18"/>
              </w:rPr>
              <w:t>ევროპის</w:t>
            </w:r>
            <w:r>
              <w:rPr>
                <w:rFonts w:cs="Calibri"/>
                <w:szCs w:val="18"/>
              </w:rPr>
              <w:t xml:space="preserve"> </w:t>
            </w:r>
            <w:r>
              <w:rPr>
                <w:szCs w:val="18"/>
              </w:rPr>
              <w:t>რეკონსტრუქციისა</w:t>
            </w:r>
            <w:r>
              <w:rPr>
                <w:rFonts w:cs="Calibri"/>
                <w:szCs w:val="18"/>
              </w:rPr>
              <w:t xml:space="preserve"> </w:t>
            </w:r>
            <w:r>
              <w:rPr>
                <w:szCs w:val="18"/>
              </w:rPr>
              <w:t>და</w:t>
            </w:r>
            <w:r>
              <w:rPr>
                <w:rFonts w:cs="Calibri"/>
                <w:szCs w:val="18"/>
              </w:rPr>
              <w:t xml:space="preserve"> </w:t>
            </w:r>
            <w:r>
              <w:rPr>
                <w:szCs w:val="18"/>
              </w:rPr>
              <w:t>განვითარების</w:t>
            </w:r>
            <w:r>
              <w:rPr>
                <w:rFonts w:cs="Calibri"/>
                <w:szCs w:val="18"/>
              </w:rPr>
              <w:t xml:space="preserve"> </w:t>
            </w:r>
            <w:r>
              <w:rPr>
                <w:szCs w:val="18"/>
              </w:rPr>
              <w:t>ბანკი</w:t>
            </w:r>
            <w:r>
              <w:rPr>
                <w:rFonts w:cs="Calibri"/>
                <w:szCs w:val="18"/>
              </w:rPr>
              <w:t xml:space="preserve"> (EBRD)</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122.3</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7</w:t>
            </w:r>
          </w:p>
        </w:tc>
        <w:tc>
          <w:tcPr>
            <w:tcW w:w="7290" w:type="dxa"/>
            <w:tcBorders>
              <w:bottom w:val="single" w:sz="8" w:space="0" w:color="000000"/>
              <w:right w:val="single" w:sz="8" w:space="0" w:color="000000"/>
            </w:tcBorders>
            <w:shd w:fill="FFFFFF" w:val="clear"/>
            <w:vAlign w:val="center"/>
          </w:tcPr>
          <w:p>
            <w:pPr>
              <w:pStyle w:val="Ckhrilixml"/>
              <w:rPr/>
            </w:pPr>
            <w:r>
              <w:rPr>
                <w:szCs w:val="18"/>
              </w:rPr>
              <w:t>აზიის</w:t>
            </w:r>
            <w:r>
              <w:rPr>
                <w:rFonts w:cs="Calibri"/>
                <w:szCs w:val="18"/>
              </w:rPr>
              <w:t xml:space="preserve"> </w:t>
            </w:r>
            <w:r>
              <w:rPr>
                <w:szCs w:val="18"/>
              </w:rPr>
              <w:t>განვითარების</w:t>
            </w:r>
            <w:r>
              <w:rPr>
                <w:rFonts w:cs="Calibri"/>
                <w:szCs w:val="18"/>
              </w:rPr>
              <w:t xml:space="preserve"> </w:t>
            </w:r>
            <w:r>
              <w:rPr>
                <w:szCs w:val="18"/>
              </w:rPr>
              <w:t>ბანკი</w:t>
            </w:r>
            <w:r>
              <w:rPr>
                <w:rFonts w:cs="Calibri"/>
                <w:szCs w:val="18"/>
              </w:rPr>
              <w:t xml:space="preserve"> (ADB)</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171.8</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8</w:t>
            </w:r>
          </w:p>
        </w:tc>
        <w:tc>
          <w:tcPr>
            <w:tcW w:w="7290" w:type="dxa"/>
            <w:tcBorders>
              <w:bottom w:val="single" w:sz="8" w:space="0" w:color="000000"/>
              <w:right w:val="single" w:sz="8" w:space="0" w:color="000000"/>
            </w:tcBorders>
            <w:shd w:fill="FFFFFF" w:val="clear"/>
            <w:vAlign w:val="center"/>
          </w:tcPr>
          <w:p>
            <w:pPr>
              <w:pStyle w:val="Ckhrilixml"/>
              <w:rPr/>
            </w:pPr>
            <w:r>
              <w:rPr>
                <w:szCs w:val="18"/>
              </w:rPr>
              <w:t>აზიის</w:t>
            </w:r>
            <w:r>
              <w:rPr>
                <w:rFonts w:cs="Calibri"/>
                <w:szCs w:val="18"/>
              </w:rPr>
              <w:t xml:space="preserve"> </w:t>
            </w:r>
            <w:r>
              <w:rPr>
                <w:szCs w:val="18"/>
              </w:rPr>
              <w:t>განვითარების</w:t>
            </w:r>
            <w:r>
              <w:rPr>
                <w:rFonts w:cs="Calibri"/>
                <w:szCs w:val="18"/>
              </w:rPr>
              <w:t xml:space="preserve"> </w:t>
            </w:r>
            <w:r>
              <w:rPr>
                <w:szCs w:val="18"/>
              </w:rPr>
              <w:t>ბანკი</w:t>
            </w:r>
            <w:r>
              <w:rPr>
                <w:rFonts w:cs="Calibri"/>
                <w:szCs w:val="18"/>
              </w:rPr>
              <w:t xml:space="preserve"> (ADB)</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473.7</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9</w:t>
            </w:r>
          </w:p>
        </w:tc>
        <w:tc>
          <w:tcPr>
            <w:tcW w:w="7290" w:type="dxa"/>
            <w:tcBorders>
              <w:bottom w:val="single" w:sz="8" w:space="0" w:color="000000"/>
              <w:right w:val="single" w:sz="8" w:space="0" w:color="000000"/>
            </w:tcBorders>
            <w:shd w:fill="FFFFFF" w:val="clear"/>
            <w:vAlign w:val="center"/>
          </w:tcPr>
          <w:p>
            <w:pPr>
              <w:pStyle w:val="Ckhrilixml"/>
              <w:rPr/>
            </w:pPr>
            <w:r>
              <w:rPr>
                <w:szCs w:val="18"/>
              </w:rPr>
              <w:t>ევროპის</w:t>
            </w:r>
            <w:r>
              <w:rPr>
                <w:rFonts w:cs="Calibri"/>
                <w:szCs w:val="18"/>
              </w:rPr>
              <w:t xml:space="preserve"> </w:t>
            </w:r>
            <w:r>
              <w:rPr>
                <w:szCs w:val="18"/>
              </w:rPr>
              <w:t>საინვესტიციო</w:t>
            </w:r>
            <w:r>
              <w:rPr>
                <w:rFonts w:cs="Calibri"/>
                <w:szCs w:val="18"/>
              </w:rPr>
              <w:t xml:space="preserve"> </w:t>
            </w:r>
            <w:r>
              <w:rPr>
                <w:szCs w:val="18"/>
              </w:rPr>
              <w:t>ბანკი</w:t>
            </w:r>
            <w:r>
              <w:rPr>
                <w:rFonts w:cs="Calibri"/>
                <w:szCs w:val="18"/>
              </w:rPr>
              <w:t xml:space="preserve"> (EIB)</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125.7</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Ckhrilixml"/>
              <w:rPr/>
            </w:pPr>
            <w:r>
              <w:rPr>
                <w:szCs w:val="18"/>
              </w:rPr>
              <w:t>ორმხრივი</w:t>
            </w:r>
            <w:r>
              <w:rPr>
                <w:rFonts w:cs="Calibri"/>
                <w:szCs w:val="18"/>
              </w:rPr>
              <w:t xml:space="preserve"> </w:t>
            </w:r>
            <w:r>
              <w:rPr>
                <w:szCs w:val="18"/>
              </w:rPr>
              <w:t>კრედიტორებისაგან</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1,155.0</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w:t>
            </w:r>
          </w:p>
        </w:tc>
        <w:tc>
          <w:tcPr>
            <w:tcW w:w="7290" w:type="dxa"/>
            <w:tcBorders>
              <w:bottom w:val="single" w:sz="8" w:space="0" w:color="000000"/>
            </w:tcBorders>
            <w:vAlign w:val="center"/>
          </w:tcPr>
          <w:p>
            <w:pPr>
              <w:pStyle w:val="Ckhrilixml"/>
              <w:rPr>
                <w:szCs w:val="18"/>
              </w:rPr>
            </w:pPr>
            <w:r>
              <w:rPr>
                <w:szCs w:val="18"/>
              </w:rPr>
              <w:t>აზერბაიჯან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23.1</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2</w:t>
            </w:r>
          </w:p>
        </w:tc>
        <w:tc>
          <w:tcPr>
            <w:tcW w:w="7290" w:type="dxa"/>
            <w:tcBorders>
              <w:bottom w:val="single" w:sz="8" w:space="0" w:color="000000"/>
            </w:tcBorders>
            <w:vAlign w:val="center"/>
          </w:tcPr>
          <w:p>
            <w:pPr>
              <w:pStyle w:val="Ckhrilixml"/>
              <w:rPr>
                <w:szCs w:val="18"/>
              </w:rPr>
            </w:pPr>
            <w:r>
              <w:rPr>
                <w:szCs w:val="18"/>
              </w:rPr>
              <w:t>თურქმენ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0.4</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3</w:t>
            </w:r>
          </w:p>
        </w:tc>
        <w:tc>
          <w:tcPr>
            <w:tcW w:w="7290" w:type="dxa"/>
            <w:tcBorders>
              <w:bottom w:val="single" w:sz="8" w:space="0" w:color="000000"/>
            </w:tcBorders>
            <w:vAlign w:val="center"/>
          </w:tcPr>
          <w:p>
            <w:pPr>
              <w:pStyle w:val="Ckhrilixml"/>
              <w:rPr>
                <w:szCs w:val="18"/>
              </w:rPr>
            </w:pPr>
            <w:r>
              <w:rPr>
                <w:szCs w:val="18"/>
              </w:rPr>
              <w:t>თურქ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44.2</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4</w:t>
            </w:r>
          </w:p>
        </w:tc>
        <w:tc>
          <w:tcPr>
            <w:tcW w:w="7290" w:type="dxa"/>
            <w:tcBorders>
              <w:bottom w:val="single" w:sz="8" w:space="0" w:color="000000"/>
            </w:tcBorders>
            <w:vAlign w:val="center"/>
          </w:tcPr>
          <w:p>
            <w:pPr>
              <w:pStyle w:val="Ckhrilixml"/>
              <w:rPr>
                <w:szCs w:val="18"/>
              </w:rPr>
            </w:pPr>
            <w:r>
              <w:rPr>
                <w:szCs w:val="18"/>
              </w:rPr>
              <w:t>ირან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8.0</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5</w:t>
            </w:r>
          </w:p>
        </w:tc>
        <w:tc>
          <w:tcPr>
            <w:tcW w:w="7290" w:type="dxa"/>
            <w:tcBorders>
              <w:bottom w:val="single" w:sz="8" w:space="0" w:color="000000"/>
            </w:tcBorders>
            <w:vAlign w:val="center"/>
          </w:tcPr>
          <w:p>
            <w:pPr>
              <w:pStyle w:val="Ckhrilixml"/>
              <w:rPr>
                <w:szCs w:val="18"/>
              </w:rPr>
            </w:pPr>
            <w:r>
              <w:rPr>
                <w:szCs w:val="18"/>
              </w:rPr>
              <w:t>რუს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89.9</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6</w:t>
            </w:r>
          </w:p>
        </w:tc>
        <w:tc>
          <w:tcPr>
            <w:tcW w:w="7290" w:type="dxa"/>
            <w:tcBorders>
              <w:bottom w:val="single" w:sz="8" w:space="0" w:color="000000"/>
            </w:tcBorders>
            <w:vAlign w:val="center"/>
          </w:tcPr>
          <w:p>
            <w:pPr>
              <w:pStyle w:val="Ckhrilixml"/>
              <w:rPr>
                <w:szCs w:val="18"/>
              </w:rPr>
            </w:pPr>
            <w:r>
              <w:rPr>
                <w:szCs w:val="18"/>
              </w:rPr>
              <w:t>სომხ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27.4</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7</w:t>
            </w:r>
          </w:p>
        </w:tc>
        <w:tc>
          <w:tcPr>
            <w:tcW w:w="7290" w:type="dxa"/>
            <w:tcBorders>
              <w:bottom w:val="single" w:sz="8" w:space="0" w:color="000000"/>
            </w:tcBorders>
            <w:vAlign w:val="center"/>
          </w:tcPr>
          <w:p>
            <w:pPr>
              <w:pStyle w:val="Ckhrilixml"/>
              <w:rPr>
                <w:szCs w:val="18"/>
              </w:rPr>
            </w:pPr>
            <w:r>
              <w:rPr>
                <w:szCs w:val="18"/>
              </w:rPr>
              <w:t>უზბეკ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0.6</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8</w:t>
            </w:r>
          </w:p>
        </w:tc>
        <w:tc>
          <w:tcPr>
            <w:tcW w:w="7290" w:type="dxa"/>
            <w:tcBorders>
              <w:bottom w:val="single" w:sz="8" w:space="0" w:color="000000"/>
            </w:tcBorders>
            <w:vAlign w:val="center"/>
          </w:tcPr>
          <w:p>
            <w:pPr>
              <w:pStyle w:val="Ckhrilixml"/>
              <w:rPr>
                <w:szCs w:val="18"/>
              </w:rPr>
            </w:pPr>
            <w:r>
              <w:rPr>
                <w:szCs w:val="18"/>
              </w:rPr>
              <w:t>უკრაინა</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0.5</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9</w:t>
            </w:r>
          </w:p>
        </w:tc>
        <w:tc>
          <w:tcPr>
            <w:tcW w:w="7290" w:type="dxa"/>
            <w:tcBorders>
              <w:bottom w:val="single" w:sz="8" w:space="0" w:color="000000"/>
            </w:tcBorders>
            <w:vAlign w:val="center"/>
          </w:tcPr>
          <w:p>
            <w:pPr>
              <w:pStyle w:val="Ckhrilixml"/>
              <w:rPr>
                <w:szCs w:val="18"/>
              </w:rPr>
            </w:pPr>
            <w:r>
              <w:rPr>
                <w:szCs w:val="18"/>
              </w:rPr>
              <w:t>ყაზახ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47.2</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0</w:t>
            </w:r>
          </w:p>
        </w:tc>
        <w:tc>
          <w:tcPr>
            <w:tcW w:w="7290" w:type="dxa"/>
            <w:tcBorders>
              <w:bottom w:val="single" w:sz="8" w:space="0" w:color="000000"/>
            </w:tcBorders>
            <w:vAlign w:val="center"/>
          </w:tcPr>
          <w:p>
            <w:pPr>
              <w:pStyle w:val="Ckhrilixml"/>
              <w:rPr>
                <w:szCs w:val="18"/>
              </w:rPr>
            </w:pPr>
            <w:r>
              <w:rPr>
                <w:szCs w:val="18"/>
              </w:rPr>
              <w:t>ჩინ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8.2</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1</w:t>
            </w:r>
          </w:p>
        </w:tc>
        <w:tc>
          <w:tcPr>
            <w:tcW w:w="7290" w:type="dxa"/>
            <w:tcBorders>
              <w:bottom w:val="single" w:sz="8" w:space="0" w:color="000000"/>
            </w:tcBorders>
            <w:vAlign w:val="center"/>
          </w:tcPr>
          <w:p>
            <w:pPr>
              <w:pStyle w:val="Ckhrilixml"/>
              <w:rPr>
                <w:szCs w:val="18"/>
              </w:rPr>
            </w:pPr>
            <w:r>
              <w:rPr>
                <w:szCs w:val="18"/>
              </w:rPr>
              <w:t>გერმანია</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517.9</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2</w:t>
            </w:r>
          </w:p>
        </w:tc>
        <w:tc>
          <w:tcPr>
            <w:tcW w:w="7290" w:type="dxa"/>
            <w:tcBorders>
              <w:bottom w:val="single" w:sz="8" w:space="0" w:color="000000"/>
            </w:tcBorders>
            <w:vAlign w:val="center"/>
          </w:tcPr>
          <w:p>
            <w:pPr>
              <w:pStyle w:val="Ckhrilixml"/>
              <w:rPr>
                <w:szCs w:val="18"/>
              </w:rPr>
            </w:pPr>
            <w:r>
              <w:rPr>
                <w:szCs w:val="18"/>
              </w:rPr>
              <w:t>იაპონია</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32.8</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3</w:t>
            </w:r>
          </w:p>
        </w:tc>
        <w:tc>
          <w:tcPr>
            <w:tcW w:w="7290" w:type="dxa"/>
            <w:tcBorders>
              <w:bottom w:val="single" w:sz="8" w:space="0" w:color="000000"/>
            </w:tcBorders>
            <w:vAlign w:val="center"/>
          </w:tcPr>
          <w:p>
            <w:pPr>
              <w:pStyle w:val="Ckhrilixml"/>
              <w:rPr/>
            </w:pPr>
            <w:r>
              <w:rPr>
                <w:szCs w:val="18"/>
                <w:lang w:val="ka-GE"/>
              </w:rPr>
              <w:t>ქ</w:t>
            </w:r>
            <w:r>
              <w:rPr>
                <w:szCs w:val="18"/>
              </w:rPr>
              <w:t>უვეი</w:t>
            </w:r>
            <w:r>
              <w:rPr>
                <w:szCs w:val="18"/>
                <w:lang w:val="ka-GE"/>
              </w:rPr>
              <w:t>თ</w:t>
            </w:r>
            <w:r>
              <w:rPr>
                <w:szCs w:val="18"/>
              </w:rPr>
              <w:t>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42.9</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4</w:t>
            </w:r>
          </w:p>
        </w:tc>
        <w:tc>
          <w:tcPr>
            <w:tcW w:w="7290" w:type="dxa"/>
            <w:tcBorders>
              <w:bottom w:val="single" w:sz="8" w:space="0" w:color="000000"/>
            </w:tcBorders>
            <w:vAlign w:val="center"/>
          </w:tcPr>
          <w:p>
            <w:pPr>
              <w:pStyle w:val="Ckhrilixml"/>
              <w:rPr>
                <w:szCs w:val="18"/>
              </w:rPr>
            </w:pPr>
            <w:r>
              <w:rPr>
                <w:szCs w:val="18"/>
              </w:rPr>
              <w:t>ნიდერლანდ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1.0</w:t>
            </w:r>
          </w:p>
        </w:tc>
      </w:tr>
      <w:tr>
        <w:trPr>
          <w:trHeight w:val="270" w:hRule="atLeast"/>
        </w:trPr>
        <w:tc>
          <w:tcPr>
            <w:tcW w:w="720" w:type="dxa"/>
            <w:tcBorders>
              <w:left w:val="single" w:sz="8" w:space="0" w:color="000000"/>
              <w:right w:val="single" w:sz="8" w:space="0" w:color="000000"/>
            </w:tcBorders>
            <w:vAlign w:val="center"/>
          </w:tcPr>
          <w:p>
            <w:pPr>
              <w:pStyle w:val="Ckhrilixml"/>
              <w:rPr>
                <w:rFonts w:cs="Calibri"/>
                <w:szCs w:val="18"/>
              </w:rPr>
            </w:pPr>
            <w:r>
              <w:rPr>
                <w:rFonts w:cs="Calibri"/>
                <w:szCs w:val="18"/>
              </w:rPr>
              <w:t>15</w:t>
            </w:r>
          </w:p>
        </w:tc>
        <w:tc>
          <w:tcPr>
            <w:tcW w:w="7290" w:type="dxa"/>
            <w:tcBorders/>
            <w:vAlign w:val="center"/>
          </w:tcPr>
          <w:p>
            <w:pPr>
              <w:pStyle w:val="Ckhrilixml"/>
              <w:rPr/>
            </w:pPr>
            <w:r>
              <w:rPr>
                <w:szCs w:val="18"/>
              </w:rPr>
              <w:t>ა</w:t>
            </w:r>
            <w:r>
              <w:rPr>
                <w:szCs w:val="18"/>
                <w:lang w:val="ka-GE"/>
              </w:rPr>
              <w:t>შშ</w:t>
            </w:r>
          </w:p>
        </w:tc>
        <w:tc>
          <w:tcPr>
            <w:tcW w:w="1890" w:type="dxa"/>
            <w:tcBorders>
              <w:left w:val="single" w:sz="8" w:space="0" w:color="000000"/>
              <w:right w:val="single" w:sz="8" w:space="0" w:color="000000"/>
            </w:tcBorders>
            <w:vAlign w:val="center"/>
          </w:tcPr>
          <w:p>
            <w:pPr>
              <w:pStyle w:val="Ckhrilixml"/>
              <w:rPr>
                <w:rFonts w:cs="Calibri"/>
                <w:szCs w:val="18"/>
              </w:rPr>
            </w:pPr>
            <w:r>
              <w:rPr>
                <w:rFonts w:cs="Calibri"/>
                <w:szCs w:val="18"/>
              </w:rPr>
              <w:t>57.4</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6</w:t>
            </w:r>
          </w:p>
        </w:tc>
        <w:tc>
          <w:tcPr>
            <w:tcW w:w="7290" w:type="dxa"/>
            <w:tcBorders>
              <w:top w:val="single" w:sz="8" w:space="0" w:color="000000"/>
              <w:bottom w:val="single" w:sz="8" w:space="0" w:color="000000"/>
            </w:tcBorders>
            <w:vAlign w:val="center"/>
          </w:tcPr>
          <w:p>
            <w:pPr>
              <w:pStyle w:val="Ckhrilixml"/>
              <w:rPr>
                <w:szCs w:val="18"/>
              </w:rPr>
            </w:pPr>
            <w:r>
              <w:rPr>
                <w:szCs w:val="18"/>
              </w:rPr>
              <w:t>საფრანგეთი</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33.5</w:t>
            </w:r>
          </w:p>
        </w:tc>
      </w:tr>
      <w:tr>
        <w:trPr>
          <w:trHeight w:val="315" w:hRule="atLeast"/>
        </w:trPr>
        <w:tc>
          <w:tcPr>
            <w:tcW w:w="8010" w:type="dxa"/>
            <w:gridSpan w:val="2"/>
            <w:tcBorders>
              <w:left w:val="single" w:sz="8" w:space="0" w:color="000000"/>
              <w:bottom w:val="single" w:sz="8" w:space="0" w:color="000000"/>
              <w:right w:val="single" w:sz="8" w:space="0" w:color="000000"/>
            </w:tcBorders>
            <w:vAlign w:val="center"/>
          </w:tcPr>
          <w:p>
            <w:pPr>
              <w:pStyle w:val="Ckhrilixml"/>
              <w:rPr/>
            </w:pPr>
            <w:r>
              <w:rPr>
                <w:szCs w:val="18"/>
              </w:rPr>
              <w:t>სხვა</w:t>
            </w:r>
            <w:r>
              <w:rPr>
                <w:rFonts w:cs="Calibri"/>
                <w:szCs w:val="18"/>
              </w:rPr>
              <w:t xml:space="preserve"> </w:t>
            </w:r>
            <w:r>
              <w:rPr>
                <w:szCs w:val="18"/>
              </w:rPr>
              <w:t>საგარეო</w:t>
            </w:r>
            <w:r>
              <w:rPr>
                <w:rFonts w:cs="Calibri"/>
                <w:szCs w:val="18"/>
              </w:rPr>
              <w:t xml:space="preserve"> </w:t>
            </w:r>
            <w:r>
              <w:rPr>
                <w:szCs w:val="18"/>
              </w:rPr>
              <w:t>ვალდებულებები</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960.1</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w:t>
            </w:r>
          </w:p>
        </w:tc>
        <w:tc>
          <w:tcPr>
            <w:tcW w:w="7290" w:type="dxa"/>
            <w:tcBorders>
              <w:bottom w:val="single" w:sz="8" w:space="0" w:color="000000"/>
            </w:tcBorders>
            <w:vAlign w:val="center"/>
          </w:tcPr>
          <w:p>
            <w:pPr>
              <w:pStyle w:val="Ckhrilixml"/>
              <w:rPr>
                <w:szCs w:val="18"/>
              </w:rPr>
            </w:pPr>
            <w:r>
              <w:rPr>
                <w:szCs w:val="18"/>
              </w:rPr>
              <w:t>ევრობონდებ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960.1</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Ckhrilixml"/>
              <w:rPr/>
            </w:pPr>
            <w:r>
              <w:rPr>
                <w:szCs w:val="18"/>
              </w:rPr>
              <w:t>სახელმწიფოს</w:t>
            </w:r>
            <w:r>
              <w:rPr>
                <w:rFonts w:cs="Calibri"/>
                <w:szCs w:val="18"/>
              </w:rPr>
              <w:t xml:space="preserve"> </w:t>
            </w:r>
            <w:r>
              <w:rPr>
                <w:szCs w:val="18"/>
              </w:rPr>
              <w:t>გარანტიით</w:t>
            </w:r>
            <w:r>
              <w:rPr>
                <w:rFonts w:cs="Calibri"/>
                <w:szCs w:val="18"/>
              </w:rPr>
              <w:t xml:space="preserve"> </w:t>
            </w:r>
            <w:r>
              <w:rPr>
                <w:szCs w:val="18"/>
              </w:rPr>
              <w:t>აღებული</w:t>
            </w:r>
            <w:r>
              <w:rPr>
                <w:rFonts w:cs="Calibri"/>
                <w:szCs w:val="18"/>
              </w:rPr>
              <w:t xml:space="preserve"> </w:t>
            </w:r>
            <w:r>
              <w:rPr>
                <w:szCs w:val="18"/>
              </w:rPr>
              <w:t>კრედიტები</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6.0</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w:t>
            </w:r>
          </w:p>
        </w:tc>
        <w:tc>
          <w:tcPr>
            <w:tcW w:w="7290" w:type="dxa"/>
            <w:tcBorders>
              <w:bottom w:val="single" w:sz="8" w:space="0" w:color="000000"/>
            </w:tcBorders>
            <w:vAlign w:val="center"/>
          </w:tcPr>
          <w:p>
            <w:pPr>
              <w:pStyle w:val="Ckhrilixml"/>
              <w:rPr>
                <w:szCs w:val="18"/>
              </w:rPr>
            </w:pPr>
            <w:r>
              <w:rPr>
                <w:szCs w:val="18"/>
              </w:rPr>
              <w:t>გერმანია</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6.0</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Ckhrilixml"/>
              <w:rPr/>
            </w:pPr>
            <w:r>
              <w:rPr>
                <w:szCs w:val="18"/>
              </w:rPr>
              <w:t>საშინაო</w:t>
            </w:r>
            <w:r>
              <w:rPr>
                <w:rFonts w:cs="Calibri"/>
                <w:szCs w:val="18"/>
              </w:rPr>
              <w:t xml:space="preserve"> </w:t>
            </w:r>
            <w:r>
              <w:rPr>
                <w:szCs w:val="18"/>
              </w:rPr>
              <w:t>ვალის</w:t>
            </w:r>
            <w:r>
              <w:rPr>
                <w:rFonts w:cs="Calibri"/>
                <w:szCs w:val="18"/>
              </w:rPr>
              <w:t xml:space="preserve"> </w:t>
            </w:r>
            <w:r>
              <w:rPr>
                <w:szCs w:val="18"/>
              </w:rPr>
              <w:t>ზღვრული</w:t>
            </w:r>
            <w:r>
              <w:rPr>
                <w:rFonts w:cs="Calibri"/>
                <w:szCs w:val="18"/>
              </w:rPr>
              <w:t xml:space="preserve"> </w:t>
            </w:r>
            <w:r>
              <w:rPr>
                <w:szCs w:val="18"/>
              </w:rPr>
              <w:t>მოცულობა</w:t>
            </w:r>
          </w:p>
        </w:tc>
        <w:tc>
          <w:tcPr>
            <w:tcW w:w="1890" w:type="dxa"/>
            <w:tcBorders>
              <w:bottom w:val="single" w:sz="8" w:space="0" w:color="000000"/>
              <w:right w:val="single" w:sz="8" w:space="0" w:color="000000"/>
            </w:tcBorders>
            <w:shd w:fill="BFBFBF" w:val="clear"/>
            <w:vAlign w:val="center"/>
          </w:tcPr>
          <w:p>
            <w:pPr>
              <w:pStyle w:val="Ckhrilixml"/>
              <w:rPr>
                <w:rFonts w:cs="Calibri"/>
                <w:szCs w:val="18"/>
              </w:rPr>
            </w:pPr>
            <w:r>
              <w:rPr>
                <w:rFonts w:cs="Calibri"/>
                <w:szCs w:val="18"/>
              </w:rPr>
              <w:t>1,983.8</w:t>
            </w:r>
          </w:p>
        </w:tc>
      </w:tr>
      <w:tr>
        <w:trPr>
          <w:trHeight w:val="465"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w:t>
            </w:r>
          </w:p>
        </w:tc>
        <w:tc>
          <w:tcPr>
            <w:tcW w:w="7290" w:type="dxa"/>
            <w:tcBorders>
              <w:bottom w:val="single" w:sz="8" w:space="0" w:color="000000"/>
            </w:tcBorders>
            <w:vAlign w:val="center"/>
          </w:tcPr>
          <w:p>
            <w:pPr>
              <w:pStyle w:val="Ckhrilixml"/>
              <w:rPr/>
            </w:pPr>
            <w:r>
              <w:rPr>
                <w:szCs w:val="18"/>
              </w:rPr>
              <w:t>საქართველოს</w:t>
            </w:r>
            <w:r>
              <w:rPr>
                <w:rFonts w:cs="Calibri"/>
                <w:szCs w:val="18"/>
              </w:rPr>
              <w:t xml:space="preserve"> </w:t>
            </w:r>
            <w:r>
              <w:rPr>
                <w:szCs w:val="18"/>
              </w:rPr>
              <w:t>ეროვნული</w:t>
            </w:r>
            <w:r>
              <w:rPr>
                <w:rFonts w:cs="Calibri"/>
                <w:szCs w:val="18"/>
              </w:rPr>
              <w:t xml:space="preserve"> </w:t>
            </w:r>
            <w:r>
              <w:rPr>
                <w:szCs w:val="18"/>
              </w:rPr>
              <w:t>ბანკისათვის</w:t>
            </w:r>
            <w:r>
              <w:rPr>
                <w:rFonts w:cs="Calibri"/>
                <w:szCs w:val="18"/>
              </w:rPr>
              <w:t xml:space="preserve"> </w:t>
            </w:r>
            <w:r>
              <w:rPr>
                <w:szCs w:val="18"/>
              </w:rPr>
              <w:t>განკუთვნილი</w:t>
            </w:r>
            <w:r>
              <w:rPr>
                <w:rFonts w:cs="Calibri"/>
                <w:szCs w:val="18"/>
              </w:rPr>
              <w:t xml:space="preserve"> </w:t>
            </w:r>
            <w:r>
              <w:rPr>
                <w:szCs w:val="18"/>
              </w:rPr>
              <w:t>ერთწლიანი</w:t>
            </w:r>
            <w:r>
              <w:rPr>
                <w:rFonts w:cs="Calibri"/>
                <w:szCs w:val="18"/>
              </w:rPr>
              <w:t xml:space="preserve">, </w:t>
            </w:r>
            <w:r>
              <w:rPr>
                <w:szCs w:val="18"/>
              </w:rPr>
              <w:t>ყოველწლიურად</w:t>
            </w:r>
            <w:r>
              <w:rPr>
                <w:rFonts w:cs="Calibri"/>
                <w:szCs w:val="18"/>
              </w:rPr>
              <w:t xml:space="preserve"> </w:t>
            </w:r>
            <w:r>
              <w:rPr>
                <w:szCs w:val="18"/>
              </w:rPr>
              <w:t>განახლებადი</w:t>
            </w:r>
            <w:r>
              <w:rPr>
                <w:rFonts w:cs="Calibri"/>
                <w:szCs w:val="18"/>
              </w:rPr>
              <w:t xml:space="preserve"> </w:t>
            </w:r>
            <w:r>
              <w:rPr>
                <w:szCs w:val="18"/>
              </w:rPr>
              <w:t>სახელმწიფო</w:t>
            </w:r>
            <w:r>
              <w:rPr>
                <w:rFonts w:cs="Calibri"/>
                <w:szCs w:val="18"/>
              </w:rPr>
              <w:t xml:space="preserve"> </w:t>
            </w:r>
            <w:r>
              <w:rPr>
                <w:szCs w:val="18"/>
              </w:rPr>
              <w:t>ობლიგაცია</w:t>
            </w:r>
          </w:p>
        </w:tc>
        <w:tc>
          <w:tcPr>
            <w:tcW w:w="1890" w:type="dxa"/>
            <w:tcBorders>
              <w:left w:val="single" w:sz="8" w:space="0" w:color="000000"/>
              <w:bottom w:val="single" w:sz="8" w:space="0" w:color="000000"/>
              <w:right w:val="single" w:sz="8" w:space="0" w:color="000000"/>
            </w:tcBorders>
            <w:vAlign w:val="center"/>
          </w:tcPr>
          <w:p>
            <w:pPr>
              <w:pStyle w:val="Ckhrilixml"/>
              <w:rPr>
                <w:szCs w:val="18"/>
              </w:rPr>
            </w:pPr>
            <w:r>
              <w:rPr>
                <w:rFonts w:cs="Calibri"/>
                <w:szCs w:val="18"/>
              </w:rPr>
              <w:t>560.8</w:t>
            </w:r>
          </w:p>
        </w:tc>
      </w:tr>
      <w:tr>
        <w:trPr>
          <w:trHeight w:val="88"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2</w:t>
            </w:r>
          </w:p>
        </w:tc>
        <w:tc>
          <w:tcPr>
            <w:tcW w:w="7290" w:type="dxa"/>
            <w:tcBorders>
              <w:bottom w:val="single" w:sz="8" w:space="0" w:color="000000"/>
            </w:tcBorders>
            <w:vAlign w:val="center"/>
          </w:tcPr>
          <w:p>
            <w:pPr>
              <w:pStyle w:val="Ckhrilixml"/>
              <w:rPr/>
            </w:pPr>
            <w:r>
              <w:rPr>
                <w:szCs w:val="18"/>
              </w:rPr>
              <w:t>სხვადასხვა</w:t>
            </w:r>
            <w:r>
              <w:rPr>
                <w:rFonts w:cs="Calibri"/>
                <w:szCs w:val="18"/>
              </w:rPr>
              <w:t xml:space="preserve"> </w:t>
            </w:r>
            <w:r>
              <w:rPr>
                <w:szCs w:val="18"/>
              </w:rPr>
              <w:t>ვადის</w:t>
            </w:r>
            <w:r>
              <w:rPr>
                <w:rFonts w:cs="Calibri"/>
                <w:szCs w:val="18"/>
              </w:rPr>
              <w:t xml:space="preserve"> </w:t>
            </w:r>
            <w:r>
              <w:rPr>
                <w:szCs w:val="18"/>
              </w:rPr>
              <w:t>სახელმწიფო</w:t>
            </w:r>
            <w:r>
              <w:rPr>
                <w:rFonts w:cs="Calibri"/>
                <w:szCs w:val="18"/>
              </w:rPr>
              <w:t xml:space="preserve"> </w:t>
            </w:r>
            <w:r>
              <w:rPr>
                <w:szCs w:val="18"/>
              </w:rPr>
              <w:t>ობლიგაციები</w:t>
            </w:r>
            <w:r>
              <w:rPr>
                <w:rFonts w:cs="Calibri"/>
                <w:szCs w:val="18"/>
              </w:rPr>
              <w:t xml:space="preserve"> </w:t>
            </w:r>
            <w:r>
              <w:rPr>
                <w:szCs w:val="18"/>
              </w:rPr>
              <w:t>ღია</w:t>
            </w:r>
            <w:r>
              <w:rPr>
                <w:rFonts w:cs="Calibri"/>
                <w:szCs w:val="18"/>
              </w:rPr>
              <w:t xml:space="preserve"> </w:t>
            </w:r>
            <w:r>
              <w:rPr>
                <w:szCs w:val="18"/>
              </w:rPr>
              <w:t>ბაზრის</w:t>
            </w:r>
            <w:r>
              <w:rPr>
                <w:rFonts w:cs="Calibri"/>
                <w:szCs w:val="18"/>
              </w:rPr>
              <w:t xml:space="preserve"> </w:t>
            </w:r>
            <w:r>
              <w:rPr>
                <w:szCs w:val="18"/>
              </w:rPr>
              <w:t>ოპერაციებისათვის</w:t>
            </w:r>
          </w:p>
        </w:tc>
        <w:tc>
          <w:tcPr>
            <w:tcW w:w="1890" w:type="dxa"/>
            <w:tcBorders>
              <w:left w:val="single" w:sz="8" w:space="0" w:color="000000"/>
              <w:bottom w:val="single" w:sz="8" w:space="0" w:color="000000"/>
              <w:right w:val="single" w:sz="8" w:space="0" w:color="000000"/>
            </w:tcBorders>
            <w:vAlign w:val="center"/>
          </w:tcPr>
          <w:p>
            <w:pPr>
              <w:pStyle w:val="Ckhrilixml"/>
              <w:rPr>
                <w:szCs w:val="18"/>
              </w:rPr>
            </w:pPr>
            <w:r>
              <w:rPr>
                <w:rFonts w:cs="Calibri"/>
                <w:szCs w:val="18"/>
              </w:rPr>
              <w:t>117</w:t>
            </w:r>
          </w:p>
        </w:tc>
      </w:tr>
      <w:tr>
        <w:trPr>
          <w:trHeight w:val="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3</w:t>
            </w:r>
          </w:p>
        </w:tc>
        <w:tc>
          <w:tcPr>
            <w:tcW w:w="7290" w:type="dxa"/>
            <w:tcBorders>
              <w:bottom w:val="single" w:sz="8" w:space="0" w:color="000000"/>
            </w:tcBorders>
            <w:vAlign w:val="center"/>
          </w:tcPr>
          <w:p>
            <w:pPr>
              <w:pStyle w:val="Ckhrilixml"/>
              <w:rPr/>
            </w:pPr>
            <w:r>
              <w:rPr>
                <w:szCs w:val="18"/>
              </w:rPr>
              <w:t>ე</w:t>
            </w:r>
            <w:r>
              <w:rPr>
                <w:rFonts w:cs="Calibri"/>
                <w:szCs w:val="18"/>
              </w:rPr>
              <w:t xml:space="preserve">. </w:t>
            </w:r>
            <w:r>
              <w:rPr>
                <w:szCs w:val="18"/>
              </w:rPr>
              <w:t>წ</w:t>
            </w:r>
            <w:r>
              <w:rPr>
                <w:rFonts w:cs="Calibri"/>
                <w:szCs w:val="18"/>
              </w:rPr>
              <w:t xml:space="preserve">. </w:t>
            </w:r>
            <w:r>
              <w:rPr>
                <w:szCs w:val="18"/>
              </w:rPr>
              <w:t>ისტორიული</w:t>
            </w:r>
            <w:r>
              <w:rPr>
                <w:rFonts w:cs="Calibri"/>
                <w:szCs w:val="18"/>
              </w:rPr>
              <w:t xml:space="preserve"> </w:t>
            </w:r>
            <w:r>
              <w:rPr>
                <w:szCs w:val="18"/>
              </w:rPr>
              <w:t>ვალები</w:t>
            </w:r>
          </w:p>
        </w:tc>
        <w:tc>
          <w:tcPr>
            <w:tcW w:w="1890" w:type="dxa"/>
            <w:tcBorders>
              <w:left w:val="single" w:sz="8" w:space="0" w:color="000000"/>
              <w:bottom w:val="single" w:sz="8" w:space="0" w:color="000000"/>
              <w:right w:val="single" w:sz="8" w:space="0" w:color="000000"/>
            </w:tcBorders>
            <w:vAlign w:val="center"/>
          </w:tcPr>
          <w:p>
            <w:pPr>
              <w:pStyle w:val="Ckhrilixml"/>
              <w:rPr>
                <w:szCs w:val="18"/>
              </w:rPr>
            </w:pPr>
            <w:r>
              <w:rPr>
                <w:rFonts w:cs="Calibri"/>
                <w:szCs w:val="18"/>
              </w:rPr>
              <w:t>674.1</w:t>
            </w:r>
          </w:p>
        </w:tc>
      </w:tr>
      <w:tr>
        <w:trPr>
          <w:trHeight w:val="25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4</w:t>
            </w:r>
          </w:p>
        </w:tc>
        <w:tc>
          <w:tcPr>
            <w:tcW w:w="7290" w:type="dxa"/>
            <w:tcBorders>
              <w:bottom w:val="single" w:sz="8" w:space="0" w:color="000000"/>
            </w:tcBorders>
            <w:vAlign w:val="center"/>
          </w:tcPr>
          <w:p>
            <w:pPr>
              <w:pStyle w:val="Ckhrilixml"/>
              <w:rPr/>
            </w:pPr>
            <w:r>
              <w:rPr>
                <w:szCs w:val="18"/>
              </w:rPr>
              <w:t>სახელმწიფო</w:t>
            </w:r>
            <w:r>
              <w:rPr>
                <w:rFonts w:cs="Calibri"/>
                <w:szCs w:val="18"/>
              </w:rPr>
              <w:t xml:space="preserve"> </w:t>
            </w:r>
            <w:r>
              <w:rPr>
                <w:szCs w:val="18"/>
              </w:rPr>
              <w:t>ფასიანი</w:t>
            </w:r>
            <w:r>
              <w:rPr>
                <w:rFonts w:cs="Calibri"/>
                <w:szCs w:val="18"/>
              </w:rPr>
              <w:t xml:space="preserve"> </w:t>
            </w:r>
            <w:r>
              <w:rPr>
                <w:szCs w:val="18"/>
              </w:rPr>
              <w:t>ქაღალდების</w:t>
            </w:r>
            <w:r>
              <w:rPr>
                <w:rFonts w:cs="Calibri"/>
                <w:szCs w:val="18"/>
              </w:rPr>
              <w:t xml:space="preserve"> </w:t>
            </w:r>
            <w:r>
              <w:rPr>
                <w:szCs w:val="18"/>
              </w:rPr>
              <w:t>გამოშვებით</w:t>
            </w:r>
            <w:r>
              <w:rPr>
                <w:rFonts w:cs="Calibri"/>
                <w:szCs w:val="18"/>
              </w:rPr>
              <w:t xml:space="preserve"> </w:t>
            </w:r>
            <w:r>
              <w:rPr>
                <w:szCs w:val="18"/>
              </w:rPr>
              <w:t>მიღებული</w:t>
            </w:r>
            <w:r>
              <w:rPr>
                <w:rFonts w:cs="Calibri"/>
                <w:szCs w:val="18"/>
              </w:rPr>
              <w:t xml:space="preserve"> </w:t>
            </w:r>
            <w:r>
              <w:rPr>
                <w:szCs w:val="18"/>
              </w:rPr>
              <w:t>სახსრები</w:t>
            </w:r>
          </w:p>
        </w:tc>
        <w:tc>
          <w:tcPr>
            <w:tcW w:w="1890" w:type="dxa"/>
            <w:tcBorders>
              <w:left w:val="single" w:sz="8" w:space="0" w:color="000000"/>
              <w:bottom w:val="single" w:sz="8" w:space="0" w:color="000000"/>
              <w:right w:val="single" w:sz="8" w:space="0" w:color="000000"/>
            </w:tcBorders>
            <w:vAlign w:val="center"/>
          </w:tcPr>
          <w:p>
            <w:pPr>
              <w:pStyle w:val="Ckhrilixml"/>
              <w:rPr>
                <w:szCs w:val="18"/>
              </w:rPr>
            </w:pPr>
            <w:r>
              <w:rPr>
                <w:rFonts w:cs="Calibri"/>
                <w:szCs w:val="18"/>
              </w:rPr>
              <w:t>631.9</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Ckhrilixml"/>
              <w:rPr/>
            </w:pPr>
            <w:r>
              <w:rPr>
                <w:szCs w:val="18"/>
              </w:rPr>
              <w:t>სულ</w:t>
            </w:r>
            <w:r>
              <w:rPr>
                <w:rFonts w:cs="Calibri"/>
                <w:szCs w:val="18"/>
              </w:rPr>
              <w:t xml:space="preserve"> </w:t>
            </w:r>
            <w:r>
              <w:rPr>
                <w:szCs w:val="18"/>
              </w:rPr>
              <w:t>სახელმწიფოს</w:t>
            </w:r>
            <w:r>
              <w:rPr>
                <w:rFonts w:cs="Calibri"/>
                <w:szCs w:val="18"/>
              </w:rPr>
              <w:t xml:space="preserve"> </w:t>
            </w:r>
            <w:r>
              <w:rPr>
                <w:szCs w:val="18"/>
              </w:rPr>
              <w:t>მიერ</w:t>
            </w:r>
            <w:r>
              <w:rPr>
                <w:rFonts w:cs="Calibri"/>
                <w:szCs w:val="18"/>
              </w:rPr>
              <w:t xml:space="preserve"> </w:t>
            </w:r>
            <w:r>
              <w:rPr>
                <w:szCs w:val="18"/>
              </w:rPr>
              <w:t>და</w:t>
            </w:r>
            <w:r>
              <w:rPr>
                <w:rFonts w:cs="Calibri"/>
                <w:szCs w:val="18"/>
              </w:rPr>
              <w:t xml:space="preserve"> </w:t>
            </w:r>
            <w:r>
              <w:rPr>
                <w:szCs w:val="18"/>
              </w:rPr>
              <w:t>სახელმწიფო</w:t>
            </w:r>
            <w:r>
              <w:rPr>
                <w:rFonts w:cs="Calibri"/>
                <w:szCs w:val="18"/>
              </w:rPr>
              <w:t xml:space="preserve"> </w:t>
            </w:r>
            <w:r>
              <w:rPr>
                <w:szCs w:val="18"/>
              </w:rPr>
              <w:t>გარანტიით</w:t>
            </w:r>
            <w:r>
              <w:rPr>
                <w:rFonts w:cs="Calibri"/>
                <w:szCs w:val="18"/>
              </w:rPr>
              <w:t xml:space="preserve"> </w:t>
            </w:r>
            <w:r>
              <w:rPr>
                <w:szCs w:val="18"/>
              </w:rPr>
              <w:t>აღებული</w:t>
            </w:r>
            <w:r>
              <w:rPr>
                <w:rFonts w:cs="Calibri"/>
                <w:szCs w:val="18"/>
              </w:rPr>
              <w:t xml:space="preserve"> </w:t>
            </w:r>
            <w:r>
              <w:rPr>
                <w:szCs w:val="18"/>
              </w:rPr>
              <w:t>კრედიტები</w:t>
            </w:r>
          </w:p>
        </w:tc>
        <w:tc>
          <w:tcPr>
            <w:tcW w:w="1890" w:type="dxa"/>
            <w:tcBorders>
              <w:bottom w:val="single" w:sz="8" w:space="0" w:color="000000"/>
              <w:right w:val="single" w:sz="8" w:space="0" w:color="000000"/>
            </w:tcBorders>
            <w:shd w:fill="BFBFBF" w:val="clear"/>
            <w:vAlign w:val="center"/>
          </w:tcPr>
          <w:p>
            <w:pPr>
              <w:pStyle w:val="Ckhrilixml"/>
              <w:rPr>
                <w:rFonts w:cs="Calibri"/>
                <w:szCs w:val="18"/>
              </w:rPr>
            </w:pPr>
            <w:r>
              <w:rPr>
                <w:rFonts w:cs="Calibri"/>
                <w:szCs w:val="18"/>
              </w:rPr>
              <w:t>9,434.1</w:t>
            </w:r>
          </w:p>
        </w:tc>
      </w:tr>
    </w:tbl>
    <w:p>
      <w:pPr>
        <w:pStyle w:val="Abzacixml"/>
        <w:rPr>
          <w:b/>
          <w:b/>
          <w:i/>
          <w:i/>
          <w:lang w:val="ka-GE"/>
        </w:rPr>
      </w:pPr>
      <w:r>
        <w:rPr>
          <w:b/>
          <w:i/>
          <w:lang w:val="ka-GE"/>
        </w:rPr>
      </w:r>
    </w:p>
    <w:p>
      <w:pPr>
        <w:pStyle w:val="Abzacixml"/>
        <w:rPr>
          <w:sz w:val="22"/>
          <w:szCs w:val="22"/>
          <w:lang w:val="ka-GE"/>
        </w:rPr>
      </w:pPr>
      <w:r>
        <w:rPr>
          <w:b/>
          <w:i/>
          <w:sz w:val="22"/>
          <w:szCs w:val="22"/>
          <w:lang w:val="ka-GE"/>
        </w:rPr>
        <w:t>შენიშვნა: გაანგარიშება გაკეთებულია ლარის გაცვლით კურსზე: 1 აშშ დოლარი − 1,7 ლარი.</w:t>
      </w:r>
    </w:p>
    <w:p>
      <w:pPr>
        <w:pStyle w:val="Abzacixml"/>
        <w:ind w:hanging="0"/>
        <w:rPr>
          <w:i/>
          <w:i/>
          <w:sz w:val="22"/>
          <w:szCs w:val="22"/>
          <w:lang w:val="en-US" w:eastAsia="en-US"/>
        </w:rPr>
      </w:pPr>
      <w:r>
        <w:rPr>
          <w:i/>
          <w:sz w:val="22"/>
          <w:szCs w:val="22"/>
          <w:lang w:val="en-US" w:eastAsia="en-US"/>
        </w:rPr>
      </w:r>
      <w:bookmarkStart w:id="0" w:name="RANGE!A5%3AG2991"/>
      <w:bookmarkStart w:id="1" w:name="RANGE!A5%3AG2991"/>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Tavixml"/>
        <w:spacing w:lineRule="auto" w:line="240" w:before="240" w:after="0"/>
        <w:rPr>
          <w:i/>
          <w:i/>
          <w:lang w:val="ka-GE" w:eastAsia="en-US"/>
        </w:rPr>
      </w:pPr>
      <w:r>
        <w:rPr>
          <w:i/>
          <w:lang w:val="ka-GE" w:eastAsia="en-US"/>
        </w:rPr>
      </w:r>
    </w:p>
    <w:p>
      <w:pPr>
        <w:pStyle w:val="Tavixml"/>
        <w:spacing w:lineRule="auto" w:line="240" w:before="240" w:after="0"/>
        <w:rPr/>
      </w:pPr>
      <w:r>
        <w:rPr/>
        <w:t>თავი V</w:t>
      </w:r>
    </w:p>
    <w:p>
      <w:pPr>
        <w:pStyle w:val="Tavisataurixml"/>
        <w:rPr/>
      </w:pPr>
      <w:bookmarkStart w:id="2" w:name="RANGE!A5%3AG2991"/>
      <w:r>
        <w:rPr/>
        <w:t>საქართველოს სახელმწიფო ბიუჯეტის ასიგნებები</w:t>
      </w:r>
      <w:bookmarkEnd w:id="2"/>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4. საქართველოს სახელმწიფო ბიუჯეტის ასიგნებები</w:t>
      </w:r>
    </w:p>
    <w:p>
      <w:pPr>
        <w:pStyle w:val="Abzacixml"/>
        <w:rPr>
          <w:rFonts w:cs="Arial"/>
          <w:sz w:val="22"/>
          <w:szCs w:val="22"/>
        </w:rPr>
      </w:pPr>
      <w:r>
        <w:rPr>
          <w:rFonts w:cs="Arial"/>
          <w:sz w:val="22"/>
          <w:szCs w:val="22"/>
        </w:rPr>
        <w:t>განისაზღვროს საქართველოს სახელმწიფო ბიუჯეტის ასიგნებები საბიუჯეტო კლასიფიკაციის მიხედვით, თანდართული რედაქციით:</w:t>
      </w:r>
    </w:p>
    <w:p>
      <w:pPr>
        <w:pStyle w:val="Abzacixml"/>
        <w:rPr>
          <w:rFonts w:cs="Arial"/>
          <w:sz w:val="22"/>
          <w:szCs w:val="22"/>
        </w:rPr>
      </w:pPr>
      <w:r>
        <w:rPr>
          <w:rFonts w:cs="Arial"/>
          <w:sz w:val="22"/>
          <w:szCs w:val="22"/>
        </w:rPr>
      </w:r>
    </w:p>
    <w:tbl>
      <w:tblPr>
        <w:tblW w:w="10282" w:type="dxa"/>
        <w:jc w:val="left"/>
        <w:tblInd w:w="-34" w:type="dxa"/>
        <w:tblLayout w:type="fixed"/>
        <w:tblCellMar>
          <w:top w:w="0" w:type="dxa"/>
          <w:left w:w="29" w:type="dxa"/>
          <w:bottom w:w="0" w:type="dxa"/>
          <w:right w:w="29" w:type="dxa"/>
        </w:tblCellMar>
      </w:tblPr>
      <w:tblGrid>
        <w:gridCol w:w="1289"/>
        <w:gridCol w:w="3420"/>
        <w:gridCol w:w="1080"/>
        <w:gridCol w:w="1080"/>
        <w:gridCol w:w="1080"/>
        <w:gridCol w:w="1080"/>
        <w:gridCol w:w="1253"/>
      </w:tblGrid>
      <w:tr>
        <w:trPr>
          <w:trHeight w:val="40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cs="Arial"/>
                <w:b/>
                <w:szCs w:val="18"/>
                <w:lang w:val="en-US"/>
              </w:rPr>
              <w:t>ორგანიზა-ციული კოდი</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დასახელებ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2009 წლის ფაქტ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2010 წლის ფაქტ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2011 წლის გეგმ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მათ შორის</w:t>
            </w:r>
          </w:p>
        </w:tc>
      </w:tr>
      <w:tr>
        <w:trPr>
          <w:trHeight w:val="63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საბიუჯეტო სახსრებ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დონორების დაფინანსება</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ი და მასთან არსებული ორგანიზაც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3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1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4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9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0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7,2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4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6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4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4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თან არსებული აუდიტორული საქმიანობის საბჭ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ის ილია ჭავჭავაძის სახელობის ეროვნული ბიბლიოთეკ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6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თან არსებული ჰერალდიკის სახელმწიფო საბჭ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ძლიერი პარლამენტი კონსოლიდირებულ დემოკრატიაში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რეზიდენტ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4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2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რეზიდენტ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5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8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ჯარო სამსახურის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როვნული უშიშროების საბჭ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თავრობის კანცელარ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0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კონტროლის პალატ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7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0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კონტროლის პალატ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5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ცენტრალური საარჩევნო კომის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8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5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6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ცენტრალური საარჩევნო კომისი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ჩევნების ღონისძიებ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ოლიტიკური პარტი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არჩევნო სისტემების განვითარების, რეფორმებისა და სწავლებ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არჩევნო სისტემების განვითარების, რეფორმებისა და სწავლების ცენტრ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კონსტიტუციო სასამართ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უზენაესი სასამართ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უზენაესი სასამართ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6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1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8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8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ამართლო ხელისუფლების მხარდაჭერა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ო სასამართლ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8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5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ო სასამართლოების დეპარტამენ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ო სასამართლ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0,46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7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7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7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4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იუსტიციის უმაღლესი სკო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იუსტიციის უმაღლესი საბჭ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0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5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3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ინფორმაციო ცენტრი ნატოს შესახე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ასპორ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6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ფინანს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7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71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171.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6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2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3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8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8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12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5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3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5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4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ფინანს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1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7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6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66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66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8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12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9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ფინანსთა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3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1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3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5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2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2,9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4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შემოსავლებ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9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3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7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1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2,6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5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3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გამოძიებო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7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7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7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7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აზინო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ენერალური ინსპე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ფინანსთა სამინისტროს მომსახუ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ინვესტიციო რისკების მართვ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ვერენული რეიტინგი და საგარეო ვალის მართვა და რეფინანს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კონტროლო-სალარო აპარატების შესყიდ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ფინანსო-ანალიტიკური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0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ფინანსთა სამინისტროს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59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7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171.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0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3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68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0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4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6,9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რმხრივი, რეგიონალური და რეგიონთაშორისი პროექტები (G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ექტორის ფინანსური მართვის მხარდაჭერის პროექ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8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4.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ზინის კომპონენ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2.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ბიუჯეტო კომპონენ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ოპერაციო ხარჯ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დამიანური რესურსების მართვის კომპონენ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თუმში კომუნალური ინფრასტრუქტურის დაწესებულებათა რეაბილიტაცია (I ფაზ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5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KfW-ის ადგილობრივი ოფისის საოპერაციო ხარჯების თანადაფინანსებ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თბილისის</w:t>
            </w:r>
            <w:r>
              <w:rPr>
                <w:rFonts w:cs="Arial"/>
                <w:szCs w:val="18"/>
                <w:lang w:val="en-US"/>
              </w:rPr>
              <w:t xml:space="preserve"> </w:t>
            </w:r>
            <w:r>
              <w:rPr>
                <w:rFonts w:cs="Arial"/>
                <w:szCs w:val="18"/>
              </w:rPr>
              <w:t>გზების</w:t>
            </w:r>
            <w:r>
              <w:rPr>
                <w:rFonts w:cs="Arial"/>
                <w:szCs w:val="18"/>
                <w:lang w:val="en-US"/>
              </w:rPr>
              <w:t xml:space="preserve"> </w:t>
            </w:r>
            <w:r>
              <w:rPr>
                <w:rFonts w:cs="Arial"/>
                <w:szCs w:val="18"/>
              </w:rPr>
              <w:t>რეაბილიტაციის</w:t>
            </w:r>
            <w:r>
              <w:rPr>
                <w:rFonts w:cs="Arial"/>
                <w:szCs w:val="18"/>
                <w:lang w:val="en-US"/>
              </w:rPr>
              <w:t xml:space="preserve"> </w:t>
            </w:r>
            <w:r>
              <w:rPr>
                <w:rFonts w:cs="Arial"/>
                <w:szCs w:val="18"/>
              </w:rPr>
              <w:t>პროექტი</w:t>
            </w:r>
            <w:r>
              <w:rPr>
                <w:rFonts w:cs="Arial"/>
                <w:szCs w:val="18"/>
                <w:lang w:val="en-US"/>
              </w:rPr>
              <w:t xml:space="preserve"> (Kuwait Fund for Arab Economic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თუმში კომუნალური ინფრასტრუქტურის დაწესებულებათა რეაბილიტაცია (II ფაზ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0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ელვაჩაურის მუნიციპალიტეტის კომუნალური ინფრასტრუქტურის დაწესებულებათა რეაბილიტაცი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თუმის ურბანული ტრანსპორტ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უსთავის მყარი ნარჩენებ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აჭარის მყარი ნარჩენებ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თასწლეულის გამოწვევა საქართველოს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75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2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7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8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286.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ალური ინფრასტრუქტურის განვითარების პროექტ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7,6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ეტიკის რეაბილიტაციის პროექტ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წარმოთა განვითარების პროექტ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4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7,3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ნიტორინგი და შეფასება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ის ადმინისტრირება და კონტროლ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8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კონომიკისა და მდგრადი განვითარ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2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6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6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47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6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კონომიკისა და მდგრადი განვითარებ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4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6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1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ეროვნული საინვესტიციო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0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ეროვნული საინვესტიციო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ეროვნული საინვესტიციო სააგენტ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წარმოთა მართვ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4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ტურიზმ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ტურიზმის ეროვნული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ტურიზმის ეროვნული სააგენტ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ტანდარტების, ტექნიკური რეგლამენტების და მეტროლოგი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აკრედიტაციის ერთიანი ეროვნული ორგანო – აკრედიტაცი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5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იერ 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დაფრენისათვის საჭირო მომსახურების ხარჯების ანაზღაურება (მათ შორის, წინა წლებში წარმოქმნილი დავალიანებების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ერიტორიული ორგან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ახელმწიფო უზრუნველყოფ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პროგრამა „იაფი კრედი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აკუთრებაში არსებული უძრავი ქონების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ექნიკური და სამშენებლო ინსპე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რთიანი სატრანსპორტო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ხმელეთო ტრანსპორტ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ზღვაო ტრანსპორტ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მოქალაქო ავიაცი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თხილამურო ინფრასტრუქტურის განვითარება გუდაურ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2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თბილისის აეროპორტის რადარით აღჭურვის პროექტი (NATIX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2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ფრანგეთის სასაქონლო დახმარება (საფრანგეთ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4 2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თხილამურო ინფრასტრუქტურის განვითარება ზემო სვანეთში (Government of the French Repub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რეგიონული განვითარებისა და ინფრასტრუქტურ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7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6,7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6,0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02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0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7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6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9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27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72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5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7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5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6,5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4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22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64.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54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5,5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2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35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რეგიონული განვითარებისა და ინფრასტრუქტურ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ებში წყალმომარაგების მხარდაჭერ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წყლით უზრუნველყოფის რეგიონული განვითა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გზაო ინფრასტრუქტურის გაუმჯობეს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1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8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4,0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0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1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3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0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5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2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4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9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8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6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9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7,9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94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989.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ავტომობილო გზ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47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2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6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8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8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5,4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4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2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4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ავტომობილო გზების დეპარტამენ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6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6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ზების მოვლა-შენახვის ხარჯები (მიმდინარე, პერიოდული შეკეთება, რეაბილიტაცია, რეკონსტრუქცია, მშენებლობა და შენახვა ზამთრის პერიოდ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5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3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36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0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4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ზების პერიოდული შეკეთება და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0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8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4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0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8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4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ზების მიმდინარე შეკეთება და შენახვა ზამთრის პერიოდ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ენაკი–ფოთი–სარფის საავტომობილო გზის ჩაქვი–მახინჯაურის მონაკვეთის მეორე რიგის მშენებ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თბილისი–სენაკი–ლესელიძის საავტომობილო გზის ნატახტარი–აღაიანის 27–43 კმ მონაკვეთის რეკონსტრუქცია-მოდერნიზ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წინა წლებში შესრულებული საგზაო სამუშაოების აუნაზღაურებელი ნაწილის გადახ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ტიქიური მოვლენების სალიკვიდაციო და პრევენციის მიზნით ჩასატარებელ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კრედიტებისა და გრანტების მომსახურებ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ავტომობილო გზების მშენებლობა-განვითარების ტექნიკურ-ეკონომიკური დასაბუთება და დეტალური პროექტ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თბილისის შემოსავლელი საავტომობილო გზის 15–21 კმ მონაკვეთის მშენებლობა-რეკონსტრუ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ელ ნარაზენსა და სოფელ საჯიჯაოს შორის მდინარე ჭანისწყალზე, აგრეთვე სოფელ ახუთსა და სოფელ ნოღას შორის მდინარე ცივზე ხიდების მშენებ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ენაკი–ფოთი–სარფის საავტომობილო გზის მე-100 კმ-ზე მდინარე კუბისწყალზე ახალი ხიდის მშენებ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დინარეთა ნაპირსამაგრ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3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3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5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87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1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9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8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2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9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8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4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8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7,7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80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989.3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თასწლეულის გამოწვევა საქართველოს (გზების რეაბილიტაციის პროექტი –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22.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2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08.9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ღმოსავლეთ-დასავლეთის სატრანზიტო მაგისტრალი II (იგოეთი–სვენეთ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5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9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3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ღმოსავლეთ-დასავლეთის სატრანზიტო მაგისტრალი III (სვენეთი–რუის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3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7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3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7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358.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იდასახელმწიფოებრივი და ადგილობრივი გზ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8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4.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4.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6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25.7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ზოგიერთი სახელმწიფო გზის რეაბილიტაცია (BTC Co &amp; SPC 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ზიანი–გომბორი–თელავის გზ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9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5.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5.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4.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ჩოლოქი–სარფის გზის ახალი მიმართულებ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3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12.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12.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18.9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ქ. ქობულეთის ახალი შემოვლითი გზ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18.9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5 04 02 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ქ. ბათუმის ახალი შემოვლითი გზ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7.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3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38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უნიციპალური განვითარ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4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17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26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8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5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59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9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72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6.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9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86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32.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2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6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ლგეთისა და სიონის წყალსაცავების რეაბილიტაცი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5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უნიციპალური განვითარების ფონდის მიერ მუნიციპალური სერვისების განვითარების პროექტების ფარგლებში განსახორციელებელი ტექნიკურ-ეკონომიკური დასაბუთებებისა და საინჟინრო პროექტების მომზად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უნიციპალური განვითარების ფონდის მიერ განსახორციელებე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ევნილთა სახლების მშენებლობა/რეაბილიტაცია (ევროკავში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2,9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5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26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8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6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9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6.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5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3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32.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7,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6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რიგაციისა და დრენაჟის მომხმარებელთა ორგანიზაციებ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ქუთაისის წყალმომარაგების სისტემის რეაბილიტაცია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ახლებადი ენერგიების განვითარების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ქობულეთის წყალარინების პროექტი (EBRD, OR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ორჯომის წყლ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მუნიციპალური მომსახურების განვითარების პროექტი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3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8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5.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ალური და მუნიციპალური ინფრასტრუქტურ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4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9.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უნიციპალური მომსახურების განვითარების პროექტი (II ფაზ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11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7.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1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1.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წყლის ინფრასტრუქტურის განახლების პროექტი (E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დგრადი ურბანული ტრანსპორტის განვითარების საინვესტიციო პროგრამა – პროექტი I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1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05.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4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დაუდებელი რეაბილიტაციისა და მშენებლო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3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ვანო ხუხუნაიშვილის სახელობის ეფექტიანი მმართველობის სისტემის და ტერიტორიული მოწყობის რეფორმ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0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ული განვითარების მხარდაჭერა საქართველოში (EC–პოლონეთი–G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5 0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დგილობრივი მმართველობის რეფორმის მხარდაჭერა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იუსტიცი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5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88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8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8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4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6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2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1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იუსტიცი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9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1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როკურატუ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8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ეროვნული არქივ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ონაცემთა გაცვლ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იუსტიციის სასწავლო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ჯარო რეესტრ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მოქალაქო რეესტრ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7.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7.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7.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აკანონმდებლო მაცნ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აღსრულების ეროვნული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თანამდებობის პირთა ქონებრივი და საფინანსო მდგომარეობის საინფორმაციო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ყოფილი მიწის მართვის დეპარტამენტის დავალია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იწის კადასტრისა და რეგისტრაციის სისტემის ჩამოყალიბება – პროექტი I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იწის კადასტრისა და რეგისტრაციის სისტემის ჩამოყალიბება – პროექტი II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სჯელაღსრულების, პრობაციისა და იურიდიული დახმარების საკითხ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9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3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3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5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0,9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25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6.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9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9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8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33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8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სჯელაღსრულების, პრობაციისა და იურიდიული დახმარების საკითხთა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4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7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სჯელაღსრულების, პრობაციისა და იურიდიული დახმარების საკითხთა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16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ატიმრობისა და თავისუფლების აღკვეთის დაწესებულებათა სამედიცინო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8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7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ჯელაღსრულ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7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0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8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9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4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7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74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4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2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3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5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არასაპატიმრო სასჯელთა აღსრულებისა და პრობაცი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სჯელაღსრულებისა და პრობაციის სასწავლო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იურიდიული დახმარებ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ურიდიული დახმარების სამსახურის შესაძლებლობების გაძლიერების პროექტი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გარეო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2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2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4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7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1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2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გარეო საქმეთა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5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1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2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ზღვარგარეთ საქართველოს დიპლომატიური დაწესებულებები (წარმომადგენლო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3,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აშორისო ორგანიზაციებთან თანამშრომლობის და ამ ორგანიზაციებში გაწევრებ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5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აერთაშორისო ხელშეკრულებათა თარგმნის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თავ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9,6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7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2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1.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5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2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6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9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51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8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3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3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37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4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2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8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41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2.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4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39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9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2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4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თავდაცვის სამინისტროს სამოქალაქო ოფისი და საქართველოს შეიარაღებული ძალების გაერთიანებული შტა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0,1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77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2,2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80,07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6,4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9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9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79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8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25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1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15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4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9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2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06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2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4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თავდაცვის სამინისტროს მმართველობის სფეროში შემავალი საჯარო სამართლის იურიდიული პი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2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2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8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8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8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3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6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თავდაცვის სამინისტროს სამხედრო ჰოსპიტ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4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78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მხედრო სამეცნიერო-ტექნიკური ცენტრი „დელტა“ და მასში შემავალი სსიპ-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2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2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4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თავდაცვის სამინისტროს სპორტულ-გამაჯანსაღებელი კომპლექ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კადეტთა სამხედრო ლიცეუ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4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ეტერანთა საქმე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ინაგან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3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2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2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4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9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1,1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8,96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66.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4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2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2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29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55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38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86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3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ინაგან საქმეთა სამინისტროს ორგანოები და სახელმწიფო საქვეუწყებო დაწესებულება – საქართველოს სასაზღვრო პოლი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7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8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1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87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4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52,4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6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49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6.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4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7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9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93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6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45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2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2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ინაგან საქმეთა სამინისტროს მმართველობის სფეროში არსებული საჯარო სამართლის იურიდიული პი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6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შინაგან საქმეთა სამინისტროს სახელმწიფო მატერიალური რეზერვ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შინაგან საქმეთა სამინისტროს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დაცვის პოლიცი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59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შინაგან საქმეთა სამინისტროს ჯანმრთელობის დაცვ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შინაგან საქმეთა სამინისტროს არქივ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დაზვერვ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4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37,8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1,1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49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3.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5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53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7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18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3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1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3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7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1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6.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8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4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10,7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7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60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7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5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42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4.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ათლების რესურსცენტ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3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54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ნათლების ხარისხის განვითარე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მოცდე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2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0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8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მოცდების ეროვნული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9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მოცდების ეროვნული ცენტრ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1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9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ეროვნული სასწავლო გეგმებ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ეროვნული სასწავლო გეგმების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4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ეროვნული სასწავლო გეგმების ცენტრ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ულტილინგვური სწავ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ასწავლებელთა პროფესიული განვითარე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9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0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ასწავლებელთა პროფესიული განვითარების ეროვნული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ასწავლებელთა პროფესიული განვითარების ეროვნული ცენტრ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4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4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1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კვალიფიციური ქართული ენის სპეციალისტები ეთნიკური უმცირესობებით დასახლებული რეგიონების სკოლ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განმანათლებლო დაწესებულების მანდატურ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8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8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48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ზურაბ ჟვანიას სახელობის სახელმწიფო ადმინისტრირების სკო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ზოგადსაგანმანათლებლო სკოლ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7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7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7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ზოგადსაგანმანათლებლო სკოლ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2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1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00,2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1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2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1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ჯარო სკოლების და ზოგიერთი საგანმანათლებლო დაწესებულების პედაგოგებისა და ადმინისტრაციულ-ტექნიკური პერსონალის დაზღვ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კონსტიტუციონალიზმის კვლევისა და ხელშეწყობის რეგიონალურ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ფესიული სწავლების ცენტ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ფესიული სწავლების ცენტრ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1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1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ფესიული განათლ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მაღლესი საგანმანათლებლო/კვლევითი დაწესებულებ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9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9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2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7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2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66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3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2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მაღლესი საგანმანათლებლო/კვლევითი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8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9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2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66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3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ასწავლო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0,8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უნივერსიტეტო კურიკულუმ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უნივერსიტეტო ინფრასტრუქტურ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ასწავლო სამაგისტრო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ცნიერო კვლევ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4,9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5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9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7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შოთა რუსთაველის ეროვნული სამეცნიერო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2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9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9,0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3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7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შოთა რუსთაველის ეროვნული სამეცნიერო ფონდ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შოთა რუსთაველის ეროვნული სამეცნიერო ფონდის პროგრამები და 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ცნიერო დაწესებულებებ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9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მეცნიერებათა ეროვნული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ოფლის მეურნეობის მეცნიერებათა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ული და ევროატლანტიკური ინტეგრაცი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5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52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1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4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ნაციონალური პროგრამა „საგანმანათლებლო დაწესებულებების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0,3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განმანათლებლო და სამეცნიერო ინფრასტრუქტურის განვითა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განმანათლებლო და სამეცნიერო ინფრასტრუქტურის განვითარ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ნაციონალური პროგრამა „ირმის ნახტო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4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ჩემი პირველი კომპიუტე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ნაციონალური პროგრამა „საგანმანათლებლო დაწესებულებათა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ნაციონალური პროგრამა „პროფესიული სასწავლებლების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ოქალაქო ინტეგრაცი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6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ქართული ენ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ულტილინგვური სწავლ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2 14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კლუზიური სწავლ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კუპირებული რეგიონების პედაგოგებისა და ადმინისტრაციულ-ტექნიკური პერსონალის დახმ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საკუთრებით ნიჭიერი ბავშვებისა და ახალგაზრდებისათვის სტიპენდიებისა და გრანტების მინიჭ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სტიპენდიები ბაკალავრიატის წარჩინებულ სტუდენტებ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საკუთრებით ნიჭიერი ბავშვებისა და ახალგაზრდების მხარდაჭერის პროგრამა – ეროვნული და საერთაშორისო ოლიმპიად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ცოდნის კ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2 14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ჯელაღსრულების დაწესებულებებში ზოგადი განათლების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უსაფრთხო სკო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კოლო კონფერენც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ჯარო სკოლების მართვის გაძლიერების პროგრამა (დეცენტრალიზ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კოლამდელი განათ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გლისური ენის სწავლების გაძლიე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ოქალაქო აქტიურო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ს კვლევ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სტიპენდიები წარმატებულ მასწავლებლებ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ორმაციული და საკომუნიკაციო ტექნოლოგიების ინტეგრაცი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იღარიბის ზღვარს ქვემოთ მყოფი ოჯახების პირველკლასელი მოსწავლეების დახმ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საკუთრებული საგანმანათლებლო საჭიროების მქონე ბავშვთა სპეციალური დაწესებულებ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იღარიბის ზღვარს ქვემოთ მყოფი ოჯახების მოსწავლეების სასკოლო სახელმძღვანელოებით უზრუნველყოფ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წავლეთა ფიზიკური განვითარ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ს საჯარო სამართლის იურიდიული პირების და საგანმანათლებლო რესურსცენტრების ინფრასტრუქტურ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8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ათლების სისტემის გარდაქმნისა და განმტკიცების პროექტი (APL 2)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კულტურისა და ძეგლთა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5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9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55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4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6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7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7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კულტურისა და ძეგლთა დაცვ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ელოვნების განვითარ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5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3,9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7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5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3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5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აშორისო კულტურული ურთიერთობების მხარდაჭერ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ოვნებო განათლ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3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ოვნებო უმაღლეს საგანმანათლებლო დაწესებულებათა სახელმწიფო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1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ოვნებო პროფესიული განათლების დაწესებულებათა სახელმწიფო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კულტურული მემკვიდრეობის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38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8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8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6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ალხო არტისტების, სახალხო მხატვრებისა და ლაურეატების სტიპენ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კულტურული მემკვიდრეობის დაცვ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1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კულტურული მემკვიდრეობის დაცვ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კულტურული მემკვიდრეობის დაც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69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1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5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6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1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4.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5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1.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ტერიტორიული ორგან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ლტოლვილთა და დევნილთა შენახვის ხარჯები ორგანიზებულად ჩასახლების ადგილებზ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5,8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ლტოლვილთა და დევნილთა შენახვასთან დაკავშირებული 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ბანკო და საფოსტო მომსახურებ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ევნილთა დახმარ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იგრაციულ პროცესებთან დაკავშირებული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1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5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ჩემი სახ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ტერიტორიული მთლიანობისათვის ბრძოლებში უგზო-უკვლოდ დაკარგულ მებრძოლთა მოძებნისა და მათი ოჯახის წევრთა უფლებების დაც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ხი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რეპატრი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1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ძულებით გადაადგილებული პირებისათვის საცხოვრებელი სახლების მშენებლობა გორში (G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1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ძულებით გადაადგილებულ პირთა თემ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4 1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ოჯახო ტიპის საცხოვრებელი სახლების მშენებლობა (თბილისში იტალიის საელჩოს განვითარებისა და თანამშრომლობის სამმართვე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10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ში სოციალური საცხოვრისი კეთილგანწყობილ გარემოში (თბილისში იტალიის საელჩოს განვითარებისა და თანამშრომლობის სამმართვე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რომის, ჯანმრთელობისა და სოციალური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3,3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5,0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5,4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6,18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4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9,6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8,2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1,3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8,88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8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7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9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4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94,0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3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4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47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5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რომის, ჯანმრთელობისა და სოციალური დაცვის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 საქმიანობის სახელმწიფო რეგული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 საქმიანობის სახელმწიფო რეგულირ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სოციალურ ექსპერტიზაზე კონტროლ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კურნალო საშუალებების ხარისხის სახელმწიფო კონტროლის უზრუნველყოფ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ეტერანთა საქმე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პიდემიოლოგიური უსაფრთხოების უზრუნველყოფ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ხელმწიფო ზრუნვ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8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7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ჯანმრთელობისა და სოციალური დაცვის პროექტების განმახორციელებე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ჯანმრთელობისა და სოციალური დაცვის პროექტების განმახორციელებელი ცენტრ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ოციალური მომსახუ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პენსიო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8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3,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4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47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8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23,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4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47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4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9,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3,4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3,47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დახმარ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9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6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9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6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9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7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4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40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რეაბილიტაცია და ბავშვზე ზრუნ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2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6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ჯანმრთელობის დაცვ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1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2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3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31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1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2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3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31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7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8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3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7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74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ჯანმრთელობის დაზღვ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7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6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6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7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6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6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3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56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56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 მომსახურების სხვა სახელმწიფო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8,4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9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4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9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0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1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17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5 12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სიქიკური ჯანმრთე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ექციური დაავადებების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უბერკულოზის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ივ ინფექცია/შიდ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ედათა და ბავშვთა ჯანმრთე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ვშვთა და მოზარდთა დიაბეტის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ეციალიზებული ამბულატორიულ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ნარკომან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ნტირაბიულ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ფესიულ დაავადებათა პრევენ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აავადებათა ადრეული გამოვლენა და სკრინ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მუნიზ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საფრთხო სისხ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ნკოლოგიურ დაავადებათა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ალიზი და თირკმლის ტრანსპლან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ულის ქირურგ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კურაბელურ პაციენტთა პალიატიური მზრუნვე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წრაფო გადაუდებელი დახმარება და სამედიცინო ტრანსპორტ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ლის ექი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4,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ფერალური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 წლამდე ასაკის ბავშვთა გადაუდებელი და სტაციონარულ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 ურგენტული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ზოგადი ამბულატორიული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ეტერანთა სამედიცინო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ხედრო ძალებში გასაწვევ მოქალაქეთა სამედიცინო შემოწმ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 სპეციფიკური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აბეტით დაავადებულ მოზრდილ ავადმყოფ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აბეტიან ბავშვთა და მოზარდ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ჰემოფილიით დაავადებულ ბავშვთა და მოზრდილ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6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ნკოინკურაბელურ პაციენტ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რგანოგადანერგილ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5 12 02 27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შაქრო დიაბეტით დაავადებულ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ნტირაბიული სამკურნალო საშუალებ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ენილკეტონურიით დაავადებულ ბავშვთა სამკურნალო საკვები დანამატ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უკოვისციდოზით დაავადებულთა სპეციფიკური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ნარკომანიით დაავადებულთა ჩამანაცვლებელი ნარკოტიკ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ეციალურ სამკურნალო საშუალებათა ტრანსპორტირების, შენახვისა და გაცემ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ების შესაძლო დეფიციტ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პროგრამების შესაძლო დეფიციტის დაფინანსება და 2010 წელს შესრულებული სამუშაოების აუნაზღაურებელი ნაწილის გადახ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ჯანმრთელობისა და სოციალური პროგრამ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 ელექტროენერგიის და სურსათის ვაუჩერ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7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ჯანმრთელობის დაზღვევის მედიაცი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 და სამინისტროს სისტემის დაწესებულებათა რეაბილიტაციისა და აღჭურვ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პლომისშემდგომი სამედიცინო განათ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007 წლამდე სახელმწიფო დაკვეთით მიღებული რეზიდენტების მომზადების კომპონ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ტერიტორიაზე რუსეთის ფედერაციის შეიარაღებული თავდასხმის შედეგად დაზარალებულ საექიმო სპეციალობის მაძიებელთა სწავლების დაფინანსების კომპონ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პლომისშემდგომი სამედიცინო განათლების რეფორმის მხარდაჭერის კომპონ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2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2.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3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2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98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98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8.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8.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31.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5 20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DOTS სტრატეგიის სრულყოფ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734.8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ზისტენტული ტუბერკულოზის მართვის სრულყოფის ღონისძიებების გატარებ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ალარიის ეპიდემიის თავიდან აცილების მიზნით მიღწეული შედეგების კონსოლიდაციის პროგრამა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1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4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4.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უბერკულოზთან ბრძოლის რეგიონალური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უბერკულოზისა და ლეიკემიის კონტროლის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უბერკულოზთან ბრძოლის რეგიონალური პროგრამა (II ფაზ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ირველადი ჯანდაცვის რეფორმის მხარდაჭერის პროექტი (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2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9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ჯანდაცვის სექტორ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4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4.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4.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5.8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საცხოვრისი კეთილგანწყობილ გარემოში II (S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ნერგეტიკისა და ბუნებრივი რესურს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4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8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8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0,5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26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7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7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9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1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3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2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6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4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92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ნერგეტიკისა და ბუნებრივი რესურსების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59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ბუნებრივი რესურს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9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6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ბუნებრივი რესურს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5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9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ტყე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გამოძიებო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რემოს დაცვის ინსპე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ნერგეტიკისა და ბუნებრივი რესურსების სამინისტრ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უნებრივი გაზის სექტორში სამშენებლო-სარეაბილიტაცი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ლექტროენერგიითა და ბუნებრივი გაზით მომარაგების უზრუნველყოფის, მოქმედი ტარიფების მოსალოდნელი ზრდის კომპენსაციისა და მაზუთის შეძენ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ჰიდრორესურსების შესწავლის, საპროექტო და ექსპერტიზის სამუშაოების დაფინანსებ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აღალი და დაბალი ძაბვის ელექტროგადამცემი ხაზების, ელექტროგამანაწილებელი მოწყობილობების მშენებლობისა და მათი იმედიანობის გაზრდის მიზნით სარეაბილიტაცი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ყაზბეგისა და დუშეთის მუნიციპალიტეტებ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ოგენე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ჰიდრო- და თბოელექტროსადგურების სარეაბილიტაცი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 შეშით უზრუნველყოფ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3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9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22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3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5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2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92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ეტიკული ბაზრის მხარდამჭერი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ალური ელექტროქსელის რეაბილიტაცია – პროექტი I (ალავერდ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ლექტრომომარაგების სექტორის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5.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რასტრუქტურის ინვესტიციების მოსამზადებელი პროექტი (ხუდონი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გურის ჰიდროელექტროსადგურის რეაბილიტაცი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ავი ზღვის ელექტროგადამცემი ქსელის პროექტი (KfW, EIB,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1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6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6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6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ომატარებლების ტრანზიტის ინსტიტუციური აღმშენებლო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ის რეკონსტრუქციისა და განვითარების ბანკის (EBRD) მიერ საქართველოსა და თურქეთის რესპუბლიკას შორის შავი ზღვის ელექტროგადამცემი ხაზის (500 კვ) გარემოზე ზემოქმედების შეფასების შესწავლა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ეტიკის ინფრასტრუქტურის განვითარება (US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რდნილისა და ენგურის ჰიდროელექტროსადგურების რეაბილიტაციის პროექტი (EIB, 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აგაულის სათემო ტყის საცდელი პროექტ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ოფლის მეურნეო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0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14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1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5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7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3.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0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8.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ოფლის მეურნეობის სამინისტრო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8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ოფლის მეურნეობის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8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ოფლის მეურნეობის სამინისტროს ტერიტორიული ორგან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ოფლის მეურნეობის დარგის გამოფენების მო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ამელიორაციო სისტემების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ლიორაციო სისტემების ფუნქციონირებ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ასოფლო-სამეურნეო ტექნიკის განახ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მუნიციპალიტეტების დასახლებებში მცხოვრები ოჯახების მინერალური სასუქით (ამონიუმის გვარჯილა) უზრუნველყოფ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რუსეთის აგრესიის შედეგად უსახლკაროდ დარჩენილი მოსახლეობის სასოფლო-სამეურნეო კულტურათა სათესლე მასალით უზრუნველყოფ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ასოფლო-სამეურნეო წარმოების ინტენსიფიკ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ებში სოფლის მეურნეობ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ურსათ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56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ურსათის ეროვნული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ასურსათო პროდუქტების ლაბორატორიული კვლ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ეპიზოოტიის საწინააღმდეგ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7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მცენარეთა დაცვა და ფიტოსანიტარიული კეთილსაიმედო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ვაზისა და ღვინის დეპარტამენტი „სამტრეს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3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8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ვაზისა და ღვინის დეპარტამენტ „სამტრეს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მეღვინეობის განვითარებ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ღვინის ლაბორატორიული კვლ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ქართული ღვინოპროდუქციის პოპულარიზაცი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რთველ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მსოფლიო ღვინის კონგრე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ჰიბრიდული ჯიშის ნარგაობების ჩანაცვლ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ოფლის მეურნეობის სამინისტროს ლაბორატორ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3.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8.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ლის განვითარების პროექტი (WB, IF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9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8.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თიანი და მაღალმთიანი რეგიონების სოფლის მეურნეობის განვითარების პროგრამა (IF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ლის მეურნეობის ხელშეწყობის პროექტი (IF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ოფლო-სამეურნეო კვლევის, დანერგვა- კონსულტირებისა და სწავლ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რემოს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2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0.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1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რემოს დაცვ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რემოს დაცვის სამინისტრ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ქსპერტიზის ჩატარების უზრუნველყოფ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3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ში არსებული ვადაგასული და ხმარებისათვის უვარგისი პესტიციდების შეგროვება, ხელმეორედ შეფუთვა და დროებით უსაფრთხო განთავ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ა და აზერბაიჯანის საზღვრის გეოდეზიურ-კარტოგრაფიულ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ტყეო საბაზისო სანერგე მეურნე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დაცული ტერიტორი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8.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დაცული ტერიტორი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2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8.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ეკოტურიზმის განვით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დაცული ტერიტორიების ხანძარსაწინააღმდეგო და მავნებლებისაგან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თაფლიის სახელმწიფო ნაკრძალის ინფრასტრუქტურის განვით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რემო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6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სსიპ – გარემო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დინარეთა ნაპირსამაგრ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დგრადი განვითარების პროექტების განმახორციელებე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6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აცული ტერიტორიებ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აცული ტერიტორიების განვითარება (CP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პორტისა და ახალგაზრდობის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6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0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6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6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პორტისა და ახალგაზრდობის საქმეთა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 განვითარებ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3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3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ეხბურთის სახელმწიფო მხარდაჭერ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აგბის სახელმწიფო მხარდაჭერ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ულ სახეობათა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ლიმპიური მოძრაობის სახელმწიფო მხარდაჭერის მიზნობრივი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რეგიონებში ბავშვთა და მოზარდთა მასობრივი სპორტ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 ინფრასტრუქტურის რეაბილიტაციისა და სპორტული ინვენტარის განახ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 განვითარების ხელშეწყობის სხვა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 სფეროში დამსახურებულ მოღვაწეთა სოციალური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ლიმპიური ჩემპიონების სტიპენ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ეტერან სპორტსმენთა და სპორტის მუშაკთა სოციალურ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ხალგაზრდული პოლიტიკ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ა და ახალგაზრდობის სფეროში სახელმწიფო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6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ხელმწიფო დაცვის სპეციალური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7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6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2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ხალხო დამცველ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ხალხო დამცველ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1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ალხო დამცველის ოფისის დახმარება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ზოგადოებრივი მაუწყებ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4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6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ხელმწიფო შესყიდვ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ხელმწიფო შესყიდვ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3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ხრეთ ოსეთ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3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ულიერო განათლების და ხელშეწყობის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წმინდა სიმონ კანანელის სახელობის სასულიერო სწავლების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ა(ა)იპ – ბათუმისა და ლაზეთის ეპარქიის საგანმანათლებლო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წმიდა ნინოს სახელობის ობოლ, უპატრონო და მზრუნველობამოკლებულ ბავშვთა პანსიონატ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ბათუმის წმინდა მოწამე ეკატერინეს სახელობის სათნოების სავან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ტელევიზიის სუბსიდირ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ა)იპ – ახალქალაქისა და კუმურდოს ეპარქიის სასწავლო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ლევან სამხარაულის სახელობის სასამართლო ექსპერტიზის ეროვნული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5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ტატისტიკის ეროვნული სამსახური – საქსტ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7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ტატისტიკის ეროვნული სამსახურის – საქსტა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ტატისტიკური სამუშაოებ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ა და საცხოვრისების საყოველთაო აღწე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ინამეურნეობების ინტეგრირებული კვლე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ოფლო მეურნეობების შერჩევითი კვლე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თავისუფალი ვაჭრობისა და კონკურენცი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ული მართვ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ო სახელმწიფოებრივი მნიშვნელობის გადასახდელ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2,7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2,9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80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803,01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3,2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1,5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627,6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627,63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6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62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7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0,5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42,5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42,51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4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4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3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38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გარეო სახელმწიფო ვალდებულებების მომსახურება და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4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8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8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9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5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5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5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9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5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5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5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8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90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3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38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შინაო სახელმწიფო ვალდებულებების მომსახურება და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1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1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1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აშორისო ორგანიზაციებში საქართველოს მონაწილეობიდან გამომდინარე არსებული ვალდებულ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ვტონომიური რესპუბლიკებისა და ადგილობრივი თვითმმართველი ერთეულებისათვის გადასაცემი ტრანსფე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1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6,4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1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6,4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1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6,4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ვტონომიური რესპუბლიკებისათვის გადასაცემი ტრანსფე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ფხაზეთის ავტონომიური რესპუბლიკისათვის გადასაცემი ტრანსფე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ჭარის ავტონომიური რესპუბლიკისათვის გადასაცემი ტრანსფე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დგილობრივი თვითმმართველი ერთეულებისათვის გადასაცემი ტრანსფე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8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8,8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8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8,8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8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8,8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რეზიდენტის სარეზერვო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საქართველოს მთავრობის სარეზერვო ფონდი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წინა წლებში წარმოქმნილი დავალიანების დაფარვისა და სასამართლო გადაწყვეტილებების აღსრულ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რეგიონებში განსახორციელებელი პროექტ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ლის მხარდაჭერ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კონომიკის სტიმულირ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რგანიზაციების წინა წლებში წარმოქმნილი საგადასახადო დავალიანებების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8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8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თლიანი ჯა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4,1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2,3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7,569,7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6,766,27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3,454.3 </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67,2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6,4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6,029,4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858,8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620.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1,6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3,4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0,5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0,52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8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5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3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1,2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6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6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62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3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3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5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63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74.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1,2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9,6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52,3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48,5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9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1,0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6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59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7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3,34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67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67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7,0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0,2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4,4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8,98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41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8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2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2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85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41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6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63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r>
    </w:tbl>
    <w:p>
      <w:pPr>
        <w:pStyle w:val="Abzacixml"/>
        <w:rPr>
          <w:b/>
          <w:b/>
          <w:bCs/>
        </w:rPr>
      </w:pPr>
      <w:r>
        <w:rPr>
          <w:b/>
          <w:bC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Tavixml"/>
        <w:spacing w:lineRule="auto" w:line="240" w:before="240" w:after="0"/>
        <w:rPr/>
      </w:pPr>
      <w:r>
        <w:rPr/>
        <w:t xml:space="preserve">თავი </w:t>
      </w:r>
      <w:r>
        <w:rPr>
          <w:rFonts w:cs="Arial"/>
        </w:rPr>
        <w:t>VI</w:t>
      </w:r>
    </w:p>
    <w:p>
      <w:pPr>
        <w:pStyle w:val="Tavisataurixml"/>
        <w:rPr/>
      </w:pPr>
      <w:r>
        <w:rPr/>
        <w:t xml:space="preserve">ავტონომიური რესპუბლიკებისა და ადგილობრივი თვითმმართველი ერთეულებისათვის გადასაცემი ტრანსფერები </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5. ტერიტორიული ერთეულების ბიუჯეტების დაფინანსება</w:t>
      </w:r>
    </w:p>
    <w:p>
      <w:pPr>
        <w:pStyle w:val="Abzacixml"/>
        <w:rPr/>
      </w:pPr>
      <w:r>
        <w:rPr>
          <w:sz w:val="22"/>
          <w:szCs w:val="22"/>
        </w:rPr>
        <w:t>განისაზღვროს ავტონომიური რესპუბლიკებისა და ადგილობრივი თვითმმართველი ერთეულებისათვის გადასაცემი ტრანსფერ</w:t>
      </w:r>
      <w:r>
        <w:rPr>
          <w:sz w:val="22"/>
          <w:szCs w:val="22"/>
          <w:lang w:val="ka-GE"/>
        </w:rPr>
        <w:t>ებ</w:t>
      </w:r>
      <w:r>
        <w:rPr>
          <w:sz w:val="22"/>
          <w:szCs w:val="22"/>
        </w:rPr>
        <w:t>ი 866 554.6 ათასი ლარის ოდენობით, №1 ცხრილის შესაბამისად:</w:t>
      </w:r>
    </w:p>
    <w:p>
      <w:pPr>
        <w:pStyle w:val="Danartixml"/>
        <w:tabs>
          <w:tab w:val="clear" w:pos="720"/>
          <w:tab w:val="left" w:pos="283" w:leader="none"/>
        </w:tabs>
        <w:rPr>
          <w:lang w:val="ka-GE"/>
        </w:rPr>
      </w:pPr>
      <w:r>
        <w:rPr>
          <w:rFonts w:cs="Sylfaen"/>
        </w:rPr>
        <w:t xml:space="preserve">    </w:t>
      </w:r>
    </w:p>
    <w:p>
      <w:pPr>
        <w:pStyle w:val="Danartixml"/>
        <w:tabs>
          <w:tab w:val="clear" w:pos="720"/>
          <w:tab w:val="left" w:pos="283" w:leader="none"/>
        </w:tabs>
        <w:rPr>
          <w:lang w:val="ka-GE"/>
        </w:rPr>
      </w:pPr>
      <w:r>
        <w:rPr>
          <w:lang w:val="ka-GE"/>
        </w:rPr>
      </w:r>
    </w:p>
    <w:p>
      <w:pPr>
        <w:pStyle w:val="Danartixml"/>
        <w:tabs>
          <w:tab w:val="clear" w:pos="720"/>
          <w:tab w:val="left" w:pos="283" w:leader="none"/>
        </w:tabs>
        <w:rPr>
          <w:lang w:val="ka-GE"/>
        </w:rPr>
      </w:pPr>
      <w:r>
        <w:rPr>
          <w:lang w:val="ka-GE"/>
        </w:rPr>
      </w:r>
    </w:p>
    <w:p>
      <w:pPr>
        <w:pStyle w:val="Danartixml"/>
        <w:tabs>
          <w:tab w:val="clear" w:pos="720"/>
          <w:tab w:val="left" w:pos="283" w:leader="none"/>
        </w:tabs>
        <w:rPr>
          <w:lang w:val="ka-GE"/>
        </w:rPr>
      </w:pPr>
      <w:r>
        <w:rPr>
          <w:lang w:val="ka-GE"/>
        </w:rPr>
      </w:r>
    </w:p>
    <w:p>
      <w:pPr>
        <w:pStyle w:val="Danartixml"/>
        <w:tabs>
          <w:tab w:val="clear" w:pos="720"/>
          <w:tab w:val="left" w:pos="283" w:leader="none"/>
        </w:tabs>
        <w:rPr>
          <w:lang w:val="ka-GE"/>
        </w:rPr>
      </w:pPr>
      <w:r>
        <w:rPr>
          <w:lang w:val="ka-GE"/>
        </w:rPr>
      </w:r>
    </w:p>
    <w:p>
      <w:pPr>
        <w:pStyle w:val="Danartixml"/>
        <w:tabs>
          <w:tab w:val="clear" w:pos="720"/>
          <w:tab w:val="left" w:pos="283" w:leader="none"/>
        </w:tabs>
        <w:jc w:val="left"/>
        <w:rPr>
          <w:lang w:val="ka-GE"/>
        </w:rPr>
      </w:pPr>
      <w:r>
        <w:rPr>
          <w:rFonts w:cs="Sylfaen"/>
        </w:rPr>
        <w:t xml:space="preserve">    </w:t>
      </w:r>
      <w:r>
        <w:rPr/>
        <w:tab/>
      </w:r>
      <w:r>
        <w:rPr>
          <w:lang w:val="ka-GE"/>
        </w:rPr>
        <w:tab/>
        <w:tab/>
        <w:tab/>
        <w:tab/>
        <w:tab/>
        <w:tab/>
        <w:tab/>
        <w:tab/>
        <w:tab/>
        <w:tab/>
      </w:r>
      <w:r>
        <w:rPr/>
        <w:t>ცხრილი №1</w:t>
      </w:r>
    </w:p>
    <w:p>
      <w:pPr>
        <w:pStyle w:val="Abzacixml"/>
        <w:ind w:left="7200" w:firstLine="720"/>
        <w:jc w:val="left"/>
        <w:rPr>
          <w:b/>
          <w:b/>
          <w:lang w:val="ka-GE"/>
        </w:rPr>
      </w:pPr>
      <w:r>
        <w:rPr>
          <w:b/>
        </w:rPr>
        <w:t>ათას ლარ</w:t>
      </w:r>
      <w:r>
        <w:rPr>
          <w:b/>
          <w:lang w:val="ka-GE"/>
        </w:rPr>
        <w:t>ებში</w:t>
      </w:r>
    </w:p>
    <w:p>
      <w:pPr>
        <w:pStyle w:val="Abzacixml"/>
        <w:ind w:left="7200" w:firstLine="720"/>
        <w:jc w:val="left"/>
        <w:rPr>
          <w:b/>
          <w:b/>
          <w:lang w:val="ka-GE"/>
        </w:rPr>
      </w:pPr>
      <w:r>
        <w:rPr>
          <w:b/>
          <w:lang w:val="ka-GE"/>
        </w:rPr>
      </w:r>
    </w:p>
    <w:tbl>
      <w:tblPr>
        <w:tblW w:w="9872" w:type="dxa"/>
        <w:jc w:val="left"/>
        <w:tblInd w:w="-118" w:type="dxa"/>
        <w:tblLayout w:type="fixed"/>
        <w:tblCellMar>
          <w:top w:w="0" w:type="dxa"/>
          <w:left w:w="108" w:type="dxa"/>
          <w:bottom w:w="0" w:type="dxa"/>
          <w:right w:w="108" w:type="dxa"/>
        </w:tblCellMar>
      </w:tblPr>
      <w:tblGrid>
        <w:gridCol w:w="5840"/>
        <w:gridCol w:w="936"/>
        <w:gridCol w:w="936"/>
        <w:gridCol w:w="1080"/>
        <w:gridCol w:w="1080"/>
      </w:tblGrid>
      <w:tr>
        <w:trPr>
          <w:tblHeader w:val="true"/>
          <w:trHeight w:val="2470" w:hRule="atLeast"/>
        </w:trPr>
        <w:tc>
          <w:tcPr>
            <w:tcW w:w="5840" w:type="dxa"/>
            <w:tcBorders>
              <w:top w:val="single" w:sz="8" w:space="0" w:color="000000"/>
              <w:left w:val="single" w:sz="8" w:space="0" w:color="000000"/>
              <w:bottom w:val="single" w:sz="8" w:space="0" w:color="000000"/>
              <w:right w:val="single" w:sz="8" w:space="0" w:color="000000"/>
            </w:tcBorders>
            <w:vAlign w:val="center"/>
          </w:tcPr>
          <w:p>
            <w:pPr>
              <w:pStyle w:val="Ckhrilixml"/>
              <w:jc w:val="center"/>
              <w:rPr/>
            </w:pPr>
            <w:r>
              <w:rPr>
                <w:b/>
                <w:lang w:val="de-AT"/>
              </w:rPr>
              <w:t xml:space="preserve">ავტონომიური რესპუბლიკებისა და </w:t>
            </w:r>
            <w:r>
              <w:rPr>
                <w:b/>
                <w:lang w:val="ka-GE"/>
              </w:rPr>
              <w:t xml:space="preserve">ადგილობრივი </w:t>
            </w:r>
            <w:r>
              <w:rPr>
                <w:b/>
                <w:lang w:val="de-AT"/>
              </w:rPr>
              <w:t>თვითმმართველი ერთეულების დასახელება</w:t>
            </w:r>
          </w:p>
        </w:tc>
        <w:tc>
          <w:tcPr>
            <w:tcW w:w="936"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სულ ტრანსფერი</w:t>
            </w:r>
          </w:p>
        </w:tc>
        <w:tc>
          <w:tcPr>
            <w:tcW w:w="936"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გათანაბრებითი ტრანსფერი</w:t>
            </w:r>
          </w:p>
        </w:tc>
        <w:tc>
          <w:tcPr>
            <w:tcW w:w="1080"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მიზნობრივი ტრანსფერი დელეგირებული უფლებამოსილების განსახორციელებლად</w:t>
            </w:r>
          </w:p>
        </w:tc>
        <w:tc>
          <w:tcPr>
            <w:tcW w:w="1080"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სპეციალური ტრანსფერი</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ფხაზეთის</w:t>
            </w:r>
            <w:r>
              <w:rPr>
                <w:rFonts w:cs="LitNusx"/>
              </w:rPr>
              <w:t xml:space="preserve"> </w:t>
            </w:r>
            <w:r>
              <w:rPr/>
              <w:t>ავტონომიური</w:t>
            </w:r>
            <w:r>
              <w:rPr>
                <w:rFonts w:cs="LitNusx"/>
              </w:rPr>
              <w:t xml:space="preserve"> </w:t>
            </w:r>
            <w:r>
              <w:rPr/>
              <w:t>რესპუბლიკა</w:t>
            </w:r>
          </w:p>
        </w:tc>
        <w:tc>
          <w:tcPr>
            <w:tcW w:w="936" w:type="dxa"/>
            <w:tcBorders>
              <w:bottom w:val="single" w:sz="8" w:space="0" w:color="000000"/>
              <w:right w:val="single" w:sz="8" w:space="0" w:color="000000"/>
            </w:tcBorders>
            <w:vAlign w:val="bottom"/>
          </w:tcPr>
          <w:p>
            <w:pPr>
              <w:pStyle w:val="Ckhrilixml"/>
              <w:rPr>
                <w:rFonts w:cs="Arial"/>
              </w:rPr>
            </w:pPr>
            <w:r>
              <w:rPr>
                <w:rFonts w:cs="Arial"/>
              </w:rPr>
              <w:t>7,50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7,500.0</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თბილისი</w:t>
            </w:r>
          </w:p>
        </w:tc>
        <w:tc>
          <w:tcPr>
            <w:tcW w:w="936" w:type="dxa"/>
            <w:tcBorders>
              <w:bottom w:val="single" w:sz="8" w:space="0" w:color="000000"/>
              <w:right w:val="single" w:sz="8" w:space="0" w:color="000000"/>
            </w:tcBorders>
            <w:vAlign w:val="bottom"/>
          </w:tcPr>
          <w:p>
            <w:pPr>
              <w:pStyle w:val="Ckhrilixml"/>
              <w:rPr>
                <w:rFonts w:cs="Arial"/>
              </w:rPr>
            </w:pPr>
            <w:r>
              <w:rPr>
                <w:rFonts w:cs="Arial"/>
              </w:rPr>
              <w:t>452,000.0</w:t>
            </w:r>
          </w:p>
        </w:tc>
        <w:tc>
          <w:tcPr>
            <w:tcW w:w="936" w:type="dxa"/>
            <w:tcBorders>
              <w:bottom w:val="single" w:sz="8" w:space="0" w:color="000000"/>
              <w:right w:val="single" w:sz="8" w:space="0" w:color="000000"/>
            </w:tcBorders>
            <w:vAlign w:val="bottom"/>
          </w:tcPr>
          <w:p>
            <w:pPr>
              <w:pStyle w:val="Ckhrilixml"/>
              <w:rPr>
                <w:rFonts w:cs="Arial"/>
              </w:rPr>
            </w:pPr>
            <w:r>
              <w:rPr>
                <w:rFonts w:cs="Arial"/>
              </w:rPr>
              <w:t>349,892.0</w:t>
            </w:r>
          </w:p>
        </w:tc>
        <w:tc>
          <w:tcPr>
            <w:tcW w:w="1080" w:type="dxa"/>
            <w:tcBorders>
              <w:bottom w:val="single" w:sz="8" w:space="0" w:color="000000"/>
              <w:right w:val="single" w:sz="8" w:space="0" w:color="000000"/>
            </w:tcBorders>
            <w:vAlign w:val="bottom"/>
          </w:tcPr>
          <w:p>
            <w:pPr>
              <w:pStyle w:val="Ckhrilixml"/>
              <w:rPr>
                <w:rFonts w:cs="Arial"/>
              </w:rPr>
            </w:pPr>
            <w:r>
              <w:rPr>
                <w:rFonts w:cs="Arial"/>
              </w:rPr>
              <w:t>1,400.0</w:t>
            </w:r>
          </w:p>
        </w:tc>
        <w:tc>
          <w:tcPr>
            <w:tcW w:w="1080" w:type="dxa"/>
            <w:tcBorders>
              <w:bottom w:val="single" w:sz="8" w:space="0" w:color="000000"/>
              <w:right w:val="single" w:sz="8" w:space="0" w:color="000000"/>
            </w:tcBorders>
            <w:vAlign w:val="bottom"/>
          </w:tcPr>
          <w:p>
            <w:pPr>
              <w:pStyle w:val="Ckhrilixml"/>
              <w:rPr>
                <w:rFonts w:cs="Arial"/>
              </w:rPr>
            </w:pPr>
            <w:r>
              <w:rPr>
                <w:rFonts w:cs="Arial"/>
              </w:rPr>
              <w:t>100,708.0</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ჟა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784.0</w:t>
            </w:r>
          </w:p>
        </w:tc>
        <w:tc>
          <w:tcPr>
            <w:tcW w:w="936" w:type="dxa"/>
            <w:tcBorders>
              <w:bottom w:val="single" w:sz="8" w:space="0" w:color="000000"/>
              <w:right w:val="single" w:sz="8" w:space="0" w:color="000000"/>
            </w:tcBorders>
            <w:vAlign w:val="bottom"/>
          </w:tcPr>
          <w:p>
            <w:pPr>
              <w:pStyle w:val="Ckhrilixml"/>
              <w:rPr>
                <w:rFonts w:cs="Arial"/>
              </w:rPr>
            </w:pPr>
            <w:r>
              <w:rPr>
                <w:rFonts w:cs="Arial"/>
              </w:rPr>
              <w:t>771.0</w:t>
            </w:r>
          </w:p>
        </w:tc>
        <w:tc>
          <w:tcPr>
            <w:tcW w:w="1080" w:type="dxa"/>
            <w:tcBorders>
              <w:bottom w:val="single" w:sz="8" w:space="0" w:color="000000"/>
              <w:right w:val="single" w:sz="8" w:space="0" w:color="000000"/>
            </w:tcBorders>
            <w:vAlign w:val="bottom"/>
          </w:tcPr>
          <w:p>
            <w:pPr>
              <w:pStyle w:val="Ckhrilixml"/>
              <w:rPr>
                <w:rFonts w:cs="Arial"/>
              </w:rPr>
            </w:pPr>
            <w:r>
              <w:rPr>
                <w:rFonts w:cs="Arial"/>
              </w:rPr>
              <w:t>13.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ბათუმი</w:t>
            </w:r>
          </w:p>
        </w:tc>
        <w:tc>
          <w:tcPr>
            <w:tcW w:w="936" w:type="dxa"/>
            <w:tcBorders>
              <w:bottom w:val="single" w:sz="8" w:space="0" w:color="000000"/>
              <w:right w:val="single" w:sz="8" w:space="0" w:color="000000"/>
            </w:tcBorders>
            <w:vAlign w:val="bottom"/>
          </w:tcPr>
          <w:p>
            <w:pPr>
              <w:pStyle w:val="Ckhrilixml"/>
              <w:rPr>
                <w:rFonts w:cs="Arial"/>
              </w:rPr>
            </w:pPr>
            <w:r>
              <w:rPr>
                <w:rFonts w:cs="Arial"/>
              </w:rPr>
              <w:t>169,000.0</w:t>
            </w:r>
          </w:p>
        </w:tc>
        <w:tc>
          <w:tcPr>
            <w:tcW w:w="936" w:type="dxa"/>
            <w:tcBorders>
              <w:bottom w:val="single" w:sz="8" w:space="0" w:color="000000"/>
              <w:right w:val="single" w:sz="8" w:space="0" w:color="000000"/>
            </w:tcBorders>
            <w:vAlign w:val="bottom"/>
          </w:tcPr>
          <w:p>
            <w:pPr>
              <w:pStyle w:val="Ckhrilixml"/>
              <w:rPr>
                <w:rFonts w:cs="Arial"/>
              </w:rPr>
            </w:pPr>
            <w:r>
              <w:rPr>
                <w:rFonts w:cs="Arial"/>
              </w:rPr>
              <w:t>48,865.9</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right w:val="single" w:sz="8" w:space="0" w:color="000000"/>
            </w:tcBorders>
            <w:vAlign w:val="bottom"/>
          </w:tcPr>
          <w:p>
            <w:pPr>
              <w:pStyle w:val="Ckhrilixml"/>
              <w:rPr>
                <w:rFonts w:cs="Arial"/>
              </w:rPr>
            </w:pPr>
            <w:r>
              <w:rPr>
                <w:rFonts w:cs="Arial"/>
              </w:rPr>
              <w:t>120,134.1</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ქობულ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5,649.3</w:t>
            </w:r>
          </w:p>
        </w:tc>
        <w:tc>
          <w:tcPr>
            <w:tcW w:w="936" w:type="dxa"/>
            <w:tcBorders>
              <w:bottom w:val="single" w:sz="8" w:space="0" w:color="000000"/>
              <w:right w:val="single" w:sz="8" w:space="0" w:color="000000"/>
            </w:tcBorders>
            <w:vAlign w:val="bottom"/>
          </w:tcPr>
          <w:p>
            <w:pPr>
              <w:pStyle w:val="Ckhrilixml"/>
              <w:rPr>
                <w:rFonts w:cs="Arial"/>
              </w:rPr>
            </w:pPr>
            <w:r>
              <w:rPr>
                <w:rFonts w:cs="Arial"/>
              </w:rPr>
              <w:t>5,649.3</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top w:val="single" w:sz="8" w:space="0" w:color="000000"/>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ხელვაჩა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6,310.5</w:t>
            </w:r>
          </w:p>
        </w:tc>
        <w:tc>
          <w:tcPr>
            <w:tcW w:w="936" w:type="dxa"/>
            <w:tcBorders>
              <w:bottom w:val="single" w:sz="8" w:space="0" w:color="000000"/>
              <w:right w:val="single" w:sz="8" w:space="0" w:color="000000"/>
            </w:tcBorders>
            <w:vAlign w:val="bottom"/>
          </w:tcPr>
          <w:p>
            <w:pPr>
              <w:pStyle w:val="Ckhrilixml"/>
              <w:rPr>
                <w:rFonts w:cs="Arial"/>
              </w:rPr>
            </w:pPr>
            <w:r>
              <w:rPr>
                <w:rFonts w:cs="Arial"/>
              </w:rPr>
              <w:t>6,310.5</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ქედ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67.6</w:t>
            </w:r>
          </w:p>
        </w:tc>
        <w:tc>
          <w:tcPr>
            <w:tcW w:w="936" w:type="dxa"/>
            <w:tcBorders>
              <w:bottom w:val="single" w:sz="8" w:space="0" w:color="000000"/>
              <w:right w:val="single" w:sz="8" w:space="0" w:color="000000"/>
            </w:tcBorders>
            <w:vAlign w:val="bottom"/>
          </w:tcPr>
          <w:p>
            <w:pPr>
              <w:pStyle w:val="Ckhrilixml"/>
              <w:rPr>
                <w:rFonts w:cs="Arial"/>
              </w:rPr>
            </w:pPr>
            <w:r>
              <w:rPr>
                <w:rFonts w:cs="Arial"/>
              </w:rPr>
              <w:t>2,667.6</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შუახე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30.9</w:t>
            </w:r>
          </w:p>
        </w:tc>
        <w:tc>
          <w:tcPr>
            <w:tcW w:w="936" w:type="dxa"/>
            <w:tcBorders>
              <w:bottom w:val="single" w:sz="8" w:space="0" w:color="000000"/>
              <w:right w:val="single" w:sz="8" w:space="0" w:color="000000"/>
            </w:tcBorders>
            <w:vAlign w:val="bottom"/>
          </w:tcPr>
          <w:p>
            <w:pPr>
              <w:pStyle w:val="Ckhrilixml"/>
              <w:rPr>
                <w:rFonts w:cs="Arial"/>
              </w:rPr>
            </w:pPr>
            <w:r>
              <w:rPr>
                <w:rFonts w:cs="Arial"/>
              </w:rPr>
              <w:t>2,830.9</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ხულ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935.0</w:t>
            </w:r>
          </w:p>
        </w:tc>
        <w:tc>
          <w:tcPr>
            <w:tcW w:w="936" w:type="dxa"/>
            <w:tcBorders>
              <w:bottom w:val="single" w:sz="8" w:space="0" w:color="000000"/>
              <w:right w:val="single" w:sz="8" w:space="0" w:color="000000"/>
            </w:tcBorders>
            <w:vAlign w:val="bottom"/>
          </w:tcPr>
          <w:p>
            <w:pPr>
              <w:pStyle w:val="Ckhrilixml"/>
              <w:rPr>
                <w:rFonts w:cs="Arial"/>
              </w:rPr>
            </w:pPr>
            <w:r>
              <w:rPr>
                <w:rFonts w:cs="Arial"/>
              </w:rPr>
              <w:t>3,93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ხმეტ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426.8</w:t>
            </w:r>
          </w:p>
        </w:tc>
        <w:tc>
          <w:tcPr>
            <w:tcW w:w="936" w:type="dxa"/>
            <w:tcBorders>
              <w:bottom w:val="single" w:sz="8" w:space="0" w:color="000000"/>
              <w:right w:val="single" w:sz="8" w:space="0" w:color="000000"/>
            </w:tcBorders>
            <w:vAlign w:val="bottom"/>
          </w:tcPr>
          <w:p>
            <w:pPr>
              <w:pStyle w:val="Ckhrilixml"/>
              <w:rPr>
                <w:rFonts w:cs="Arial"/>
              </w:rPr>
            </w:pPr>
            <w:r>
              <w:rPr>
                <w:rFonts w:cs="Arial"/>
              </w:rPr>
              <w:t>2,341.8</w:t>
            </w:r>
          </w:p>
        </w:tc>
        <w:tc>
          <w:tcPr>
            <w:tcW w:w="1080" w:type="dxa"/>
            <w:tcBorders>
              <w:bottom w:val="single" w:sz="8" w:space="0" w:color="000000"/>
              <w:right w:val="single" w:sz="8" w:space="0" w:color="000000"/>
            </w:tcBorders>
            <w:vAlign w:val="bottom"/>
          </w:tcPr>
          <w:p>
            <w:pPr>
              <w:pStyle w:val="Ckhrilixml"/>
              <w:rPr>
                <w:rFonts w:cs="Arial"/>
              </w:rPr>
            </w:pPr>
            <w:r>
              <w:rPr>
                <w:rFonts w:cs="Arial"/>
              </w:rPr>
              <w:t>8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გურჯაა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938.3</w:t>
            </w:r>
          </w:p>
        </w:tc>
        <w:tc>
          <w:tcPr>
            <w:tcW w:w="936" w:type="dxa"/>
            <w:tcBorders>
              <w:bottom w:val="single" w:sz="8" w:space="0" w:color="000000"/>
              <w:right w:val="single" w:sz="8" w:space="0" w:color="000000"/>
            </w:tcBorders>
            <w:vAlign w:val="bottom"/>
          </w:tcPr>
          <w:p>
            <w:pPr>
              <w:pStyle w:val="Ckhrilixml"/>
              <w:rPr>
                <w:rFonts w:cs="Arial"/>
              </w:rPr>
            </w:pPr>
            <w:r>
              <w:rPr>
                <w:rFonts w:cs="Arial"/>
              </w:rPr>
              <w:t>4,810.3</w:t>
            </w:r>
          </w:p>
        </w:tc>
        <w:tc>
          <w:tcPr>
            <w:tcW w:w="1080" w:type="dxa"/>
            <w:tcBorders>
              <w:bottom w:val="single" w:sz="8" w:space="0" w:color="000000"/>
              <w:right w:val="single" w:sz="8" w:space="0" w:color="000000"/>
            </w:tcBorders>
            <w:vAlign w:val="bottom"/>
          </w:tcPr>
          <w:p>
            <w:pPr>
              <w:pStyle w:val="Ckhrilixml"/>
              <w:rPr>
                <w:rFonts w:cs="Arial"/>
              </w:rPr>
            </w:pPr>
            <w:r>
              <w:rPr>
                <w:rFonts w:cs="Arial"/>
              </w:rPr>
              <w:t>128.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დედოფლისწყარ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213.5</w:t>
            </w:r>
          </w:p>
        </w:tc>
        <w:tc>
          <w:tcPr>
            <w:tcW w:w="936" w:type="dxa"/>
            <w:tcBorders>
              <w:bottom w:val="single" w:sz="8" w:space="0" w:color="000000"/>
              <w:right w:val="single" w:sz="8" w:space="0" w:color="000000"/>
            </w:tcBorders>
            <w:vAlign w:val="bottom"/>
          </w:tcPr>
          <w:p>
            <w:pPr>
              <w:pStyle w:val="Ckhrilixml"/>
              <w:rPr>
                <w:rFonts w:cs="Arial"/>
              </w:rPr>
            </w:pPr>
            <w:r>
              <w:rPr>
                <w:rFonts w:cs="Arial"/>
              </w:rPr>
              <w:t>1,078.5</w:t>
            </w:r>
          </w:p>
        </w:tc>
        <w:tc>
          <w:tcPr>
            <w:tcW w:w="1080" w:type="dxa"/>
            <w:tcBorders>
              <w:bottom w:val="single" w:sz="8" w:space="0" w:color="000000"/>
              <w:right w:val="single" w:sz="8" w:space="0" w:color="000000"/>
            </w:tcBorders>
            <w:vAlign w:val="bottom"/>
          </w:tcPr>
          <w:p>
            <w:pPr>
              <w:pStyle w:val="Ckhrilixml"/>
              <w:rPr>
                <w:rFonts w:cs="Arial"/>
              </w:rPr>
            </w:pPr>
            <w:r>
              <w:rPr>
                <w:rFonts w:cs="Arial"/>
              </w:rPr>
              <w:t>13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ელა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013.8</w:t>
            </w:r>
          </w:p>
        </w:tc>
        <w:tc>
          <w:tcPr>
            <w:tcW w:w="936" w:type="dxa"/>
            <w:tcBorders>
              <w:bottom w:val="single" w:sz="8" w:space="0" w:color="000000"/>
              <w:right w:val="single" w:sz="8" w:space="0" w:color="000000"/>
            </w:tcBorders>
            <w:vAlign w:val="bottom"/>
          </w:tcPr>
          <w:p>
            <w:pPr>
              <w:pStyle w:val="Ckhrilixml"/>
              <w:rPr>
                <w:rFonts w:cs="Arial"/>
              </w:rPr>
            </w:pPr>
            <w:r>
              <w:rPr>
                <w:rFonts w:cs="Arial"/>
              </w:rPr>
              <w:t>2,848.8</w:t>
            </w:r>
          </w:p>
        </w:tc>
        <w:tc>
          <w:tcPr>
            <w:tcW w:w="1080" w:type="dxa"/>
            <w:tcBorders>
              <w:bottom w:val="single" w:sz="8" w:space="0" w:color="000000"/>
              <w:right w:val="single" w:sz="8" w:space="0" w:color="000000"/>
            </w:tcBorders>
            <w:vAlign w:val="bottom"/>
          </w:tcPr>
          <w:p>
            <w:pPr>
              <w:pStyle w:val="Ckhrilixml"/>
              <w:rPr>
                <w:rFonts w:cs="Arial"/>
              </w:rPr>
            </w:pPr>
            <w:r>
              <w:rPr>
                <w:rFonts w:cs="Arial"/>
              </w:rPr>
              <w:t>16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ლაგოდე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398.9</w:t>
            </w:r>
          </w:p>
        </w:tc>
        <w:tc>
          <w:tcPr>
            <w:tcW w:w="936" w:type="dxa"/>
            <w:tcBorders>
              <w:bottom w:val="single" w:sz="8" w:space="0" w:color="000000"/>
              <w:right w:val="single" w:sz="8" w:space="0" w:color="000000"/>
            </w:tcBorders>
            <w:vAlign w:val="bottom"/>
          </w:tcPr>
          <w:p>
            <w:pPr>
              <w:pStyle w:val="Ckhrilixml"/>
              <w:rPr>
                <w:rFonts w:cs="Arial"/>
              </w:rPr>
            </w:pPr>
            <w:r>
              <w:rPr>
                <w:rFonts w:cs="Arial"/>
              </w:rPr>
              <w:t>4,238.9</w:t>
            </w:r>
          </w:p>
        </w:tc>
        <w:tc>
          <w:tcPr>
            <w:tcW w:w="1080" w:type="dxa"/>
            <w:tcBorders>
              <w:bottom w:val="single" w:sz="8" w:space="0" w:color="000000"/>
              <w:right w:val="single" w:sz="8" w:space="0" w:color="000000"/>
            </w:tcBorders>
            <w:vAlign w:val="bottom"/>
          </w:tcPr>
          <w:p>
            <w:pPr>
              <w:pStyle w:val="Ckhrilixml"/>
              <w:rPr>
                <w:rFonts w:cs="Arial"/>
              </w:rPr>
            </w:pPr>
            <w:r>
              <w:rPr>
                <w:rFonts w:cs="Arial"/>
              </w:rPr>
              <w:t>16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საგარეჯ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67.7</w:t>
            </w:r>
          </w:p>
        </w:tc>
        <w:tc>
          <w:tcPr>
            <w:tcW w:w="936" w:type="dxa"/>
            <w:tcBorders>
              <w:bottom w:val="single" w:sz="8" w:space="0" w:color="000000"/>
              <w:right w:val="single" w:sz="8" w:space="0" w:color="000000"/>
            </w:tcBorders>
            <w:vAlign w:val="bottom"/>
          </w:tcPr>
          <w:p>
            <w:pPr>
              <w:pStyle w:val="Ckhrilixml"/>
              <w:rPr>
                <w:rFonts w:cs="Arial"/>
              </w:rPr>
            </w:pPr>
            <w:r>
              <w:rPr>
                <w:rFonts w:cs="Arial"/>
              </w:rPr>
              <w:t>2,690.7</w:t>
            </w:r>
          </w:p>
        </w:tc>
        <w:tc>
          <w:tcPr>
            <w:tcW w:w="1080" w:type="dxa"/>
            <w:tcBorders>
              <w:bottom w:val="single" w:sz="8" w:space="0" w:color="000000"/>
              <w:right w:val="single" w:sz="8" w:space="0" w:color="000000"/>
            </w:tcBorders>
            <w:vAlign w:val="bottom"/>
          </w:tcPr>
          <w:p>
            <w:pPr>
              <w:pStyle w:val="Ckhrilixml"/>
              <w:rPr>
                <w:rFonts w:cs="Arial"/>
              </w:rPr>
            </w:pPr>
            <w:r>
              <w:rPr>
                <w:rFonts w:cs="Arial"/>
              </w:rPr>
              <w:t>177.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სიღნაღ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133.1</w:t>
            </w:r>
          </w:p>
        </w:tc>
        <w:tc>
          <w:tcPr>
            <w:tcW w:w="936" w:type="dxa"/>
            <w:tcBorders>
              <w:bottom w:val="single" w:sz="8" w:space="0" w:color="000000"/>
              <w:right w:val="single" w:sz="8" w:space="0" w:color="000000"/>
            </w:tcBorders>
            <w:vAlign w:val="bottom"/>
          </w:tcPr>
          <w:p>
            <w:pPr>
              <w:pStyle w:val="Ckhrilixml"/>
              <w:rPr>
                <w:rFonts w:cs="Arial"/>
              </w:rPr>
            </w:pPr>
            <w:r>
              <w:rPr>
                <w:rFonts w:cs="Arial"/>
              </w:rPr>
              <w:t>2,013.1</w:t>
            </w:r>
          </w:p>
        </w:tc>
        <w:tc>
          <w:tcPr>
            <w:tcW w:w="1080" w:type="dxa"/>
            <w:tcBorders>
              <w:bottom w:val="single" w:sz="8" w:space="0" w:color="000000"/>
              <w:right w:val="single" w:sz="8" w:space="0" w:color="000000"/>
            </w:tcBorders>
            <w:vAlign w:val="bottom"/>
          </w:tcPr>
          <w:p>
            <w:pPr>
              <w:pStyle w:val="Ckhrilixml"/>
              <w:rPr>
                <w:rFonts w:cs="Arial"/>
              </w:rPr>
            </w:pPr>
            <w:r>
              <w:rPr>
                <w:rFonts w:cs="Arial"/>
              </w:rPr>
              <w:t>12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ყვარ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43.3</w:t>
            </w:r>
          </w:p>
        </w:tc>
        <w:tc>
          <w:tcPr>
            <w:tcW w:w="936" w:type="dxa"/>
            <w:tcBorders>
              <w:bottom w:val="single" w:sz="8" w:space="0" w:color="000000"/>
              <w:right w:val="single" w:sz="8" w:space="0" w:color="000000"/>
            </w:tcBorders>
            <w:vAlign w:val="bottom"/>
          </w:tcPr>
          <w:p>
            <w:pPr>
              <w:pStyle w:val="Ckhrilixml"/>
              <w:rPr>
                <w:rFonts w:cs="Arial"/>
              </w:rPr>
            </w:pPr>
            <w:r>
              <w:rPr>
                <w:rFonts w:cs="Arial"/>
              </w:rPr>
              <w:t>2,548.3</w:t>
            </w:r>
          </w:p>
        </w:tc>
        <w:tc>
          <w:tcPr>
            <w:tcW w:w="1080" w:type="dxa"/>
            <w:tcBorders>
              <w:bottom w:val="single" w:sz="8" w:space="0" w:color="000000"/>
              <w:right w:val="single" w:sz="8" w:space="0" w:color="000000"/>
            </w:tcBorders>
            <w:vAlign w:val="bottom"/>
          </w:tcPr>
          <w:p>
            <w:pPr>
              <w:pStyle w:val="Ckhrilixml"/>
              <w:rPr>
                <w:rFonts w:cs="Arial"/>
              </w:rPr>
            </w:pPr>
            <w:r>
              <w:rPr>
                <w:rFonts w:cs="Arial"/>
              </w:rPr>
              <w:t>9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ქუთაისი</w:t>
            </w:r>
          </w:p>
        </w:tc>
        <w:tc>
          <w:tcPr>
            <w:tcW w:w="936" w:type="dxa"/>
            <w:tcBorders>
              <w:bottom w:val="single" w:sz="8" w:space="0" w:color="000000"/>
              <w:right w:val="single" w:sz="8" w:space="0" w:color="000000"/>
            </w:tcBorders>
            <w:vAlign w:val="bottom"/>
          </w:tcPr>
          <w:p>
            <w:pPr>
              <w:pStyle w:val="Ckhrilixml"/>
              <w:rPr>
                <w:rFonts w:cs="Arial"/>
              </w:rPr>
            </w:pPr>
            <w:r>
              <w:rPr>
                <w:rFonts w:cs="Arial"/>
              </w:rPr>
              <w:t>24,318.6</w:t>
            </w:r>
          </w:p>
        </w:tc>
        <w:tc>
          <w:tcPr>
            <w:tcW w:w="936" w:type="dxa"/>
            <w:tcBorders>
              <w:bottom w:val="single" w:sz="8" w:space="0" w:color="000000"/>
              <w:right w:val="single" w:sz="8" w:space="0" w:color="000000"/>
            </w:tcBorders>
            <w:vAlign w:val="bottom"/>
          </w:tcPr>
          <w:p>
            <w:pPr>
              <w:pStyle w:val="Ckhrilixml"/>
              <w:rPr>
                <w:rFonts w:cs="Arial"/>
              </w:rPr>
            </w:pPr>
            <w:r>
              <w:rPr>
                <w:rFonts w:cs="Arial"/>
              </w:rPr>
              <w:t>24,108.6</w:t>
            </w:r>
          </w:p>
        </w:tc>
        <w:tc>
          <w:tcPr>
            <w:tcW w:w="1080" w:type="dxa"/>
            <w:tcBorders>
              <w:bottom w:val="single" w:sz="8" w:space="0" w:color="000000"/>
              <w:right w:val="single" w:sz="8" w:space="0" w:color="000000"/>
            </w:tcBorders>
            <w:vAlign w:val="bottom"/>
          </w:tcPr>
          <w:p>
            <w:pPr>
              <w:pStyle w:val="Ckhrilixml"/>
              <w:rPr>
                <w:rFonts w:cs="Arial"/>
              </w:rPr>
            </w:pPr>
            <w:r>
              <w:rPr>
                <w:rFonts w:cs="Arial"/>
              </w:rPr>
              <w:t>2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ჭიათ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5,035.8</w:t>
            </w:r>
          </w:p>
        </w:tc>
        <w:tc>
          <w:tcPr>
            <w:tcW w:w="936" w:type="dxa"/>
            <w:tcBorders>
              <w:bottom w:val="single" w:sz="8" w:space="0" w:color="000000"/>
              <w:right w:val="single" w:sz="8" w:space="0" w:color="000000"/>
            </w:tcBorders>
            <w:vAlign w:val="bottom"/>
          </w:tcPr>
          <w:p>
            <w:pPr>
              <w:pStyle w:val="Ckhrilixml"/>
              <w:rPr>
                <w:rFonts w:cs="Arial"/>
              </w:rPr>
            </w:pPr>
            <w:r>
              <w:rPr>
                <w:rFonts w:cs="Arial"/>
              </w:rPr>
              <w:t>4,825.8</w:t>
            </w:r>
          </w:p>
        </w:tc>
        <w:tc>
          <w:tcPr>
            <w:tcW w:w="1080" w:type="dxa"/>
            <w:tcBorders>
              <w:bottom w:val="single" w:sz="8" w:space="0" w:color="000000"/>
              <w:right w:val="single" w:sz="8" w:space="0" w:color="000000"/>
            </w:tcBorders>
            <w:vAlign w:val="bottom"/>
          </w:tcPr>
          <w:p>
            <w:pPr>
              <w:pStyle w:val="Ckhrilixml"/>
              <w:rPr>
                <w:rFonts w:cs="Arial"/>
              </w:rPr>
            </w:pPr>
            <w:r>
              <w:rPr>
                <w:rFonts w:cs="Arial"/>
              </w:rPr>
              <w:t>2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ტყიბუ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40.8</w:t>
            </w:r>
          </w:p>
        </w:tc>
        <w:tc>
          <w:tcPr>
            <w:tcW w:w="936" w:type="dxa"/>
            <w:tcBorders>
              <w:bottom w:val="single" w:sz="8" w:space="0" w:color="000000"/>
              <w:right w:val="single" w:sz="8" w:space="0" w:color="000000"/>
            </w:tcBorders>
            <w:vAlign w:val="bottom"/>
          </w:tcPr>
          <w:p>
            <w:pPr>
              <w:pStyle w:val="Ckhrilixml"/>
              <w:rPr>
                <w:rFonts w:cs="Arial"/>
              </w:rPr>
            </w:pPr>
            <w:r>
              <w:rPr>
                <w:rFonts w:cs="Arial"/>
              </w:rPr>
              <w:t>2,540.8</w:t>
            </w:r>
          </w:p>
        </w:tc>
        <w:tc>
          <w:tcPr>
            <w:tcW w:w="1080" w:type="dxa"/>
            <w:tcBorders>
              <w:bottom w:val="single" w:sz="8" w:space="0" w:color="000000"/>
              <w:right w:val="single" w:sz="8" w:space="0" w:color="000000"/>
            </w:tcBorders>
            <w:vAlign w:val="bottom"/>
          </w:tcPr>
          <w:p>
            <w:pPr>
              <w:pStyle w:val="Ckhrilixml"/>
              <w:rPr>
                <w:rFonts w:cs="Arial"/>
              </w:rPr>
            </w:pPr>
            <w:r>
              <w:rPr>
                <w:rFonts w:cs="Arial"/>
              </w:rPr>
              <w:t>1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წყალტუბ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216.6</w:t>
            </w:r>
          </w:p>
        </w:tc>
        <w:tc>
          <w:tcPr>
            <w:tcW w:w="936" w:type="dxa"/>
            <w:tcBorders>
              <w:bottom w:val="single" w:sz="8" w:space="0" w:color="000000"/>
              <w:right w:val="single" w:sz="8" w:space="0" w:color="000000"/>
            </w:tcBorders>
            <w:vAlign w:val="bottom"/>
          </w:tcPr>
          <w:p>
            <w:pPr>
              <w:pStyle w:val="Ckhrilixml"/>
              <w:rPr>
                <w:rFonts w:cs="Arial"/>
              </w:rPr>
            </w:pPr>
            <w:r>
              <w:rPr>
                <w:rFonts w:cs="Arial"/>
              </w:rPr>
              <w:t>4,096.6</w:t>
            </w:r>
          </w:p>
        </w:tc>
        <w:tc>
          <w:tcPr>
            <w:tcW w:w="1080" w:type="dxa"/>
            <w:tcBorders>
              <w:bottom w:val="single" w:sz="8" w:space="0" w:color="000000"/>
              <w:right w:val="single" w:sz="8" w:space="0" w:color="000000"/>
            </w:tcBorders>
            <w:vAlign w:val="bottom"/>
          </w:tcPr>
          <w:p>
            <w:pPr>
              <w:pStyle w:val="Ckhrilixml"/>
              <w:rPr>
                <w:rFonts w:cs="Arial"/>
              </w:rPr>
            </w:pPr>
            <w:r>
              <w:rPr>
                <w:rFonts w:cs="Arial"/>
              </w:rPr>
              <w:t>12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ბაღდა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41.2</w:t>
            </w:r>
          </w:p>
        </w:tc>
        <w:tc>
          <w:tcPr>
            <w:tcW w:w="936" w:type="dxa"/>
            <w:tcBorders>
              <w:bottom w:val="single" w:sz="8" w:space="0" w:color="000000"/>
              <w:right w:val="single" w:sz="8" w:space="0" w:color="000000"/>
            </w:tcBorders>
            <w:vAlign w:val="bottom"/>
          </w:tcPr>
          <w:p>
            <w:pPr>
              <w:pStyle w:val="Ckhrilixml"/>
              <w:rPr>
                <w:rFonts w:cs="Arial"/>
              </w:rPr>
            </w:pPr>
            <w:r>
              <w:rPr>
                <w:rFonts w:cs="Arial"/>
              </w:rPr>
              <w:t>2,551.2</w:t>
            </w:r>
          </w:p>
        </w:tc>
        <w:tc>
          <w:tcPr>
            <w:tcW w:w="1080" w:type="dxa"/>
            <w:tcBorders>
              <w:bottom w:val="single" w:sz="8" w:space="0" w:color="000000"/>
              <w:right w:val="single" w:sz="8" w:space="0" w:color="000000"/>
            </w:tcBorders>
            <w:vAlign w:val="bottom"/>
          </w:tcPr>
          <w:p>
            <w:pPr>
              <w:pStyle w:val="Ckhrilixml"/>
              <w:rPr>
                <w:rFonts w:cs="Arial"/>
              </w:rPr>
            </w:pPr>
            <w:r>
              <w:rPr>
                <w:rFonts w:cs="Arial"/>
              </w:rPr>
              <w:t>9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ვა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245.6</w:t>
            </w:r>
          </w:p>
        </w:tc>
        <w:tc>
          <w:tcPr>
            <w:tcW w:w="936" w:type="dxa"/>
            <w:tcBorders>
              <w:bottom w:val="single" w:sz="8" w:space="0" w:color="000000"/>
              <w:right w:val="single" w:sz="8" w:space="0" w:color="000000"/>
            </w:tcBorders>
            <w:vAlign w:val="bottom"/>
          </w:tcPr>
          <w:p>
            <w:pPr>
              <w:pStyle w:val="Ckhrilixml"/>
              <w:rPr>
                <w:rFonts w:cs="Arial"/>
              </w:rPr>
            </w:pPr>
            <w:r>
              <w:rPr>
                <w:rFonts w:cs="Arial"/>
              </w:rPr>
              <w:t>3,145.6</w:t>
            </w:r>
          </w:p>
        </w:tc>
        <w:tc>
          <w:tcPr>
            <w:tcW w:w="1080" w:type="dxa"/>
            <w:tcBorders>
              <w:bottom w:val="single" w:sz="8" w:space="0" w:color="000000"/>
              <w:right w:val="single" w:sz="8" w:space="0" w:color="000000"/>
            </w:tcBorders>
            <w:vAlign w:val="bottom"/>
          </w:tcPr>
          <w:p>
            <w:pPr>
              <w:pStyle w:val="Ckhrilixml"/>
              <w:rPr>
                <w:rFonts w:cs="Arial"/>
              </w:rPr>
            </w:pPr>
            <w:r>
              <w:rPr>
                <w:rFonts w:cs="Arial"/>
              </w:rPr>
              <w:t>1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ზესტაფო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414.6</w:t>
            </w:r>
          </w:p>
        </w:tc>
        <w:tc>
          <w:tcPr>
            <w:tcW w:w="936" w:type="dxa"/>
            <w:tcBorders>
              <w:bottom w:val="single" w:sz="8" w:space="0" w:color="000000"/>
              <w:right w:val="single" w:sz="8" w:space="0" w:color="000000"/>
            </w:tcBorders>
            <w:vAlign w:val="bottom"/>
          </w:tcPr>
          <w:p>
            <w:pPr>
              <w:pStyle w:val="Ckhrilixml"/>
              <w:rPr>
                <w:rFonts w:cs="Arial"/>
              </w:rPr>
            </w:pPr>
            <w:r>
              <w:rPr>
                <w:rFonts w:cs="Arial"/>
              </w:rPr>
              <w:t>4,204.6</w:t>
            </w:r>
          </w:p>
        </w:tc>
        <w:tc>
          <w:tcPr>
            <w:tcW w:w="1080" w:type="dxa"/>
            <w:tcBorders>
              <w:bottom w:val="single" w:sz="8" w:space="0" w:color="000000"/>
              <w:right w:val="single" w:sz="8" w:space="0" w:color="000000"/>
            </w:tcBorders>
            <w:vAlign w:val="bottom"/>
          </w:tcPr>
          <w:p>
            <w:pPr>
              <w:pStyle w:val="Ckhrilixml"/>
              <w:rPr>
                <w:rFonts w:cs="Arial"/>
              </w:rPr>
            </w:pPr>
            <w:r>
              <w:rPr>
                <w:rFonts w:cs="Arial"/>
              </w:rPr>
              <w:t>2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ერჯო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207.5</w:t>
            </w:r>
          </w:p>
        </w:tc>
        <w:tc>
          <w:tcPr>
            <w:tcW w:w="936" w:type="dxa"/>
            <w:tcBorders>
              <w:bottom w:val="single" w:sz="8" w:space="0" w:color="000000"/>
              <w:right w:val="single" w:sz="8" w:space="0" w:color="000000"/>
            </w:tcBorders>
            <w:vAlign w:val="bottom"/>
          </w:tcPr>
          <w:p>
            <w:pPr>
              <w:pStyle w:val="Ckhrilixml"/>
              <w:rPr>
                <w:rFonts w:cs="Arial"/>
              </w:rPr>
            </w:pPr>
            <w:r>
              <w:rPr>
                <w:rFonts w:cs="Arial"/>
              </w:rPr>
              <w:t>3,093.5</w:t>
            </w:r>
          </w:p>
        </w:tc>
        <w:tc>
          <w:tcPr>
            <w:tcW w:w="1080" w:type="dxa"/>
            <w:tcBorders>
              <w:bottom w:val="single" w:sz="8" w:space="0" w:color="000000"/>
              <w:right w:val="single" w:sz="8" w:space="0" w:color="000000"/>
            </w:tcBorders>
            <w:vAlign w:val="bottom"/>
          </w:tcPr>
          <w:p>
            <w:pPr>
              <w:pStyle w:val="Ckhrilixml"/>
              <w:rPr>
                <w:rFonts w:cs="Arial"/>
              </w:rPr>
            </w:pPr>
            <w:r>
              <w:rPr>
                <w:rFonts w:cs="Arial"/>
              </w:rPr>
              <w:t>114.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სამტრედი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49.0</w:t>
            </w:r>
          </w:p>
        </w:tc>
        <w:tc>
          <w:tcPr>
            <w:tcW w:w="936" w:type="dxa"/>
            <w:tcBorders>
              <w:bottom w:val="single" w:sz="8" w:space="0" w:color="000000"/>
              <w:right w:val="single" w:sz="8" w:space="0" w:color="000000"/>
            </w:tcBorders>
            <w:vAlign w:val="bottom"/>
          </w:tcPr>
          <w:p>
            <w:pPr>
              <w:pStyle w:val="Ckhrilixml"/>
              <w:rPr>
                <w:rFonts w:cs="Arial"/>
              </w:rPr>
            </w:pPr>
            <w:r>
              <w:rPr>
                <w:rFonts w:cs="Arial"/>
              </w:rPr>
              <w:t>2,699.0</w:t>
            </w:r>
          </w:p>
        </w:tc>
        <w:tc>
          <w:tcPr>
            <w:tcW w:w="1080" w:type="dxa"/>
            <w:tcBorders>
              <w:bottom w:val="single" w:sz="8" w:space="0" w:color="000000"/>
              <w:right w:val="single" w:sz="8" w:space="0" w:color="000000"/>
            </w:tcBorders>
            <w:vAlign w:val="bottom"/>
          </w:tcPr>
          <w:p>
            <w:pPr>
              <w:pStyle w:val="Ckhrilixml"/>
              <w:rPr>
                <w:rFonts w:cs="Arial"/>
              </w:rPr>
            </w:pPr>
            <w:r>
              <w:rPr>
                <w:rFonts w:cs="Arial"/>
              </w:rPr>
              <w:t>15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საჩხე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393.3</w:t>
            </w:r>
          </w:p>
        </w:tc>
        <w:tc>
          <w:tcPr>
            <w:tcW w:w="936" w:type="dxa"/>
            <w:tcBorders>
              <w:bottom w:val="single" w:sz="8" w:space="0" w:color="000000"/>
              <w:right w:val="single" w:sz="8" w:space="0" w:color="000000"/>
            </w:tcBorders>
            <w:vAlign w:val="bottom"/>
          </w:tcPr>
          <w:p>
            <w:pPr>
              <w:pStyle w:val="Ckhrilixml"/>
              <w:rPr>
                <w:rFonts w:cs="Arial"/>
              </w:rPr>
            </w:pPr>
            <w:r>
              <w:rPr>
                <w:rFonts w:cs="Arial"/>
              </w:rPr>
              <w:t>3,233.3</w:t>
            </w:r>
          </w:p>
        </w:tc>
        <w:tc>
          <w:tcPr>
            <w:tcW w:w="1080" w:type="dxa"/>
            <w:tcBorders>
              <w:bottom w:val="single" w:sz="8" w:space="0" w:color="000000"/>
              <w:right w:val="single" w:sz="8" w:space="0" w:color="000000"/>
            </w:tcBorders>
            <w:vAlign w:val="bottom"/>
          </w:tcPr>
          <w:p>
            <w:pPr>
              <w:pStyle w:val="Ckhrilixml"/>
              <w:rPr>
                <w:rFonts w:cs="Arial"/>
              </w:rPr>
            </w:pPr>
            <w:r>
              <w:rPr>
                <w:rFonts w:cs="Arial"/>
              </w:rPr>
              <w:t>16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ხარაგაუ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70.9</w:t>
            </w:r>
          </w:p>
        </w:tc>
        <w:tc>
          <w:tcPr>
            <w:tcW w:w="936" w:type="dxa"/>
            <w:tcBorders>
              <w:bottom w:val="single" w:sz="8" w:space="0" w:color="000000"/>
              <w:right w:val="single" w:sz="8" w:space="0" w:color="000000"/>
            </w:tcBorders>
            <w:vAlign w:val="bottom"/>
          </w:tcPr>
          <w:p>
            <w:pPr>
              <w:pStyle w:val="Ckhrilixml"/>
              <w:rPr>
                <w:rFonts w:cs="Arial"/>
              </w:rPr>
            </w:pPr>
            <w:r>
              <w:rPr>
                <w:rFonts w:cs="Arial"/>
              </w:rPr>
              <w:t>2,460.9</w:t>
            </w:r>
          </w:p>
        </w:tc>
        <w:tc>
          <w:tcPr>
            <w:tcW w:w="1080" w:type="dxa"/>
            <w:tcBorders>
              <w:bottom w:val="single" w:sz="8" w:space="0" w:color="000000"/>
              <w:right w:val="single" w:sz="8" w:space="0" w:color="000000"/>
            </w:tcBorders>
            <w:vAlign w:val="bottom"/>
          </w:tcPr>
          <w:p>
            <w:pPr>
              <w:pStyle w:val="Ckhrilixml"/>
              <w:rPr>
                <w:rFonts w:cs="Arial"/>
              </w:rPr>
            </w:pPr>
            <w:r>
              <w:rPr>
                <w:rFonts w:cs="Arial"/>
              </w:rPr>
              <w:t>1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ხო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661.9</w:t>
            </w:r>
          </w:p>
        </w:tc>
        <w:tc>
          <w:tcPr>
            <w:tcW w:w="936" w:type="dxa"/>
            <w:tcBorders>
              <w:bottom w:val="single" w:sz="8" w:space="0" w:color="000000"/>
              <w:right w:val="single" w:sz="8" w:space="0" w:color="000000"/>
            </w:tcBorders>
            <w:vAlign w:val="bottom"/>
          </w:tcPr>
          <w:p>
            <w:pPr>
              <w:pStyle w:val="Ckhrilixml"/>
              <w:rPr>
                <w:rFonts w:cs="Arial"/>
              </w:rPr>
            </w:pPr>
            <w:r>
              <w:rPr>
                <w:rFonts w:cs="Arial"/>
              </w:rPr>
              <w:t>3,536.9</w:t>
            </w:r>
          </w:p>
        </w:tc>
        <w:tc>
          <w:tcPr>
            <w:tcW w:w="1080" w:type="dxa"/>
            <w:tcBorders>
              <w:bottom w:val="single" w:sz="8" w:space="0" w:color="000000"/>
              <w:right w:val="single" w:sz="8" w:space="0" w:color="000000"/>
            </w:tcBorders>
            <w:vAlign w:val="bottom"/>
          </w:tcPr>
          <w:p>
            <w:pPr>
              <w:pStyle w:val="Ckhrilixml"/>
              <w:rPr>
                <w:rFonts w:cs="Arial"/>
              </w:rPr>
            </w:pPr>
            <w:r>
              <w:rPr>
                <w:rFonts w:cs="Arial"/>
              </w:rPr>
              <w:t>12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ფოთი</w:t>
            </w:r>
          </w:p>
        </w:tc>
        <w:tc>
          <w:tcPr>
            <w:tcW w:w="936" w:type="dxa"/>
            <w:tcBorders>
              <w:bottom w:val="single" w:sz="8" w:space="0" w:color="000000"/>
              <w:right w:val="single" w:sz="8" w:space="0" w:color="000000"/>
            </w:tcBorders>
            <w:vAlign w:val="bottom"/>
          </w:tcPr>
          <w:p>
            <w:pPr>
              <w:pStyle w:val="Ckhrilixml"/>
              <w:rPr>
                <w:rFonts w:cs="Arial"/>
              </w:rPr>
            </w:pPr>
            <w:r>
              <w:rPr>
                <w:rFonts w:cs="Arial"/>
              </w:rPr>
              <w:t>5,916.5</w:t>
            </w:r>
          </w:p>
        </w:tc>
        <w:tc>
          <w:tcPr>
            <w:tcW w:w="936" w:type="dxa"/>
            <w:tcBorders>
              <w:bottom w:val="single" w:sz="8" w:space="0" w:color="000000"/>
              <w:right w:val="single" w:sz="8" w:space="0" w:color="000000"/>
            </w:tcBorders>
            <w:vAlign w:val="bottom"/>
          </w:tcPr>
          <w:p>
            <w:pPr>
              <w:pStyle w:val="Ckhrilixml"/>
              <w:rPr>
                <w:rFonts w:cs="Arial"/>
              </w:rPr>
            </w:pPr>
            <w:r>
              <w:rPr>
                <w:rFonts w:cs="Arial"/>
              </w:rPr>
              <w:t>5,662.5</w:t>
            </w:r>
          </w:p>
        </w:tc>
        <w:tc>
          <w:tcPr>
            <w:tcW w:w="1080" w:type="dxa"/>
            <w:tcBorders>
              <w:bottom w:val="single" w:sz="8" w:space="0" w:color="000000"/>
              <w:right w:val="single" w:sz="8" w:space="0" w:color="000000"/>
            </w:tcBorders>
            <w:vAlign w:val="bottom"/>
          </w:tcPr>
          <w:p>
            <w:pPr>
              <w:pStyle w:val="Ckhrilixml"/>
              <w:rPr>
                <w:rFonts w:cs="Arial"/>
              </w:rPr>
            </w:pPr>
            <w:r>
              <w:rPr>
                <w:rFonts w:cs="Arial"/>
              </w:rPr>
              <w:t>254.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ზუგდიდ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0,084.2</w:t>
            </w:r>
          </w:p>
        </w:tc>
        <w:tc>
          <w:tcPr>
            <w:tcW w:w="936" w:type="dxa"/>
            <w:tcBorders>
              <w:bottom w:val="single" w:sz="8" w:space="0" w:color="000000"/>
              <w:right w:val="single" w:sz="8" w:space="0" w:color="000000"/>
            </w:tcBorders>
            <w:vAlign w:val="bottom"/>
          </w:tcPr>
          <w:p>
            <w:pPr>
              <w:pStyle w:val="Ckhrilixml"/>
              <w:rPr>
                <w:rFonts w:cs="Arial"/>
              </w:rPr>
            </w:pPr>
            <w:r>
              <w:rPr>
                <w:rFonts w:cs="Arial"/>
              </w:rPr>
              <w:t>9,834.2</w:t>
            </w:r>
          </w:p>
        </w:tc>
        <w:tc>
          <w:tcPr>
            <w:tcW w:w="1080" w:type="dxa"/>
            <w:tcBorders>
              <w:bottom w:val="single" w:sz="8" w:space="0" w:color="000000"/>
              <w:right w:val="single" w:sz="8" w:space="0" w:color="000000"/>
            </w:tcBorders>
            <w:vAlign w:val="bottom"/>
          </w:tcPr>
          <w:p>
            <w:pPr>
              <w:pStyle w:val="Ckhrilixml"/>
              <w:rPr>
                <w:rFonts w:cs="Arial"/>
              </w:rPr>
            </w:pPr>
            <w:r>
              <w:rPr>
                <w:rFonts w:cs="Arial"/>
              </w:rPr>
              <w:t>25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ბაშ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402.7</w:t>
            </w:r>
          </w:p>
        </w:tc>
        <w:tc>
          <w:tcPr>
            <w:tcW w:w="936" w:type="dxa"/>
            <w:tcBorders>
              <w:bottom w:val="single" w:sz="8" w:space="0" w:color="000000"/>
              <w:right w:val="single" w:sz="8" w:space="0" w:color="000000"/>
            </w:tcBorders>
            <w:vAlign w:val="bottom"/>
          </w:tcPr>
          <w:p>
            <w:pPr>
              <w:pStyle w:val="Ckhrilixml"/>
              <w:rPr>
                <w:rFonts w:cs="Arial"/>
              </w:rPr>
            </w:pPr>
            <w:r>
              <w:rPr>
                <w:rFonts w:cs="Arial"/>
              </w:rPr>
              <w:t>3,287.7</w:t>
            </w:r>
          </w:p>
        </w:tc>
        <w:tc>
          <w:tcPr>
            <w:tcW w:w="1080" w:type="dxa"/>
            <w:tcBorders>
              <w:bottom w:val="single" w:sz="8" w:space="0" w:color="000000"/>
              <w:right w:val="single" w:sz="8" w:space="0" w:color="000000"/>
            </w:tcBorders>
            <w:vAlign w:val="bottom"/>
          </w:tcPr>
          <w:p>
            <w:pPr>
              <w:pStyle w:val="Ckhrilixml"/>
              <w:rPr>
                <w:rFonts w:cs="Arial"/>
              </w:rPr>
            </w:pPr>
            <w:r>
              <w:rPr>
                <w:rFonts w:cs="Arial"/>
              </w:rPr>
              <w:t>11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მარტვი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591.5</w:t>
            </w:r>
          </w:p>
        </w:tc>
        <w:tc>
          <w:tcPr>
            <w:tcW w:w="936" w:type="dxa"/>
            <w:tcBorders>
              <w:bottom w:val="single" w:sz="8" w:space="0" w:color="000000"/>
              <w:right w:val="single" w:sz="8" w:space="0" w:color="000000"/>
            </w:tcBorders>
            <w:vAlign w:val="bottom"/>
          </w:tcPr>
          <w:p>
            <w:pPr>
              <w:pStyle w:val="Ckhrilixml"/>
              <w:rPr>
                <w:rFonts w:cs="Arial"/>
              </w:rPr>
            </w:pPr>
            <w:r>
              <w:rPr>
                <w:rFonts w:cs="Arial"/>
              </w:rPr>
              <w:t>3,461.5</w:t>
            </w:r>
          </w:p>
        </w:tc>
        <w:tc>
          <w:tcPr>
            <w:tcW w:w="1080" w:type="dxa"/>
            <w:tcBorders>
              <w:bottom w:val="single" w:sz="8" w:space="0" w:color="000000"/>
              <w:right w:val="single" w:sz="8" w:space="0" w:color="000000"/>
            </w:tcBorders>
            <w:vAlign w:val="bottom"/>
          </w:tcPr>
          <w:p>
            <w:pPr>
              <w:pStyle w:val="Ckhrilixml"/>
              <w:rPr>
                <w:rFonts w:cs="Arial"/>
              </w:rPr>
            </w:pPr>
            <w:r>
              <w:rPr>
                <w:rFonts w:cs="Arial"/>
              </w:rPr>
              <w:t>13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მესტი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682.5</w:t>
            </w:r>
          </w:p>
        </w:tc>
        <w:tc>
          <w:tcPr>
            <w:tcW w:w="936" w:type="dxa"/>
            <w:tcBorders>
              <w:bottom w:val="single" w:sz="8" w:space="0" w:color="000000"/>
              <w:right w:val="single" w:sz="8" w:space="0" w:color="000000"/>
            </w:tcBorders>
            <w:vAlign w:val="bottom"/>
          </w:tcPr>
          <w:p>
            <w:pPr>
              <w:pStyle w:val="Ckhrilixml"/>
              <w:rPr>
                <w:rFonts w:cs="Arial"/>
              </w:rPr>
            </w:pPr>
            <w:r>
              <w:rPr>
                <w:rFonts w:cs="Arial"/>
              </w:rPr>
              <w:t>1,602.5</w:t>
            </w:r>
          </w:p>
        </w:tc>
        <w:tc>
          <w:tcPr>
            <w:tcW w:w="1080" w:type="dxa"/>
            <w:tcBorders>
              <w:bottom w:val="single" w:sz="8" w:space="0" w:color="000000"/>
              <w:right w:val="single" w:sz="8" w:space="0" w:color="000000"/>
            </w:tcBorders>
            <w:vAlign w:val="bottom"/>
          </w:tcPr>
          <w:p>
            <w:pPr>
              <w:pStyle w:val="Ckhrilixml"/>
              <w:rPr>
                <w:rFonts w:cs="Arial"/>
              </w:rPr>
            </w:pPr>
            <w:r>
              <w:rPr>
                <w:rFonts w:cs="Arial"/>
              </w:rPr>
              <w:t>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სენაკ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212.4</w:t>
            </w:r>
          </w:p>
        </w:tc>
        <w:tc>
          <w:tcPr>
            <w:tcW w:w="936" w:type="dxa"/>
            <w:tcBorders>
              <w:bottom w:val="single" w:sz="8" w:space="0" w:color="000000"/>
              <w:right w:val="single" w:sz="8" w:space="0" w:color="000000"/>
            </w:tcBorders>
            <w:vAlign w:val="bottom"/>
          </w:tcPr>
          <w:p>
            <w:pPr>
              <w:pStyle w:val="Ckhrilixml"/>
              <w:rPr>
                <w:rFonts w:cs="Arial"/>
              </w:rPr>
            </w:pPr>
            <w:r>
              <w:rPr>
                <w:rFonts w:cs="Arial"/>
              </w:rPr>
              <w:t>3,057.4</w:t>
            </w:r>
          </w:p>
        </w:tc>
        <w:tc>
          <w:tcPr>
            <w:tcW w:w="1080" w:type="dxa"/>
            <w:tcBorders>
              <w:bottom w:val="single" w:sz="8" w:space="0" w:color="000000"/>
              <w:right w:val="single" w:sz="8" w:space="0" w:color="000000"/>
            </w:tcBorders>
            <w:vAlign w:val="bottom"/>
          </w:tcPr>
          <w:p>
            <w:pPr>
              <w:pStyle w:val="Ckhrilixml"/>
              <w:rPr>
                <w:rFonts w:cs="Arial"/>
              </w:rPr>
            </w:pPr>
            <w:r>
              <w:rPr>
                <w:rFonts w:cs="Arial"/>
              </w:rPr>
              <w:t>15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ჩხოროწყუ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163.2</w:t>
            </w:r>
          </w:p>
        </w:tc>
        <w:tc>
          <w:tcPr>
            <w:tcW w:w="936" w:type="dxa"/>
            <w:tcBorders>
              <w:bottom w:val="single" w:sz="8" w:space="0" w:color="000000"/>
              <w:right w:val="single" w:sz="8" w:space="0" w:color="000000"/>
            </w:tcBorders>
            <w:vAlign w:val="bottom"/>
          </w:tcPr>
          <w:p>
            <w:pPr>
              <w:pStyle w:val="Ckhrilixml"/>
              <w:rPr>
                <w:rFonts w:cs="Arial"/>
              </w:rPr>
            </w:pPr>
            <w:r>
              <w:rPr>
                <w:rFonts w:cs="Arial"/>
              </w:rPr>
              <w:t>3,038.2</w:t>
            </w:r>
          </w:p>
        </w:tc>
        <w:tc>
          <w:tcPr>
            <w:tcW w:w="1080" w:type="dxa"/>
            <w:tcBorders>
              <w:bottom w:val="single" w:sz="8" w:space="0" w:color="000000"/>
              <w:right w:val="single" w:sz="8" w:space="0" w:color="000000"/>
            </w:tcBorders>
            <w:vAlign w:val="bottom"/>
          </w:tcPr>
          <w:p>
            <w:pPr>
              <w:pStyle w:val="Ckhrilixml"/>
              <w:rPr>
                <w:rFonts w:cs="Arial"/>
              </w:rPr>
            </w:pPr>
            <w:r>
              <w:rPr>
                <w:rFonts w:cs="Arial"/>
              </w:rPr>
              <w:t>12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წალენჯი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983.0</w:t>
            </w:r>
          </w:p>
        </w:tc>
        <w:tc>
          <w:tcPr>
            <w:tcW w:w="936" w:type="dxa"/>
            <w:tcBorders>
              <w:bottom w:val="single" w:sz="8" w:space="0" w:color="000000"/>
              <w:right w:val="single" w:sz="8" w:space="0" w:color="000000"/>
            </w:tcBorders>
            <w:vAlign w:val="bottom"/>
          </w:tcPr>
          <w:p>
            <w:pPr>
              <w:pStyle w:val="Ckhrilixml"/>
              <w:rPr>
                <w:rFonts w:cs="Arial"/>
              </w:rPr>
            </w:pPr>
            <w:r>
              <w:rPr>
                <w:rFonts w:cs="Arial"/>
              </w:rPr>
              <w:t>838.0</w:t>
            </w:r>
          </w:p>
        </w:tc>
        <w:tc>
          <w:tcPr>
            <w:tcW w:w="1080" w:type="dxa"/>
            <w:tcBorders>
              <w:bottom w:val="single" w:sz="8" w:space="0" w:color="000000"/>
              <w:right w:val="single" w:sz="8" w:space="0" w:color="000000"/>
            </w:tcBorders>
            <w:vAlign w:val="bottom"/>
          </w:tcPr>
          <w:p>
            <w:pPr>
              <w:pStyle w:val="Ckhrilixml"/>
              <w:rPr>
                <w:rFonts w:cs="Arial"/>
              </w:rPr>
            </w:pPr>
            <w:r>
              <w:rPr>
                <w:rFonts w:cs="Arial"/>
              </w:rPr>
              <w:t>14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ხობ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80.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80" w:type="dxa"/>
            <w:tcBorders>
              <w:bottom w:val="single" w:sz="8" w:space="0" w:color="000000"/>
              <w:right w:val="single" w:sz="8" w:space="0" w:color="000000"/>
            </w:tcBorders>
            <w:vAlign w:val="bottom"/>
          </w:tcPr>
          <w:p>
            <w:pPr>
              <w:pStyle w:val="Ckhrilixml"/>
              <w:rPr>
                <w:rFonts w:cs="Arial"/>
              </w:rPr>
            </w:pPr>
            <w:r>
              <w:rPr>
                <w:rFonts w:cs="Arial"/>
              </w:rPr>
              <w:t>1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გო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8,042.0</w:t>
            </w:r>
          </w:p>
        </w:tc>
        <w:tc>
          <w:tcPr>
            <w:tcW w:w="936" w:type="dxa"/>
            <w:tcBorders>
              <w:bottom w:val="single" w:sz="8" w:space="0" w:color="000000"/>
              <w:right w:val="single" w:sz="8" w:space="0" w:color="000000"/>
            </w:tcBorders>
            <w:vAlign w:val="bottom"/>
          </w:tcPr>
          <w:p>
            <w:pPr>
              <w:pStyle w:val="Ckhrilixml"/>
              <w:rPr>
                <w:rFonts w:cs="Arial"/>
              </w:rPr>
            </w:pPr>
            <w:r>
              <w:rPr>
                <w:rFonts w:cs="Arial"/>
              </w:rPr>
              <w:t>7,802.0</w:t>
            </w:r>
          </w:p>
        </w:tc>
        <w:tc>
          <w:tcPr>
            <w:tcW w:w="1080" w:type="dxa"/>
            <w:tcBorders>
              <w:bottom w:val="single" w:sz="8" w:space="0" w:color="000000"/>
              <w:right w:val="single" w:sz="8" w:space="0" w:color="000000"/>
            </w:tcBorders>
            <w:vAlign w:val="bottom"/>
          </w:tcPr>
          <w:p>
            <w:pPr>
              <w:pStyle w:val="Ckhrilixml"/>
              <w:rPr>
                <w:rFonts w:cs="Arial"/>
              </w:rPr>
            </w:pPr>
            <w:r>
              <w:rPr>
                <w:rFonts w:cs="Arial"/>
              </w:rPr>
              <w:t>24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ერედ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989.1</w:t>
            </w:r>
          </w:p>
        </w:tc>
        <w:tc>
          <w:tcPr>
            <w:tcW w:w="936" w:type="dxa"/>
            <w:tcBorders>
              <w:bottom w:val="single" w:sz="8" w:space="0" w:color="000000"/>
              <w:right w:val="single" w:sz="8" w:space="0" w:color="000000"/>
            </w:tcBorders>
            <w:vAlign w:val="bottom"/>
          </w:tcPr>
          <w:p>
            <w:pPr>
              <w:pStyle w:val="Ckhrilixml"/>
              <w:rPr>
                <w:rFonts w:cs="Arial"/>
              </w:rPr>
            </w:pPr>
            <w:r>
              <w:rPr>
                <w:rFonts w:cs="Arial"/>
              </w:rPr>
              <w:t>964.6</w:t>
            </w:r>
          </w:p>
        </w:tc>
        <w:tc>
          <w:tcPr>
            <w:tcW w:w="1080" w:type="dxa"/>
            <w:tcBorders>
              <w:bottom w:val="single" w:sz="8" w:space="0" w:color="000000"/>
              <w:right w:val="single" w:sz="8" w:space="0" w:color="000000"/>
            </w:tcBorders>
            <w:vAlign w:val="bottom"/>
          </w:tcPr>
          <w:p>
            <w:pPr>
              <w:pStyle w:val="Ckhrilixml"/>
              <w:rPr>
                <w:rFonts w:cs="Arial"/>
              </w:rPr>
            </w:pPr>
            <w:r>
              <w:rPr>
                <w:rFonts w:cs="Arial"/>
              </w:rPr>
              <w:t>24.5</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ქურ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628.0</w:t>
            </w:r>
          </w:p>
        </w:tc>
        <w:tc>
          <w:tcPr>
            <w:tcW w:w="936" w:type="dxa"/>
            <w:tcBorders>
              <w:bottom w:val="single" w:sz="8" w:space="0" w:color="000000"/>
              <w:right w:val="single" w:sz="8" w:space="0" w:color="000000"/>
            </w:tcBorders>
            <w:vAlign w:val="bottom"/>
          </w:tcPr>
          <w:p>
            <w:pPr>
              <w:pStyle w:val="Ckhrilixml"/>
              <w:rPr>
                <w:rFonts w:cs="Arial"/>
              </w:rPr>
            </w:pPr>
            <w:r>
              <w:rPr>
                <w:rFonts w:cs="Arial"/>
              </w:rPr>
              <w:t>1,547.0</w:t>
            </w:r>
          </w:p>
        </w:tc>
        <w:tc>
          <w:tcPr>
            <w:tcW w:w="1080" w:type="dxa"/>
            <w:tcBorders>
              <w:bottom w:val="single" w:sz="8" w:space="0" w:color="000000"/>
              <w:right w:val="single" w:sz="8" w:space="0" w:color="000000"/>
            </w:tcBorders>
            <w:vAlign w:val="bottom"/>
          </w:tcPr>
          <w:p>
            <w:pPr>
              <w:pStyle w:val="Ckhrilixml"/>
              <w:rPr>
                <w:rFonts w:cs="Arial"/>
              </w:rPr>
            </w:pPr>
            <w:r>
              <w:rPr>
                <w:rFonts w:cs="Arial"/>
              </w:rPr>
              <w:t>81.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ქარე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941.2</w:t>
            </w:r>
          </w:p>
        </w:tc>
        <w:tc>
          <w:tcPr>
            <w:tcW w:w="936" w:type="dxa"/>
            <w:tcBorders>
              <w:bottom w:val="single" w:sz="8" w:space="0" w:color="000000"/>
              <w:right w:val="single" w:sz="8" w:space="0" w:color="000000"/>
            </w:tcBorders>
            <w:vAlign w:val="bottom"/>
          </w:tcPr>
          <w:p>
            <w:pPr>
              <w:pStyle w:val="Ckhrilixml"/>
              <w:rPr>
                <w:rFonts w:cs="Arial"/>
              </w:rPr>
            </w:pPr>
            <w:r>
              <w:rPr>
                <w:rFonts w:cs="Arial"/>
              </w:rPr>
              <w:t>3,761.2</w:t>
            </w:r>
          </w:p>
        </w:tc>
        <w:tc>
          <w:tcPr>
            <w:tcW w:w="1080" w:type="dxa"/>
            <w:tcBorders>
              <w:bottom w:val="single" w:sz="8" w:space="0" w:color="000000"/>
              <w:right w:val="single" w:sz="8" w:space="0" w:color="000000"/>
            </w:tcBorders>
            <w:vAlign w:val="bottom"/>
          </w:tcPr>
          <w:p>
            <w:pPr>
              <w:pStyle w:val="Ckhrilixml"/>
              <w:rPr>
                <w:rFonts w:cs="Arial"/>
              </w:rPr>
            </w:pPr>
            <w:r>
              <w:rPr>
                <w:rFonts w:cs="Arial"/>
              </w:rPr>
              <w:t>1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კასპ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687.3</w:t>
            </w:r>
          </w:p>
        </w:tc>
        <w:tc>
          <w:tcPr>
            <w:tcW w:w="936" w:type="dxa"/>
            <w:tcBorders>
              <w:bottom w:val="single" w:sz="8" w:space="0" w:color="000000"/>
              <w:right w:val="single" w:sz="8" w:space="0" w:color="000000"/>
            </w:tcBorders>
            <w:vAlign w:val="bottom"/>
          </w:tcPr>
          <w:p>
            <w:pPr>
              <w:pStyle w:val="Ckhrilixml"/>
              <w:rPr>
                <w:rFonts w:cs="Arial"/>
              </w:rPr>
            </w:pPr>
            <w:r>
              <w:rPr>
                <w:rFonts w:cs="Arial"/>
              </w:rPr>
              <w:t>3,542.3</w:t>
            </w:r>
          </w:p>
        </w:tc>
        <w:tc>
          <w:tcPr>
            <w:tcW w:w="1080" w:type="dxa"/>
            <w:tcBorders>
              <w:bottom w:val="single" w:sz="8" w:space="0" w:color="000000"/>
              <w:right w:val="single" w:sz="8" w:space="0" w:color="000000"/>
            </w:tcBorders>
            <w:vAlign w:val="bottom"/>
          </w:tcPr>
          <w:p>
            <w:pPr>
              <w:pStyle w:val="Ckhrilixml"/>
              <w:rPr>
                <w:rFonts w:cs="Arial"/>
              </w:rPr>
            </w:pPr>
            <w:r>
              <w:rPr>
                <w:rFonts w:cs="Arial"/>
              </w:rPr>
              <w:t>14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იღ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088.2</w:t>
            </w:r>
          </w:p>
        </w:tc>
        <w:tc>
          <w:tcPr>
            <w:tcW w:w="936" w:type="dxa"/>
            <w:tcBorders>
              <w:bottom w:val="single" w:sz="8" w:space="0" w:color="000000"/>
              <w:right w:val="single" w:sz="8" w:space="0" w:color="000000"/>
            </w:tcBorders>
            <w:vAlign w:val="bottom"/>
          </w:tcPr>
          <w:p>
            <w:pPr>
              <w:pStyle w:val="Ckhrilixml"/>
              <w:rPr>
                <w:rFonts w:cs="Arial"/>
              </w:rPr>
            </w:pPr>
            <w:r>
              <w:rPr>
                <w:rFonts w:cs="Arial"/>
              </w:rPr>
              <w:t>1,078.2</w:t>
            </w:r>
          </w:p>
        </w:tc>
        <w:tc>
          <w:tcPr>
            <w:tcW w:w="1080" w:type="dxa"/>
            <w:tcBorders>
              <w:bottom w:val="single" w:sz="8" w:space="0" w:color="000000"/>
              <w:right w:val="single" w:sz="8" w:space="0" w:color="000000"/>
            </w:tcBorders>
            <w:vAlign w:val="bottom"/>
          </w:tcPr>
          <w:p>
            <w:pPr>
              <w:pStyle w:val="Ckhrilixml"/>
              <w:rPr>
                <w:rFonts w:cs="Arial"/>
              </w:rPr>
            </w:pPr>
            <w:r>
              <w:rPr>
                <w:rFonts w:cs="Arial"/>
              </w:rPr>
              <w:t>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ხაშ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481.7</w:t>
            </w:r>
          </w:p>
        </w:tc>
        <w:tc>
          <w:tcPr>
            <w:tcW w:w="936" w:type="dxa"/>
            <w:tcBorders>
              <w:bottom w:val="single" w:sz="8" w:space="0" w:color="000000"/>
              <w:right w:val="single" w:sz="8" w:space="0" w:color="000000"/>
            </w:tcBorders>
            <w:vAlign w:val="bottom"/>
          </w:tcPr>
          <w:p>
            <w:pPr>
              <w:pStyle w:val="Ckhrilixml"/>
              <w:rPr>
                <w:rFonts w:cs="Arial"/>
              </w:rPr>
            </w:pPr>
            <w:r>
              <w:rPr>
                <w:rFonts w:cs="Arial"/>
              </w:rPr>
              <w:t>3,281.7</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ვითმმართველ</w:t>
            </w:r>
            <w:r>
              <w:rPr>
                <w:lang w:val="ka-GE"/>
              </w:rPr>
              <w:t>ი</w:t>
            </w:r>
            <w:r>
              <w:rPr>
                <w:rFonts w:cs="LitNusx"/>
              </w:rPr>
              <w:t xml:space="preserve"> </w:t>
            </w:r>
            <w:r>
              <w:rPr/>
              <w:t>ქალაქი</w:t>
            </w:r>
            <w:r>
              <w:rPr>
                <w:rFonts w:cs="LitNusx"/>
              </w:rPr>
              <w:t xml:space="preserve"> </w:t>
            </w:r>
            <w:r>
              <w:rPr/>
              <w:t>რუსთავი</w:t>
            </w:r>
          </w:p>
        </w:tc>
        <w:tc>
          <w:tcPr>
            <w:tcW w:w="936" w:type="dxa"/>
            <w:tcBorders>
              <w:bottom w:val="single" w:sz="8" w:space="0" w:color="000000"/>
              <w:right w:val="single" w:sz="8" w:space="0" w:color="000000"/>
            </w:tcBorders>
            <w:vAlign w:val="bottom"/>
          </w:tcPr>
          <w:p>
            <w:pPr>
              <w:pStyle w:val="Ckhrilixml"/>
              <w:rPr>
                <w:rFonts w:cs="Arial"/>
              </w:rPr>
            </w:pPr>
            <w:r>
              <w:rPr>
                <w:rFonts w:cs="Arial"/>
              </w:rPr>
              <w:t>17,541.4</w:t>
            </w:r>
          </w:p>
        </w:tc>
        <w:tc>
          <w:tcPr>
            <w:tcW w:w="936" w:type="dxa"/>
            <w:tcBorders>
              <w:bottom w:val="single" w:sz="8" w:space="0" w:color="000000"/>
              <w:right w:val="single" w:sz="8" w:space="0" w:color="000000"/>
            </w:tcBorders>
            <w:vAlign w:val="bottom"/>
          </w:tcPr>
          <w:p>
            <w:pPr>
              <w:pStyle w:val="Ckhrilixml"/>
              <w:rPr>
                <w:rFonts w:cs="Arial"/>
              </w:rPr>
            </w:pPr>
            <w:r>
              <w:rPr>
                <w:rFonts w:cs="Arial"/>
              </w:rPr>
              <w:t>17,041.4</w:t>
            </w:r>
          </w:p>
        </w:tc>
        <w:tc>
          <w:tcPr>
            <w:tcW w:w="1080" w:type="dxa"/>
            <w:tcBorders>
              <w:bottom w:val="single" w:sz="8" w:space="0" w:color="000000"/>
              <w:right w:val="single" w:sz="8" w:space="0" w:color="000000"/>
            </w:tcBorders>
            <w:vAlign w:val="bottom"/>
          </w:tcPr>
          <w:p>
            <w:pPr>
              <w:pStyle w:val="Ckhrilixml"/>
              <w:rPr>
                <w:rFonts w:cs="Arial"/>
              </w:rPr>
            </w:pPr>
            <w:r>
              <w:rPr>
                <w:rFonts w:cs="Arial"/>
              </w:rPr>
              <w:t>5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ბოლნის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0.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80" w:type="dxa"/>
            <w:tcBorders>
              <w:bottom w:val="single" w:sz="8" w:space="0" w:color="000000"/>
              <w:right w:val="single" w:sz="8" w:space="0" w:color="000000"/>
            </w:tcBorders>
            <w:vAlign w:val="bottom"/>
          </w:tcPr>
          <w:p>
            <w:pPr>
              <w:pStyle w:val="Ckhrilixml"/>
              <w:rPr>
                <w:rFonts w:cs="Arial"/>
              </w:rPr>
            </w:pPr>
            <w:r>
              <w:rPr>
                <w:rFonts w:cs="Arial"/>
              </w:rPr>
              <w:t>2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გარდაბ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775.3</w:t>
            </w:r>
          </w:p>
        </w:tc>
        <w:tc>
          <w:tcPr>
            <w:tcW w:w="936" w:type="dxa"/>
            <w:tcBorders>
              <w:bottom w:val="single" w:sz="8" w:space="0" w:color="000000"/>
              <w:right w:val="single" w:sz="8" w:space="0" w:color="000000"/>
            </w:tcBorders>
            <w:vAlign w:val="bottom"/>
          </w:tcPr>
          <w:p>
            <w:pPr>
              <w:pStyle w:val="Ckhrilixml"/>
              <w:rPr>
                <w:rFonts w:cs="Arial"/>
              </w:rPr>
            </w:pPr>
            <w:r>
              <w:rPr>
                <w:rFonts w:cs="Arial"/>
              </w:rPr>
              <w:t>2,535.3</w:t>
            </w:r>
          </w:p>
        </w:tc>
        <w:tc>
          <w:tcPr>
            <w:tcW w:w="1080" w:type="dxa"/>
            <w:tcBorders>
              <w:bottom w:val="single" w:sz="8" w:space="0" w:color="000000"/>
              <w:right w:val="single" w:sz="8" w:space="0" w:color="000000"/>
            </w:tcBorders>
            <w:vAlign w:val="bottom"/>
          </w:tcPr>
          <w:p>
            <w:pPr>
              <w:pStyle w:val="Ckhrilixml"/>
              <w:rPr>
                <w:rFonts w:cs="Arial"/>
              </w:rPr>
            </w:pPr>
            <w:r>
              <w:rPr>
                <w:rFonts w:cs="Arial"/>
              </w:rPr>
              <w:t>24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დმანის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76.1</w:t>
            </w:r>
          </w:p>
        </w:tc>
        <w:tc>
          <w:tcPr>
            <w:tcW w:w="936" w:type="dxa"/>
            <w:tcBorders>
              <w:bottom w:val="single" w:sz="8" w:space="0" w:color="000000"/>
              <w:right w:val="single" w:sz="8" w:space="0" w:color="000000"/>
            </w:tcBorders>
            <w:vAlign w:val="bottom"/>
          </w:tcPr>
          <w:p>
            <w:pPr>
              <w:pStyle w:val="Ckhrilixml"/>
              <w:rPr>
                <w:rFonts w:cs="Arial"/>
              </w:rPr>
            </w:pPr>
            <w:r>
              <w:rPr>
                <w:rFonts w:cs="Arial"/>
              </w:rPr>
              <w:t>2,486.1</w:t>
            </w:r>
          </w:p>
        </w:tc>
        <w:tc>
          <w:tcPr>
            <w:tcW w:w="1080" w:type="dxa"/>
            <w:tcBorders>
              <w:bottom w:val="single" w:sz="8" w:space="0" w:color="000000"/>
              <w:right w:val="single" w:sz="8" w:space="0" w:color="000000"/>
            </w:tcBorders>
            <w:vAlign w:val="bottom"/>
          </w:tcPr>
          <w:p>
            <w:pPr>
              <w:pStyle w:val="Ckhrilixml"/>
              <w:rPr>
                <w:rFonts w:cs="Arial"/>
              </w:rPr>
            </w:pPr>
            <w:r>
              <w:rPr>
                <w:rFonts w:cs="Arial"/>
              </w:rPr>
              <w:t>9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ეთრი წყარ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230.1</w:t>
            </w:r>
          </w:p>
        </w:tc>
        <w:tc>
          <w:tcPr>
            <w:tcW w:w="936" w:type="dxa"/>
            <w:tcBorders>
              <w:bottom w:val="single" w:sz="8" w:space="0" w:color="000000"/>
              <w:right w:val="single" w:sz="8" w:space="0" w:color="000000"/>
            </w:tcBorders>
            <w:vAlign w:val="bottom"/>
          </w:tcPr>
          <w:p>
            <w:pPr>
              <w:pStyle w:val="Ckhrilixml"/>
              <w:rPr>
                <w:rFonts w:cs="Arial"/>
              </w:rPr>
            </w:pPr>
            <w:r>
              <w:rPr>
                <w:rFonts w:cs="Arial"/>
              </w:rPr>
              <w:t>2,045.1</w:t>
            </w:r>
          </w:p>
        </w:tc>
        <w:tc>
          <w:tcPr>
            <w:tcW w:w="1080" w:type="dxa"/>
            <w:tcBorders>
              <w:bottom w:val="single" w:sz="8" w:space="0" w:color="000000"/>
              <w:right w:val="single" w:sz="8" w:space="0" w:color="000000"/>
            </w:tcBorders>
            <w:vAlign w:val="bottom"/>
          </w:tcPr>
          <w:p>
            <w:pPr>
              <w:pStyle w:val="Ckhrilixml"/>
              <w:rPr>
                <w:rFonts w:cs="Arial"/>
              </w:rPr>
            </w:pPr>
            <w:r>
              <w:rPr>
                <w:rFonts w:cs="Arial"/>
              </w:rPr>
              <w:t>18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მარნეუ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6,486.6</w:t>
            </w:r>
          </w:p>
        </w:tc>
        <w:tc>
          <w:tcPr>
            <w:tcW w:w="936" w:type="dxa"/>
            <w:tcBorders>
              <w:bottom w:val="single" w:sz="8" w:space="0" w:color="000000"/>
              <w:right w:val="single" w:sz="8" w:space="0" w:color="000000"/>
            </w:tcBorders>
            <w:vAlign w:val="bottom"/>
          </w:tcPr>
          <w:p>
            <w:pPr>
              <w:pStyle w:val="Ckhrilixml"/>
              <w:rPr>
                <w:rFonts w:cs="Arial"/>
              </w:rPr>
            </w:pPr>
            <w:r>
              <w:rPr>
                <w:rFonts w:cs="Arial"/>
              </w:rPr>
              <w:t>6,286.6</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წალკ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783.3</w:t>
            </w:r>
          </w:p>
        </w:tc>
        <w:tc>
          <w:tcPr>
            <w:tcW w:w="936" w:type="dxa"/>
            <w:tcBorders>
              <w:bottom w:val="single" w:sz="8" w:space="0" w:color="000000"/>
              <w:right w:val="single" w:sz="8" w:space="0" w:color="000000"/>
            </w:tcBorders>
            <w:vAlign w:val="bottom"/>
          </w:tcPr>
          <w:p>
            <w:pPr>
              <w:pStyle w:val="Ckhrilixml"/>
              <w:rPr>
                <w:rFonts w:cs="Arial"/>
              </w:rPr>
            </w:pPr>
            <w:r>
              <w:rPr>
                <w:rFonts w:cs="Arial"/>
              </w:rPr>
              <w:t>1,708.3</w:t>
            </w:r>
          </w:p>
        </w:tc>
        <w:tc>
          <w:tcPr>
            <w:tcW w:w="1080" w:type="dxa"/>
            <w:tcBorders>
              <w:bottom w:val="single" w:sz="8" w:space="0" w:color="000000"/>
              <w:right w:val="single" w:sz="8" w:space="0" w:color="000000"/>
            </w:tcBorders>
            <w:vAlign w:val="bottom"/>
          </w:tcPr>
          <w:p>
            <w:pPr>
              <w:pStyle w:val="Ckhrilixml"/>
              <w:rPr>
                <w:rFonts w:cs="Arial"/>
              </w:rPr>
            </w:pPr>
            <w:r>
              <w:rPr>
                <w:rFonts w:cs="Arial"/>
              </w:rPr>
              <w:t>7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ლანჩხუ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783.3</w:t>
            </w:r>
          </w:p>
        </w:tc>
        <w:tc>
          <w:tcPr>
            <w:tcW w:w="936" w:type="dxa"/>
            <w:tcBorders>
              <w:bottom w:val="single" w:sz="8" w:space="0" w:color="000000"/>
              <w:right w:val="single" w:sz="8" w:space="0" w:color="000000"/>
            </w:tcBorders>
            <w:vAlign w:val="bottom"/>
          </w:tcPr>
          <w:p>
            <w:pPr>
              <w:pStyle w:val="Ckhrilixml"/>
              <w:rPr>
                <w:rFonts w:cs="Arial"/>
              </w:rPr>
            </w:pPr>
            <w:r>
              <w:rPr>
                <w:rFonts w:cs="Arial"/>
              </w:rPr>
              <w:t>3,583.3</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ოზურგ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5,442.9</w:t>
            </w:r>
          </w:p>
        </w:tc>
        <w:tc>
          <w:tcPr>
            <w:tcW w:w="936" w:type="dxa"/>
            <w:tcBorders>
              <w:bottom w:val="single" w:sz="8" w:space="0" w:color="000000"/>
              <w:right w:val="single" w:sz="8" w:space="0" w:color="000000"/>
            </w:tcBorders>
            <w:vAlign w:val="bottom"/>
          </w:tcPr>
          <w:p>
            <w:pPr>
              <w:pStyle w:val="Ckhrilixml"/>
              <w:rPr>
                <w:rFonts w:cs="Arial"/>
              </w:rPr>
            </w:pPr>
            <w:r>
              <w:rPr>
                <w:rFonts w:cs="Arial"/>
              </w:rPr>
              <w:t>5,242.9</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ჩოხატა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950.7</w:t>
            </w:r>
          </w:p>
        </w:tc>
        <w:tc>
          <w:tcPr>
            <w:tcW w:w="936" w:type="dxa"/>
            <w:tcBorders>
              <w:bottom w:val="single" w:sz="8" w:space="0" w:color="000000"/>
              <w:right w:val="single" w:sz="8" w:space="0" w:color="000000"/>
            </w:tcBorders>
            <w:vAlign w:val="bottom"/>
          </w:tcPr>
          <w:p>
            <w:pPr>
              <w:pStyle w:val="Ckhrilixml"/>
              <w:rPr>
                <w:rFonts w:cs="Arial"/>
              </w:rPr>
            </w:pPr>
            <w:r>
              <w:rPr>
                <w:rFonts w:cs="Arial"/>
              </w:rPr>
              <w:t>1,800.7</w:t>
            </w:r>
          </w:p>
        </w:tc>
        <w:tc>
          <w:tcPr>
            <w:tcW w:w="1080" w:type="dxa"/>
            <w:tcBorders>
              <w:bottom w:val="single" w:sz="8" w:space="0" w:color="000000"/>
              <w:right w:val="single" w:sz="8" w:space="0" w:color="000000"/>
            </w:tcBorders>
            <w:vAlign w:val="bottom"/>
          </w:tcPr>
          <w:p>
            <w:pPr>
              <w:pStyle w:val="Ckhrilixml"/>
              <w:rPr>
                <w:rFonts w:cs="Arial"/>
              </w:rPr>
            </w:pPr>
            <w:r>
              <w:rPr>
                <w:rFonts w:cs="Arial"/>
              </w:rPr>
              <w:t>15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ბორჯომ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5.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80" w:type="dxa"/>
            <w:tcBorders>
              <w:bottom w:val="single" w:sz="8" w:space="0" w:color="000000"/>
              <w:right w:val="single" w:sz="8" w:space="0" w:color="000000"/>
            </w:tcBorders>
            <w:vAlign w:val="bottom"/>
          </w:tcPr>
          <w:p>
            <w:pPr>
              <w:pStyle w:val="Ckhrilixml"/>
              <w:rPr>
                <w:rFonts w:cs="Arial"/>
              </w:rPr>
            </w:pPr>
            <w:r>
              <w:rPr>
                <w:rFonts w:cs="Arial"/>
              </w:rPr>
              <w:t>15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დიგე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023.0</w:t>
            </w:r>
          </w:p>
        </w:tc>
        <w:tc>
          <w:tcPr>
            <w:tcW w:w="936" w:type="dxa"/>
            <w:tcBorders>
              <w:bottom w:val="single" w:sz="8" w:space="0" w:color="000000"/>
              <w:right w:val="single" w:sz="8" w:space="0" w:color="000000"/>
            </w:tcBorders>
            <w:vAlign w:val="bottom"/>
          </w:tcPr>
          <w:p>
            <w:pPr>
              <w:pStyle w:val="Ckhrilixml"/>
              <w:rPr>
                <w:rFonts w:cs="Arial"/>
              </w:rPr>
            </w:pPr>
            <w:r>
              <w:rPr>
                <w:rFonts w:cs="Arial"/>
              </w:rPr>
              <w:t>1,913.0</w:t>
            </w:r>
          </w:p>
        </w:tc>
        <w:tc>
          <w:tcPr>
            <w:tcW w:w="1080" w:type="dxa"/>
            <w:tcBorders>
              <w:bottom w:val="single" w:sz="8" w:space="0" w:color="000000"/>
              <w:right w:val="single" w:sz="8" w:space="0" w:color="000000"/>
            </w:tcBorders>
            <w:vAlign w:val="bottom"/>
          </w:tcPr>
          <w:p>
            <w:pPr>
              <w:pStyle w:val="Ckhrilixml"/>
              <w:rPr>
                <w:rFonts w:cs="Arial"/>
              </w:rPr>
            </w:pPr>
            <w:r>
              <w:rPr>
                <w:rFonts w:cs="Arial"/>
              </w:rPr>
              <w:t>1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სპინძ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27.4</w:t>
            </w:r>
          </w:p>
        </w:tc>
        <w:tc>
          <w:tcPr>
            <w:tcW w:w="936" w:type="dxa"/>
            <w:tcBorders>
              <w:bottom w:val="single" w:sz="8" w:space="0" w:color="000000"/>
              <w:right w:val="single" w:sz="8" w:space="0" w:color="000000"/>
            </w:tcBorders>
            <w:vAlign w:val="bottom"/>
          </w:tcPr>
          <w:p>
            <w:pPr>
              <w:pStyle w:val="Ckhrilixml"/>
              <w:rPr>
                <w:rFonts w:cs="Arial"/>
              </w:rPr>
            </w:pPr>
            <w:r>
              <w:rPr>
                <w:rFonts w:cs="Arial"/>
              </w:rPr>
              <w:t>1,447.4</w:t>
            </w:r>
          </w:p>
        </w:tc>
        <w:tc>
          <w:tcPr>
            <w:tcW w:w="1080" w:type="dxa"/>
            <w:tcBorders>
              <w:bottom w:val="single" w:sz="8" w:space="0" w:color="000000"/>
              <w:right w:val="single" w:sz="8" w:space="0" w:color="000000"/>
            </w:tcBorders>
            <w:vAlign w:val="bottom"/>
          </w:tcPr>
          <w:p>
            <w:pPr>
              <w:pStyle w:val="Ckhrilixml"/>
              <w:rPr>
                <w:rFonts w:cs="Arial"/>
              </w:rPr>
            </w:pPr>
            <w:r>
              <w:rPr>
                <w:rFonts w:cs="Arial"/>
              </w:rPr>
              <w:t>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ხალქალაქ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053.2</w:t>
            </w:r>
          </w:p>
        </w:tc>
        <w:tc>
          <w:tcPr>
            <w:tcW w:w="936" w:type="dxa"/>
            <w:tcBorders>
              <w:bottom w:val="single" w:sz="8" w:space="0" w:color="000000"/>
              <w:right w:val="single" w:sz="8" w:space="0" w:color="000000"/>
            </w:tcBorders>
            <w:vAlign w:val="bottom"/>
          </w:tcPr>
          <w:p>
            <w:pPr>
              <w:pStyle w:val="Ckhrilixml"/>
              <w:rPr>
                <w:rFonts w:cs="Arial"/>
              </w:rPr>
            </w:pPr>
            <w:r>
              <w:rPr>
                <w:rFonts w:cs="Arial"/>
              </w:rPr>
              <w:t>3,861.2</w:t>
            </w:r>
          </w:p>
        </w:tc>
        <w:tc>
          <w:tcPr>
            <w:tcW w:w="1080" w:type="dxa"/>
            <w:tcBorders>
              <w:bottom w:val="single" w:sz="8" w:space="0" w:color="000000"/>
              <w:right w:val="single" w:sz="8" w:space="0" w:color="000000"/>
            </w:tcBorders>
            <w:vAlign w:val="bottom"/>
          </w:tcPr>
          <w:p>
            <w:pPr>
              <w:pStyle w:val="Ckhrilixml"/>
              <w:rPr>
                <w:rFonts w:cs="Arial"/>
              </w:rPr>
            </w:pPr>
            <w:r>
              <w:rPr>
                <w:rFonts w:cs="Arial"/>
              </w:rPr>
              <w:t>192.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ხალცი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954.7</w:t>
            </w:r>
          </w:p>
        </w:tc>
        <w:tc>
          <w:tcPr>
            <w:tcW w:w="936" w:type="dxa"/>
            <w:tcBorders>
              <w:bottom w:val="single" w:sz="8" w:space="0" w:color="000000"/>
              <w:right w:val="single" w:sz="8" w:space="0" w:color="000000"/>
            </w:tcBorders>
            <w:vAlign w:val="bottom"/>
          </w:tcPr>
          <w:p>
            <w:pPr>
              <w:pStyle w:val="Ckhrilixml"/>
              <w:rPr>
                <w:rFonts w:cs="Arial"/>
              </w:rPr>
            </w:pPr>
            <w:r>
              <w:rPr>
                <w:rFonts w:cs="Arial"/>
              </w:rPr>
              <w:t>2,769.7</w:t>
            </w:r>
          </w:p>
        </w:tc>
        <w:tc>
          <w:tcPr>
            <w:tcW w:w="1080" w:type="dxa"/>
            <w:tcBorders>
              <w:bottom w:val="single" w:sz="8" w:space="0" w:color="000000"/>
              <w:right w:val="single" w:sz="8" w:space="0" w:color="000000"/>
            </w:tcBorders>
            <w:vAlign w:val="bottom"/>
          </w:tcPr>
          <w:p>
            <w:pPr>
              <w:pStyle w:val="Ckhrilixml"/>
              <w:rPr>
                <w:rFonts w:cs="Arial"/>
              </w:rPr>
            </w:pPr>
            <w:r>
              <w:rPr>
                <w:rFonts w:cs="Arial"/>
              </w:rPr>
              <w:t>18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ნინოწმინდ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16.9</w:t>
            </w:r>
          </w:p>
        </w:tc>
        <w:tc>
          <w:tcPr>
            <w:tcW w:w="936" w:type="dxa"/>
            <w:tcBorders>
              <w:bottom w:val="single" w:sz="8" w:space="0" w:color="000000"/>
              <w:right w:val="single" w:sz="8" w:space="0" w:color="000000"/>
            </w:tcBorders>
            <w:vAlign w:val="bottom"/>
          </w:tcPr>
          <w:p>
            <w:pPr>
              <w:pStyle w:val="Ckhrilixml"/>
              <w:rPr>
                <w:rFonts w:cs="Arial"/>
              </w:rPr>
            </w:pPr>
            <w:r>
              <w:rPr>
                <w:rFonts w:cs="Arial"/>
              </w:rPr>
              <w:t>2,376.9</w:t>
            </w:r>
          </w:p>
        </w:tc>
        <w:tc>
          <w:tcPr>
            <w:tcW w:w="1080" w:type="dxa"/>
            <w:tcBorders>
              <w:bottom w:val="single" w:sz="8" w:space="0" w:color="000000"/>
              <w:right w:val="single" w:sz="8" w:space="0" w:color="000000"/>
            </w:tcBorders>
            <w:vAlign w:val="bottom"/>
          </w:tcPr>
          <w:p>
            <w:pPr>
              <w:pStyle w:val="Ckhrilixml"/>
              <w:rPr>
                <w:rFonts w:cs="Arial"/>
              </w:rPr>
            </w:pPr>
            <w:r>
              <w:rPr>
                <w:rFonts w:cs="Arial"/>
              </w:rPr>
              <w:t>14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ხალგო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925.5</w:t>
            </w:r>
          </w:p>
        </w:tc>
        <w:tc>
          <w:tcPr>
            <w:tcW w:w="936" w:type="dxa"/>
            <w:tcBorders>
              <w:bottom w:val="single" w:sz="8" w:space="0" w:color="000000"/>
              <w:right w:val="single" w:sz="8" w:space="0" w:color="000000"/>
            </w:tcBorders>
            <w:vAlign w:val="bottom"/>
          </w:tcPr>
          <w:p>
            <w:pPr>
              <w:pStyle w:val="Ckhrilixml"/>
              <w:rPr>
                <w:rFonts w:cs="Arial"/>
              </w:rPr>
            </w:pPr>
            <w:r>
              <w:rPr>
                <w:rFonts w:cs="Arial"/>
              </w:rPr>
              <w:t>1,837.8</w:t>
            </w:r>
          </w:p>
        </w:tc>
        <w:tc>
          <w:tcPr>
            <w:tcW w:w="1080" w:type="dxa"/>
            <w:tcBorders>
              <w:bottom w:val="single" w:sz="8" w:space="0" w:color="000000"/>
              <w:right w:val="single" w:sz="8" w:space="0" w:color="000000"/>
            </w:tcBorders>
            <w:vAlign w:val="bottom"/>
          </w:tcPr>
          <w:p>
            <w:pPr>
              <w:pStyle w:val="Ckhrilixml"/>
              <w:rPr>
                <w:rFonts w:cs="Arial"/>
              </w:rPr>
            </w:pPr>
            <w:r>
              <w:rPr>
                <w:rFonts w:cs="Arial"/>
              </w:rPr>
              <w:t>87.7</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დუშ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415.0</w:t>
            </w:r>
          </w:p>
        </w:tc>
        <w:tc>
          <w:tcPr>
            <w:tcW w:w="936" w:type="dxa"/>
            <w:tcBorders>
              <w:bottom w:val="single" w:sz="8" w:space="0" w:color="000000"/>
              <w:right w:val="single" w:sz="8" w:space="0" w:color="000000"/>
            </w:tcBorders>
            <w:vAlign w:val="bottom"/>
          </w:tcPr>
          <w:p>
            <w:pPr>
              <w:pStyle w:val="Ckhrilixml"/>
              <w:rPr>
                <w:rFonts w:cs="Arial"/>
              </w:rPr>
            </w:pPr>
            <w:r>
              <w:rPr>
                <w:rFonts w:cs="Arial"/>
              </w:rPr>
              <w:t>2,340.0</w:t>
            </w:r>
          </w:p>
        </w:tc>
        <w:tc>
          <w:tcPr>
            <w:tcW w:w="1080" w:type="dxa"/>
            <w:tcBorders>
              <w:bottom w:val="single" w:sz="8" w:space="0" w:color="000000"/>
              <w:right w:val="single" w:sz="8" w:space="0" w:color="000000"/>
            </w:tcBorders>
            <w:vAlign w:val="bottom"/>
          </w:tcPr>
          <w:p>
            <w:pPr>
              <w:pStyle w:val="Ckhrilixml"/>
              <w:rPr>
                <w:rFonts w:cs="Arial"/>
              </w:rPr>
            </w:pPr>
            <w:r>
              <w:rPr>
                <w:rFonts w:cs="Arial"/>
              </w:rPr>
              <w:t>7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იან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64.8</w:t>
            </w:r>
          </w:p>
        </w:tc>
        <w:tc>
          <w:tcPr>
            <w:tcW w:w="936" w:type="dxa"/>
            <w:tcBorders>
              <w:bottom w:val="single" w:sz="8" w:space="0" w:color="000000"/>
              <w:right w:val="single" w:sz="8" w:space="0" w:color="000000"/>
            </w:tcBorders>
            <w:vAlign w:val="bottom"/>
          </w:tcPr>
          <w:p>
            <w:pPr>
              <w:pStyle w:val="Ckhrilixml"/>
              <w:rPr>
                <w:rFonts w:cs="Arial"/>
              </w:rPr>
            </w:pPr>
            <w:r>
              <w:rPr>
                <w:rFonts w:cs="Arial"/>
              </w:rPr>
              <w:t>1,464.8</w:t>
            </w:r>
          </w:p>
        </w:tc>
        <w:tc>
          <w:tcPr>
            <w:tcW w:w="1080" w:type="dxa"/>
            <w:tcBorders>
              <w:bottom w:val="single" w:sz="8" w:space="0" w:color="000000"/>
              <w:right w:val="single" w:sz="8" w:space="0" w:color="000000"/>
            </w:tcBorders>
            <w:vAlign w:val="bottom"/>
          </w:tcPr>
          <w:p>
            <w:pPr>
              <w:pStyle w:val="Ckhrilixml"/>
              <w:rPr>
                <w:rFonts w:cs="Arial"/>
              </w:rPr>
            </w:pPr>
            <w:r>
              <w:rPr>
                <w:rFonts w:cs="Arial"/>
              </w:rPr>
              <w:t>1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მცხ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146.8</w:t>
            </w:r>
          </w:p>
        </w:tc>
        <w:tc>
          <w:tcPr>
            <w:tcW w:w="936" w:type="dxa"/>
            <w:tcBorders>
              <w:bottom w:val="single" w:sz="8" w:space="0" w:color="000000"/>
              <w:right w:val="single" w:sz="8" w:space="0" w:color="000000"/>
            </w:tcBorders>
            <w:vAlign w:val="bottom"/>
          </w:tcPr>
          <w:p>
            <w:pPr>
              <w:pStyle w:val="Ckhrilixml"/>
              <w:rPr>
                <w:rFonts w:cs="Arial"/>
              </w:rPr>
            </w:pPr>
            <w:r>
              <w:rPr>
                <w:rFonts w:cs="Arial"/>
              </w:rPr>
              <w:t>1,876.8</w:t>
            </w:r>
          </w:p>
        </w:tc>
        <w:tc>
          <w:tcPr>
            <w:tcW w:w="1080" w:type="dxa"/>
            <w:tcBorders>
              <w:bottom w:val="single" w:sz="8" w:space="0" w:color="000000"/>
              <w:right w:val="single" w:sz="8" w:space="0" w:color="000000"/>
            </w:tcBorders>
            <w:vAlign w:val="bottom"/>
          </w:tcPr>
          <w:p>
            <w:pPr>
              <w:pStyle w:val="Ckhrilixml"/>
              <w:rPr>
                <w:rFonts w:cs="Arial"/>
              </w:rPr>
            </w:pPr>
            <w:r>
              <w:rPr>
                <w:rFonts w:cs="Arial"/>
              </w:rPr>
              <w:t>27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ყაზბეგ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078.3</w:t>
            </w:r>
          </w:p>
        </w:tc>
        <w:tc>
          <w:tcPr>
            <w:tcW w:w="936" w:type="dxa"/>
            <w:tcBorders>
              <w:bottom w:val="single" w:sz="8" w:space="0" w:color="000000"/>
              <w:right w:val="single" w:sz="8" w:space="0" w:color="000000"/>
            </w:tcBorders>
            <w:vAlign w:val="bottom"/>
          </w:tcPr>
          <w:p>
            <w:pPr>
              <w:pStyle w:val="Ckhrilixml"/>
              <w:rPr>
                <w:rFonts w:cs="Arial"/>
              </w:rPr>
            </w:pPr>
            <w:r>
              <w:rPr>
                <w:rFonts w:cs="Arial"/>
              </w:rPr>
              <w:t>1,030.3</w:t>
            </w:r>
          </w:p>
        </w:tc>
        <w:tc>
          <w:tcPr>
            <w:tcW w:w="1080" w:type="dxa"/>
            <w:tcBorders>
              <w:bottom w:val="single" w:sz="8" w:space="0" w:color="000000"/>
              <w:right w:val="single" w:sz="8" w:space="0" w:color="000000"/>
            </w:tcBorders>
            <w:vAlign w:val="bottom"/>
          </w:tcPr>
          <w:p>
            <w:pPr>
              <w:pStyle w:val="Ckhrilixml"/>
              <w:rPr>
                <w:rFonts w:cs="Arial"/>
              </w:rPr>
            </w:pPr>
            <w:r>
              <w:rPr>
                <w:rFonts w:cs="Arial"/>
              </w:rPr>
              <w:t>48.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მბროლა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051.1</w:t>
            </w:r>
          </w:p>
        </w:tc>
        <w:tc>
          <w:tcPr>
            <w:tcW w:w="936" w:type="dxa"/>
            <w:tcBorders>
              <w:bottom w:val="single" w:sz="8" w:space="0" w:color="000000"/>
              <w:right w:val="single" w:sz="8" w:space="0" w:color="000000"/>
            </w:tcBorders>
            <w:vAlign w:val="bottom"/>
          </w:tcPr>
          <w:p>
            <w:pPr>
              <w:pStyle w:val="Ckhrilixml"/>
              <w:rPr>
                <w:rFonts w:cs="Arial"/>
              </w:rPr>
            </w:pPr>
            <w:r>
              <w:rPr>
                <w:rFonts w:cs="Arial"/>
              </w:rPr>
              <w:t>1,956.1</w:t>
            </w:r>
          </w:p>
        </w:tc>
        <w:tc>
          <w:tcPr>
            <w:tcW w:w="1080" w:type="dxa"/>
            <w:tcBorders>
              <w:bottom w:val="single" w:sz="8" w:space="0" w:color="000000"/>
              <w:right w:val="single" w:sz="8" w:space="0" w:color="000000"/>
            </w:tcBorders>
            <w:vAlign w:val="bottom"/>
          </w:tcPr>
          <w:p>
            <w:pPr>
              <w:pStyle w:val="Ckhrilixml"/>
              <w:rPr>
                <w:rFonts w:cs="Arial"/>
              </w:rPr>
            </w:pPr>
            <w:r>
              <w:rPr>
                <w:rFonts w:cs="Arial"/>
              </w:rPr>
              <w:t>9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ლენტე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634.6</w:t>
            </w:r>
          </w:p>
        </w:tc>
        <w:tc>
          <w:tcPr>
            <w:tcW w:w="936" w:type="dxa"/>
            <w:tcBorders>
              <w:bottom w:val="single" w:sz="8" w:space="0" w:color="000000"/>
              <w:right w:val="single" w:sz="8" w:space="0" w:color="000000"/>
            </w:tcBorders>
            <w:vAlign w:val="bottom"/>
          </w:tcPr>
          <w:p>
            <w:pPr>
              <w:pStyle w:val="Ckhrilixml"/>
              <w:rPr>
                <w:rFonts w:cs="Arial"/>
              </w:rPr>
            </w:pPr>
            <w:r>
              <w:rPr>
                <w:rFonts w:cs="Arial"/>
              </w:rPr>
              <w:t>1,554.6</w:t>
            </w:r>
          </w:p>
        </w:tc>
        <w:tc>
          <w:tcPr>
            <w:tcW w:w="1080" w:type="dxa"/>
            <w:tcBorders>
              <w:bottom w:val="single" w:sz="8" w:space="0" w:color="000000"/>
              <w:right w:val="single" w:sz="8" w:space="0" w:color="000000"/>
            </w:tcBorders>
            <w:vAlign w:val="bottom"/>
          </w:tcPr>
          <w:p>
            <w:pPr>
              <w:pStyle w:val="Ckhrilixml"/>
              <w:rPr>
                <w:rFonts w:cs="Arial"/>
              </w:rPr>
            </w:pPr>
            <w:r>
              <w:rPr>
                <w:rFonts w:cs="Arial"/>
              </w:rPr>
              <w:t>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ო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72.7</w:t>
            </w:r>
          </w:p>
        </w:tc>
        <w:tc>
          <w:tcPr>
            <w:tcW w:w="936" w:type="dxa"/>
            <w:tcBorders>
              <w:bottom w:val="single" w:sz="8" w:space="0" w:color="000000"/>
              <w:right w:val="single" w:sz="8" w:space="0" w:color="000000"/>
            </w:tcBorders>
            <w:vAlign w:val="bottom"/>
          </w:tcPr>
          <w:p>
            <w:pPr>
              <w:pStyle w:val="Ckhrilixml"/>
              <w:rPr>
                <w:rFonts w:cs="Arial"/>
              </w:rPr>
            </w:pPr>
            <w:r>
              <w:rPr>
                <w:rFonts w:cs="Arial"/>
              </w:rPr>
              <w:t>1,502.7</w:t>
            </w:r>
          </w:p>
        </w:tc>
        <w:tc>
          <w:tcPr>
            <w:tcW w:w="1080" w:type="dxa"/>
            <w:tcBorders>
              <w:bottom w:val="single" w:sz="8" w:space="0" w:color="000000"/>
              <w:right w:val="single" w:sz="8" w:space="0" w:color="000000"/>
            </w:tcBorders>
            <w:vAlign w:val="bottom"/>
          </w:tcPr>
          <w:p>
            <w:pPr>
              <w:pStyle w:val="Ckhrilixml"/>
              <w:rPr>
                <w:rFonts w:cs="Arial"/>
              </w:rPr>
            </w:pPr>
            <w:r>
              <w:rPr>
                <w:rFonts w:cs="Arial"/>
              </w:rPr>
              <w:t>7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ცაგე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03.9</w:t>
            </w:r>
          </w:p>
        </w:tc>
        <w:tc>
          <w:tcPr>
            <w:tcW w:w="936" w:type="dxa"/>
            <w:tcBorders>
              <w:bottom w:val="single" w:sz="8" w:space="0" w:color="000000"/>
              <w:right w:val="single" w:sz="8" w:space="0" w:color="000000"/>
            </w:tcBorders>
            <w:vAlign w:val="bottom"/>
          </w:tcPr>
          <w:p>
            <w:pPr>
              <w:pStyle w:val="Ckhrilixml"/>
              <w:rPr>
                <w:rFonts w:cs="Arial"/>
              </w:rPr>
            </w:pPr>
            <w:r>
              <w:rPr>
                <w:rFonts w:cs="Arial"/>
              </w:rPr>
              <w:t>2,378.9</w:t>
            </w:r>
          </w:p>
        </w:tc>
        <w:tc>
          <w:tcPr>
            <w:tcW w:w="1080" w:type="dxa"/>
            <w:tcBorders>
              <w:bottom w:val="single" w:sz="8" w:space="0" w:color="000000"/>
              <w:right w:val="single" w:sz="8" w:space="0" w:color="000000"/>
            </w:tcBorders>
            <w:vAlign w:val="bottom"/>
          </w:tcPr>
          <w:p>
            <w:pPr>
              <w:pStyle w:val="Ckhrilixml"/>
              <w:rPr>
                <w:rFonts w:cs="Arial"/>
              </w:rPr>
            </w:pPr>
            <w:r>
              <w:rPr>
                <w:rFonts w:cs="Arial"/>
              </w:rPr>
              <w:t>12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სულ</w:t>
            </w:r>
            <w:r>
              <w:rPr>
                <w:rFonts w:cs="LitNusx"/>
              </w:rPr>
              <w:t xml:space="preserve"> </w:t>
            </w:r>
            <w:r>
              <w:rPr/>
              <w:t>ჯამი</w:t>
            </w:r>
          </w:p>
        </w:tc>
        <w:tc>
          <w:tcPr>
            <w:tcW w:w="936" w:type="dxa"/>
            <w:tcBorders>
              <w:bottom w:val="single" w:sz="8" w:space="0" w:color="000000"/>
              <w:right w:val="single" w:sz="8" w:space="0" w:color="000000"/>
            </w:tcBorders>
            <w:vAlign w:val="bottom"/>
          </w:tcPr>
          <w:p>
            <w:pPr>
              <w:pStyle w:val="Ckhrilixml"/>
              <w:rPr>
                <w:rFonts w:cs="Arial"/>
              </w:rPr>
            </w:pPr>
            <w:r>
              <w:rPr>
                <w:rFonts w:cs="Arial"/>
              </w:rPr>
              <w:t>866,554.6</w:t>
            </w:r>
          </w:p>
        </w:tc>
        <w:tc>
          <w:tcPr>
            <w:tcW w:w="936" w:type="dxa"/>
            <w:tcBorders>
              <w:bottom w:val="single" w:sz="8" w:space="0" w:color="000000"/>
              <w:right w:val="single" w:sz="8" w:space="0" w:color="000000"/>
            </w:tcBorders>
            <w:vAlign w:val="bottom"/>
          </w:tcPr>
          <w:p>
            <w:pPr>
              <w:pStyle w:val="Ckhrilixml"/>
              <w:rPr>
                <w:rFonts w:cs="Arial"/>
              </w:rPr>
            </w:pPr>
            <w:r>
              <w:rPr>
                <w:rFonts w:cs="Arial"/>
              </w:rPr>
              <w:t>627,788.3</w:t>
            </w:r>
          </w:p>
        </w:tc>
        <w:tc>
          <w:tcPr>
            <w:tcW w:w="1080" w:type="dxa"/>
            <w:tcBorders>
              <w:bottom w:val="single" w:sz="8" w:space="0" w:color="000000"/>
              <w:right w:val="single" w:sz="8" w:space="0" w:color="000000"/>
            </w:tcBorders>
            <w:vAlign w:val="bottom"/>
          </w:tcPr>
          <w:p>
            <w:pPr>
              <w:pStyle w:val="Ckhrilixml"/>
              <w:rPr>
                <w:rFonts w:cs="Arial"/>
              </w:rPr>
            </w:pPr>
            <w:r>
              <w:rPr>
                <w:rFonts w:cs="Arial"/>
              </w:rPr>
              <w:t>10,424.2</w:t>
            </w:r>
          </w:p>
        </w:tc>
        <w:tc>
          <w:tcPr>
            <w:tcW w:w="1080" w:type="dxa"/>
            <w:tcBorders>
              <w:bottom w:val="single" w:sz="8" w:space="0" w:color="000000"/>
              <w:right w:val="single" w:sz="8" w:space="0" w:color="000000"/>
            </w:tcBorders>
            <w:vAlign w:val="bottom"/>
          </w:tcPr>
          <w:p>
            <w:pPr>
              <w:pStyle w:val="Ckhrilixml"/>
              <w:rPr>
                <w:rFonts w:cs="Arial"/>
              </w:rPr>
            </w:pPr>
            <w:r>
              <w:rPr>
                <w:rFonts w:cs="Arial"/>
              </w:rPr>
              <w:t>228,342.1</w:t>
            </w:r>
          </w:p>
        </w:tc>
      </w:tr>
    </w:tbl>
    <w:p>
      <w:pPr>
        <w:pStyle w:val="Abzacixml"/>
        <w:rPr>
          <w:b/>
          <w:b/>
        </w:rPr>
      </w:pPr>
      <w:r>
        <w:rPr>
          <w:b/>
        </w:rPr>
      </w:r>
    </w:p>
    <w:p>
      <w:pPr>
        <w:pStyle w:val="Abzacixml"/>
        <w:rPr/>
      </w:pPr>
      <w:r>
        <w:rPr>
          <w:sz w:val="22"/>
          <w:szCs w:val="22"/>
        </w:rPr>
        <w:t xml:space="preserve">დელეგირებულ უფლებამოსილებებს განეკუთვნება </w:t>
      </w:r>
      <w:r>
        <w:rPr>
          <w:sz w:val="22"/>
          <w:szCs w:val="22"/>
          <w:lang w:val="ka-GE"/>
        </w:rPr>
        <w:t>„</w:t>
      </w:r>
      <w:r>
        <w:rPr>
          <w:sz w:val="22"/>
          <w:szCs w:val="22"/>
        </w:rPr>
        <w:t>საზოგადოებრივი ჯანმრთელობის შესახებ</w:t>
      </w:r>
      <w:r>
        <w:rPr>
          <w:sz w:val="22"/>
          <w:szCs w:val="22"/>
          <w:lang w:val="ka-GE"/>
        </w:rPr>
        <w:t>“</w:t>
      </w:r>
      <w:r>
        <w:rPr>
          <w:sz w:val="22"/>
          <w:szCs w:val="22"/>
        </w:rPr>
        <w:t xml:space="preserve">, </w:t>
      </w:r>
      <w:r>
        <w:rPr>
          <w:sz w:val="22"/>
          <w:szCs w:val="22"/>
          <w:lang w:val="ka-GE"/>
        </w:rPr>
        <w:t>„</w:t>
      </w:r>
      <w:r>
        <w:rPr>
          <w:sz w:val="22"/>
          <w:szCs w:val="22"/>
        </w:rPr>
        <w:t>სამხედრო ვალდებულებისა და სამხედრო სამსახურის შესახებ</w:t>
      </w:r>
      <w:r>
        <w:rPr>
          <w:sz w:val="22"/>
          <w:szCs w:val="22"/>
          <w:lang w:val="ka-GE"/>
        </w:rPr>
        <w:t>“</w:t>
      </w:r>
      <w:r>
        <w:rPr>
          <w:sz w:val="22"/>
          <w:szCs w:val="22"/>
        </w:rPr>
        <w:t xml:space="preserve">, </w:t>
      </w:r>
      <w:r>
        <w:rPr>
          <w:sz w:val="22"/>
          <w:szCs w:val="22"/>
          <w:lang w:val="ka-GE"/>
        </w:rPr>
        <w:t>„</w:t>
      </w:r>
      <w:r>
        <w:rPr>
          <w:sz w:val="22"/>
          <w:szCs w:val="22"/>
        </w:rPr>
        <w:t>სამხედრო სარეზერვო სამსახურის შესახებ</w:t>
      </w:r>
      <w:r>
        <w:rPr>
          <w:sz w:val="22"/>
          <w:szCs w:val="22"/>
          <w:lang w:val="ka-GE"/>
        </w:rPr>
        <w:t>“</w:t>
      </w:r>
      <w:r>
        <w:rPr>
          <w:sz w:val="22"/>
          <w:szCs w:val="22"/>
        </w:rPr>
        <w:t xml:space="preserve">, </w:t>
      </w:r>
      <w:r>
        <w:rPr>
          <w:sz w:val="22"/>
          <w:szCs w:val="22"/>
          <w:lang w:val="ka-GE"/>
        </w:rPr>
        <w:t>„</w:t>
      </w:r>
      <w:r>
        <w:rPr>
          <w:sz w:val="22"/>
          <w:szCs w:val="22"/>
        </w:rPr>
        <w:t>იძულებით გადაადგილებულ პირთა</w:t>
      </w:r>
      <w:r>
        <w:rPr>
          <w:sz w:val="22"/>
          <w:szCs w:val="22"/>
          <w:lang w:val="ka-GE"/>
        </w:rPr>
        <w:t xml:space="preserve"> – </w:t>
      </w:r>
      <w:r>
        <w:rPr>
          <w:sz w:val="22"/>
          <w:szCs w:val="22"/>
        </w:rPr>
        <w:t>დევნილთა შესახებ</w:t>
      </w:r>
      <w:r>
        <w:rPr>
          <w:sz w:val="22"/>
          <w:szCs w:val="22"/>
          <w:lang w:val="ka-GE"/>
        </w:rPr>
        <w:t>“</w:t>
      </w:r>
      <w:r>
        <w:rPr>
          <w:sz w:val="22"/>
          <w:szCs w:val="22"/>
        </w:rPr>
        <w:t xml:space="preserve">, </w:t>
      </w:r>
      <w:r>
        <w:rPr>
          <w:sz w:val="22"/>
          <w:szCs w:val="22"/>
          <w:lang w:val="ka-GE"/>
        </w:rPr>
        <w:t>„</w:t>
      </w:r>
      <w:r>
        <w:rPr>
          <w:sz w:val="22"/>
          <w:szCs w:val="22"/>
        </w:rPr>
        <w:t>სამშობლოს დაცვისას დაღუპულთა და ომის შემდეგ გარდაცვლილ მეომართა ხსოვნის უკვდავყოფის შესახებ</w:t>
      </w:r>
      <w:r>
        <w:rPr>
          <w:sz w:val="22"/>
          <w:szCs w:val="22"/>
          <w:lang w:val="ka-GE"/>
        </w:rPr>
        <w:t>“</w:t>
      </w:r>
      <w:r>
        <w:rPr>
          <w:sz w:val="22"/>
          <w:szCs w:val="22"/>
        </w:rPr>
        <w:t xml:space="preserve"> საქართველოს კანონებით განსაზღვრული უფლებამოსილებების ღონისძიებების დაფინანსება, ხოლო თვითმმართველი ქალაქი თბილისისათვის</w:t>
      </w:r>
      <w:r>
        <w:rPr>
          <w:sz w:val="22"/>
          <w:szCs w:val="22"/>
          <w:lang w:val="ka-GE"/>
        </w:rPr>
        <w:t xml:space="preserve"> –</w:t>
      </w:r>
      <w:r>
        <w:rPr>
          <w:sz w:val="22"/>
          <w:szCs w:val="22"/>
        </w:rPr>
        <w:t xml:space="preserve"> აგრეთვე მუნიციპალურ საწარმო </w:t>
      </w:r>
      <w:r>
        <w:rPr>
          <w:sz w:val="22"/>
          <w:szCs w:val="22"/>
          <w:lang w:val="ka-GE"/>
        </w:rPr>
        <w:t>„</w:t>
      </w:r>
      <w:r>
        <w:rPr>
          <w:sz w:val="22"/>
          <w:szCs w:val="22"/>
        </w:rPr>
        <w:t>თბილტრანსში</w:t>
      </w:r>
      <w:r>
        <w:rPr>
          <w:sz w:val="22"/>
          <w:szCs w:val="22"/>
          <w:lang w:val="ka-GE"/>
        </w:rPr>
        <w:t>“</w:t>
      </w:r>
      <w:r>
        <w:rPr>
          <w:sz w:val="22"/>
          <w:szCs w:val="22"/>
        </w:rPr>
        <w:t xml:space="preserve"> ხელშ</w:t>
      </w:r>
      <w:r>
        <w:rPr>
          <w:sz w:val="22"/>
          <w:szCs w:val="22"/>
          <w:lang w:val="ka-GE"/>
        </w:rPr>
        <w:t>ე</w:t>
      </w:r>
      <w:r>
        <w:rPr>
          <w:sz w:val="22"/>
          <w:szCs w:val="22"/>
        </w:rPr>
        <w:t>კრულებით მომუშავე მძღოლების ბინებით დაუკმაყოფილებლობით წარმოქმნილი დავალიანება.</w:t>
      </w:r>
    </w:p>
    <w:p>
      <w:pPr>
        <w:pStyle w:val="Abzacixml"/>
        <w:ind w:hanging="0"/>
        <w:rPr>
          <w:i/>
          <w:i/>
          <w:sz w:val="22"/>
          <w:szCs w:val="22"/>
          <w:lang w:val="ka-GE" w:eastAsia="en-US"/>
        </w:rPr>
      </w:pPr>
      <w:r>
        <w:rPr>
          <w:i/>
          <w:sz w:val="22"/>
          <w:szCs w:val="22"/>
          <w:lang w:val="ka-GE" w:eastAsia="en-US"/>
        </w:rPr>
        <w:t>საქართველოს 2011 წლის 24 ნოემბრის კანონი №5331 - ვებგვერდი, 29.11.2011წ.</w:t>
      </w:r>
    </w:p>
    <w:p>
      <w:pPr>
        <w:pStyle w:val="Muxlixml"/>
        <w:rPr/>
      </w:pPr>
      <w:r>
        <w:rPr/>
        <w:tab/>
        <w:t>მუხლი 16. საქართველოს რეგიონებში განსახორციელებელი პროექტების ფონდის შევსების ღონისძიებები</w:t>
      </w:r>
    </w:p>
    <w:p>
      <w:pPr>
        <w:pStyle w:val="Abzacixml"/>
        <w:rPr/>
      </w:pPr>
      <w:r>
        <w:rPr>
          <w:sz w:val="22"/>
          <w:szCs w:val="22"/>
        </w:rPr>
        <w:t>საქართველოს რეგიონებში ინფრასტრუქტურული პროექტების დაფინანსების მიზნით, 2011 წლის განმავლობაში ადგილობრივმა თვითმმართველმა ერთეულებმა საქართველოს რეგიონებში განსახორციელებელი პროექტების ფონდი შეავსონ 40</w:t>
      </w:r>
      <w:r>
        <w:rPr>
          <w:sz w:val="22"/>
          <w:szCs w:val="22"/>
          <w:lang w:val="ka-GE"/>
        </w:rPr>
        <w:t>,</w:t>
      </w:r>
      <w:r>
        <w:rPr>
          <w:sz w:val="22"/>
          <w:szCs w:val="22"/>
        </w:rPr>
        <w:t>000.0 ათასი ლარით</w:t>
      </w:r>
      <w:r>
        <w:rPr>
          <w:sz w:val="22"/>
          <w:szCs w:val="22"/>
          <w:lang w:val="ka-GE"/>
        </w:rPr>
        <w:t>,</w:t>
      </w:r>
      <w:r>
        <w:rPr>
          <w:sz w:val="22"/>
          <w:szCs w:val="22"/>
        </w:rPr>
        <w:t xml:space="preserve"> №2</w:t>
      </w:r>
      <w:r>
        <w:rPr>
          <w:sz w:val="22"/>
          <w:szCs w:val="22"/>
          <w:lang w:val="ka-GE"/>
        </w:rPr>
        <w:t xml:space="preserve"> </w:t>
      </w:r>
      <w:r>
        <w:rPr>
          <w:sz w:val="22"/>
          <w:szCs w:val="22"/>
        </w:rPr>
        <w:t>ცხრილი</w:t>
      </w:r>
      <w:r>
        <w:rPr>
          <w:sz w:val="22"/>
          <w:szCs w:val="22"/>
          <w:lang w:val="ka-GE"/>
        </w:rPr>
        <w:t>ს</w:t>
      </w:r>
      <w:r>
        <w:rPr>
          <w:sz w:val="22"/>
          <w:szCs w:val="22"/>
        </w:rPr>
        <w:t xml:space="preserve"> შესაბამისად</w:t>
      </w:r>
      <w:r>
        <w:rPr>
          <w:sz w:val="22"/>
          <w:szCs w:val="22"/>
          <w:lang w:val="ka-GE"/>
        </w:rPr>
        <w:t>:</w:t>
      </w:r>
    </w:p>
    <w:p>
      <w:pPr>
        <w:pStyle w:val="Danartixml"/>
        <w:ind w:left="7200" w:firstLine="720"/>
        <w:jc w:val="left"/>
        <w:rPr>
          <w:sz w:val="22"/>
          <w:szCs w:val="22"/>
          <w:lang w:val="ka-GE"/>
        </w:rPr>
      </w:pPr>
      <w:r>
        <w:rPr>
          <w:sz w:val="22"/>
          <w:szCs w:val="22"/>
          <w:lang w:val="ka-GE"/>
        </w:rPr>
      </w:r>
    </w:p>
    <w:p>
      <w:pPr>
        <w:pStyle w:val="Danartixml"/>
        <w:ind w:left="7920" w:hanging="0"/>
        <w:jc w:val="left"/>
        <w:rPr>
          <w:lang w:val="ka-GE"/>
        </w:rPr>
      </w:pPr>
      <w:r>
        <w:rPr/>
        <w:t>ცხრილი №2</w:t>
      </w:r>
    </w:p>
    <w:p>
      <w:pPr>
        <w:pStyle w:val="Abzacixml"/>
        <w:ind w:left="7200" w:firstLine="720"/>
        <w:jc w:val="left"/>
        <w:rPr>
          <w:b/>
          <w:b/>
        </w:rPr>
      </w:pPr>
      <w:r>
        <w:rPr>
          <w:b/>
        </w:rPr>
        <w:t>ათას ლარებში</w:t>
      </w:r>
    </w:p>
    <w:p>
      <w:pPr>
        <w:pStyle w:val="Abzacixml"/>
        <w:jc w:val="right"/>
        <w:rPr>
          <w:b/>
          <w:b/>
        </w:rPr>
      </w:pPr>
      <w:r>
        <w:rPr>
          <w:b/>
        </w:rPr>
      </w:r>
    </w:p>
    <w:tbl>
      <w:tblPr>
        <w:tblW w:w="4800" w:type="pct"/>
        <w:jc w:val="left"/>
        <w:tblInd w:w="175" w:type="dxa"/>
        <w:tblLayout w:type="fixed"/>
        <w:tblCellMar>
          <w:top w:w="0" w:type="dxa"/>
          <w:left w:w="108" w:type="dxa"/>
          <w:bottom w:w="0" w:type="dxa"/>
          <w:right w:w="108" w:type="dxa"/>
        </w:tblCellMar>
      </w:tblPr>
      <w:tblGrid>
        <w:gridCol w:w="5501"/>
        <w:gridCol w:w="3767"/>
      </w:tblGrid>
      <w:tr>
        <w:trPr>
          <w:tblHeader w:val="true"/>
          <w:trHeight w:val="718"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 xml:space="preserve">ადგილობრივი </w:t>
            </w:r>
            <w:r>
              <w:rPr>
                <w:b/>
              </w:rPr>
              <w:t>თვითმმართველი ერთეულების დასახელება</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ართველოს რეგიონებში განსახორციელებელი პროექტების ფონდის შესავსები თანხები</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ურჯაა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ლაგოდეხ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8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აგარეჯო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ქუთაის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5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ჭიათურ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ტყიბულ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წყალტუბო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7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ბაღდათ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ვა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5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ზესტაფო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ერჯოლ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7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არაგაულ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ო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ფოთ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ზუგდიდ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ბაშ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არტვილ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1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ენაკ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ჩხოროწყუ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9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ორ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ქარელ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კასპ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8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აშურ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4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w:t>
            </w:r>
            <w:r>
              <w:rPr>
                <w:lang w:val="ka-GE"/>
              </w:rPr>
              <w:t>ი</w:t>
            </w:r>
            <w:r>
              <w:rPr>
                <w:rFonts w:cs="LitNusx"/>
              </w:rPr>
              <w:t xml:space="preserve"> </w:t>
            </w:r>
            <w:r>
              <w:rPr/>
              <w:t>ქალაქი</w:t>
            </w:r>
            <w:r>
              <w:rPr>
                <w:rFonts w:cs="LitNusx"/>
              </w:rPr>
              <w:t xml:space="preserve"> </w:t>
            </w:r>
            <w:r>
              <w:rPr/>
              <w:t>რუსთავ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არდაბ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დმანის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3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ეთრი წყარო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არნეულ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7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წალკ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ოზურგეთ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დიგე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ხალქალაქ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8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ხალციხ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9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ნინოწმინდ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დუშეთ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ცხეთ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მბროლაურ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ო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5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ულ</w:t>
            </w:r>
            <w:r>
              <w:rPr>
                <w:rFonts w:cs="LitNusx"/>
              </w:rPr>
              <w:t xml:space="preserve"> </w:t>
            </w:r>
            <w:r>
              <w:rPr/>
              <w:t>ჯამ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0.0</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Tavixml"/>
        <w:spacing w:lineRule="auto" w:line="240" w:before="240" w:after="0"/>
        <w:rPr>
          <w:i/>
          <w:i/>
          <w:lang w:val="ka-GE" w:eastAsia="en-US"/>
        </w:rPr>
      </w:pPr>
      <w:r>
        <w:rPr>
          <w:i/>
          <w:lang w:val="ka-GE" w:eastAsia="en-US"/>
        </w:rPr>
      </w:r>
    </w:p>
    <w:p>
      <w:pPr>
        <w:pStyle w:val="Tavixml"/>
        <w:spacing w:lineRule="auto" w:line="240" w:before="240" w:after="0"/>
        <w:rPr>
          <w:lang w:val="ka-GE"/>
        </w:rPr>
      </w:pPr>
      <w:r>
        <w:rPr>
          <w:lang w:val="ka-GE"/>
        </w:rPr>
      </w:r>
    </w:p>
    <w:p>
      <w:pPr>
        <w:pStyle w:val="Tavixml"/>
        <w:spacing w:lineRule="auto" w:line="240" w:before="240" w:after="0"/>
        <w:rPr/>
      </w:pPr>
      <w:r>
        <w:rPr/>
        <w:t xml:space="preserve">თავი VII </w:t>
      </w:r>
    </w:p>
    <w:p>
      <w:pPr>
        <w:pStyle w:val="Tavisataurixml"/>
        <w:rPr/>
      </w:pPr>
      <w:r>
        <w:rPr/>
        <w:t>მარეგულირებელი ნორმ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7. საერთო-სახელმწიფოებრივი მნიშვნელობის გადასახდელების განკარგვა</w:t>
      </w:r>
    </w:p>
    <w:p>
      <w:pPr>
        <w:pStyle w:val="Abzacixml"/>
        <w:rPr>
          <w:sz w:val="22"/>
          <w:szCs w:val="22"/>
        </w:rPr>
      </w:pPr>
      <w:r>
        <w:rPr>
          <w:sz w:val="22"/>
          <w:szCs w:val="22"/>
        </w:rPr>
        <w:t>ამ კანონით დამტკიცებული საერთო-სახელმწიფოებრივი მნიშვნელობის გადასახდელების – „50 01 – საგარეო სახელმწიფო ვალდებულებების მომსახურება და დაფარვა“, „50 02 – საშინაო სახელმწიფო ვალდებულებების მომსახურება და დაფარვა“, „50 03 – საერთაშორისო ორგანიზაციებში საქართველოს მონაწილეობიდან გამომდინარე არსებული ვალდებულებები“, „50 04 – ავტონომიური რესპუბლიკებისა და ადგილობრივი თვითმმართველი ერთეულებისათვის გადასაცემი ტრანსფერები“, „50 10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 განკარგვა განახორციელოს საქართველოს ფინანსთა სამინისტრომ.</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8. საქართველოს სახელმწიფო ბიუჯეტის ფონდები</w:t>
      </w:r>
    </w:p>
    <w:p>
      <w:pPr>
        <w:pStyle w:val="Abzacixml"/>
        <w:rPr>
          <w:sz w:val="22"/>
          <w:szCs w:val="22"/>
        </w:rPr>
      </w:pPr>
      <w:r>
        <w:rPr>
          <w:sz w:val="22"/>
          <w:szCs w:val="22"/>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საქართველოს პრეზიდენტისა და საქართველოს მთავრობის სარეზერვო ფონდები, შესაბამისად, 50 000.0 ათასი და 50 000.0 ათასი ლარის ოდენობით და მათი განკარგვა განხორციელდეს საქართველოს კანონმდებლობის შესაბამისად. </w:t>
      </w:r>
    </w:p>
    <w:p>
      <w:pPr>
        <w:pStyle w:val="Abzacixml"/>
        <w:rPr>
          <w:sz w:val="22"/>
          <w:szCs w:val="22"/>
        </w:rPr>
      </w:pPr>
      <w:r>
        <w:rPr>
          <w:sz w:val="22"/>
          <w:szCs w:val="22"/>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333 300.0 ათასი ლარის ოდენობით და მისი განკარგვა განხორციელდეს საქართველოს კანონმდებლობის შესაბამისად.</w:t>
      </w:r>
    </w:p>
    <w:p>
      <w:pPr>
        <w:pStyle w:val="Abzacixml"/>
        <w:rPr/>
      </w:pPr>
      <w:r>
        <w:rPr>
          <w:sz w:val="22"/>
          <w:szCs w:val="22"/>
        </w:rPr>
        <w:t xml:space="preserve">3. საჯარო სამართლის იურიდიული პირის – საქართველოს მუნიციპალური განვითარების ფონდის განსახორციელებელი პროექტების ფარგლებში ადგილობრივი თვითმმართველი ერთეულების (გარდა აჭარის ავტონომიური რესპუბლიკის შემადგენლობაში შემავალი ადგილობრივი თვითმმართველი ერთეულებისა) მიერ აღნიშნული პროექტების თანადაფინანსებისათვის საჭირო თანხები საქართველოს ფინანსთა სამინისტრომ საქართველოს რეგიონებში განსახორციელებელი პროექტების ფონდიდან საქართველოს მთავრობის მიერ მიღებული გადაწყვეტილებების შესაბამისად </w:t>
      </w:r>
      <w:r>
        <w:rPr>
          <w:sz w:val="22"/>
          <w:szCs w:val="22"/>
          <w:lang w:val="ka-GE"/>
        </w:rPr>
        <w:t>გამოუყოს</w:t>
      </w:r>
      <w:r>
        <w:rPr>
          <w:sz w:val="22"/>
          <w:szCs w:val="22"/>
        </w:rPr>
        <w:t xml:space="preserve"> საჯარო სამართლის იურიდიულ პირს – საქართველოს მუნიციპალური განვითარების ფონდს.</w:t>
      </w:r>
    </w:p>
    <w:p>
      <w:pPr>
        <w:pStyle w:val="Abzacixml"/>
        <w:rPr>
          <w:sz w:val="22"/>
          <w:szCs w:val="22"/>
        </w:rPr>
      </w:pPr>
      <w:r>
        <w:rPr>
          <w:sz w:val="22"/>
          <w:szCs w:val="22"/>
        </w:rPr>
        <w:t>4. განისაზღვრ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მოცულობა 26 000.0 ათასი ლარით და მისი განკარგვა განხორციელდეს საქართველოს მთავრობის მიერ მიღებული გადაწყვეტილებების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თ გათვალისწინებულ ასიგნებებში.</w:t>
      </w:r>
    </w:p>
    <w:p>
      <w:pPr>
        <w:pStyle w:val="Abzacixml"/>
        <w:rPr>
          <w:sz w:val="22"/>
          <w:szCs w:val="22"/>
        </w:rPr>
      </w:pPr>
      <w:r>
        <w:rPr>
          <w:sz w:val="22"/>
          <w:szCs w:val="22"/>
        </w:rPr>
        <w:t>5. საბიუჯეტო ორგანიზაციების, აგრეთვე ადგილობრივი თვითმმართველი ერთეულებისა და ავტონომიური რესპუბლიკების შესაბამისი ორგანოების მოთხოვნას საქართველოს მთავრობის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საქართველოს მთავრობის ან/და საქართველოს პრემიერ-მინისტრის წინაშე წარადგენს საქართველოს ფინანსთა სამინისტრო.</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9. სოფლის მხარდაჭერის პროგრამა</w:t>
      </w:r>
    </w:p>
    <w:p>
      <w:pPr>
        <w:pStyle w:val="Abzacixml"/>
        <w:rPr>
          <w:sz w:val="22"/>
          <w:szCs w:val="22"/>
        </w:rPr>
      </w:pPr>
      <w:r>
        <w:rPr>
          <w:sz w:val="22"/>
          <w:szCs w:val="22"/>
        </w:rPr>
        <w:t>განისაზღვროს სოფლის მხარდაჭერის პროგრამის მოცულობა 40 000.0 ათასი ლარით და მისი განკარგვა განხორციელდეს საქართველოს მთავრობის მიერ მიღებული გადაწყვეტილებების შესაბამისად.</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0. დავალიანებების დაფარვა</w:t>
      </w:r>
    </w:p>
    <w:p>
      <w:pPr>
        <w:pStyle w:val="Abzacixml"/>
        <w:rPr>
          <w:sz w:val="22"/>
          <w:szCs w:val="22"/>
        </w:rPr>
      </w:pPr>
      <w:r>
        <w:rPr>
          <w:sz w:val="22"/>
          <w:szCs w:val="22"/>
        </w:rPr>
        <w:t xml:space="preserve">1. 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შესაბამისმა დაწესებულებებმა და ორგანიზაციებმა შესაძლებელია გამოიყენონ 2011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 აღნიშნულ დაწესებულებებსა და ორგანიზაციებს. </w:t>
      </w:r>
    </w:p>
    <w:p>
      <w:pPr>
        <w:pStyle w:val="Abzacixml"/>
        <w:rPr>
          <w:sz w:val="22"/>
          <w:szCs w:val="22"/>
        </w:rPr>
      </w:pPr>
      <w:r>
        <w:rPr>
          <w:sz w:val="22"/>
          <w:szCs w:val="22"/>
        </w:rPr>
        <w:t>2. ამ კანონით დამტკიცებული ორგანიზაციული კლასიფიკაციის კოდიდან „50 12 – ორგანიზაციების წინა წლებში წარმოქმნილი საგადასახადო დავალიანებების დაფარვა“ ასიგნებების ხარჯვა განხორციელდეს საქართველოს მთავრობის მიერ მიღებული გადაწყვეტილებების შესაბამისად.</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1. სახელმწიფო ვალი</w:t>
      </w:r>
    </w:p>
    <w:p>
      <w:pPr>
        <w:pStyle w:val="Abzacixml"/>
        <w:rPr>
          <w:sz w:val="22"/>
          <w:szCs w:val="22"/>
        </w:rPr>
      </w:pPr>
      <w:r>
        <w:rPr>
          <w:sz w:val="22"/>
          <w:szCs w:val="22"/>
        </w:rPr>
        <w:t>1. სახელმწიფო საგარეო ვალდებულებების მომსახურებისა და დაფარვისათვის საქართველოს 2011 წლის სახელმწიფო ბიუჯეტით გათვალისწინებულია 295 886.0 ათასი ლარი:</w:t>
      </w:r>
    </w:p>
    <w:p>
      <w:pPr>
        <w:pStyle w:val="Abzacixml"/>
        <w:rPr>
          <w:sz w:val="22"/>
          <w:szCs w:val="22"/>
        </w:rPr>
      </w:pPr>
      <w:r>
        <w:rPr>
          <w:sz w:val="22"/>
          <w:szCs w:val="22"/>
        </w:rPr>
        <w:t>ა) ძირითადი თანხის დაფარვა – 112 384.0 ათასი ლარი, მათ შორის:</w:t>
      </w:r>
    </w:p>
    <w:p>
      <w:pPr>
        <w:pStyle w:val="Abzacixml"/>
        <w:rPr>
          <w:sz w:val="22"/>
          <w:szCs w:val="22"/>
        </w:rPr>
      </w:pPr>
      <w:r>
        <w:rPr>
          <w:sz w:val="22"/>
          <w:szCs w:val="22"/>
        </w:rPr>
        <w:t>–</w:t>
      </w:r>
      <w:r>
        <w:rPr>
          <w:rFonts w:eastAsia="Sylfaen"/>
          <w:sz w:val="22"/>
          <w:szCs w:val="22"/>
        </w:rPr>
        <w:t xml:space="preserve"> </w:t>
      </w:r>
      <w:r>
        <w:rPr>
          <w:sz w:val="22"/>
          <w:szCs w:val="22"/>
        </w:rPr>
        <w:t>ორმხრივი კრედიტებისათვის – 38 096.3 ათასი ლარი;</w:t>
      </w:r>
    </w:p>
    <w:p>
      <w:pPr>
        <w:pStyle w:val="Abzacixml"/>
        <w:rPr>
          <w:sz w:val="22"/>
          <w:szCs w:val="22"/>
        </w:rPr>
      </w:pPr>
      <w:r>
        <w:rPr>
          <w:sz w:val="22"/>
          <w:szCs w:val="22"/>
        </w:rPr>
        <w:t>–</w:t>
      </w:r>
      <w:r>
        <w:rPr>
          <w:rFonts w:eastAsia="Sylfaen"/>
          <w:sz w:val="22"/>
          <w:szCs w:val="22"/>
        </w:rPr>
        <w:t xml:space="preserve"> </w:t>
      </w:r>
      <w:r>
        <w:rPr>
          <w:sz w:val="22"/>
          <w:szCs w:val="22"/>
        </w:rPr>
        <w:t>მრავალმხრივი კრედიტებისათვის – 74 287.7 ათასი ლარი;</w:t>
      </w:r>
    </w:p>
    <w:p>
      <w:pPr>
        <w:pStyle w:val="Abzacixml"/>
        <w:rPr>
          <w:sz w:val="22"/>
          <w:szCs w:val="22"/>
        </w:rPr>
      </w:pPr>
      <w:r>
        <w:rPr>
          <w:sz w:val="22"/>
          <w:szCs w:val="22"/>
        </w:rPr>
        <w:t>ბ) პროცენტის გადახდა – 183 502.0 ათასი ლარი, მათ შორის:</w:t>
      </w:r>
    </w:p>
    <w:p>
      <w:pPr>
        <w:pStyle w:val="Abzacixml"/>
        <w:rPr>
          <w:sz w:val="22"/>
          <w:szCs w:val="22"/>
        </w:rPr>
      </w:pPr>
      <w:r>
        <w:rPr>
          <w:sz w:val="22"/>
          <w:szCs w:val="22"/>
        </w:rPr>
        <w:t>–</w:t>
      </w:r>
      <w:r>
        <w:rPr>
          <w:rFonts w:eastAsia="Sylfaen"/>
          <w:sz w:val="22"/>
          <w:szCs w:val="22"/>
        </w:rPr>
        <w:t xml:space="preserve"> </w:t>
      </w:r>
      <w:r>
        <w:rPr>
          <w:sz w:val="22"/>
          <w:szCs w:val="22"/>
        </w:rPr>
        <w:t>ორმხრივი კრედიტებისათვის – 26 350.0 ათასი ლარი;</w:t>
      </w:r>
    </w:p>
    <w:p>
      <w:pPr>
        <w:pStyle w:val="Abzacixml"/>
        <w:rPr>
          <w:sz w:val="22"/>
          <w:szCs w:val="22"/>
        </w:rPr>
      </w:pPr>
      <w:r>
        <w:rPr>
          <w:sz w:val="22"/>
          <w:szCs w:val="22"/>
        </w:rPr>
        <w:t>–</w:t>
      </w:r>
      <w:r>
        <w:rPr>
          <w:rFonts w:eastAsia="Sylfaen"/>
          <w:sz w:val="22"/>
          <w:szCs w:val="22"/>
        </w:rPr>
        <w:t xml:space="preserve"> </w:t>
      </w:r>
      <w:r>
        <w:rPr>
          <w:sz w:val="22"/>
          <w:szCs w:val="22"/>
        </w:rPr>
        <w:t>მრავალმხრივი კრედიტებისათვის – 43 203.6 ათასი ლარი;</w:t>
      </w:r>
    </w:p>
    <w:p>
      <w:pPr>
        <w:pStyle w:val="Abzacixml"/>
        <w:rPr>
          <w:sz w:val="22"/>
          <w:szCs w:val="22"/>
        </w:rPr>
      </w:pPr>
      <w:r>
        <w:rPr>
          <w:sz w:val="22"/>
          <w:szCs w:val="22"/>
        </w:rPr>
        <w:t>–</w:t>
      </w:r>
      <w:r>
        <w:rPr>
          <w:rFonts w:eastAsia="Sylfaen"/>
          <w:sz w:val="22"/>
          <w:szCs w:val="22"/>
        </w:rPr>
        <w:t xml:space="preserve"> </w:t>
      </w:r>
      <w:r>
        <w:rPr>
          <w:sz w:val="22"/>
          <w:szCs w:val="22"/>
        </w:rPr>
        <w:t>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 113 948.4 ათასი ლარი.</w:t>
      </w:r>
    </w:p>
    <w:p>
      <w:pPr>
        <w:pStyle w:val="Abzacixml"/>
        <w:rPr>
          <w:sz w:val="22"/>
          <w:szCs w:val="22"/>
        </w:rPr>
      </w:pPr>
      <w:r>
        <w:rPr>
          <w:sz w:val="22"/>
          <w:szCs w:val="22"/>
        </w:rPr>
        <w:t>2. უფლება მიეცეს საქართველოს ფინანსთა სამინისტროს, ამ კანონით საგარეო ვალის მომსახურებისა და დაფარვისათვის გათვალისწინებული ასიგნებების ფარგლებში, კრედიტორი ქვეყნის მთავრობის თანხმობის შემთხვევაში, საქართველოს მთავრობის დადგენილებით 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rPr>
          <w:sz w:val="22"/>
          <w:szCs w:val="22"/>
        </w:rPr>
      </w:pPr>
      <w:r>
        <w:rPr>
          <w:sz w:val="22"/>
          <w:szCs w:val="22"/>
        </w:rPr>
        <w:t xml:space="preserve">3.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საქართველოს ეროვნული ბანკისთვის გადასახდელი პროცენტის მოცულობა განისაზღვროს 50 418.3 ათასი ლარით, ხოლო დასაფარი ძირითადი თანხის მოცულობა – 35 000.0 ათასი ლარით. </w:t>
      </w:r>
    </w:p>
    <w:p>
      <w:pPr>
        <w:pStyle w:val="Abzacixml"/>
        <w:rPr>
          <w:sz w:val="22"/>
          <w:szCs w:val="22"/>
        </w:rPr>
      </w:pPr>
      <w:r>
        <w:rPr>
          <w:sz w:val="22"/>
          <w:szCs w:val="22"/>
        </w:rPr>
        <w:t xml:space="preserve">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0 წლის 15 მარტს გამოშვებული 600 846.0 ათასი ლარიდან სახელმწიფო ობლიგაციის განახლება </w:t>
      </w:r>
      <w:bookmarkStart w:id="3" w:name="OLE_LINK1"/>
      <w:bookmarkEnd w:id="3"/>
      <w:r>
        <w:rPr>
          <w:sz w:val="22"/>
          <w:szCs w:val="22"/>
        </w:rPr>
        <w:t xml:space="preserve">560 846.0 ათასი ლარის ოდენობით, წლიური 6 პროცენტი სარგებლის გადახდით და 40 000.0 ათასი ლარის გადაფორმება სახელმწიფო ობლიგაციებად ღია ბაზრის ოპერაციებისათვის, წლიური 12 პროცენტი სარგებლის გადახდით. </w:t>
      </w:r>
    </w:p>
    <w:p>
      <w:pPr>
        <w:pStyle w:val="Abzacixml"/>
        <w:rPr>
          <w:sz w:val="22"/>
          <w:szCs w:val="22"/>
        </w:rPr>
      </w:pPr>
      <w:r>
        <w:rPr>
          <w:sz w:val="22"/>
          <w:szCs w:val="22"/>
        </w:rPr>
        <w:t xml:space="preserve">5.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07 წლის 15 მარტს გამოშვებული სახელმწიფო ობლიგაციების ღია ბაზრის ოპერაციებისათვის 5 000.0 ათასი ლარის მოცულობით დაფარვა, 2008 წლის 15 მარტს გამოშვებული სახელმწიფო ობლიგაციების ღია ბაზრის ოპერაციებისათვის 12 000.0 ათასი ლარის მოცულობით დაფარვა და 2009 წლის 15 მარტს გამოშვებული სახელმწიფო ობლიგაციების ღია ბაზრის ოპერაციებისათვის 18 000.0 ათასი ლარის მოცულობით დაფარვა. </w:t>
      </w:r>
    </w:p>
    <w:p>
      <w:pPr>
        <w:pStyle w:val="Abzacixml"/>
        <w:rPr/>
      </w:pPr>
      <w:r>
        <w:rPr>
          <w:sz w:val="22"/>
          <w:szCs w:val="22"/>
        </w:rPr>
        <w:t xml:space="preserve">6. სახაზინო ვალდებულებისა და სახაზინო ობლიგაციების გამოშვებით საშინაო ვალდებულების ცვლილება განისაზღვროს </w:t>
      </w:r>
      <w:r>
        <w:rPr>
          <w:sz w:val="22"/>
          <w:szCs w:val="22"/>
          <w:lang w:val="ka-GE"/>
        </w:rPr>
        <w:t>200</w:t>
      </w:r>
      <w:r>
        <w:rPr>
          <w:sz w:val="22"/>
          <w:szCs w:val="22"/>
        </w:rPr>
        <w:t xml:space="preserve"> </w:t>
      </w:r>
      <w:r>
        <w:rPr>
          <w:sz w:val="22"/>
          <w:szCs w:val="22"/>
          <w:lang w:val="ka-GE"/>
        </w:rPr>
        <w:t>0</w:t>
      </w:r>
      <w:r>
        <w:rPr>
          <w:sz w:val="22"/>
          <w:szCs w:val="22"/>
        </w:rPr>
        <w:t>00.0 ათასი ლარის წმინდა ზრდით. სახაზინო ვალდებულებისა და სახაზინო ობლიგაციების გამოშვება განახორციელოს საქართველოს ფინანსთა სამინისტრომ „სახელმწიფო ვალის შესახებ“ საქართველოს კანონის შესაბამისად. საქართველოს ფინანსთა სამინისტრომ სახაზინო ვალდებულებისა და სახაზინო ობლიგაციების დაფარვის აღრიცხვა განახორციელოს ბიუჯეტის შემოსულობების შესაბამისი მუხლის შემცირების გზით.</w:t>
      </w:r>
    </w:p>
    <w:p>
      <w:pPr>
        <w:pStyle w:val="Abzacixml"/>
        <w:rPr/>
      </w:pPr>
      <w:r>
        <w:rPr>
          <w:sz w:val="22"/>
          <w:szCs w:val="22"/>
        </w:rPr>
        <w:t xml:space="preserve">7. საქართველოს ფინანსთა სამინისტრო უფლებამოსილია, სახაზინო ვალდებულებისა და სახაზინო ობლიგაციების გამოშვების ნაცვლად, საქართველოს მთავრობასთან შეთანხმებით გამოიყენოს ხაზინის ერთიან ანგარიშზე არსებული თავისუფალი ნაშთი. ამასთანავე, სახაზინო ვალდებულ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w:t>
      </w:r>
      <w:r>
        <w:rPr>
          <w:sz w:val="22"/>
          <w:szCs w:val="22"/>
          <w:lang w:val="ka-GE"/>
        </w:rPr>
        <w:t>200</w:t>
      </w:r>
      <w:r>
        <w:rPr>
          <w:sz w:val="22"/>
          <w:szCs w:val="22"/>
        </w:rPr>
        <w:t xml:space="preserve"> </w:t>
      </w:r>
      <w:r>
        <w:rPr>
          <w:sz w:val="22"/>
          <w:szCs w:val="22"/>
          <w:lang w:val="ka-GE"/>
        </w:rPr>
        <w:t>0</w:t>
      </w:r>
      <w:r>
        <w:rPr>
          <w:sz w:val="22"/>
          <w:szCs w:val="22"/>
        </w:rPr>
        <w:t>00.0 ათას ლარს.</w:t>
      </w:r>
    </w:p>
    <w:p>
      <w:pPr>
        <w:pStyle w:val="Abzacixml"/>
        <w:rPr>
          <w:sz w:val="22"/>
          <w:szCs w:val="22"/>
        </w:rPr>
      </w:pPr>
      <w:r>
        <w:rPr>
          <w:sz w:val="22"/>
          <w:szCs w:val="22"/>
        </w:rPr>
        <w:t xml:space="preserve">8. საქართველოს ფინანსთა სამინისტრომ საქართველოს სახელით განახორციელოს საგარეო ფასიანი ქაღალდების გამოშვება „სახელმწიფო ვალის შესახებ“ საქართველოს კანონის შესაბამისად და მათი გამოშვებით მიღებული სახსრები </w:t>
      </w:r>
      <w:r>
        <w:rPr>
          <w:sz w:val="22"/>
          <w:szCs w:val="22"/>
          <w:lang w:val="ka-GE"/>
        </w:rPr>
        <w:t xml:space="preserve">საქართველოს 2011 წლის სახელმწიფო ბიუჯეტში </w:t>
      </w:r>
      <w:r>
        <w:rPr>
          <w:sz w:val="22"/>
          <w:szCs w:val="22"/>
        </w:rPr>
        <w:t xml:space="preserve">განისაზღვროს </w:t>
      </w:r>
      <w:r>
        <w:rPr>
          <w:sz w:val="22"/>
          <w:szCs w:val="22"/>
          <w:lang w:val="ka-GE"/>
        </w:rPr>
        <w:t>7</w:t>
      </w:r>
      <w:r>
        <w:rPr>
          <w:sz w:val="22"/>
          <w:szCs w:val="22"/>
        </w:rPr>
        <w:t>9</w:t>
      </w:r>
      <w:r>
        <w:rPr>
          <w:sz w:val="22"/>
          <w:szCs w:val="22"/>
          <w:lang w:val="ka-GE"/>
        </w:rPr>
        <w:t>3</w:t>
      </w:r>
      <w:r>
        <w:rPr>
          <w:sz w:val="22"/>
          <w:szCs w:val="22"/>
        </w:rPr>
        <w:t xml:space="preserve"> </w:t>
      </w:r>
      <w:r>
        <w:rPr>
          <w:sz w:val="22"/>
          <w:szCs w:val="22"/>
          <w:lang w:val="ka-GE"/>
        </w:rPr>
        <w:t>595</w:t>
      </w:r>
      <w:r>
        <w:rPr>
          <w:sz w:val="22"/>
          <w:szCs w:val="22"/>
        </w:rPr>
        <w:t>.</w:t>
      </w:r>
      <w:r>
        <w:rPr>
          <w:sz w:val="22"/>
          <w:szCs w:val="22"/>
          <w:lang w:val="ka-GE"/>
        </w:rPr>
        <w:t>2</w:t>
      </w:r>
      <w:r>
        <w:rPr>
          <w:sz w:val="22"/>
          <w:szCs w:val="22"/>
        </w:rPr>
        <w:t xml:space="preserve"> ათასი ლარის ოდენობით. საქართველოს ფინანსთა სამინისტრო</w:t>
      </w:r>
      <w:r>
        <w:rPr>
          <w:sz w:val="22"/>
          <w:szCs w:val="22"/>
          <w:lang w:val="ka-GE"/>
        </w:rPr>
        <w:t>მ</w:t>
      </w:r>
      <w:r>
        <w:rPr>
          <w:sz w:val="22"/>
          <w:szCs w:val="22"/>
        </w:rPr>
        <w:t xml:space="preserve"> განახორციელოს 2008 წელს გამოშვებული საგარეო ფასიანი ქაღალდების გამოსყიდვა </w:t>
      </w:r>
      <w:r>
        <w:rPr>
          <w:sz w:val="22"/>
          <w:szCs w:val="22"/>
          <w:lang w:val="ka-GE"/>
        </w:rPr>
        <w:t xml:space="preserve">716 160.4 ათასი ლარის ოდენობით </w:t>
      </w:r>
      <w:r>
        <w:rPr>
          <w:sz w:val="22"/>
          <w:szCs w:val="22"/>
        </w:rPr>
        <w:t>და აღნიშნული აღრიცხოს ბიუჯეტის შემოსულობების შესაბამისი მუხლის შემცირების გზით.</w:t>
      </w:r>
      <w:r>
        <w:rPr>
          <w:sz w:val="22"/>
          <w:szCs w:val="22"/>
          <w:lang w:val="ka-GE"/>
        </w:rPr>
        <w:t xml:space="preserve"> </w:t>
      </w:r>
    </w:p>
    <w:p>
      <w:pPr>
        <w:pStyle w:val="Abzacixml"/>
        <w:ind w:hanging="0"/>
        <w:rPr>
          <w:i/>
          <w:i/>
          <w:sz w:val="22"/>
          <w:szCs w:val="22"/>
          <w:lang w:val="ka-GE" w:eastAsia="en-US"/>
        </w:rPr>
      </w:pPr>
      <w:r>
        <w:rPr>
          <w:i/>
          <w:sz w:val="22"/>
          <w:szCs w:val="22"/>
          <w:lang w:val="ka-GE" w:eastAsia="en-US"/>
        </w:rPr>
        <w:t>საქართველოს 2011 წლის 22 მარტის კანონი №4452 - ვებგვერდი, 28.03.2011წ.</w:t>
      </w:r>
    </w:p>
    <w:p>
      <w:pPr>
        <w:pStyle w:val="Abzacixml"/>
        <w:ind w:hanging="0"/>
        <w:rPr>
          <w:i/>
          <w:i/>
          <w:sz w:val="22"/>
          <w:szCs w:val="22"/>
          <w:lang w:val="ka-GE" w:eastAsia="en-US"/>
        </w:rPr>
      </w:pPr>
      <w:r>
        <w:rPr>
          <w:i/>
          <w:sz w:val="22"/>
          <w:szCs w:val="22"/>
          <w:lang w:val="ka-GE" w:eastAsia="en-US"/>
        </w:rPr>
        <w:t>საქართველოს 2011 წლის 8 აპრილის კანონი №4508 - ვებგვერდი, 08.04.2011წ.</w:t>
      </w:r>
    </w:p>
    <w:p>
      <w:pPr>
        <w:pStyle w:val="Abzacixml"/>
        <w:ind w:hanging="0"/>
        <w:rPr>
          <w:i/>
          <w:i/>
          <w:sz w:val="22"/>
          <w:szCs w:val="22"/>
          <w:lang w:val="ka-GE" w:eastAsia="en-US"/>
        </w:rPr>
      </w:pPr>
      <w:r>
        <w:rPr>
          <w:i/>
          <w:sz w:val="22"/>
          <w:szCs w:val="22"/>
          <w:lang w:val="ka-GE" w:eastAsia="en-US"/>
        </w:rPr>
        <w:t>საქართველოს 2011 წლის 24 ნოემბრის კანონი №5331 - ვებგვერდი, 29.11.2011წ.</w:t>
      </w:r>
    </w:p>
    <w:p>
      <w:pPr>
        <w:pStyle w:val="Muxlixml"/>
        <w:rPr/>
      </w:pPr>
      <w:r>
        <w:rPr/>
        <w:tab/>
        <w:t>მუხლი 22. თანამდებობრივი სარგოები, პრემიები, დანამატები და დახმარებები</w:t>
      </w:r>
    </w:p>
    <w:p>
      <w:pPr>
        <w:pStyle w:val="Abzacixml"/>
        <w:rPr>
          <w:sz w:val="22"/>
          <w:szCs w:val="22"/>
        </w:rPr>
      </w:pPr>
      <w:r>
        <w:rPr>
          <w:sz w:val="22"/>
          <w:szCs w:val="22"/>
        </w:rPr>
        <w:t>1. უფლება მიეცეთ საქართველოს მინისტრებსა და სახელმწიფო მინისტრებს, მათდამი დაქვემდებარებული სამინისტროების აპარატების, საქვეუწყებო დაწესებულებებისა და ტერიტორიული ორგანოების საშტატო ნუსხები და თანამდებობრივი სარგოები განსაზღვრონ საქართველოს მთავრობასთან შეთანხმებით. საქართველოს მთავრობის კანცელარიის საშტატო ნუსხას და თანამდებობრივ სარგოებს განსაზღვრავს საქართველოს პრემიერ-მინისტრი.</w:t>
      </w:r>
    </w:p>
    <w:p>
      <w:pPr>
        <w:pStyle w:val="Abzacixml"/>
        <w:rPr>
          <w:sz w:val="22"/>
          <w:szCs w:val="22"/>
        </w:rPr>
      </w:pPr>
      <w:r>
        <w:rPr>
          <w:sz w:val="22"/>
          <w:szCs w:val="22"/>
        </w:rPr>
        <w:t xml:space="preserve">2. საქართველოს მთავრობასთან შეთანხმებას საჭიროებს აგრეთვე ცვლილებები დამტკიცებულ საშტატო ნუსხებსა და თანამდებობრივ სარგოებში, გარდა იმ შემთხვევებისა, როდესაც განხორციელებული ცვლილებების შედეგად უცვლელი რჩება საშტატო რიცხოვნობა, თანამდებობათა დასახელებები და თანამდებობრივი სარგოები. </w:t>
      </w:r>
    </w:p>
    <w:p>
      <w:pPr>
        <w:pStyle w:val="Abzacixml"/>
        <w:rPr>
          <w:sz w:val="22"/>
          <w:szCs w:val="22"/>
          <w:lang w:val="ka-GE"/>
        </w:rPr>
      </w:pPr>
      <w:r>
        <w:rPr>
          <w:sz w:val="22"/>
          <w:szCs w:val="22"/>
        </w:rPr>
        <w:t xml:space="preserve">3. 2011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ადგილობრივი თვითმმართველი ერთეულების ბიუჯეტების დაფინანსებაზე მყოფი </w:t>
      </w:r>
      <w:r>
        <w:rPr>
          <w:sz w:val="22"/>
          <w:szCs w:val="22"/>
          <w:lang w:val="ka-GE"/>
        </w:rPr>
        <w:t xml:space="preserve">მხარჯავი </w:t>
      </w:r>
      <w:r>
        <w:rPr>
          <w:sz w:val="22"/>
          <w:szCs w:val="22"/>
        </w:rPr>
        <w:t>დაწესებულებები</w:t>
      </w:r>
      <w:r>
        <w:rPr>
          <w:sz w:val="22"/>
          <w:szCs w:val="22"/>
          <w:lang w:val="ka-GE"/>
        </w:rPr>
        <w:t xml:space="preserve"> </w:t>
      </w:r>
      <w:r>
        <w:rPr>
          <w:sz w:val="22"/>
          <w:szCs w:val="22"/>
        </w:rPr>
        <w:t>უფლებამოსილი არიან გაზარდონ მათთვის ხარჯების ეკონომიკური კლასიფიკაციის „შრომის ანაზღაურების“ მუხლით დამტკიცებული ასიგნებები არა უმეტეს იმავე მუხლით დამტკიცებული ასიგნების  1/12-ისა.</w:t>
      </w:r>
    </w:p>
    <w:p>
      <w:pPr>
        <w:pStyle w:val="Abzacixml"/>
        <w:rPr>
          <w:sz w:val="22"/>
          <w:szCs w:val="22"/>
        </w:rPr>
      </w:pPr>
      <w:r>
        <w:rPr>
          <w:sz w:val="22"/>
          <w:szCs w:val="22"/>
        </w:rPr>
        <w:t xml:space="preserve">4. საქართველოს სახელმწიფო ბიუჯეტით გამოყოფილი ასიგნებების ფარგლებში მხარჯავ დაწესებულებებს უფლება აქვთ, „საჯარო სამსახურის შესახებ“ საქართველოს კანონის 71-ე მუხლის მე-3 პუნქტის დებულება გაავრცელონ მხოლოდ იმ მოსამსახურეებზე, რომლებზედაც 2006 წლის 1 იანვრამდე ვრცელდებოდა აღნიშნული მუხლის მოქმედება. </w:t>
      </w:r>
    </w:p>
    <w:p>
      <w:pPr>
        <w:pStyle w:val="Abzacixml"/>
        <w:rPr>
          <w:sz w:val="22"/>
          <w:szCs w:val="22"/>
        </w:rPr>
      </w:pPr>
      <w:r>
        <w:rPr>
          <w:sz w:val="22"/>
          <w:szCs w:val="22"/>
        </w:rPr>
        <w:t xml:space="preserve">5. საქართველოს მთავრობის წევრთა პრემიების გაცემა შესაძლებელია განხორციელდეს საქართველოს პრემიერ-მინისტრის გადაწყვეტილების შესაბამისად, საქართველოს მთავრობის კანცელარიისათვის გათვალისწინებული ასიგნებებიდან.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3. შტატგარეშე მომუშავეთა რაოდენობა, მათი შრომის ანაზღაურება და საჯარო სამართლის იურიდიულ პირებში დასაქმებულთა შრომის ანაზღაურება</w:t>
      </w:r>
    </w:p>
    <w:p>
      <w:pPr>
        <w:pStyle w:val="Abzacixml"/>
        <w:rPr>
          <w:sz w:val="22"/>
          <w:szCs w:val="22"/>
        </w:rPr>
      </w:pPr>
      <w:r>
        <w:rPr>
          <w:sz w:val="22"/>
          <w:szCs w:val="22"/>
        </w:rPr>
        <w:t>1. საბიუჯეტო ორგანიზაციებსა და საჯარო სამართლის იურიდიულ პირებში შტატგარეშე მომუშავეთა რაოდენობა არ უნდა აღემატებოდეს საშტატო რიცხოვნობის 2%-ს. იმ ორგანიზაციებში, სადაც საშტატო რიცხოვნობის 2% შეადგენს 5 ერთეულზე ნაკლებს, ხელშეკრულებით დაქირავებულთა რაოდენობა არ უნდა აღემატებოდეს 5 ერთეულს.</w:t>
      </w:r>
    </w:p>
    <w:p>
      <w:pPr>
        <w:pStyle w:val="Abzacixml"/>
        <w:rPr/>
      </w:pPr>
      <w:r>
        <w:rPr>
          <w:sz w:val="22"/>
          <w:szCs w:val="22"/>
        </w:rPr>
        <w:t>2. შტატგარეშე მომუშავ</w:t>
      </w:r>
      <w:r>
        <w:rPr>
          <w:sz w:val="22"/>
          <w:szCs w:val="22"/>
          <w:lang w:val="ka-GE"/>
        </w:rPr>
        <w:t>ეთა</w:t>
      </w:r>
      <w:r>
        <w:rPr>
          <w:sz w:val="22"/>
          <w:szCs w:val="22"/>
        </w:rPr>
        <w:t xml:space="preserve"> საშუალო შრომის ანაზღაურება არ უნდა აღემატებოდეს შესაბამის საბიუჯეტო ორგანიზაციაში შტატით გათვალისწინებული თანამშრომლ</w:t>
      </w:r>
      <w:r>
        <w:rPr>
          <w:sz w:val="22"/>
          <w:szCs w:val="22"/>
          <w:lang w:val="ka-GE"/>
        </w:rPr>
        <w:t>ებ</w:t>
      </w:r>
      <w:r>
        <w:rPr>
          <w:sz w:val="22"/>
          <w:szCs w:val="22"/>
        </w:rPr>
        <w:t>ის საშუალო შრომის ანაზღაურებას.</w:t>
      </w:r>
    </w:p>
    <w:p>
      <w:pPr>
        <w:pStyle w:val="Abzacixml"/>
        <w:rPr>
          <w:sz w:val="22"/>
          <w:szCs w:val="22"/>
        </w:rPr>
      </w:pPr>
      <w:r>
        <w:rPr>
          <w:sz w:val="22"/>
          <w:szCs w:val="22"/>
        </w:rPr>
        <w:t>3. საჯარო სამართლის იურიდიული პირის ხელმძღვანელის თანამდებობრივი სარგო არ უნდა აღემატებოდეს საქართველოს მინისტრის პირველი მოადგილის თანამდებობრივ სარგოს.</w:t>
      </w:r>
    </w:p>
    <w:p>
      <w:pPr>
        <w:pStyle w:val="Abzacixml"/>
        <w:rPr/>
      </w:pPr>
      <w:r>
        <w:rPr>
          <w:sz w:val="22"/>
          <w:szCs w:val="22"/>
        </w:rPr>
        <w:t>4. საჯარო სამართლის იურიდიულ პირში დასაქმებულ</w:t>
      </w:r>
      <w:r>
        <w:rPr>
          <w:sz w:val="22"/>
          <w:szCs w:val="22"/>
          <w:lang w:val="ka-GE"/>
        </w:rPr>
        <w:t>თა</w:t>
      </w:r>
      <w:r>
        <w:rPr>
          <w:sz w:val="22"/>
          <w:szCs w:val="22"/>
        </w:rPr>
        <w:t xml:space="preserve"> საშუალო თანამდებობრივი სარგო არ უნდა აღემატებოდეს 1 500 ლარს.</w:t>
      </w:r>
    </w:p>
    <w:p>
      <w:pPr>
        <w:pStyle w:val="Abzacixml"/>
        <w:rPr>
          <w:sz w:val="22"/>
          <w:szCs w:val="22"/>
        </w:rPr>
      </w:pPr>
      <w:r>
        <w:rPr>
          <w:sz w:val="22"/>
          <w:szCs w:val="22"/>
        </w:rPr>
        <w:t>5. საჯარო სამართლის იურიდიული პირის საპრემიო ფონდის წლიური მოცულობა არ უნდა აღემატებოდეს შტატით გათვალისწინებულ თანამშრომელთა თანამდებობრივი სარგოების წლიური ოდენობის 20%-ს.</w:t>
      </w:r>
    </w:p>
    <w:p>
      <w:pPr>
        <w:pStyle w:val="Abzacixml"/>
        <w:rPr>
          <w:sz w:val="22"/>
          <w:szCs w:val="22"/>
        </w:rPr>
      </w:pPr>
      <w:r>
        <w:rPr>
          <w:sz w:val="22"/>
          <w:szCs w:val="22"/>
        </w:rPr>
        <w:t>6. ამ მუხლით გათვალისწინებული ღონისძიებების გატარების შედეგად წარმოქმნილი ეკონომია საჯარო სამართლის იურიდიულმა პირებმა მიმართონ საქართველოს სახელმწიფო ბიუჯეტში, ხოლო ავტონომიური რესპუბლიკებისა და ადგილობრივი თვითმმართველი ერთეულების კონტროლის ქვეშ მყოფმა საჯარო სამართლის იურიდიულმა პირებმა – შესაბამისი დონის ბიუჯეტებში.</w:t>
      </w:r>
    </w:p>
    <w:p>
      <w:pPr>
        <w:pStyle w:val="Abzacixml"/>
        <w:rPr>
          <w:sz w:val="22"/>
          <w:szCs w:val="22"/>
        </w:rPr>
      </w:pPr>
      <w:r>
        <w:rPr>
          <w:sz w:val="22"/>
          <w:szCs w:val="22"/>
        </w:rPr>
        <w:t>7. ამ მუხლით გათვალისწინებული შეზღუდვები არ ვრცელდება ავტონომიურ რესპუბლიკებსა და ადგილობრივ თვითმმართველ ერთეულებზე, ასევე იმ საჯარო სამართლის იურიდიულ პირებზე, რომლებიც საქართველოს კანონმდებლობით ითვლებიან რელიგიურ ორგანიზაციებად, საჯარო სამართლის იურიდიულ პირზე – საზოგადოებრივ მაუწყებელზე და იმ საჯარო სამართლის იურიდიულ პირებზე, რომელთა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ხარჯების ეკონომიკური კლასიფიკაციის მუხლით განსაზღვრული დაფინანსება არ აღემატება მათი საერთო შემოსულობების 25%-ს.</w:t>
      </w:r>
    </w:p>
    <w:p>
      <w:pPr>
        <w:pStyle w:val="Abzacixml"/>
        <w:rPr>
          <w:sz w:val="22"/>
          <w:szCs w:val="22"/>
        </w:rPr>
      </w:pPr>
      <w:r>
        <w:rPr>
          <w:sz w:val="22"/>
          <w:szCs w:val="22"/>
        </w:rPr>
        <w:t>8. ამ მუხლით გათვალისწინებული შეზღუდვებიდან გამონაკლისი შეიძლება დაშვებულ იქნეს საქართველოს მთავრობასთან შეთანხმებით.</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4. სახელმწიფო შესყიდვები</w:t>
      </w:r>
    </w:p>
    <w:p>
      <w:pPr>
        <w:pStyle w:val="Abzacixml"/>
        <w:rPr>
          <w:sz w:val="22"/>
          <w:szCs w:val="22"/>
        </w:rPr>
      </w:pPr>
      <w:r>
        <w:rPr>
          <w:sz w:val="22"/>
          <w:szCs w:val="22"/>
        </w:rPr>
        <w:t xml:space="preserve">უფლება მიეცეთ საქართველოს სახელმწიფო ბიუჯეტის, აფხაზეთის ავტონომიური რესპუბლიკის, აჭარის ავტონომიური რესპუბლიკის რესპუბლიკური და ადგილობრივი თვითმმართველი ერთეულების ბიუჯეტების დაფინანსებაზე მყოფ საბიუჯეტო ორგანიზაციებს, ამ მუხლის ამოქმედებისთანავე დაიწყონ „სახელმწიფო შესყიდვების შესახებ“ საქართველოს კანონით განსაზღვრული შესყიდვების განხორციელების პროცედურები.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5. შეზღუდვები საქართველოს სამინისტროების მიერ საქართველოს სახელმწიფო ბიუჯეტიდან ხარჯის გაწევაზე</w:t>
      </w:r>
    </w:p>
    <w:p>
      <w:pPr>
        <w:pStyle w:val="Abzacixml"/>
        <w:rPr>
          <w:sz w:val="22"/>
          <w:szCs w:val="22"/>
        </w:rPr>
      </w:pPr>
      <w:r>
        <w:rPr>
          <w:sz w:val="22"/>
          <w:szCs w:val="22"/>
        </w:rPr>
        <w:t>1. საქართველოს მთავრობა უფლებამოსილია შეაჩეროს საქართველოს სამინისტროებისათვის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p>
    <w:p>
      <w:pPr>
        <w:pStyle w:val="Abzacixml"/>
        <w:rPr>
          <w:sz w:val="22"/>
          <w:szCs w:val="22"/>
        </w:rPr>
      </w:pPr>
      <w:r>
        <w:rPr>
          <w:sz w:val="22"/>
          <w:szCs w:val="22"/>
        </w:rPr>
        <w:t>2. საქართველოს 2011 წლის სახელმწიფო ბიუჯეტის საბიუჯეტო სახსრებით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სხვა მიზნით გამოყენების საკითხი საქართველოს სამინისტროებმა უნდა დააყენონ საქართველოს ფინანსთა სამინისტროს წინაშე, რომელიც აღნიშნულ ინფორმაციას წარუდგენს საქართველოს პრემიერ-მინისტრს. საქართველოს პრემიერ-მინისტრის მიერ უარყოფითი გადაწყვეტილების მიღების შემთხვევაში საქართველოს მთავრობა იღებს გადაწყვეტილებას აღნიშნული ეკონომიის ამ კანონით გათვალისწინებულ საერთო-სახელმწიფოებრივი მნიშვნელობის გადასახდელებში მიმართვის თაობაზე. საერთო-სახელმწიფოებრივი მნიშვნელობის გადასახდელებში მიმართული თანხების საერთო მოცულობა არ უნდა აღემატებოდეს ამ კანონით დამტკიცებული საერთო-სახელმწიფოებრივი მნიშვნელობის გადასახდელების მოცულობის 2%-ს.</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6. წლის განმავლობაში მიღებული ფულადი გრანტები და მიზნობრივი დაფინანსება</w:t>
      </w:r>
    </w:p>
    <w:p>
      <w:pPr>
        <w:pStyle w:val="Abzacixml"/>
        <w:rPr>
          <w:sz w:val="22"/>
          <w:szCs w:val="22"/>
        </w:rPr>
      </w:pPr>
      <w:r>
        <w:rPr>
          <w:sz w:val="22"/>
          <w:szCs w:val="22"/>
        </w:rPr>
        <w:t>სამინისტროებისა და უწყებების მიერ მიღებული ფულადი გრანტებისა და მიზნობრივი დაფინანსების აღრიცხვა და ხარჯვა განხორციელდეს საქართველოს ფინანსთა სამინისტროს მიერ დამტკიცებული წესით.</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7. საზღვარგარეთ საქართველოს დიპლომატიური წარმომადგენლობების და საკონსულო დაწესებულებების შემოსულობათა ხარჯვა</w:t>
      </w:r>
    </w:p>
    <w:p>
      <w:pPr>
        <w:pStyle w:val="Abzacixml"/>
        <w:rPr>
          <w:sz w:val="22"/>
          <w:szCs w:val="22"/>
        </w:rPr>
      </w:pPr>
      <w:r>
        <w:rPr>
          <w:sz w:val="22"/>
          <w:szCs w:val="22"/>
          <w:lang w:val="ka-GE"/>
        </w:rPr>
        <w:t>„</w:t>
      </w:r>
      <w:r>
        <w:rPr>
          <w:sz w:val="22"/>
          <w:szCs w:val="22"/>
          <w:lang w:val="ka-GE"/>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8. ზოგიერთი საჯარო სამართლის იურიდიული პირის ბიუჯეტის შესრულების მიმოხილვა</w:t>
      </w:r>
    </w:p>
    <w:p>
      <w:pPr>
        <w:pStyle w:val="Abzacixml"/>
        <w:rPr>
          <w:sz w:val="22"/>
          <w:szCs w:val="22"/>
          <w:lang w:val="ka-GE"/>
        </w:rPr>
      </w:pPr>
      <w:r>
        <w:rPr>
          <w:sz w:val="22"/>
          <w:szCs w:val="22"/>
          <w:lang w:val="ka-GE"/>
        </w:rPr>
        <w:t>1. საქართველოს მთავრობამ 2011 წლის 1 აპრილამდე განსაზღვროს იმ საჯარო სამართლის იურიდიული პირების ნუსხა, რომლებიც საქართველოს ფინანსთა სამინისტროს წარუდგენენ თავიანთი 2011 წლის ბიუჯეტების შესრულების ანგარიშებს (ექვსი თვისას და წლიურს) საქართველოს მთავრობის მიერ დადგენილი წესის შესაბამისად.</w:t>
      </w:r>
    </w:p>
    <w:p>
      <w:pPr>
        <w:pStyle w:val="Abzacixml"/>
        <w:rPr>
          <w:sz w:val="22"/>
          <w:szCs w:val="22"/>
        </w:rPr>
      </w:pPr>
      <w:r>
        <w:rPr>
          <w:sz w:val="22"/>
          <w:szCs w:val="22"/>
          <w:lang w:val="ka-GE"/>
        </w:rPr>
        <w:t xml:space="preserve">2. ამ მუხლის პირველ პუნქტში მითითებული საქართველოს მთავრობის მიერ დადგენილი წესი აგრეთვე ვრცელდება საქართველოს მთავრობის მიერ განსაზღვრულ იმ საჯარო სამართლის იურიდიულ პირებზე, რომლებიც 2011 წლის განმავლობაში რეორგანიზაციის შედეგად ჩამოყალიბდებიან არასამეწარმეო (არაკომერციულ) იურიდიულ პირებად.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9. რეგიონებში წყალმომარაგების მხარდაჭერის ღონისძიებების დაფინანსება</w:t>
      </w:r>
    </w:p>
    <w:p>
      <w:pPr>
        <w:pStyle w:val="Abzacixml"/>
        <w:rPr>
          <w:sz w:val="22"/>
          <w:szCs w:val="22"/>
        </w:rPr>
      </w:pPr>
      <w:r>
        <w:rPr>
          <w:sz w:val="22"/>
          <w:szCs w:val="22"/>
          <w:lang w:val="ka-GE"/>
        </w:rPr>
        <w:t>საქართველოს რეგიონული განვითარებისა და ინფრასტრუქტურის სამინისტრომ ამ კანონით დამტკიცებული ორგანიზაციული კლასიფიკაციის კოდით „25 02 – რეგიონებში წყალმომარაგების მხარდაჭერის ღონისძიებები“ გათვალისწინებული ასიგნებები გადაურიცხოს შეზღუდული პასუხისმგებლობის საზოგადოებას – „საქართველოს გაერთიანებული წყალმომარაგების კომპანიას“.</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9</w:t>
      </w:r>
      <w:r>
        <w:rPr>
          <w:vertAlign w:val="superscript"/>
        </w:rPr>
        <w:t>1</w:t>
      </w:r>
      <w:r>
        <w:rPr/>
        <w:t>. საქართველოს პარლამენტის მიერ ზოგიერთი ღონისძიების დაფინანსება</w:t>
      </w:r>
    </w:p>
    <w:p>
      <w:pPr>
        <w:pStyle w:val="Abzacixml"/>
        <w:rPr>
          <w:sz w:val="22"/>
          <w:szCs w:val="22"/>
        </w:rPr>
      </w:pPr>
      <w:r>
        <w:rPr>
          <w:sz w:val="22"/>
          <w:szCs w:val="22"/>
          <w:lang w:val="ka-GE"/>
        </w:rPr>
        <w:t>უფლება მიეცეს საქართველოს პარლამენტს, პარლამენტის წევრის გარდაცვალების შემთხვევაში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9</w:t>
      </w:r>
      <w:r>
        <w:rPr>
          <w:vertAlign w:val="superscript"/>
        </w:rPr>
        <w:t>2</w:t>
      </w:r>
      <w:r>
        <w:rPr/>
        <w:t>. საქართველოს ეკონომიკისა და მდგრადი განვითარების სამინისტროს მიერ განსახორციელებელი ღონისძიებები</w:t>
      </w:r>
    </w:p>
    <w:p>
      <w:pPr>
        <w:pStyle w:val="Abzacixml"/>
        <w:rPr>
          <w:sz w:val="22"/>
          <w:szCs w:val="22"/>
          <w:lang w:val="ka-GE"/>
        </w:rPr>
      </w:pPr>
      <w:r>
        <w:rPr>
          <w:sz w:val="22"/>
          <w:szCs w:val="22"/>
          <w:lang w:val="ka-GE"/>
        </w:rPr>
        <w:t>1. საქართველოს ეკონომიკისა და მდგრადი განვითარების სამინისტრომ ამ კანონით საჯარო სამართლის იურიდიული პირისათვის − საწარმოთა მართვის სააგენტოსათვის გათვალისწინებული ასიგნებებიდან 20 000.0 ათასი ლარი მიმართოს სახელმწიფოს წილობრივი მონაწილეობით შექმნილი შეზღუდული პასუხისმგებლობის საზოგადოების − „საქართველოს რკინიგზის“ კაპიტალის გაზრდის მიზნით, შემდგომ მისი შვილობილი კომპანიის – შეზღუდული პასუხისმგებლობის საზოგადოების – „რეილვეი ფროფერთი მენეჯმენტის“ კაპიტალში შესატანად.</w:t>
      </w:r>
    </w:p>
    <w:p>
      <w:pPr>
        <w:pStyle w:val="Abzacixml"/>
        <w:rPr>
          <w:sz w:val="22"/>
          <w:szCs w:val="22"/>
        </w:rPr>
      </w:pPr>
      <w:r>
        <w:rPr>
          <w:sz w:val="22"/>
          <w:szCs w:val="22"/>
          <w:lang w:val="ka-GE"/>
        </w:rPr>
        <w:t xml:space="preserve">2. კოპიტნარის აეროპორტის სარეაბილიტაციო სამუშაოების დაფინანსების მიზნით საქართველოს ეკონომიკისა და მდგრადი განვითარების სამინისტრომ ამ კანონით საჯარო სამართლის იურიდიული პირისათვის − საწარმოთა მართვის სააგენტოსათვის გათვალისწინებული ასიგნებებიდან 13 200.0 ათასი ლარი მიმართოს შეზღუდული პასუხისმგებლობის საზოგადოების – „საქართველოს აეროპორტების გაერთიანების“ კაპიტალის გასაზრდელად. </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0. საქართველოს თავდაცვის სამინისტროს მიერ ზოგიერთი ღონისძიების დაფინანსება</w:t>
      </w:r>
    </w:p>
    <w:p>
      <w:pPr>
        <w:pStyle w:val="Abzacixml"/>
        <w:rPr>
          <w:sz w:val="22"/>
          <w:szCs w:val="22"/>
          <w:lang w:val="ka-GE"/>
        </w:rPr>
      </w:pPr>
      <w:r>
        <w:rPr>
          <w:sz w:val="22"/>
          <w:szCs w:val="22"/>
          <w:lang w:val="ka-GE"/>
        </w:rPr>
        <w:t xml:space="preserve">1. უფლება მიეცეს საქართველოს თავდაცვის სამინისტროს, 2010 წელს „საქონელი და მომსახურ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შეიარაღებული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საქონელი და მომსახურების“ და „არაფინანსური აქტივების ზრდის“ მუხლებით დამტკიცებული ასიგნებების ფარგლებში. </w:t>
      </w:r>
    </w:p>
    <w:p>
      <w:pPr>
        <w:pStyle w:val="Abzacixml"/>
        <w:rPr>
          <w:sz w:val="22"/>
          <w:szCs w:val="22"/>
          <w:lang w:val="ka-GE"/>
        </w:rPr>
      </w:pPr>
      <w:r>
        <w:rPr>
          <w:sz w:val="22"/>
          <w:szCs w:val="22"/>
          <w:lang w:val="ka-GE"/>
        </w:rPr>
        <w:t>2. საქართველოს თავდაცვის მინისტრის ინდივიდუალური ადმინისტრაციულ-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 სამუშაოსა და მომსახურებაზე საქართველოს თავდაცვის მინისტრის ამავე აქტით დადგენილი სტრუქტურული ქვედანაყოფები (ერთეულები) ითვლებიან შემსყიდველ ორგანიზაციებად და ეკისრებათ სახელმწიფო შესყიდვების შესახებ საქართველოს კანონმდებლობით გათვალისწინებული უფლება-მოვალეობანი და პასუხისმგებლობა.</w:t>
      </w:r>
    </w:p>
    <w:p>
      <w:pPr>
        <w:pStyle w:val="Abzacixml"/>
        <w:rPr>
          <w:sz w:val="22"/>
          <w:szCs w:val="22"/>
          <w:lang w:val="ka-GE"/>
        </w:rPr>
      </w:pPr>
      <w:r>
        <w:rPr>
          <w:sz w:val="22"/>
          <w:szCs w:val="22"/>
          <w:lang w:val="ka-GE"/>
        </w:rPr>
        <w:t>3. საქართველოს თავდაცვის სამინისტროს მმართველობის სფეროში მოქმედი საჯარო სამართლის იურიდიული პირების და სამინისტროს სისტემაში შემავალი არასამეწარმეო (არაკომერციული) იურიდიული პირების ზოგიერთი ღონისძიების დაფინანსება ან/და მათი შესაბამისი ქონებით უზრუნველყოფა, საჭიროების შემთხვევაში, შესაძლებელია განხორციელდეს ცენტრალიზებულად, ამ კანონით საქართველოს თავდაცვის სამინისტროსათვის დამტკიცებული ასიგნებების ფარგლებში.</w:t>
      </w:r>
    </w:p>
    <w:p>
      <w:pPr>
        <w:pStyle w:val="Abzacixml"/>
        <w:rPr>
          <w:sz w:val="22"/>
          <w:szCs w:val="22"/>
        </w:rPr>
      </w:pPr>
      <w:r>
        <w:rPr>
          <w:sz w:val="22"/>
          <w:szCs w:val="22"/>
          <w:lang w:val="ka-GE"/>
        </w:rPr>
        <w:t>4. საჯარო სამართლის იურიდიულ პირში – სახელმწიფო სამხედრო სამეცნიერო-ტექნიკურ ცენტრ „დელტაში“ შემავალი სამეცნიერო-კვლევითი დაწესებულებების ღონისძიებათა დაფინანსება განხორციელდეს ამ კანონით დამტკიცებული ორგანიზაციული კლასიფიკაციის კოდით „29 02 02 – სსიპ – სამხედრო სამეცნიერო-ტექნიკური ცენტრი „დელტა“ და მასში შემავალი სსიპ-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1. საქართველოს ენერგეტიკისა და ბუნებრივი რესურსების სამინისტროს მიერ განსახორციელებელი ღონისძიებები</w:t>
      </w:r>
    </w:p>
    <w:p>
      <w:pPr>
        <w:pStyle w:val="Abzacixml"/>
        <w:rPr>
          <w:sz w:val="22"/>
          <w:szCs w:val="22"/>
          <w:lang w:val="ka-GE"/>
        </w:rPr>
      </w:pPr>
      <w:r>
        <w:rPr>
          <w:sz w:val="22"/>
          <w:szCs w:val="22"/>
          <w:lang w:val="ka-GE"/>
        </w:rPr>
        <w:t>1. საქართველოს ენერგეტიკისა და ბუნებრივი რესურსების სამინისტრომ ამ კანონით მისთვის გათვალისწინებული ასიგნებებიდან 60 000.0 ათასი ლარი მიმართოს სახელმწიფოს წილობრივი მონაწილეობით შექმნილი სააქციო საზოგადოებისათვის – „საქართველოს სახელმწიფო ელექტროსისტემისათვის“ საწესდებო კაპიტალის გაზრდის მიზნით, შემდგომ მისი შვილობილი კომპანიის – შეზღუდული პასუხისმგებლობის საზოგადოების – „ენერგოტრანსის“ კაპიტალში შესატანად, შავი ზღვის ელექტროგადამცემი ქსელის პროექტის განხორციელებისათვის.</w:t>
      </w:r>
    </w:p>
    <w:p>
      <w:pPr>
        <w:pStyle w:val="Abzacixml"/>
        <w:rPr>
          <w:sz w:val="22"/>
          <w:szCs w:val="22"/>
          <w:lang w:val="ka-GE"/>
        </w:rPr>
      </w:pPr>
      <w:r>
        <w:rPr>
          <w:sz w:val="22"/>
          <w:szCs w:val="22"/>
          <w:lang w:val="ka-GE"/>
        </w:rPr>
        <w:t>2. საქართველოს ენერგეტიკისა და ბუნებრივი რესურსების სამინისტრომ ამ კანონით სამინისტროს ცენტრალური აპარატისათვის განსაზღვრული ასიგნებებიდან განახორციელოს საჯარო სამართლის იურიდიული პირის − სატყეო საბაზისო სანერგე მეურნეობის დაფინანსება.</w:t>
      </w:r>
    </w:p>
    <w:p>
      <w:pPr>
        <w:pStyle w:val="Abzacixml"/>
        <w:rPr>
          <w:sz w:val="22"/>
          <w:szCs w:val="22"/>
          <w:lang w:val="ka-GE"/>
        </w:rPr>
      </w:pPr>
      <w:r>
        <w:rPr>
          <w:sz w:val="22"/>
          <w:szCs w:val="22"/>
          <w:lang w:val="ka-GE"/>
        </w:rPr>
        <w:t xml:space="preserve">3. უფლება მიეცეს საქართველოს ენერგეტიკისა და ბუნებრივი რესურსების სამინისტროს: </w:t>
      </w:r>
    </w:p>
    <w:p>
      <w:pPr>
        <w:pStyle w:val="Abzacixml"/>
        <w:rPr>
          <w:sz w:val="22"/>
          <w:szCs w:val="22"/>
          <w:lang w:val="ka-GE"/>
        </w:rPr>
      </w:pPr>
      <w:r>
        <w:rPr>
          <w:sz w:val="22"/>
          <w:szCs w:val="22"/>
          <w:lang w:val="ka-GE"/>
        </w:rPr>
        <w:t>ა) „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ის შეტანის თაობაზე“ საქართველოს 2011 წლის 11 მარტის კანონის ამოქმედების დღიდან განსაზღვროს მომუშავეთა რიცხოვნობა ამ კანონით მისთვის გათვალისწინებული მომუშავეთა რიცხოვნობის ფარგლებში;</w:t>
      </w:r>
    </w:p>
    <w:p>
      <w:pPr>
        <w:pStyle w:val="Abzacixml"/>
        <w:tabs>
          <w:tab w:val="clear" w:pos="720"/>
          <w:tab w:val="left" w:pos="283" w:leader="none"/>
        </w:tabs>
        <w:rPr>
          <w:sz w:val="22"/>
          <w:szCs w:val="22"/>
        </w:rPr>
      </w:pPr>
      <w:r>
        <w:rPr>
          <w:sz w:val="22"/>
          <w:szCs w:val="22"/>
          <w:lang w:val="ka-GE"/>
        </w:rPr>
        <w:t>ბ) საქართველოს ენერგეტიკისა და ბუნებრივი რესურსების სამინისტროს სახელმწიფო საქვეუწყებო დაწესებულებების − გარემოს დაცვის ინსპექციის და საგამოძიებო დეპარტამენტის ლიკვიდაციის დასრულებამდე მათში მომუშავეთა რიცხოვნობა განსაზღვროს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ამდე არსებული მომუშავეთა რიცხოვნობის ფარგლებში.</w:t>
        <w:tab/>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2.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ნსახორციელებელი ღონისძიებები</w:t>
      </w:r>
    </w:p>
    <w:p>
      <w:pPr>
        <w:pStyle w:val="Abzacixml"/>
        <w:rPr>
          <w:sz w:val="22"/>
          <w:szCs w:val="22"/>
          <w:lang w:val="ka-GE"/>
        </w:rPr>
      </w:pPr>
      <w:r>
        <w:rPr>
          <w:sz w:val="22"/>
          <w:szCs w:val="22"/>
          <w:lang w:val="ka-GE"/>
        </w:rPr>
        <w:t xml:space="preserve">1. 2011 წლისათვის ორგანიზებულად განსახლებული ერთი დევნილისა და ლტოლვილის მიერ მოხმარებული ელექტროენერგიის საფასურის დაფინანსება თვეში განისაზღვროს ქალაქ თბილისში 13.48 ლარით, ხოლო საქართველოს სხვა რეგიონებში – 12.98 ლარით. აღნიშნული დაფინანსება ცენტრალიზებულად განახორციელ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მ. </w:t>
      </w:r>
    </w:p>
    <w:p>
      <w:pPr>
        <w:pStyle w:val="Abzacixml"/>
        <w:rPr>
          <w:sz w:val="22"/>
          <w:szCs w:val="22"/>
        </w:rPr>
      </w:pPr>
      <w:r>
        <w:rPr>
          <w:sz w:val="22"/>
          <w:szCs w:val="22"/>
          <w:lang w:val="ka-GE"/>
        </w:rPr>
        <w:t>2. დევნილთა და ლტოლვილთა ორგანიზებულად განსახლების ობიექტების ადმინისტრაციის, საყოფაცხოვრებო და კომუნალური მომსახურების ხარჯები (მათ შორის, ობიექტებში განსახლებულ დევნილთა და ლტოლვილთა მიერ მოხმარებული წყლის, ნარჩენების გატანის, ასენიზაციისა და დეზინფექცია-დერატიზაციის, ჩასახლების ობიექტებში მომსახურებისა და მიმდინარე შეკეთების სხვა ხარჯები) ერთ დევნილსა და ლტოლვილზე განისაზღვროს თვეში არა უმეტეს 5 ლარით. აღნიშნულის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3. საქართველოს შრომის, ჯანმრთელობისა და სოციალური დაცვის სამინისტროს მიერ განსახორციელებელი ღონისძიებები</w:t>
      </w:r>
    </w:p>
    <w:p>
      <w:pPr>
        <w:pStyle w:val="Abzacixml"/>
        <w:rPr>
          <w:sz w:val="22"/>
          <w:szCs w:val="22"/>
          <w:lang w:val="ka-GE"/>
        </w:rPr>
      </w:pPr>
      <w:r>
        <w:rPr>
          <w:sz w:val="22"/>
          <w:szCs w:val="22"/>
          <w:lang w:val="ka-GE"/>
        </w:rPr>
        <w:t>1.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w:t>
      </w:r>
    </w:p>
    <w:p>
      <w:pPr>
        <w:pStyle w:val="Abzacixml"/>
        <w:rPr>
          <w:sz w:val="22"/>
          <w:szCs w:val="22"/>
          <w:lang w:val="ka-GE"/>
        </w:rPr>
      </w:pPr>
      <w:r>
        <w:rPr>
          <w:sz w:val="22"/>
          <w:szCs w:val="22"/>
          <w:lang w:val="ka-GE"/>
        </w:rPr>
        <w:t>2.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w:t>
      </w:r>
    </w:p>
    <w:p>
      <w:pPr>
        <w:pStyle w:val="Abzacixml"/>
        <w:rPr>
          <w:sz w:val="22"/>
          <w:szCs w:val="22"/>
          <w:lang w:val="ka-GE"/>
        </w:rPr>
      </w:pPr>
      <w:r>
        <w:rPr>
          <w:sz w:val="22"/>
          <w:szCs w:val="22"/>
          <w:lang w:val="ka-GE"/>
        </w:rPr>
        <w:t>3. პროექტებს –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ჯანდაცვის სექტორის განვითარების პროექტი (WB)“, „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 „პირველადი ჯანდაცვის რეფორმის მხარდაჭერის პროექტი (EC)“ – ახორციელებს და ამ პროექტების ფარგლებში შესაბამის ასიგნებებს 2011 წლის 1 აპრილამდე განკარგავს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საქართველოს ჯანმრთელობისა და სოციალური დაცვის პროექტების განმახორციელებელი ცენტრი, ხოლო 2011 წლის 1 აპრილიდან –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ლ. საყვარელიძის სახელობის დაავადებათა კონტროლისა და საზოგადოებრივი ჯანმრთელობის ეროვნული ცენტრი, გარდა პროექტისა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პროექტის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განმახორციელებელი განისაზღვროს ამ პროექტის დონორის − „შიდსთან, ტუბერკულოზთან და მალარიასთან ბრძოლის გლობალური ფონდის“ და „შიდსთან, ტუბერკულოზთან და მალარიასთან ბრძოლის გლობალური ფონდის პროექტების სახელმწიფო საკოორდინაციო საბჭოს“ მოთხოვნათა შესაბამისად.</w:t>
      </w:r>
    </w:p>
    <w:p>
      <w:pPr>
        <w:pStyle w:val="Abzacixml"/>
        <w:rPr>
          <w:sz w:val="22"/>
          <w:szCs w:val="22"/>
          <w:lang w:val="ka-GE"/>
        </w:rPr>
      </w:pPr>
      <w:r>
        <w:rPr>
          <w:sz w:val="22"/>
          <w:szCs w:val="22"/>
          <w:lang w:val="ka-GE"/>
        </w:rPr>
        <w:t>4. „საპენსიო უზრუნველყოფის“ ფარგლებში:</w:t>
      </w:r>
    </w:p>
    <w:p>
      <w:pPr>
        <w:pStyle w:val="Abzacixml"/>
        <w:rPr>
          <w:sz w:val="22"/>
          <w:szCs w:val="22"/>
          <w:lang w:val="ka-GE"/>
        </w:rPr>
      </w:pPr>
      <w:r>
        <w:rPr>
          <w:sz w:val="22"/>
          <w:szCs w:val="22"/>
          <w:lang w:val="ka-GE"/>
        </w:rPr>
        <w:t>ა) გაიცეს სახელმწიფო პენსია, სახელმწიფო კომპენსაცია, სახელმწიფო აკადემიური სტიპენდია და საპენსიო დანამატი;</w:t>
      </w:r>
    </w:p>
    <w:p>
      <w:pPr>
        <w:pStyle w:val="Abzacixml"/>
        <w:rPr>
          <w:sz w:val="22"/>
          <w:szCs w:val="22"/>
          <w:lang w:val="ka-GE"/>
        </w:rPr>
      </w:pPr>
      <w:r>
        <w:rPr>
          <w:sz w:val="22"/>
          <w:szCs w:val="22"/>
          <w:lang w:val="ka-GE"/>
        </w:rPr>
        <w:t xml:space="preserve">ბ) უმწეო მდგომარეობაში მყოფი ოჯახებისა და პირების ქვემოთ მითითებულ კატეგორიებზე (მათ შორის, დევნილთა ოჯახებზე) 2007 წლის 1 იანვრამდე დანიშნული ყოველთვიური დახმარებების გაცემა გაგრძელდეს შემდეგი ოდენობებით: </w:t>
      </w:r>
    </w:p>
    <w:p>
      <w:pPr>
        <w:pStyle w:val="Abzacixml"/>
        <w:rPr>
          <w:sz w:val="22"/>
          <w:szCs w:val="22"/>
          <w:lang w:val="ka-GE"/>
        </w:rPr>
      </w:pPr>
      <w:r>
        <w:rPr>
          <w:sz w:val="22"/>
          <w:szCs w:val="22"/>
          <w:lang w:val="ka-GE"/>
        </w:rPr>
        <w:t>ბ.ა) მარტოხელა არამომუშავე პენსიონერთა ერთსულიან ოჯახზე – 22 ლარი, არამომუშავე პენსიონერთა ორ- და მეტსულიან ოჯახზე – 35 ლარი;</w:t>
      </w:r>
    </w:p>
    <w:p>
      <w:pPr>
        <w:pStyle w:val="Abzacixml"/>
        <w:rPr>
          <w:sz w:val="22"/>
          <w:szCs w:val="22"/>
          <w:lang w:val="ka-GE"/>
        </w:rPr>
      </w:pPr>
      <w:r>
        <w:rPr>
          <w:sz w:val="22"/>
          <w:szCs w:val="22"/>
          <w:lang w:val="ka-GE"/>
        </w:rPr>
        <w:t>ბ.ბ) დედ-მამით ობოლ 18 წლამდე ასაკის ბავშვებზე, მეურვის შრომისუნარიანობის მიუხედავად, ერთ ბავშვზე – 22 ლარი;</w:t>
      </w:r>
    </w:p>
    <w:p>
      <w:pPr>
        <w:pStyle w:val="Abzacixml"/>
        <w:rPr>
          <w:sz w:val="22"/>
          <w:szCs w:val="22"/>
          <w:lang w:val="ka-GE"/>
        </w:rPr>
      </w:pPr>
      <w:r>
        <w:rPr>
          <w:sz w:val="22"/>
          <w:szCs w:val="22"/>
          <w:lang w:val="ka-GE"/>
        </w:rPr>
        <w:t>ბ.გ) არამომუშავე, მკვეთრად გამოხატული შეზღუდული შესაძლებლობის მქონე უსინათლოებზე, ერთ პირზე – 22 ლარი;</w:t>
      </w:r>
    </w:p>
    <w:p>
      <w:pPr>
        <w:pStyle w:val="Abzacixml"/>
        <w:rPr>
          <w:sz w:val="22"/>
          <w:szCs w:val="22"/>
          <w:lang w:val="ka-GE"/>
        </w:rPr>
      </w:pPr>
      <w:r>
        <w:rPr>
          <w:sz w:val="22"/>
          <w:szCs w:val="22"/>
          <w:lang w:val="ka-GE"/>
        </w:rPr>
        <w:t>ბ.დ) 18 წლამდე ასაკის შეზღუდული შესაძლებლობის მქონე ბავშვებზე, ერთ ბავშვზე – 22 ლარი;</w:t>
      </w:r>
    </w:p>
    <w:p>
      <w:pPr>
        <w:pStyle w:val="Abzacixml"/>
        <w:rPr>
          <w:sz w:val="22"/>
          <w:szCs w:val="22"/>
          <w:lang w:val="ka-GE"/>
        </w:rPr>
      </w:pPr>
      <w:r>
        <w:rPr>
          <w:sz w:val="22"/>
          <w:szCs w:val="22"/>
          <w:lang w:val="ka-GE"/>
        </w:rPr>
        <w:t>ბ.ე) მრავალშვილიან ოჯახზე, რომელსაც ჰყავს 7 ან 7-ზე მეტი 18 წლამდე ასაკის ბავშვი, – 35 ლარი;</w:t>
      </w:r>
    </w:p>
    <w:p>
      <w:pPr>
        <w:pStyle w:val="Abzacixml"/>
        <w:rPr>
          <w:sz w:val="22"/>
          <w:szCs w:val="22"/>
          <w:lang w:val="ka-GE"/>
        </w:rPr>
      </w:pPr>
      <w:r>
        <w:rPr>
          <w:sz w:val="22"/>
          <w:szCs w:val="22"/>
          <w:lang w:val="ka-GE"/>
        </w:rPr>
        <w:t>გ) ამ პუნქტის „ბ“ ქვეპუნქტით გათვალისწინებული სოციალური დახმარება შეუწყდეთ უმწეო მდგომარეობაში მყოფ იმ ოჯახებს, რომლებიც მოხვდებიან საქართველოს მთავრობის მიერ განსაზღვრული წესითა და პირობებით იდენტიფიცირებული სოციალურად დაუცველი ოჯახების მონაცემთა ერთიან ბაზაში და დაენიშნებათ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ა;</w:t>
      </w:r>
    </w:p>
    <w:p>
      <w:pPr>
        <w:pStyle w:val="Abzacixml"/>
        <w:rPr>
          <w:sz w:val="22"/>
          <w:szCs w:val="22"/>
          <w:lang w:val="ka-GE"/>
        </w:rPr>
      </w:pPr>
      <w:r>
        <w:rPr>
          <w:sz w:val="22"/>
          <w:szCs w:val="22"/>
          <w:lang w:val="ka-GE"/>
        </w:rPr>
        <w:t>დ) გაიცეს ყოველთვიური სახელმწიფო დახმარება:</w:t>
      </w:r>
    </w:p>
    <w:p>
      <w:pPr>
        <w:pStyle w:val="Abzacixml"/>
        <w:rPr>
          <w:sz w:val="22"/>
          <w:szCs w:val="22"/>
          <w:lang w:val="ka-GE"/>
        </w:rPr>
      </w:pPr>
      <w:r>
        <w:rPr>
          <w:sz w:val="22"/>
          <w:szCs w:val="22"/>
          <w:lang w:val="ka-GE"/>
        </w:rPr>
        <w:t>დ.ა) სახელმწიფო პენსიის/სახელმწიფო კომპენსაციის მიმღებ მარტოხელ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თ გათვალისწინებულ შრომისუუნარო მშობელზე გასაცემი მინიმალური სახელმწიფო პენსიის ან მარჩენალდაკარგულზე გასაცემი სახელმწიფო კომპენსაციის ოდენობით;</w:t>
      </w:r>
    </w:p>
    <w:p>
      <w:pPr>
        <w:pStyle w:val="Abzacixml"/>
        <w:rPr>
          <w:sz w:val="22"/>
          <w:szCs w:val="22"/>
          <w:lang w:val="ka-GE"/>
        </w:rPr>
      </w:pPr>
      <w:r>
        <w:rPr>
          <w:sz w:val="22"/>
          <w:szCs w:val="22"/>
          <w:lang w:val="ka-GE"/>
        </w:rPr>
        <w:t>დ.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იმ მშობელზე, რომელსაც დაეღუპა 2 ან 2-ზე მეტი შვილი, – 55 ლარის ოდენობით (თითოეულ გარდაცვლილ შვილზე);</w:t>
      </w:r>
    </w:p>
    <w:p>
      <w:pPr>
        <w:pStyle w:val="Abzacixml"/>
        <w:rPr>
          <w:sz w:val="22"/>
          <w:szCs w:val="22"/>
          <w:lang w:val="ka-GE"/>
        </w:rPr>
      </w:pPr>
      <w:r>
        <w:rPr>
          <w:sz w:val="22"/>
          <w:szCs w:val="22"/>
          <w:lang w:val="ka-GE"/>
        </w:rPr>
        <w:t>ე)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Abzacixml"/>
        <w:rPr>
          <w:sz w:val="22"/>
          <w:szCs w:val="22"/>
          <w:lang w:val="ka-GE"/>
        </w:rPr>
      </w:pPr>
      <w:r>
        <w:rPr>
          <w:sz w:val="22"/>
          <w:szCs w:val="22"/>
          <w:lang w:val="ka-GE"/>
        </w:rPr>
        <w:t>ვ) დაფინანსდეს საქართველოს მთავრობის მიერ განსაზღვრული სხვა ღონისძიებები.</w:t>
      </w:r>
    </w:p>
    <w:p>
      <w:pPr>
        <w:pStyle w:val="Abzacixml"/>
        <w:rPr>
          <w:sz w:val="22"/>
          <w:szCs w:val="22"/>
          <w:lang w:val="ka-GE"/>
        </w:rPr>
      </w:pPr>
      <w:r>
        <w:rPr>
          <w:sz w:val="22"/>
          <w:szCs w:val="22"/>
          <w:lang w:val="ka-GE"/>
        </w:rPr>
        <w:t>5. ამ მუხლის მე-4 პუნქტის „დ“ ქვეპუნქტით განსაზღვრული სახელმწიფო დახმარების ადმინისტრირება და მის გაცემასთან დაკავშირებული სხვა ურთიერთობების რეგულირება გაგრძელდეს „სახელმწიფო დახმარების ადმინისტრირების წესის დამტკიცების თაობაზე“ საქართველოს შრომის, ჯანმრთელობისა და სოციალური დაცვის მინისტრის 2010 წლის 11 იანვრის №4/ნ ბრძანების შესაბამისად.</w:t>
      </w:r>
    </w:p>
    <w:p>
      <w:pPr>
        <w:pStyle w:val="Abzacixml"/>
        <w:rPr>
          <w:sz w:val="22"/>
          <w:szCs w:val="22"/>
          <w:lang w:val="ka-GE"/>
        </w:rPr>
      </w:pPr>
      <w:r>
        <w:rPr>
          <w:sz w:val="22"/>
          <w:szCs w:val="22"/>
          <w:lang w:val="ka-GE"/>
        </w:rPr>
        <w:t>6. განისაზღვროს სახელმწიფო პენსიის შემდეგი ოდენობები:</w:t>
      </w:r>
    </w:p>
    <w:p>
      <w:pPr>
        <w:pStyle w:val="Abzacixml"/>
        <w:rPr>
          <w:sz w:val="22"/>
          <w:szCs w:val="22"/>
          <w:lang w:val="ka-GE"/>
        </w:rPr>
      </w:pPr>
      <w:r>
        <w:rPr>
          <w:sz w:val="22"/>
          <w:szCs w:val="22"/>
          <w:lang w:val="ka-GE"/>
        </w:rPr>
        <w:t xml:space="preserve">ა) მინიმალური სახელმწიფო პენსია – 55 ლარი; </w:t>
      </w:r>
    </w:p>
    <w:p>
      <w:pPr>
        <w:pStyle w:val="Abzacixml"/>
        <w:rPr>
          <w:sz w:val="22"/>
          <w:szCs w:val="22"/>
          <w:lang w:val="ka-GE"/>
        </w:rPr>
      </w:pPr>
      <w:r>
        <w:rPr>
          <w:sz w:val="22"/>
          <w:szCs w:val="22"/>
          <w:lang w:val="ka-GE"/>
        </w:rPr>
        <w:t>ბ) საპენსიო ასაკის საფუძვლით დანიშნული სახელმწიფო პენსია: 2011 წლის 1 სექტემბრამდე – 80 ლარი, 2011 წლის 1 სექტემბრიდან – 100 ლარი;</w:t>
      </w:r>
    </w:p>
    <w:p>
      <w:pPr>
        <w:pStyle w:val="Abzacixml"/>
        <w:rPr>
          <w:sz w:val="22"/>
          <w:szCs w:val="22"/>
          <w:lang w:val="ka-GE"/>
        </w:rPr>
      </w:pPr>
      <w:r>
        <w:rPr>
          <w:sz w:val="22"/>
          <w:szCs w:val="22"/>
          <w:lang w:val="ka-GE"/>
        </w:rPr>
        <w:t>გ) მკვეთრად გამოხატული შეზღუდული შესაძლებლობის მქონე პირებისთვის დანიშნული სახელმწიფო პენსია: 2011 წლის 1 სექტემბრამდე – 80 ლარი, 2011 წლის 1 სექტემბრიდან – 100 ლარი;</w:t>
      </w:r>
    </w:p>
    <w:p>
      <w:pPr>
        <w:pStyle w:val="Abzacixml"/>
        <w:rPr>
          <w:sz w:val="22"/>
          <w:szCs w:val="22"/>
          <w:lang w:val="ka-GE"/>
        </w:rPr>
      </w:pPr>
      <w:r>
        <w:rPr>
          <w:sz w:val="22"/>
          <w:szCs w:val="22"/>
          <w:lang w:val="ka-GE"/>
        </w:rPr>
        <w:t>დ) შეზღუდული შესაძლებლობის (გარდა მკვეთრად გამოხატულისა) სტატუსის საფუძვლით დანიშნული სახელმწიფო პენსია – 70 ლარი;</w:t>
      </w:r>
    </w:p>
    <w:p>
      <w:pPr>
        <w:pStyle w:val="Abzacixml"/>
        <w:rPr>
          <w:sz w:val="22"/>
          <w:szCs w:val="22"/>
          <w:lang w:val="ka-GE"/>
        </w:rPr>
      </w:pPr>
      <w:r>
        <w:rPr>
          <w:sz w:val="22"/>
          <w:szCs w:val="22"/>
          <w:lang w:val="ka-GE"/>
        </w:rPr>
        <w:t>ე) მეორე მსოფლიო ომის:</w:t>
      </w:r>
    </w:p>
    <w:p>
      <w:pPr>
        <w:pStyle w:val="Abzacixml"/>
        <w:rPr>
          <w:sz w:val="22"/>
          <w:szCs w:val="22"/>
          <w:lang w:val="ka-GE"/>
        </w:rPr>
      </w:pPr>
      <w:r>
        <w:rPr>
          <w:sz w:val="22"/>
          <w:szCs w:val="22"/>
          <w:lang w:val="ka-GE"/>
        </w:rPr>
        <w:t>ე.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sz w:val="22"/>
          <w:szCs w:val="22"/>
          <w:lang w:val="ka-GE"/>
        </w:rPr>
      </w:pPr>
      <w:r>
        <w:rPr>
          <w:sz w:val="22"/>
          <w:szCs w:val="22"/>
          <w:lang w:val="ka-GE"/>
        </w:rPr>
        <w:t>ე.ბ) ზომიერად გამოხატული შეზღუდული შესაძლებლობის მქონე პირებისთვის – 80 ლარი;</w:t>
      </w:r>
    </w:p>
    <w:p>
      <w:pPr>
        <w:pStyle w:val="Abzacixml"/>
        <w:rPr>
          <w:sz w:val="22"/>
          <w:szCs w:val="22"/>
          <w:lang w:val="ka-GE"/>
        </w:rPr>
      </w:pPr>
      <w:r>
        <w:rPr>
          <w:sz w:val="22"/>
          <w:szCs w:val="22"/>
          <w:lang w:val="ka-GE"/>
        </w:rPr>
        <w:t>ე.გ) მონაწილეებისთვის – 80 ლარი;</w:t>
      </w:r>
    </w:p>
    <w:p>
      <w:pPr>
        <w:pStyle w:val="Abzacixml"/>
        <w:rPr>
          <w:sz w:val="22"/>
          <w:szCs w:val="22"/>
          <w:lang w:val="ka-GE"/>
        </w:rPr>
      </w:pPr>
      <w:r>
        <w:rPr>
          <w:sz w:val="22"/>
          <w:szCs w:val="22"/>
          <w:lang w:val="ka-GE"/>
        </w:rPr>
        <w:t xml:space="preserve">ვ) ტერიტორიული მთლიანობისათვის, თავისუფლებისა და დამოუკიდებლობისათვის საბრძოლო მოქმედების: </w:t>
      </w:r>
    </w:p>
    <w:p>
      <w:pPr>
        <w:pStyle w:val="Abzacixml"/>
        <w:rPr>
          <w:sz w:val="22"/>
          <w:szCs w:val="22"/>
          <w:lang w:val="ka-GE"/>
        </w:rPr>
      </w:pPr>
      <w:r>
        <w:rPr>
          <w:sz w:val="22"/>
          <w:szCs w:val="22"/>
          <w:lang w:val="ka-GE"/>
        </w:rPr>
        <w:t>ვ.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sz w:val="22"/>
          <w:szCs w:val="22"/>
          <w:lang w:val="ka-GE"/>
        </w:rPr>
      </w:pPr>
      <w:r>
        <w:rPr>
          <w:sz w:val="22"/>
          <w:szCs w:val="22"/>
          <w:lang w:val="ka-GE"/>
        </w:rPr>
        <w:t>ვ.ბ) ზომიერად გამოხატული შეზღუდული შესაძლებლობის მქონე პირებისთვის – 80 ლარი;</w:t>
      </w:r>
    </w:p>
    <w:p>
      <w:pPr>
        <w:pStyle w:val="Abzacixml"/>
        <w:rPr>
          <w:sz w:val="22"/>
          <w:szCs w:val="22"/>
          <w:lang w:val="ka-GE"/>
        </w:rPr>
      </w:pPr>
      <w:r>
        <w:rPr>
          <w:sz w:val="22"/>
          <w:szCs w:val="22"/>
          <w:lang w:val="ka-GE"/>
        </w:rPr>
        <w:t xml:space="preserve">ზ) სხვა სახელმწიფოთა ტერიტორიაზე საბრძოლო მოქმედების: </w:t>
      </w:r>
    </w:p>
    <w:p>
      <w:pPr>
        <w:pStyle w:val="Abzacixml"/>
        <w:rPr>
          <w:sz w:val="22"/>
          <w:szCs w:val="22"/>
          <w:lang w:val="ka-GE"/>
        </w:rPr>
      </w:pPr>
      <w:r>
        <w:rPr>
          <w:sz w:val="22"/>
          <w:szCs w:val="22"/>
          <w:lang w:val="ka-GE"/>
        </w:rPr>
        <w:t>ზ.ა) მკვეთრად და მნიშვნელოვნად გამოხატული შეზღუდული შესაძლებლობის მქონე პირებისთვის – 84 ლარი;</w:t>
      </w:r>
    </w:p>
    <w:p>
      <w:pPr>
        <w:pStyle w:val="Abzacixml"/>
        <w:rPr>
          <w:sz w:val="22"/>
          <w:szCs w:val="22"/>
          <w:lang w:val="ka-GE"/>
        </w:rPr>
      </w:pPr>
      <w:r>
        <w:rPr>
          <w:sz w:val="22"/>
          <w:szCs w:val="22"/>
          <w:lang w:val="ka-GE"/>
        </w:rPr>
        <w:t>ზ.ბ) ზომიერად გამოხატული შეზღუდული შესაძლებლობის მქონე პირებისთვის – 70 ლარი;</w:t>
      </w:r>
    </w:p>
    <w:p>
      <w:pPr>
        <w:pStyle w:val="Abzacixml"/>
        <w:rPr>
          <w:sz w:val="22"/>
          <w:szCs w:val="22"/>
          <w:lang w:val="ka-GE"/>
        </w:rPr>
      </w:pPr>
      <w:r>
        <w:rPr>
          <w:sz w:val="22"/>
          <w:szCs w:val="22"/>
          <w:lang w:val="ka-GE"/>
        </w:rPr>
        <w:t>თ) ამ კანონით გათვალისწინებულის გარდა, სხვა სახელმწიფო პენსიის ოდენობები (მათ შორის, დანამატები) – საქართველოს კანონმდებლობის შესაბამისად.</w:t>
      </w:r>
    </w:p>
    <w:p>
      <w:pPr>
        <w:pStyle w:val="Abzacixml"/>
        <w:rPr>
          <w:sz w:val="22"/>
          <w:szCs w:val="22"/>
          <w:lang w:val="ka-GE"/>
        </w:rPr>
      </w:pPr>
      <w:r>
        <w:rPr>
          <w:sz w:val="22"/>
          <w:szCs w:val="22"/>
          <w:lang w:val="ka-GE"/>
        </w:rPr>
        <w:t>7. „სოციალური დახმარებების“ ფარგლებში:</w:t>
      </w:r>
    </w:p>
    <w:p>
      <w:pPr>
        <w:pStyle w:val="Abzacixml"/>
        <w:rPr>
          <w:sz w:val="22"/>
          <w:szCs w:val="22"/>
          <w:lang w:val="ka-GE"/>
        </w:rPr>
      </w:pPr>
      <w:r>
        <w:rPr>
          <w:sz w:val="22"/>
          <w:szCs w:val="22"/>
          <w:lang w:val="ka-GE"/>
        </w:rPr>
        <w:t>ა) გაგრძელდეს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ისა და რეინტეგრაციის შემწეობის ანაზღაურების გაცემა საქართველოს მთავრობის მიერ განსაზღვრული წესითა და პირობებით;</w:t>
      </w:r>
    </w:p>
    <w:p>
      <w:pPr>
        <w:pStyle w:val="Abzacixml"/>
        <w:rPr>
          <w:sz w:val="22"/>
          <w:szCs w:val="22"/>
          <w:lang w:val="ka-GE"/>
        </w:rPr>
      </w:pPr>
      <w:r>
        <w:rPr>
          <w:sz w:val="22"/>
          <w:szCs w:val="22"/>
          <w:lang w:val="ka-GE"/>
        </w:rPr>
        <w:t>ბ) გაგრძელდეს დევნილთა და ლტოლვილთა შემწეობების გაცემა. ამასთანავე, ორგანიზებულად განსახლებულ ერთ დევნილსა და ლტოლვილზე გასაცემი ყოველთვიური შემწეობა განისაზღვროს 22 ლარის ოდენობით, ხოლო კერძო სექტორში განსახლებულ ერთ დევნილსა და ლტოლვილზე გასაცემი ყოველთვიური შემწეობა – 28 ლარის ოდენობით;</w:t>
      </w:r>
    </w:p>
    <w:p>
      <w:pPr>
        <w:pStyle w:val="Abzacixml"/>
        <w:rPr>
          <w:sz w:val="22"/>
          <w:szCs w:val="22"/>
          <w:lang w:val="ka-GE"/>
        </w:rPr>
      </w:pPr>
      <w:r>
        <w:rPr>
          <w:sz w:val="22"/>
          <w:szCs w:val="22"/>
          <w:lang w:val="ka-GE"/>
        </w:rPr>
        <w:t>გ) გაგრძელდეს ორსულობის, მშობიარობისა და ბავშვის მოვლის, ასევე ახალშობილის შვილად აყვანის გამო და დროებითი შრომისუუნარობის გამო დახმარებების გაცემა საქართველოს შრომის, ჯანმრთელობისა და სოციალური დაცვის სამინისტროს მიერ დადგენილი წესითა და პირობებით;</w:t>
      </w:r>
    </w:p>
    <w:p>
      <w:pPr>
        <w:pStyle w:val="Abzacixml"/>
        <w:rPr>
          <w:sz w:val="22"/>
          <w:szCs w:val="22"/>
          <w:lang w:val="ka-GE"/>
        </w:rPr>
      </w:pPr>
      <w:r>
        <w:rPr>
          <w:sz w:val="22"/>
          <w:szCs w:val="22"/>
          <w:lang w:val="ka-GE"/>
        </w:rPr>
        <w:t>დ) დაფინანსდეს პროგრამის განხორციელებასთან დაკავშირებული ყველა საჭირო ღონისძიება;</w:t>
      </w:r>
    </w:p>
    <w:p>
      <w:pPr>
        <w:pStyle w:val="Abzacixml"/>
        <w:rPr>
          <w:sz w:val="22"/>
          <w:szCs w:val="22"/>
          <w:lang w:val="ka-GE"/>
        </w:rPr>
      </w:pPr>
      <w:r>
        <w:rPr>
          <w:sz w:val="22"/>
          <w:szCs w:val="22"/>
          <w:lang w:val="ka-GE"/>
        </w:rPr>
        <w:t>ე) დაფინანსდეს საქართველოს მთავრობის მიერ განსაზღვრული სხვა ღონისძიებები.</w:t>
      </w:r>
    </w:p>
    <w:p>
      <w:pPr>
        <w:pStyle w:val="Abzacixml"/>
        <w:rPr>
          <w:sz w:val="22"/>
          <w:szCs w:val="22"/>
          <w:lang w:val="ka-GE"/>
        </w:rPr>
      </w:pPr>
      <w:r>
        <w:rPr>
          <w:sz w:val="22"/>
          <w:szCs w:val="22"/>
          <w:lang w:val="ka-GE"/>
        </w:rPr>
        <w:t>8. უფლება მიეცეს საქართველოს შრომის, ჯანმრთელობისა და სოციალური დაცვის სამინისტროს, განსაზღვროს 2010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11 წლის 1 იანვრიდან საქართველოს შრომის, ჯანმრთელობისა და სოციალური დაცვის სამინისტროს სისტემაში განსახორციელებელი 2011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w:t>
      </w:r>
    </w:p>
    <w:p>
      <w:pPr>
        <w:pStyle w:val="Abzacixml"/>
        <w:rPr>
          <w:sz w:val="22"/>
          <w:szCs w:val="22"/>
          <w:lang w:val="ka-GE"/>
        </w:rPr>
      </w:pPr>
      <w:r>
        <w:rPr>
          <w:sz w:val="22"/>
          <w:szCs w:val="22"/>
          <w:lang w:val="ka-GE"/>
        </w:rPr>
        <w:t>9. საქართველოს შრომის, ჯანმრთელობისა და სოციალური დაცვის 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მათ შორის, სახელმწიფო პროგრამ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10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შესაბამისად, ხელშეკრულებები გაფორმდეს იმავე მომწოდებლებთან. ამასთანავე, აღნიშნულის შესახებ ეცნობოს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w:t>
      </w:r>
    </w:p>
    <w:p>
      <w:pPr>
        <w:pStyle w:val="Abzacixml"/>
        <w:rPr>
          <w:sz w:val="22"/>
          <w:szCs w:val="22"/>
          <w:lang w:val="ka-GE"/>
        </w:rPr>
      </w:pPr>
      <w:r>
        <w:rPr>
          <w:sz w:val="22"/>
          <w:szCs w:val="22"/>
          <w:lang w:val="ka-GE"/>
        </w:rPr>
        <w:t>10. საქართველოს შრომის, ჯანმრთელობისა და სოციალური დაცვის სამინისტროს სახელმწიფო პროგრამების ფარგლებში 2010 წელს შესრულებული სამუშაოების დაფინანსება განხორციელდეს ამ კანონით საქართველოს შრომის, ჯანმრთელობისა და სოციალური დაცვის სამინისტროსათვის გათვალისწინებული ასიგნებებიდან.</w:t>
      </w:r>
    </w:p>
    <w:p>
      <w:pPr>
        <w:pStyle w:val="Abzacixml"/>
        <w:rPr>
          <w:sz w:val="22"/>
          <w:szCs w:val="22"/>
          <w:lang w:val="ka-GE"/>
        </w:rPr>
      </w:pPr>
      <w:r>
        <w:rPr>
          <w:sz w:val="22"/>
          <w:szCs w:val="22"/>
          <w:lang w:val="ka-GE"/>
        </w:rPr>
        <w:t>11. გულის ქირურგიასთან დაკავშირებული ღონისძიებები აჭარის ავტონომიურ რესპუბლიკაში რეგისტრირებული სრულწლოვანი მოსახლეობისათვის დაფინანსდეს აჭარის ავტონომიური რესპუბლიკის ბიუჯეტიდან.</w:t>
      </w:r>
    </w:p>
    <w:p>
      <w:pPr>
        <w:pStyle w:val="Abzacixml"/>
        <w:rPr>
          <w:sz w:val="22"/>
          <w:szCs w:val="22"/>
          <w:lang w:val="ka-GE"/>
        </w:rPr>
      </w:pPr>
      <w:r>
        <w:rPr>
          <w:sz w:val="22"/>
          <w:szCs w:val="22"/>
          <w:lang w:val="ka-GE"/>
        </w:rPr>
        <w:t>12. ქალაქ თბილისში სასწრაფო დახმარების ფუნქციონირებისათვის საჭირო ღონისძიებები დაფინანსდეს ქალაქ თბილისის ბიუჯეტიდან, საქართველოს კანონმდებლობით დადგენილი წესით.</w:t>
      </w:r>
    </w:p>
    <w:p>
      <w:pPr>
        <w:pStyle w:val="Abzacixml"/>
        <w:rPr>
          <w:sz w:val="22"/>
          <w:szCs w:val="22"/>
          <w:lang w:val="ka-GE"/>
        </w:rPr>
      </w:pPr>
      <w:r>
        <w:rPr>
          <w:sz w:val="22"/>
          <w:szCs w:val="22"/>
          <w:lang w:val="ka-GE"/>
        </w:rPr>
        <w:t>13. ამ კანონით დამტკიცებული ორგანიზაციული კლასიფიკაციის კოდის „35 12 02 12 – იმუნიზაცია“ ფარგლებში ვაქცინებისა და შპრიც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ა და შპრიც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Abzacixml"/>
        <w:rPr>
          <w:sz w:val="22"/>
          <w:szCs w:val="22"/>
          <w:lang w:val="ka-GE"/>
        </w:rPr>
      </w:pPr>
      <w:r>
        <w:rPr>
          <w:sz w:val="22"/>
          <w:szCs w:val="22"/>
          <w:lang w:val="ka-GE"/>
        </w:rPr>
        <w:t>14. საქართველოს შრომის, ჯანმრთელობისა და სოციალური დაცვის სამინისტროს მიერ ამ კანონით დამტკიცებული ორგანიზაციული კლასიფიკაციის კოდით „35 12 02 21 – რეფერალური მომსახურება“ გათვალისწინებული „სტიქიური უბედურებების, კატასტროფების, საგანგებო სიტუაციების, კონფლიქტურ რეგიონებში დაზარალებულ მოქალაქეთა და საქართველოს მთავრობის მიერ სხვა განსაზღვრული შემთხვევების დროს მოსახლეობის სამედიცინო დახმარების კომპონენტის“ ფარგლებში სამედიცინო დახმარების გაწევის შესახებ გადაწყვეტილება უნდა შეთანხმდეს საქართველოს მთავრობასთან.</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4. რეგიონებში სოფლის მეურნეობის განვითარების პროგრამა</w:t>
      </w:r>
    </w:p>
    <w:p>
      <w:pPr>
        <w:pStyle w:val="Abzacixml"/>
        <w:rPr>
          <w:sz w:val="22"/>
          <w:szCs w:val="22"/>
          <w:lang w:val="ka-GE"/>
        </w:rPr>
      </w:pPr>
      <w:r>
        <w:rPr>
          <w:sz w:val="22"/>
          <w:szCs w:val="22"/>
          <w:lang w:val="ka-GE"/>
        </w:rPr>
        <w:t>საქართველოს სოფლის მეურნეობის სამინისტრომ რეგიონებში სოფლის მეურნეობის განვითარების პროგრამისათვის გათვალისწინებული ასიგნებების ხარჯვა განახორციელოს საქართველოს მთავრობის გადაწყვეტილებების შესაბამისად.</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35.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Abzacixml"/>
        <w:rPr/>
      </w:pPr>
      <w:r>
        <w:rPr>
          <w:sz w:val="22"/>
          <w:szCs w:val="22"/>
          <w:lang w:val="ka-GE"/>
        </w:rPr>
        <w:t>1. ყაზბეგის მუნიციპალიტეტში მუდმივად მცხოვრები მოსახლეობისათვის ანაზღაურდეს 2010 წლის 1 დეკემბრიდან 2011 წლის 15 მაისამდე და 2011 წლის 15 ოქტომბრიდან 30 ნოემბრამდე პერიოდებში თითოეულ აბონენტზე თვეში 700 მ</w:t>
      </w:r>
      <w:r>
        <w:rPr>
          <w:sz w:val="22"/>
          <w:szCs w:val="22"/>
          <w:vertAlign w:val="superscript"/>
          <w:lang w:val="ka-GE"/>
        </w:rPr>
        <w:t>3</w:t>
      </w:r>
      <w:r>
        <w:rPr>
          <w:sz w:val="22"/>
          <w:szCs w:val="22"/>
          <w:lang w:val="ka-GE"/>
        </w:rPr>
        <w:t xml:space="preserve"> (მაისსა და ოქტომბერში – 350 მ</w:t>
      </w:r>
      <w:r>
        <w:rPr>
          <w:sz w:val="22"/>
          <w:szCs w:val="22"/>
          <w:vertAlign w:val="superscript"/>
          <w:lang w:val="ka-GE"/>
        </w:rPr>
        <w:t>3</w:t>
      </w:r>
      <w:r>
        <w:rPr>
          <w:sz w:val="22"/>
          <w:szCs w:val="22"/>
          <w:lang w:val="ka-GE"/>
        </w:rPr>
        <w:t xml:space="preserve">) ბუნებრივი აირის საფასური გამანაწილებელი კომპანიის მიერ წარმოდგენილი და მუნიციპალიტეტის გამგეობის მიერ სათანადოდ დამოწმებული აბონენტების ნუსხის მიხედვით. </w:t>
      </w:r>
    </w:p>
    <w:p>
      <w:pPr>
        <w:pStyle w:val="Abzacixml"/>
        <w:rPr/>
      </w:pPr>
      <w:r>
        <w:rPr>
          <w:sz w:val="22"/>
          <w:szCs w:val="22"/>
          <w:lang w:val="ka-GE"/>
        </w:rPr>
        <w:t>2. დუშეთის მუნიციპალიტეტის მაღალმთიანი სოფლების (სეთურნის, ჯაღმიანის, ზაქანის, ხადის და კაიშაურნის) მოსახლეობის მიერ მოხმარებული ბუნებრივი აირის ღირებულება ანაზღაურდეს 2010 წლის 1 დეკემბრიდან 2011 წლის 15 მაისამდე და 2011 წლის 15 ოქტომბრიდან 30 ნოემბრამდე პერიოდებში – თითოეულ აბონენტზე თვეში არა უმეტეს 700 მ</w:t>
      </w:r>
      <w:r>
        <w:rPr>
          <w:sz w:val="22"/>
          <w:szCs w:val="22"/>
          <w:vertAlign w:val="superscript"/>
          <w:lang w:val="ka-GE"/>
        </w:rPr>
        <w:t>3</w:t>
      </w:r>
      <w:r>
        <w:rPr>
          <w:sz w:val="22"/>
          <w:szCs w:val="22"/>
          <w:lang w:val="ka-GE"/>
        </w:rPr>
        <w:t>-ისა (მაისსა და ოქტომბერში – არა უმეტეს 350 მ</w:t>
      </w:r>
      <w:r>
        <w:rPr>
          <w:sz w:val="22"/>
          <w:szCs w:val="22"/>
          <w:vertAlign w:val="superscript"/>
          <w:lang w:val="ka-GE"/>
        </w:rPr>
        <w:t>3</w:t>
      </w:r>
      <w:r>
        <w:rPr>
          <w:sz w:val="22"/>
          <w:szCs w:val="22"/>
          <w:lang w:val="ka-GE"/>
        </w:rPr>
        <w:t>-ისა).</w:t>
      </w:r>
    </w:p>
    <w:p>
      <w:pPr>
        <w:pStyle w:val="Abzacixml"/>
        <w:rPr>
          <w:sz w:val="22"/>
          <w:szCs w:val="22"/>
          <w:lang w:val="ka-GE"/>
        </w:rPr>
      </w:pPr>
      <w:r>
        <w:rPr>
          <w:sz w:val="22"/>
          <w:szCs w:val="22"/>
          <w:lang w:val="ka-GE"/>
        </w:rPr>
        <w:t>3. ამ მუხლის პირველი და მე-2 პუნქტებით გათვალისწინებული შეღავათები გავრცელდეს იმ აბონენტებზე, რომლებიც ირიცხებოდნენ ყაზბეგის მუნიციპალიტეტში და დუშეთის მუნიციპალიტეტის მაღალმთიან სოფლებში (სეთურნი, ჯაღმიანი, ზაქანი, ხადა და კაიშაურნი) 2010 წლის 1 იანვრის მდგომარეობით.</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5</w:t>
      </w:r>
      <w:r>
        <w:rPr>
          <w:vertAlign w:val="superscript"/>
        </w:rPr>
        <w:t>1</w:t>
      </w:r>
      <w:r>
        <w:rPr/>
        <w:t>. საქართველოს გარემოს დაცვის სამინისტროს მიერ განსახორციელებელი ღონისძიებები</w:t>
      </w:r>
    </w:p>
    <w:p>
      <w:pPr>
        <w:pStyle w:val="Abzacixml"/>
        <w:rPr>
          <w:sz w:val="22"/>
          <w:szCs w:val="22"/>
          <w:lang w:val="ka-GE"/>
        </w:rPr>
      </w:pPr>
      <w:r>
        <w:rPr>
          <w:sz w:val="22"/>
          <w:szCs w:val="22"/>
          <w:lang w:val="ka-GE"/>
        </w:rPr>
        <w:t>საქართველოს გარემოს დაცვის სამინისტრომ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იდან ერთი თვის ვადაში განახორციელოს სამინისტროს აპარატისა და ტერიტორიული ორგანოების რეორგანიზაცია ამ კანონით განსაზღვრულ მომუშავეთა რიცხოვნობასთან შესაბამისობის უზრუნველყოფის მიზნით. უფლება მიეცეს საქართველოს გარემოს დაცვის სამინისტროს, რეორგანიზაციის დასრულებამდე სამინისტროს აპარატისა და ტერიტორიული ორგანოების მომუშავეთა რიცხოვნობა განსაზღვროს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ამდე არსებული მომუშავეთა რიცხოვნობის ფარგლებშ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5</w:t>
      </w:r>
      <w:r>
        <w:rPr>
          <w:vertAlign w:val="superscript"/>
        </w:rPr>
        <w:t>2</w:t>
      </w:r>
      <w:r>
        <w:rPr/>
        <w:t>. საჯარო სამართლის იურიდიული პირის – საზოგადოებრივი მაუწყებლის მიერ განსახორციელებელი ღონისძიებები</w:t>
      </w:r>
    </w:p>
    <w:p>
      <w:pPr>
        <w:pStyle w:val="Abzacixml"/>
        <w:rPr>
          <w:sz w:val="22"/>
          <w:szCs w:val="22"/>
          <w:lang w:val="ka-GE"/>
        </w:rPr>
      </w:pPr>
      <w:r>
        <w:rPr>
          <w:sz w:val="22"/>
          <w:szCs w:val="22"/>
          <w:lang w:val="ka-GE"/>
        </w:rPr>
        <w:t>საჯარო სამართლის იურიდიულმა პირმა – საზოგადოებრივმა მაუწყებელმა ამ კანონით მისთვის გამოყოფილი ასიგნებებიდან 20.0 მილიონი ლარი მიმართოს III არხის (პირველი კავკასიური) ფუნქციონირებისათვის საჭირო ხარჯების დასაფინანსებლად.</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6. სამხრეთ ოსეთის ადმინისტრაციის მიერ განსახორციელებელი ღონისძიებები</w:t>
      </w:r>
    </w:p>
    <w:p>
      <w:pPr>
        <w:pStyle w:val="Abzacixml"/>
        <w:rPr>
          <w:rFonts w:eastAsia="Sylfaen"/>
          <w:sz w:val="22"/>
          <w:szCs w:val="22"/>
          <w:lang w:val="ka-GE"/>
        </w:rPr>
      </w:pPr>
      <w:r>
        <w:rPr>
          <w:rFonts w:eastAsia="Sylfaen"/>
          <w:sz w:val="22"/>
          <w:szCs w:val="22"/>
          <w:lang w:val="ka-GE"/>
        </w:rPr>
        <w:t>2011 წლის განმავლობაში სამხრეთ ოსეთის ადმინისტრაციის ხელმძღვანელი უფლებამოსილია ადმინისტრაციისათვის ამ კანონით დამტკიცებული ასიგნებებიდან თავისი გადაწყვეტილების საფუძველზე გასცეს ერთჯერადი დახმარებ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Tavixml"/>
        <w:spacing w:lineRule="auto" w:line="240" w:before="240" w:after="0"/>
        <w:rPr>
          <w:lang w:val="ka-GE"/>
        </w:rPr>
      </w:pPr>
      <w:r>
        <w:rPr>
          <w:lang w:val="ka-GE"/>
        </w:rPr>
        <w:t>თავი VIII</w:t>
      </w:r>
    </w:p>
    <w:p>
      <w:pPr>
        <w:pStyle w:val="Tavisataurixml"/>
        <w:rPr/>
      </w:pPr>
      <w:r>
        <w:rPr/>
        <w:t>მხარჯავი დაწესებულებების პრიორიტეტები 2011–2014 წლებშ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7. საქართველოს კონტროლის პალატ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INTOSAI-ის საერთაშორისო სტანდარტების შესაბამისად საქართველოს კონტროლის პალატის ინსტიტუციური განვითარება, დამოუკიდებელ, თანამედროვე უმაღლეს აუდიტორულ ორგანოდ ჩამოყალიბება</w:t>
      </w:r>
    </w:p>
    <w:p>
      <w:pPr>
        <w:pStyle w:val="Abzacixml"/>
        <w:rPr>
          <w:sz w:val="22"/>
          <w:szCs w:val="22"/>
          <w:lang w:val="ka-GE"/>
        </w:rPr>
      </w:pPr>
      <w:r>
        <w:rPr>
          <w:sz w:val="22"/>
          <w:szCs w:val="22"/>
          <w:lang w:val="ka-GE"/>
        </w:rPr>
        <w:t>საქართველოს საჯარო ფინანსების მართვის სისტემაში გარე აუდიტი არსებით გარდაქმნას საჭიროებს, რადგან სახელმწიფო სახსრების კონტროლის მეთოდოლოგია ფინანსური კონტროლის მოძველებულ ფორმებს ეფუძნება. გარე აუდიტის თანამედროვე სისტემამ განავითარა ფინანსური და ეფექტიანობის აუდიტის ისეთი მნიშვნელოვანი სახელმძღვანელო პრინციპები და სტანდარტები, რომლებიც არსებითად განსხვავდება კონტროლის მოქმედი ფორმებისაგან.</w:t>
      </w:r>
    </w:p>
    <w:p>
      <w:pPr>
        <w:pStyle w:val="Abzacixml"/>
        <w:rPr>
          <w:sz w:val="22"/>
          <w:szCs w:val="22"/>
          <w:lang w:val="ka-GE"/>
        </w:rPr>
      </w:pPr>
      <w:r>
        <w:rPr>
          <w:sz w:val="22"/>
          <w:szCs w:val="22"/>
          <w:lang w:val="ka-GE"/>
        </w:rPr>
        <w:t>ზემოაღნიშნულის გათვალისწინებით, საქართველოს კონტროლის პალატის შესაძლებლობათა გაძლიერებ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ტრატეგიული განვითარების გეგმის შემუშავება-განახ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INTOSAI-ის საერთაშორისო სტანდარტების შესაბამისად ფინანსური და ეფექტიანობის აუდიტის სახელმძღვანელოების დამტკიცება და პრაქტიკაში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უდიტის ხარისხის კონტროლის სისტე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აუდიტორის სასერტიფიკაციო პროგრამის მომზადება და სახელმწიფო აუდიტორთა სერტიფი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ოგადოების ნდობის ხარისხის ამაღლება, საქართველოს პარლამენტთან, აუდიტის ობიექტებთან, დონორებთან და პროფესიულ საერთაშორისო ორგანიზაციებთან კომუნიკაციის გაუმჯობეს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ქართველოს კონტროლის პალატის თანამედროვე, დამოუკიდებელ, სახელმწიფო სექტორის უმაღლეს აუდიტორულ ორგანოდ ჩამოყალიბება, რომელიც სრულად უპასუხებს საერთაშორისო მოთხოვნებს და სარგებლობს საზოგადოების მაღალი ნდობით.</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ჯარო ფინანსების მართვის განვითა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ფინანსების მართვის თანამედროვე საერთაშორისო მეთოდების დანერგ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ექტორში შიდა კონტროლის სისტემის შექმნის მხარდაჭერა და შიდა აუდიტის ინსტიტუტის დანერგ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ნგარიშვალდებულების, გამჭვირვალობის, საჯაროობისა და ეფექტიანობის გა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ჯარო ფინანსების მართვის გაუმჯობესება, მისი საჯაროობისა და გამჭვირვალობის უზრუნველყოფა, ადამიანური რესურსებისა და სახელმწიფო სახსრების გამოყენების ეფექტიანობის გაზრდ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8. საქართველოს იუსტიციის უმაღლესი საბჭო</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ინსტიტუციური რეფორმის დასრულება</w:t>
      </w:r>
    </w:p>
    <w:p>
      <w:pPr>
        <w:pStyle w:val="Abzacixml"/>
        <w:rPr>
          <w:sz w:val="22"/>
          <w:szCs w:val="22"/>
          <w:lang w:val="ka-GE"/>
        </w:rPr>
      </w:pPr>
      <w:r>
        <w:rPr>
          <w:sz w:val="22"/>
          <w:szCs w:val="22"/>
          <w:lang w:val="ka-GE"/>
        </w:rPr>
        <w:t>სასამართლოს საქმიანობის ეფექტიანობის გაზრდისა და საქმეთა განხილვის ხარისხის ამაღლების მიზნით მოხდება რაიონული (საქალაქო) სასამართლოების გაერთიანება და გამსხვილება; მაღალკვალიფიციური სამოსამართლო კორპუსის მეშვეობით შესაძლებელი გახდება საქმეთა განხილვის სპეციალიზაციის დამკვიდრება. ამასთანავე, გაერთიანებულ სასამართლოებში დანიშნული მაგისტრატი მოსამართლეები უზრუნველყოფენ მცირე მნიშვნელობის საქმეთა სწრაფად და ეფექტიანად გადაწყვეტას.</w:t>
      </w:r>
    </w:p>
    <w:p>
      <w:pPr>
        <w:pStyle w:val="Abzacixml"/>
        <w:rPr>
          <w:sz w:val="22"/>
          <w:szCs w:val="22"/>
          <w:lang w:val="ka-GE"/>
        </w:rPr>
      </w:pPr>
      <w:r>
        <w:rPr>
          <w:sz w:val="22"/>
          <w:szCs w:val="22"/>
          <w:lang w:val="ka-GE"/>
        </w:rPr>
        <w:t>სასამართლო სისტემაში დაინერგება ელექტრონული დოკუმენტბრუნვის სისტემა, შემუშავდება სასამართლო საქმისწარმოების ახალი წესი, რის შედეგადაც შესაძლებელი იქნება საპროცესო ვადების ავტომატურ რეჟიმში კონტროლი, რაც დააჩქარებს საქმეთა განხილვას.</w:t>
      </w:r>
    </w:p>
    <w:p>
      <w:pPr>
        <w:pStyle w:val="Abzacixml"/>
        <w:rPr>
          <w:b/>
          <w:b/>
          <w:bCs/>
          <w:sz w:val="22"/>
          <w:szCs w:val="22"/>
          <w:lang w:val="ka-GE"/>
        </w:rPr>
      </w:pPr>
      <w:r>
        <w:rPr>
          <w:b/>
          <w:bCs/>
          <w:sz w:val="22"/>
          <w:szCs w:val="22"/>
          <w:lang w:val="ka-GE"/>
        </w:rPr>
      </w:r>
    </w:p>
    <w:p>
      <w:pPr>
        <w:pStyle w:val="Abzacixml"/>
        <w:tabs>
          <w:tab w:val="clear" w:pos="720"/>
          <w:tab w:val="left" w:pos="283" w:leader="none"/>
        </w:tabs>
        <w:rPr>
          <w:b/>
          <w:b/>
          <w:bCs/>
          <w:sz w:val="22"/>
          <w:szCs w:val="22"/>
          <w:lang w:val="ka-GE"/>
        </w:rPr>
      </w:pPr>
      <w:r>
        <w:rPr>
          <w:b/>
          <w:bCs/>
          <w:sz w:val="22"/>
          <w:szCs w:val="22"/>
          <w:lang w:val="ka-GE"/>
        </w:rPr>
        <w:t>მოსალოდნელი შედეგი:</w:t>
        <w:tab/>
      </w:r>
    </w:p>
    <w:p>
      <w:pPr>
        <w:pStyle w:val="Abzacixml"/>
        <w:rPr>
          <w:sz w:val="22"/>
          <w:szCs w:val="22"/>
          <w:lang w:val="ka-GE"/>
        </w:rPr>
      </w:pPr>
      <w:r>
        <w:rPr>
          <w:sz w:val="22"/>
          <w:szCs w:val="22"/>
          <w:lang w:val="ka-GE"/>
        </w:rPr>
        <w:t xml:space="preserve">შეიქმნება ძლიერი და ეფექტიანი სასამართლო სისტემ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ოსამართლეთა ვაკანსიების ეტაპობრივად შევსება და დაწინაურების კრიტერიუმების დახვეწა</w:t>
      </w:r>
    </w:p>
    <w:p>
      <w:pPr>
        <w:pStyle w:val="Abzacixml"/>
        <w:rPr>
          <w:sz w:val="22"/>
          <w:szCs w:val="22"/>
          <w:lang w:val="ka-GE"/>
        </w:rPr>
      </w:pPr>
      <w:r>
        <w:rPr>
          <w:sz w:val="22"/>
          <w:szCs w:val="22"/>
          <w:lang w:val="ka-GE"/>
        </w:rPr>
        <w:t>სასამართლო სისტემის ნორმალური ფუნქციონირებისათვის საჭიროა მოსამართლეთა ვაკანსიების ეტაპობრივად შევსება. შესაბამისად, იუსტიციის უმაღლეს სკოლაში ჩატარდება მისაღები კონკურსები და მოსამართლედ განწესება მოხდება იუსტიციის უმაღლეს სკოლაში სავალდებულო სასწავლო კურსის გავლის შემდეგ, ხოლო მოსამართლედ განწესების ძირითადი კრიტერიუმი მის მიერ საკვალიფიკაციო სიაში დაკავებული რიგითი ნომერი იქნება; სასამართლოს დამოუკიდებლობის უზრუნველყოფის მიზნით მომზადდება მოსამართლეთა უვადოდ დანიშვნის საფუძველი და დაიხვეწება მოსამართლეთა დაწინაურების კრიტერიუმები.</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მოსამართლეები ზემდგომ სასამართლო ინსტანციაში დაწინაურდებიან თავიანთი კვალიფიკაციის, გამოცდილებისა და სხვა ობიექტური კრიტერიუმების გათვალისწინებით.</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ოსამართლეთა და სასამართლოების მოსამსახურეთა სოციალური დაცვის გარანტიების გაუმჯობესება</w:t>
      </w:r>
    </w:p>
    <w:p>
      <w:pPr>
        <w:pStyle w:val="Abzacixml"/>
        <w:rPr>
          <w:sz w:val="22"/>
          <w:szCs w:val="22"/>
          <w:lang w:val="ka-GE"/>
        </w:rPr>
      </w:pPr>
      <w:r>
        <w:rPr>
          <w:sz w:val="22"/>
          <w:szCs w:val="22"/>
          <w:lang w:val="ka-GE"/>
        </w:rPr>
        <w:t>სასამართლოს დამოუკიდებლობისა და ობიექტურობის უზრუნველყოფის მიზნით აუცილებელია როგორც მოსამართლეთა, ისე სასამართლოების მოსამსახურეთა სოციალური პირობების გაუმჯობესება, მათი ხელფასების ეტაპობრივი ზრდა.</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მოსამართლეებს ექნებათ სოციალური დაცვის მყარი გარანტიები, რაც ხელს შეუწყობს სასამართლოს დამოუკიდებლობასა და მიუკერძოებლობას.</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39.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ნატო-ში ინტეგრაციის კოორდინაცია</w:t>
      </w:r>
    </w:p>
    <w:p>
      <w:pPr>
        <w:pStyle w:val="Abzacixml"/>
        <w:rPr/>
      </w:pPr>
      <w:r>
        <w:rPr>
          <w:sz w:val="22"/>
          <w:szCs w:val="22"/>
          <w:lang w:val="ka-GE"/>
        </w:rPr>
        <w:t>ნატო</w:t>
      </w:r>
      <w:r>
        <w:rPr>
          <w:b/>
          <w:bCs/>
          <w:sz w:val="22"/>
          <w:szCs w:val="22"/>
          <w:lang w:val="ka-GE"/>
        </w:rPr>
        <w:t xml:space="preserve"> </w:t>
      </w:r>
      <w:r>
        <w:rPr>
          <w:sz w:val="22"/>
          <w:szCs w:val="22"/>
          <w:lang w:val="ka-GE"/>
        </w:rPr>
        <w:t xml:space="preserve">არის ევროატლანტიკური უსაფრთხოების ყველაზე ინსტიტუციური და ქმედითი ორგანიზაცია, რომელიც ეფუძნება საერთო დემოკრატიულ ფასეულობებს. ნატო-ში გაწევრება საქართველოსთვის უსაფრთხოების სტაბილური გარანტია და ერთ-ერთი ძირითადი პრიორიტეტია. </w:t>
      </w:r>
    </w:p>
    <w:p>
      <w:pPr>
        <w:pStyle w:val="Abzacixml"/>
        <w:rPr>
          <w:sz w:val="22"/>
          <w:szCs w:val="22"/>
          <w:lang w:val="ka-GE"/>
        </w:rPr>
      </w:pPr>
      <w:r>
        <w:rPr>
          <w:sz w:val="22"/>
          <w:szCs w:val="22"/>
          <w:lang w:val="ka-GE"/>
        </w:rPr>
        <w:t>ნატო-ში ინტეგრაციისათვის საჭირო პირობების შექმნის მიზნით აუცილებელია ევროატლანტიკურ სტრუქტურებში ინტეგრაციის პროცესში ჩართული უწყებების ეფექტიანი მონაწილეობის, წლიური ეროვნული პროგრამის შემუშავების, მისი განხორციელების მონიტორინგის, ნატო–საქართველოს კომისიის ფარგლებში შეხვედრების მომზადებისა და სხვა ღონისძიებების კოორდინაცი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თან საქართველოს თანამშრომლო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თ გათვალისწინებული რეფორმების წარმატებით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ში ინტეგრაციის დინამიკის შენარჩუნების უზრუნველყოფა და ალიანსთან შედეგზე ორიენტირებული პოლიტიკური დიალოგის წარმართვა საბოლოო გაწევრების მიზნით.</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ევროკავშირში ინტეგრაციის კოორდინაცია</w:t>
      </w:r>
    </w:p>
    <w:p>
      <w:pPr>
        <w:pStyle w:val="Abzacixml"/>
        <w:rPr>
          <w:sz w:val="22"/>
          <w:szCs w:val="22"/>
          <w:lang w:val="ka-GE"/>
        </w:rPr>
      </w:pPr>
      <w:r>
        <w:rPr>
          <w:sz w:val="22"/>
          <w:szCs w:val="22"/>
          <w:lang w:val="ka-GE"/>
        </w:rPr>
        <w:t>ევროკავშირში ინტეგრაცია საქართველოს საგარეო პოლიტიკის ერთ-ერთი პრიორიტეტია. მისი განხორციელება ხელს შეუწყობს საქართველოსა და ევროკავშირს შორის პოლიტიკური, სავაჭრო-ეკონომიკური და კულტურული ურთიერთობების განვითარებას, ქვეყნის უსაფრთხოების, საქართველოში უცხოური ინვესტიციებისა და ქვეყნის საექსპორტო პოტენციალის გაზრდას, საქართველოს მოქალაქეების მიგრაციისა და დასაქმების ლეგალიზაციას და, ზოგადად, ქვეყნის ეკონომიკურ განვითარებას.</w:t>
      </w:r>
    </w:p>
    <w:p>
      <w:pPr>
        <w:pStyle w:val="Abzacixml"/>
        <w:rPr>
          <w:sz w:val="22"/>
          <w:szCs w:val="22"/>
          <w:lang w:val="ka-GE"/>
        </w:rPr>
      </w:pPr>
      <w:r>
        <w:rPr>
          <w:sz w:val="22"/>
          <w:szCs w:val="22"/>
          <w:lang w:val="ka-GE"/>
        </w:rPr>
        <w:t>ევროკავშირში ინტეგრაციისათვის საჭირო პირობების შექმნ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პული სამეზობლო პოლიტიკის სამოქმედო გეგმის (ENP AP) წარმატებულად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აღმოსავლეთის პარტნიორობის“ (Eastern Partnership) ფორმატში თანამშრომლო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პარტნიორობა მობილურობისათვის“ (Mobility Partnership) ინიციატივის ფარგლებში თანამშრომლო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ასოცირების შესახებ შეთანხმების, რომელიც მოიცავს ღრმა და ყოვლისმომცველი თავისუფალი ვაჭრობის შესახებ შეთანხმებას (DCFTA), თაობაზე მოლაპარაკებების წარმატებით დასრუ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ა და ევროკავშირს შორის სავიზო რეჟიმის გამარტივებისა და რეადმისიის ხელშეკრულების ხელმოწერა და განხორციელება, ევროკავშირთან სავიზო ლიბერალიზაციის პროცესის გაგრძ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დახმარების პროგრამებისა და ინსტრუმენტების სრულფასოვანი და მასშტაბური ამოქმედ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სააგენტოებთან თანამშრომლობა და ევროკავშირის პროგრამების ფარგლებში აქტიური მონაწილეობის ხელშეწყო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აქტიური მხარდაჭერა სახელმწიფო ინსტიტუტების მშენებლობასა და დემოკრატიულ განვითარებ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აქტიური მონაწილეობა საქართველო–რუსეთის კონფლიქტის მოგვარებასა და სტაბილურობის უზრუნველყოფ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ბაზარზე ქართული პროდუქციის ექსპორტისა და საქართველოში უცხოური ინვესტიციების ზრდ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სავიზო რეჟიმის გამარტივება, ევროკავშირის წევრ ქვეყნებში საქართველოს მოქალაქეთა ლეგალური გადაადგილებისა და დასაქმების ხელშეწყო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ind w:left="851" w:hanging="567"/>
        <w:rPr/>
      </w:pPr>
      <w:r>
        <w:rPr/>
        <w:t>მუხლი 40. დიასპორის საკითხებში საქართველოს სახელმწიფო მინისტრის აპარატი</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ქართული დიასპორის სამშობლოსთან ინტეგრაცია</w:t>
      </w:r>
    </w:p>
    <w:p>
      <w:pPr>
        <w:pStyle w:val="Abzacixml"/>
        <w:rPr>
          <w:sz w:val="22"/>
          <w:szCs w:val="22"/>
          <w:lang w:val="ka-GE"/>
        </w:rPr>
      </w:pPr>
      <w:r>
        <w:rPr>
          <w:sz w:val="22"/>
          <w:szCs w:val="22"/>
          <w:lang w:val="ka-GE"/>
        </w:rPr>
        <w:t>ქართული დიასპორის სამშობლოსთან ინტეგრაცია იყო და კვლავ რჩება ქვეყნის ერთ-ერთ პრიორიტეტად; საჭიროა სამშობლოდან სხვადასხვა მიზეზით წასული მოსახლეობის მაქსიმალური ჩართვა ქვეყნის სოციალურ-ეკონომიკურ და კულტურულ ცხოვრებაში, ხოლო შესაბამის სახელმწიფო უწყებებთან თანამშრომლობით შესაძლებელია მისთვის კონკრეტული პროექტების შეთავაზება და პოპულარიზაცია.</w:t>
      </w:r>
    </w:p>
    <w:p>
      <w:pPr>
        <w:pStyle w:val="Abzacixml"/>
        <w:rPr>
          <w:sz w:val="22"/>
          <w:szCs w:val="22"/>
          <w:lang w:val="ka-GE"/>
        </w:rPr>
      </w:pPr>
      <w:r>
        <w:rPr>
          <w:sz w:val="22"/>
          <w:szCs w:val="22"/>
          <w:lang w:val="ka-GE"/>
        </w:rPr>
        <w:t>ქართული დიასპორის სამშობლოსთან ინტეგრაცი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ყოველწლიურად საქართველოში დიასპორის დღის აღნიშვნა და ქართული დიასპორის წარმომადგენელთა ჩართვა ამ დღისადმი მიძღვნილ კულტურულ ღონისძიებებ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ქართული სახლების დაფუძნება და მხარდაჭერ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და საზღვარგარეთ ბიზნესფორუმ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კომპანიების დიასპორათა ორგანიზაციებთან დაკავშ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მოღვაწე ქართველი ბიზნესმენებისათვის საინვესტიციო პროექტების შეთავაზ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უცხოური ინვესტიციების მოზიდვის მიზნით ქართული დიასპორის კავშირების გამოყენ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ხვადასხვა ქვეყანაში მოქმედი ქართული სათვისტომოების ერთმანეთთან დაახლ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 დიასპორასა და საქართველოს საზოგადოებას შორის ურთიერთობე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 დიასპორაში არსებული კაპიტალისა და ინვესტიციების საქართველოში მოზიდვა და დაბანდ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ქართულ დიასპორაში განათლებისა და კულტურული მემკვიდრეობის შენარჩუნება</w:t>
      </w:r>
    </w:p>
    <w:p>
      <w:pPr>
        <w:pStyle w:val="Abzacixml"/>
        <w:rPr>
          <w:sz w:val="22"/>
          <w:szCs w:val="22"/>
          <w:lang w:val="ka-GE"/>
        </w:rPr>
      </w:pPr>
      <w:r>
        <w:rPr>
          <w:sz w:val="22"/>
          <w:szCs w:val="22"/>
          <w:lang w:val="ka-GE"/>
        </w:rPr>
        <w:t>ქართულ დიასპორაში განათლებისა და კულტურული მემკვიდრეობის შენარჩუნება ითვალისწინებს საზღვარგარეთ არსებული ფოლკლორული ანსამბლებისა და საკვირაო სკოლების მხარდაჭერას, კულტურული და საგანმანათლებლო ღონისძიებების მოწყობას და კულტურული მემკვიდრეობის მეურვეობას, რისთვისაც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ფოლკლორული ანსამბლების ტრადიციული ფორმებით და მუსიკალური საკრავებ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კვირაო სკოლების შესაბამისი ლიტერატურ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ინფორმაციო რესურსებისა და კულტურული ღონისძიებების მხარდაჭერ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 დიასპორასთან ინტერნეტკავშირის სრულყოფა და ონლაინპროექტ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ქართული სატელევიზიო და სხვა მედიაპროექტების შექმნა-პოპულარ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სწავლეთა გაცვლითი პროგრამების ხელშეწყო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 xml:space="preserve">სხვადასხვა ქვეყანაში მცხოვრებ ქართულ დიასპორებში ქართული ენის, მუსიკალური და ფოლკლორული ხელოვნების შენარჩუნება.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41. საქართველოს ფინანსთა სამინისტრო</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ქართველოს საბიუჯეტო პროცესის შემდგომი განვითარება და სრულყოფა</w:t>
      </w:r>
    </w:p>
    <w:p>
      <w:pPr>
        <w:pStyle w:val="Abzacixml"/>
        <w:rPr>
          <w:sz w:val="22"/>
          <w:szCs w:val="22"/>
          <w:lang w:val="ka-GE"/>
        </w:rPr>
      </w:pPr>
      <w:r>
        <w:rPr>
          <w:sz w:val="22"/>
          <w:szCs w:val="22"/>
          <w:lang w:val="ka-GE"/>
        </w:rPr>
        <w:t xml:space="preserve">ბოლო წლებში საქართველოს საბიუჯეტო პროცესში ბევრი მნიშვნელოვანი რეფორმა გატარდა, რის შედეგადაც დაიწყო ბიუჯეტის MTEF-ის პრინციპების მიხედვით დანერგვა, საბიუჯეტო კლასიფიკაცია გადავიდა საერთაშორისო სავალუტო ფონდის GFSM-2001 კლასიფიკაციაზე, მიღებულ იქნა საქართველოს საბიუჯეტო კოდექსი, რომელმაც ერთიან სისტემაში მოაქცია და გაამარტივა ქვეყნის საბიუჯეტო პროცესი. </w:t>
      </w:r>
    </w:p>
    <w:p>
      <w:pPr>
        <w:pStyle w:val="Abzacixml"/>
        <w:rPr>
          <w:sz w:val="22"/>
          <w:szCs w:val="22"/>
          <w:lang w:val="ka-GE"/>
        </w:rPr>
      </w:pPr>
      <w:r>
        <w:rPr>
          <w:sz w:val="22"/>
          <w:szCs w:val="22"/>
          <w:lang w:val="ka-GE"/>
        </w:rPr>
        <w:t>რეფორმების შედეგად ასევე გაუმჯობესდა საბიუჯეტო სახსრების აღრიცხვა და ანგარიშგება, დაიწყო მუშაობა სახელმწიფო სექტორში აღრიცხვის საერთაშორისო სტანდარტების (IPSAS) და ინტეგრირებული სახელმწიფო ფინანსური მართვის სისტემის (PFMS) დანერგვის მიზნით.</w:t>
      </w:r>
    </w:p>
    <w:p>
      <w:pPr>
        <w:pStyle w:val="Abzacixml"/>
        <w:rPr>
          <w:sz w:val="22"/>
          <w:szCs w:val="22"/>
          <w:lang w:val="ka-GE"/>
        </w:rPr>
      </w:pPr>
      <w:r>
        <w:rPr>
          <w:sz w:val="22"/>
          <w:szCs w:val="22"/>
          <w:lang w:val="ka-GE"/>
        </w:rPr>
        <w:t>ზემოაღნიშნული რეფორმების მიუხედავად, საქართველოს საბიუჯეტო პროცესი კვლავ საჭიროებს შემდგომ განვითარებასა და სრულყოფას; შესაბამისად, სახელმწიფო ფინანსების მართვის რეფორმის ფარგლებში გასატარებელია ისეთი ღონისძიებები, რომლებმაც უნდა უზრუნველყოს საერთაშორისო სტანდარტების შესაბამისი საბიუჯეტო პროცესის შექმნა.</w:t>
      </w:r>
    </w:p>
    <w:p>
      <w:pPr>
        <w:pStyle w:val="Abzacixml"/>
        <w:rPr>
          <w:sz w:val="22"/>
          <w:szCs w:val="22"/>
          <w:lang w:val="ka-GE"/>
        </w:rPr>
      </w:pPr>
      <w:r>
        <w:rPr>
          <w:sz w:val="22"/>
          <w:szCs w:val="22"/>
          <w:lang w:val="ka-GE"/>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გრამული და კაპიტალური ბიუჯეტების შედგენის მეთოდოლოგიის შე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ხარჯავი დაწესებულებებისა და ტერიტორიული ერთეულების წარმომადგენლებთან სამუშაო შეხვედრების ორგანიზება პროგრამული ბიუჯეტის შედგენისა და შესრულების კრიტერიუმების შემუშავების მიზნ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შესაბამისი, ყოველწლიური, კონსოლიდირებული ფინანსური ანგარიშგების სისტემის შე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პროგრამული უზრუნველყოფის სისტემის შექმნა და დანერგვა, რომელიც გააერთიანებს საბიუჯეტო პროცესის ყველა მონაწილეს მისი განხორციელების ყველა ეტაპზ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კრო- და ფისკალური პროგნოზირების მოდელ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სებული ფინანსური რესურსების სტრატეგიული მ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ს შიდა და გარე ვალების (ვალის მდგრადობაზე კონცენტრირებით) მართვისა და მონიტორინგის მექანიზმ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ამართლის იურიდიული პირების მონაცემთა ბაზის მუდმივი განახლება და გაფართ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IPSAS-ის თანამიმდევრული დანერგვის პროცესის გაგრძელება, რაც გულისხმობს მოდიფიცირებული საკასო მეთოდის დანერგვას და დარიცხვის მეთოდზე დაფუძნებული სისტემის შექმნისთვის შესაბამისი ბაზის მომზადება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ლექტრონული ხაზინის სისტემის შექმნა და დანერგვ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ბიუჯეტო პროცესში პროგრამული და კაპიტალური (შედეგზე ორიენტირებული) ბიუჯეტის დანერგვა და საბიუჯეტო პროცესის გამჭვირვალო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ბიუჯეტო პროცესის მარეგულირებელი სრულყოფილი ნორმატიული ბაზ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იუჯეტის დაგეგმვისა და აღსრულების გამარტივებული პროცედურ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უმჯობესებული მაკროეკონომიკური პროგნოზი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ტაპობრივად შემცირებული საბიუჯეტო დეფიციტ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IPSAS-ის პრაქტიკაში დანერგვ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გადასახადო პოლიტიკა და გადამხდელთა მომსახურების გაუმჯობესება</w:t>
      </w:r>
    </w:p>
    <w:p>
      <w:pPr>
        <w:pStyle w:val="Abzacixml"/>
        <w:rPr>
          <w:sz w:val="22"/>
          <w:szCs w:val="22"/>
          <w:lang w:val="ka-GE"/>
        </w:rPr>
      </w:pPr>
      <w:r>
        <w:rPr>
          <w:sz w:val="22"/>
          <w:szCs w:val="22"/>
          <w:lang w:val="ka-GE"/>
        </w:rPr>
        <w:t>ბოლო წლებში მნიშვნელოვნად გამარტივდა საქართველოს საგადასახადო-საბაჟო კანონმდებლობა, შემცირდა გადასახადების განაკვეთები, რამაც ხელი შეუწყო ქვეყანაში ინვესტიციების შემოსვლას და მის ეკონომიკურ განვითარებას, ამას კი მოჰყვა საგადასახადო შემოსავლების მოცულობის ყოველწლიური ზრდა; თუმცა მომავალშიც აუცილებელია საკანონმდებლო ბაზის სრულყოფა, საგადასახადო და საბაჟო ორგანოების მუშაობის ეფექტიანობის გაზრდა და საგადასახადო პოლიტიკაში დაგეგმილი რეფორმების შესახებ საზოგადოებისა და გადამხდელთა სისტემატური ინფორმირება.</w:t>
      </w:r>
    </w:p>
    <w:p>
      <w:pPr>
        <w:pStyle w:val="Abzacixml"/>
        <w:rPr>
          <w:sz w:val="22"/>
          <w:szCs w:val="22"/>
          <w:lang w:val="ka-GE"/>
        </w:rPr>
      </w:pPr>
      <w:r>
        <w:rPr>
          <w:sz w:val="22"/>
          <w:szCs w:val="22"/>
          <w:lang w:val="ka-GE"/>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დამხდელთა ელექტრონული მომსახურების სისტემის შემდგომი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და საბაჟო პუნქტების მშენებლო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და საბაჟო პროცედურების დახვეწა, საერთო სტანდარტ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დამხდელთა მომსახურების გამარტივება, მათი ინფორმირებულობის და საჯარო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დავის განხილვის სისტემ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საბაჟო საკანონმდებლო ბაზ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რმაგი დაბეგვრის თავიდან აცილების მიზნით სხვადასხვა ქვეყანასთან შესაბამისი შეთანხმების გაფორმ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ლიბერალური საგადასახადო კანონმდებლობის შედეგად ქვეყანაში საინვესტიციო გარემო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ლიერი და ეფექტიანი საგადასახადო-საბაჟო სისტე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საჩივრების რაოდენო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შემოსავლების ადმინისტრირების გაუმჯობეს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ფინანსო სექტორში დასაქმებულთა კვალიფიკაციის ამაღლება და ამ სექტორისათვის ახალი კადრების მომზადება</w:t>
      </w:r>
    </w:p>
    <w:p>
      <w:pPr>
        <w:pStyle w:val="Abzacixml"/>
        <w:rPr>
          <w:sz w:val="22"/>
          <w:szCs w:val="22"/>
          <w:lang w:val="ka-GE"/>
        </w:rPr>
      </w:pPr>
      <w:r>
        <w:rPr>
          <w:sz w:val="22"/>
          <w:szCs w:val="22"/>
          <w:lang w:val="ka-GE"/>
        </w:rPr>
        <w:t>მიუხედავად იმისა, რომ როგორც სახელმწიფო ბიუჯეტის დაფინანსებაზე მყოფი დაწესებულებების, ისე ავტონომიური რესპუბლიკებისა და ადგილობრივი თვითმმართველი ერთეულების თანამშრომლებისათვის არაერთხელ ჩატარდა ტრენინგები, საფინანსო სექტორში მაინც დიდია გამოცდილი და კვალიფიციური კადრების დეფიციტი. საბიუჯეტო და საგადასახადო რეფორმების გატარების პარალელურად აუცილებელია საბიუჯეტო პროცესის ყველა მონაწილის სისტემატური გადამზადება და ახალი კადრების მომზადება, ასევე საგადასახადო და საბაჟო ორგანოების თანამშრომელთა კვალიფიკაციის ამაღლება, შიდა აუდიტის დანერგვასთან დაკავშირებით შესაბამისი ტრენინგებისა და სასწავლო პროექტების შემუშავება.</w:t>
      </w:r>
    </w:p>
    <w:p>
      <w:pPr>
        <w:pStyle w:val="Abzacixml"/>
        <w:rPr>
          <w:sz w:val="22"/>
          <w:szCs w:val="22"/>
          <w:lang w:val="ka-GE"/>
        </w:rPr>
      </w:pPr>
      <w:r>
        <w:rPr>
          <w:sz w:val="22"/>
          <w:szCs w:val="22"/>
          <w:lang w:val="ka-GE"/>
        </w:rPr>
        <w:t>ზემოაღნიშნულის გათვალისწინებით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ფინანსო-საბიუჯეტო და საქართველოს საგადასახადო-საბაჟო კანონმდებლობაში მიმდინარე ცვლილებებთან დაკავშირებით საჯარო მოხელეთა პერიოდული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ხარჯავი დაწესებულებებისა და ადგილობრივი თვითმმართველი ერთეულების თანამშრომელთათვის პროგრამული ბიუჯეტის დანერგვის საკითხების შესახებ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ექტორში დასაქმებულ ბუღალტერთა გადამზადება და სერტიფი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და აუდიტის განმახორციელებელ პირთა საერთაშორისო სტანდარტების შესაბამისად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 ეთიკაში სპეციალური სასწავლო პროგრამების შემუშავება და საჯარო მოხელეთა სავალდებულო წესით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ფინანსთა სამინისტროს სისტემაში სტაჟირების მსურველთათვის სასწავლო პროგრამის შემუშავება.</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ფინანსო სექტორის პროფესიული კადრებით დაკომპლექტ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საბაჟო სისტემაში დასაქმებულთა კვალიფიკაცი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ფინანსთა სამინისტროს სისტემისათვის მაღალკვალიფიციური სარეზერვო კადრ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მოხელეთა მუშაობის ეფექტია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ი კადრებით დაკომპლექტებული აუდიტორული სისტემის შექმნ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42. საქართველოს ეკონომიკისა და მდგრადი განვითარების </w:t>
      </w:r>
      <w:r>
        <w:rPr>
          <w:bCs/>
        </w:rPr>
        <w:t xml:space="preserve">სამინისტრო </w:t>
      </w:r>
    </w:p>
    <w:p>
      <w:pPr>
        <w:pStyle w:val="Abzacixml"/>
        <w:rPr>
          <w:bCs/>
          <w:sz w:val="22"/>
          <w:szCs w:val="22"/>
          <w:lang w:val="ka-GE"/>
        </w:rPr>
      </w:pPr>
      <w:r>
        <w:rPr>
          <w:bCs/>
          <w:sz w:val="22"/>
          <w:szCs w:val="22"/>
          <w:lang w:val="ka-GE"/>
        </w:rPr>
      </w:r>
    </w:p>
    <w:p>
      <w:pPr>
        <w:pStyle w:val="Abzacixml"/>
        <w:rPr>
          <w:b/>
          <w:b/>
          <w:bCs/>
          <w:sz w:val="22"/>
          <w:szCs w:val="22"/>
          <w:lang w:val="ka-GE"/>
        </w:rPr>
      </w:pPr>
      <w:r>
        <w:rPr>
          <w:b/>
          <w:bCs/>
          <w:sz w:val="22"/>
          <w:szCs w:val="22"/>
          <w:lang w:val="ka-GE"/>
        </w:rPr>
        <w:t>პრიორიტეტი: ეკონომიკური პოლიტიკა და მისი განხორციელების კოორდინაცია</w:t>
      </w:r>
    </w:p>
    <w:p>
      <w:pPr>
        <w:pStyle w:val="Abzacixml"/>
        <w:rPr>
          <w:sz w:val="22"/>
          <w:szCs w:val="22"/>
          <w:lang w:val="ka-GE"/>
        </w:rPr>
      </w:pPr>
      <w:r>
        <w:rPr>
          <w:sz w:val="22"/>
          <w:szCs w:val="22"/>
          <w:lang w:val="ka-GE"/>
        </w:rPr>
        <w:t>გასული პერიოდის გლობალური უარყოფითი ეკონომიკური მოვლენების გათვალისწინებით, ქვეყნის ერთ-ერთი ძირითადი პრიორიტეტის – ეკონომიკის განვითარებისა და ზრდის – მიღწევისათვის აუცილებელია ისეთი ეკონომიკური პოლიტიკის განხორციელება, რომელშიც იგულისხმება თანამიმდევრული ნაბიჯების გადადგმა ეკონომიკის შემდგომი ლიბერალიზაციის მიზნით, რაც ინვესტიციების მოზიდვის საფუძველია.</w:t>
      </w:r>
    </w:p>
    <w:p>
      <w:pPr>
        <w:pStyle w:val="Abzacixml"/>
        <w:rPr>
          <w:sz w:val="22"/>
          <w:szCs w:val="22"/>
          <w:lang w:val="ka-GE"/>
        </w:rPr>
      </w:pPr>
      <w:r>
        <w:rPr>
          <w:sz w:val="22"/>
          <w:szCs w:val="22"/>
          <w:lang w:val="ka-GE"/>
        </w:rPr>
        <w:t>საქართველოს ეკონომიკური განვითარების ხელშეწყობ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კონომიკური პროცესის ანალიზი, სექტორების მიხედვით კვლევა ქვეყნის ეკონომიკის ძლიერი და სუსტი მხარეების გამოსავლენად;</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ღონისძიებების განხორციელებისათვის რეკომენდაციების შე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კროეკონომიკური სტატისტიკური მონაცემების ანალიზი და შესაბამისი ანგარიშ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შენებლო სფეროს შემდგომი ლიბერალიზაციის მიზნით შესაბამისი (მათ შორის, საკანონმდებლო) ცვლილებების განხორციელება.</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შუალოვადიან და გრძელვადიან პერსპექტივაში სტაბილური მაკროეკონომიკური გარემოს შენარჩუ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ხვადასხვა საერთაშორისო ორგანიზაციისა და ანალიტიკური ცენტრის მიერ საქართველოსთვის მაღალი რეიტინგის მინიჭება.</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უცხოური ინვესტიციების მოზიდვა, ტურისტული ინფრასტრუქტურისა და ტურიზმის სფეროში მომსახურების ხარისხის ამაღლება და საგარეო ვაჭრობის განვითარება</w:t>
      </w:r>
    </w:p>
    <w:p>
      <w:pPr>
        <w:pStyle w:val="Abzacixml"/>
        <w:rPr>
          <w:sz w:val="22"/>
          <w:szCs w:val="22"/>
          <w:lang w:val="ka-GE"/>
        </w:rPr>
      </w:pPr>
      <w:r>
        <w:rPr>
          <w:sz w:val="22"/>
          <w:szCs w:val="22"/>
          <w:lang w:val="ka-GE"/>
        </w:rPr>
        <w:t>ქვეყნის საინვესტიციო და ტურისტული მიმზიდველობის ზრდა უცხოური ინვესტიციების ზრდის მნიშვნელოვანი წინაპირობაა. აუცილებელია საერთაშორისო დონეზე და ქვეყნის შიგნით ისეთი ღონისძიებების განხორციელება, რომლებიც, ერთი მხრივ, უზრუნველყოფს ქვეყანაში არსებული საინვესტიციო და ტურისტული შესაძლებლობების დემონსტრირებას და, მეორე მხრივ, წარმოქმნის ახალ შესაძლებლობებს და ხელს შეუწყობს ინვესტიციების შემოსვლას ქვეყნის ეკონომიკის სხვადასხვა სექტორში.</w:t>
      </w:r>
    </w:p>
    <w:p>
      <w:pPr>
        <w:pStyle w:val="Abzacixml"/>
        <w:rPr>
          <w:sz w:val="22"/>
          <w:szCs w:val="22"/>
          <w:lang w:val="ka-GE"/>
        </w:rPr>
      </w:pPr>
      <w:r>
        <w:rPr>
          <w:sz w:val="22"/>
          <w:szCs w:val="22"/>
          <w:lang w:val="ka-GE"/>
        </w:rPr>
        <w:t xml:space="preserve">უცხოურ ბაზრებზე საქართველოს ტურისტული იმიჯის პოპულარიზაცია პირდაპირ გავლენას მოახდენს შესაბამისი ქვეყნებიდან ტურისტთა რაოდენობის ზრდაზე. ამის შედეგად მოხდება ტურისტული კომპანიების სტიმულირება ამ ბაზრებზე საქმიანობის უფრო აქტიურად წარმართვისათვის. შიდა ტურიზმის განვითარება ხელს შეუწყობს საქართველოს, მნიშვნელოვანი ადგილი დაიკავოს მიზნობრივ ტურისტულ ბაზრებზე. ქვეყანაში ტურიზმის განვითარებისათვის მნიშვნელოვანია ასევე ტურისტული ინფრასტრუქტურისა და ტურისტული ადგილების განვითარების ხელშეწყობა და ტურიზმის სფეროში მომსახურების ხარისხის ამაღლება. </w:t>
      </w:r>
    </w:p>
    <w:p>
      <w:pPr>
        <w:pStyle w:val="Abzacixml"/>
        <w:rPr>
          <w:sz w:val="22"/>
          <w:szCs w:val="22"/>
          <w:lang w:val="ka-GE"/>
        </w:rPr>
      </w:pPr>
      <w:r>
        <w:rPr>
          <w:sz w:val="22"/>
          <w:szCs w:val="22"/>
          <w:lang w:val="ka-GE"/>
        </w:rPr>
        <w:t xml:space="preserve">ქვეყნის საგარეო ვაჭრობის შემდგომი განვითარებისათვის მნიშვნელოვანია საგარეო სავაჭრო ურთიერთობების რეგულარული ანალიზი და რეკომენდაციების შემუშავება. უცხოურ ბაზრებზე ტექნიკური ბარიერის დასაძლევად საჭიროა ქვეყანაში წარმოებული პროდუქციისა და მომსახურების კონკურენტუნარიანობის გაზრდა, რისთვისაც უნდა განვითარდეს ტექნიკური რეგულირების სფერო და იგი უნდა დაუახლოვდეს საერთაშორისოდ აღიარებულ ნორმებს. </w:t>
      </w:r>
    </w:p>
    <w:p>
      <w:pPr>
        <w:pStyle w:val="Abzacixml"/>
        <w:rPr>
          <w:sz w:val="22"/>
          <w:szCs w:val="22"/>
          <w:lang w:val="ka-GE"/>
        </w:rPr>
      </w:pPr>
      <w:r>
        <w:rPr>
          <w:sz w:val="22"/>
          <w:szCs w:val="22"/>
          <w:lang w:val="ka-GE"/>
        </w:rPr>
        <w:t xml:space="preserve">ზემოაღნიშნულის გათვალისწინებით, საშუალოვადიან პერიოდში დაგეგმილია შემდეგი ღონისძიებების განხორცი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გამოფენებ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ფესტივალებისა და დღესასწაულების ორგანიზ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ტერიტორიაზე გამოფენ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ტურისტულ შესაძლებლობათა პოპულარიზაცია პრესითა და ტელევიზი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ი ტურისტული პროდუქტების შექმნა და მათი განვითარებისათვის პროექტ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სტიის და გუდაურის სამთო-სათხილამურო ინფრასტრუქტურ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ცხოური და ადგილობრივი მასმედიის წარმომადგენელთათვის პრესტურ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ხელმისაწვდომობის უზრუნველყოფის მიზნით შესაბამის საერთაშორისო ორგანიზაციებთან თანამშრომლობა (ორგანიზაციებში გაწევ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ტანდარტების რეესტრის მონაცემთა ბაზის სრულყოფა, გაზომვის საშუალების დამოწმების აღიარება და აკრედიტაციის სამუშაოების ჩატარ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ინვესტიციო მიმზიდველობისა და ქვეყნის ეკონომიკაში უცხოური ინვესტიციე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ურისტთა რაოდენო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არმოებული პროდუქციისა და მომსახურების კონკურენტუნარიანო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წარმოებული პროდუქციის უცხოურ ბაზრებზე შეღწევისათვის ტექნიკური ბარიერე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ვაჭრო ბრუნვის სტრუქტურული გაუმჯობესება და სავაჭრო რეჟიმების განვითარ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ხელმწიფო საკუთრებაში არსებული ქონების პრივატიზება</w:t>
      </w:r>
    </w:p>
    <w:p>
      <w:pPr>
        <w:pStyle w:val="Abzacixml"/>
        <w:rPr>
          <w:sz w:val="22"/>
          <w:szCs w:val="22"/>
          <w:lang w:val="ka-GE"/>
        </w:rPr>
      </w:pPr>
      <w:r>
        <w:rPr>
          <w:sz w:val="22"/>
          <w:szCs w:val="22"/>
          <w:lang w:val="ka-GE"/>
        </w:rPr>
        <w:t>სახელმწიფო საკუთრებაში დარჩენილი აქტივების უმეტესობა სრულფასოვნად არ არის ჩართული ეკონომიკურ საქმიანობაში, მათი ნაწილი კი არასახარბიელო ფინანსურ და ეკონომიკურ მდგომარეობაშია. შესაბამისად, მნიშვნელოვანია აღნიშნული აქტივების კერძო სექტორისათვის გადაცემა, რათა ისინი სრულად იქნეს ჩართული ეკონომიკურ საქმიანობაში, რისთვისაც აუცილებელია სახელმწიფო საკუთრებაში არსებული საწარმოებისა და ქონების საპრივატიზაციოდ მომზადება და შემდგომ მათი პრივატიზაცია.</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აკუთრებაში არსებული ქონების დიდი ნაწილის ეკონომიკურ საქმიანობაში ჩ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პრივატიზებულ ობიექტებში ინვესტიციების მოზიდვა.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43. საქართველოს რეგიონული განვითარებისა და </w:t>
      </w:r>
      <w:r>
        <w:rPr>
          <w:bCs/>
        </w:rPr>
        <w:t>ინფრასტრუქტურის სამინისტრო</w:t>
      </w:r>
    </w:p>
    <w:p>
      <w:pPr>
        <w:pStyle w:val="Abzacixml"/>
        <w:rPr>
          <w:bCs/>
          <w:sz w:val="22"/>
          <w:szCs w:val="22"/>
          <w:lang w:val="ka-GE"/>
        </w:rPr>
      </w:pPr>
      <w:r>
        <w:rPr>
          <w:bCs/>
          <w:sz w:val="22"/>
          <w:szCs w:val="22"/>
          <w:lang w:val="ka-GE"/>
        </w:rPr>
      </w:r>
    </w:p>
    <w:p>
      <w:pPr>
        <w:pStyle w:val="Abzacixml"/>
        <w:rPr>
          <w:b/>
          <w:b/>
          <w:bCs/>
          <w:sz w:val="22"/>
          <w:szCs w:val="22"/>
          <w:lang w:val="ka-GE"/>
        </w:rPr>
      </w:pPr>
      <w:r>
        <w:rPr>
          <w:b/>
          <w:bCs/>
          <w:sz w:val="22"/>
          <w:szCs w:val="22"/>
          <w:lang w:val="ka-GE"/>
        </w:rPr>
        <w:t>პრიორიტეტი: საქართველოს საავტომობილო გზების ინფრასტრუქტურის განვითარება</w:t>
      </w:r>
    </w:p>
    <w:p>
      <w:pPr>
        <w:pStyle w:val="Abzacixml"/>
        <w:rPr>
          <w:sz w:val="22"/>
          <w:szCs w:val="22"/>
          <w:lang w:val="ka-GE"/>
        </w:rPr>
      </w:pPr>
      <w:r>
        <w:rPr>
          <w:sz w:val="22"/>
          <w:szCs w:val="22"/>
          <w:lang w:val="ka-GE"/>
        </w:rPr>
        <w:t>საქართველოს საავტომობილო გზების ინფრასტრუქტურის განვითარება ქვეყნის ერთ-ერთი მთავარი პრიორიტეტია. ბოლო წლებში ამისათვის მნიშვნელოვანი თანხები მიიმართებოდა, რის შედეგადაც გაუმჯობესდა საგზაო ინფრასტრუქტურის ძირითადი მონაკვეთები.</w:t>
      </w:r>
    </w:p>
    <w:p>
      <w:pPr>
        <w:pStyle w:val="Abzacixml"/>
        <w:rPr>
          <w:sz w:val="22"/>
          <w:szCs w:val="22"/>
          <w:lang w:val="ka-GE"/>
        </w:rPr>
      </w:pPr>
      <w:r>
        <w:rPr>
          <w:sz w:val="22"/>
          <w:szCs w:val="22"/>
          <w:lang w:val="ka-GE"/>
        </w:rPr>
        <w:t>ზემოაღნიშნულის მიუხედავად, საქართველოში ტურიზმის განვითარებისათვის და ეკონომიკური საქმიანობის გაუმჯობესებისათვის მომდევნო წლებშიც აუცილებელია საგზაო ინფრასტრუქტურის განვითარებისათვის დამატებითი რესურსების მიმართვა.</w:t>
      </w:r>
    </w:p>
    <w:p>
      <w:pPr>
        <w:pStyle w:val="Abzacixml"/>
        <w:rPr>
          <w:sz w:val="22"/>
          <w:szCs w:val="22"/>
          <w:lang w:val="ka-GE"/>
        </w:rPr>
      </w:pPr>
      <w:r>
        <w:rPr>
          <w:sz w:val="22"/>
          <w:szCs w:val="22"/>
          <w:lang w:val="ka-GE"/>
        </w:rPr>
        <w:t xml:space="preserve">ზემოაღნიშნულის გათვალისწინებით დაგეგმილია შემდეგი პროექტების განხორცი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ირითად საავტომობილო გზებზე ავტოტრანსპორტის გაზრდილი ნაკადის გამტარუნარიანობის და საერთაშორისო გადამზიდავი კომპანიების ინტერესების გათვალისწინებით, საავტომობილო გზების მახასიათებლების საერთაშორისო მოთხოვნებთან შესაბამისო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პა–კავკასია–აზიის სატრანსპორტო დერეფნის შემადგენელი ნაწილის – ფოთი–თბილისი–წითელი ხიდის საავტომობილო გზის (E-60 ავტომაგისტრალი) − და აჭარის შემოვლითი გზის (E-70 ავტომაგისტრალი) ცალკეული მონაკვეთების რეკონსტრუქცია-მოდერნ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იკოთის გვირაბის სარეაბილიტაციო სამუშაო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უნიციპალურ ცენტრებთან, საკურორტო,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რეაბილიტაც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ვტომობილო გზების მიმდინარე შეკეთება და შენახვა ზამთრის პერიოდში, სტიქიური მოვლენების შედეგების ლიკვიდაციისა და პრევენციის მიზნით სამუშაოების ჩატა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აავტომობილო გზების ინფრასტრუქტურის განვითარება და მისი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როგორც სატრანზიტო ქვეყნის, პოტენციალ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ვტოტრანსპორტის ნაკადის გამტარუნარია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ავტომობილო გზების მახასიათებლების საერთაშორისო მოთხოვნებთან შესაბამისობის უზრუნველყოფა და ევროპა–კავკასია–აზიის სატრანსპორტო დერეფანში ინტეგრაც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ვტოტრანსპორტის საოპერაციო დანახარჯების შემცირება, რაც გულისხმობს ცემენტბეტონის საფრის მქონე საავტომობილო გზებზე მოძრაობისას ავტოტრანსპორტის მიერ დაახლოებით 10 პროცენტით ნაკლები საწვავის მოხმარებას (მსოფლიო ბანკის ექსპერტთა დასკვნის მიხედვ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ვტომობილო გზების მიმდებარე დასახლებულ პუნქტებში ინფრასტრუქტურის, ტურიზმისა და ვაჭრობის განვითარება და ქვეყანაში საინვესტიციო გარემო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ართველოს სხვადასხვა რეგიონის მცხოვრებთა ინტეგრაციისა და სოციალურ-ეკონომიკური მდგომარეობის გაუმჯობეს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ვტომობილო გზების საექსპლუატაციო მაჩვენებლების გაუმჯობეს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რეგიონული ინფრასტრუქტურის განვითარება</w:t>
      </w:r>
    </w:p>
    <w:p>
      <w:pPr>
        <w:pStyle w:val="Abzacixml"/>
        <w:rPr>
          <w:sz w:val="22"/>
          <w:szCs w:val="22"/>
          <w:lang w:val="ka-GE"/>
        </w:rPr>
      </w:pPr>
      <w:r>
        <w:rPr>
          <w:sz w:val="22"/>
          <w:szCs w:val="22"/>
          <w:lang w:val="ka-GE"/>
        </w:rPr>
        <w:t xml:space="preserve">ბოლო წლებში საგზაო და მუნიციპალური ინფრასტრუქტურის გაუმჯობესების მიუხედავად, ზოგიერთ რაიონში პრობლემად რჩება შიდარაიონული და სოფლის გზების მოწესრიგების საკითხი; ასევე მნიშვნელოვანია რეგიონებში წყალმომარაგებისა და წყალარინების სამშენებლო-სარეაბილიტაციო ღონისძიებების განხორციელება. </w:t>
      </w:r>
    </w:p>
    <w:p>
      <w:pPr>
        <w:pStyle w:val="Abzacixml"/>
        <w:rPr>
          <w:sz w:val="22"/>
          <w:szCs w:val="22"/>
          <w:lang w:val="ka-GE"/>
        </w:rPr>
      </w:pPr>
      <w:r>
        <w:rPr>
          <w:sz w:val="22"/>
          <w:szCs w:val="22"/>
          <w:lang w:val="ka-GE"/>
        </w:rPr>
        <w:t>ზემოაღნიშნულიდან გამომდინარე, მომდევნო წლებში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ქობულეთში, ქუთაისსა და ბორჯომში წყალმომარაგებისა და წყალარინების სამშენებლო-სარეაბილიტაციო ღონისძიებების განხორციელება, კერძოდ: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ტუმბი სადგურებ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მწმენდი ნაგებობების მშენებლო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ტემის გამრიცხველია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ხარჯმზომების შესყიდვა და მონტაჟ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ლის სისტემის ახალი რეზერვუარების მშენებლობა და არსებულებ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ვითმმართველ ქალაქებსა და მუნიციპალიტეტებში შიდა გზებისა და ქუჩებ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მომარაგების სათავე ნაგებობებისა და შიდა ქსელის, კანალიზაციის, გამწმენდი ნაგებობებისა და სანიაღვრე არხების რეაბილიტაცი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ვითმმართველ ქალაქებსა და მუნიციპალიტეტებში წყალმომარაგების გაუმჯობესება და წყალჟონვ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და გზების გამტარუნარიანობის გა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იძულებით გადაადგილებულ პირთათვის სახლების მშენებლობა-რეაბილიტაცია და შესაბამისი ინფრასტრუქტურის მოწყობა-განვითარება</w:t>
      </w:r>
    </w:p>
    <w:p>
      <w:pPr>
        <w:pStyle w:val="Abzacixml"/>
        <w:rPr>
          <w:sz w:val="22"/>
          <w:szCs w:val="22"/>
          <w:lang w:val="ka-GE"/>
        </w:rPr>
      </w:pPr>
      <w:r>
        <w:rPr>
          <w:sz w:val="22"/>
          <w:szCs w:val="22"/>
          <w:lang w:val="ka-GE"/>
        </w:rPr>
        <w:t xml:space="preserve">საქართველოში კონფლიქტების რეგიონების არსებობამ და რუსეთის ფედერაციის აგრესიამ საქართველოს მოსახლეობის დიდი ნაწილი აქცია იძულებით გადაადგილებულ პირებად, რომელთა უმრავლესობა თავდაპირველად უსახლკაროდ დარჩა. წლების განმავლობაში მიმდინარეობდა მუშაობა დევნილთათვის საცხოვრებელი პირობების გასაუმჯობესებლად, თუმცა მათ გარკვეულ ნაწილს დღესაც არა აქვს საკუთარი სახლები. ამასთანავე, ზოგიერთ შემთხვევაში პრობლემად რჩება დევნილთა დასახლებებში მოძველებული და მწყობრიდან გამოსული საყოფაცხოვრებო ინფრასტრუქტურა. </w:t>
      </w:r>
    </w:p>
    <w:p>
      <w:pPr>
        <w:pStyle w:val="Abzacixml"/>
        <w:rPr>
          <w:sz w:val="22"/>
          <w:szCs w:val="22"/>
          <w:lang w:val="ka-GE"/>
        </w:rPr>
      </w:pPr>
      <w:r>
        <w:rPr>
          <w:sz w:val="22"/>
          <w:szCs w:val="22"/>
          <w:lang w:val="ka-GE"/>
        </w:rPr>
        <w:t xml:space="preserve">ზემოაღნიშნულის გათვალისწინებით, მომდევნო წლებში დაგეგმილია დევნილთა ახალი დასახლებების მშენებლობა და არსებულებში ინფრასტრუქტურის განვითარება. აუცილებელია დევნილთა დასახლებებისათვის ნაგავმზიდი მანქანებისა და ნაგვის ურნების შესყიდვ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ძულებით გადაადგილებულ პირთა საცხოვრებელი პირობ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ევნილთა დასახლებებში სანიტარიული პირობ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მომარაგების სისტემების გამართული და შეუფერხებელი ფუნქციონ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ევნილთა დასახლებებში შესაბამისი ინფრასტრუქტურის მოწყობის შედეგად ეკონომიკური აქტივობის ზრდა და მოსახლეობის დასაქმ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წყლით უზრუნველყოფის ერთიანი სისტემის ინსტიტუციური მოწყობისა და განვითარების ღონისძიებები</w:t>
      </w:r>
    </w:p>
    <w:p>
      <w:pPr>
        <w:pStyle w:val="Abzacixml"/>
        <w:rPr>
          <w:sz w:val="22"/>
          <w:szCs w:val="22"/>
          <w:lang w:val="ka-GE"/>
        </w:rPr>
      </w:pPr>
      <w:r>
        <w:rPr>
          <w:sz w:val="22"/>
          <w:szCs w:val="22"/>
          <w:lang w:val="ka-GE"/>
        </w:rPr>
        <w:t>რეგიონებში წყლით მომარაგების სისტემის განვითარება მნიშვნელოვანი ფაქტორია ეკონომიკური განვითარების დასაჩქარებლად. ამიტომ აუცილებელია ჩატარდეს მისი სამშენებლო-სარეაბილიტაციო სამუშაოები და სისტემის შემდგომი განვითარებისათვის განხორციელდეს სახელმწიფო მხარდაჭერის ღონისძიებები.</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ყოველწლიურად წყალმომარაგების არსებული ქსელების მოვლის, რეაბილიტაციის, განვითარებისა და მოდერნიზაციის სამუშაოების ჩატ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მომარაგების სისტემების არმქონე სოფლებში, ქალაქებისა და დაბების უბნებში აუცილებელ სამშენებლო სამუშაოთა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ებში წყლის მიწოდებისთვის პასუხისმგებელი სამსახურების მეშვეობით მართვის თანამედროვე სისტემის დანერგვა და მოსახლეობის წყლის რესურსებით მომარაგების ეფექტიანი უზრუნველყოფა.</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რეგიონებში წყალმომარაგების ქსელების სამშენებლო-სარეაბილიტაციო სამუშაოების შედეგად მოსახლეობის წყლით შეუფერხებელი მომარაგების უზრუნველყოფ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44. საქართველოს იუსტიციის სამინისტრო </w:t>
      </w:r>
    </w:p>
    <w:p>
      <w:pPr>
        <w:pStyle w:val="Abzacixml"/>
        <w:rPr>
          <w:sz w:val="22"/>
          <w:szCs w:val="22"/>
          <w:lang w:val="ka-GE"/>
        </w:rPr>
      </w:pPr>
      <w:r>
        <w:rPr>
          <w:sz w:val="22"/>
          <w:szCs w:val="22"/>
          <w:lang w:val="ka-GE"/>
        </w:rPr>
      </w:r>
    </w:p>
    <w:p>
      <w:pPr>
        <w:pStyle w:val="Abzacixml"/>
        <w:rPr>
          <w:sz w:val="22"/>
          <w:szCs w:val="22"/>
          <w:lang w:val="ka-GE"/>
        </w:rPr>
      </w:pPr>
      <w:r>
        <w:rPr>
          <w:b/>
          <w:bCs/>
          <w:sz w:val="22"/>
          <w:szCs w:val="22"/>
          <w:lang w:val="ka-GE"/>
        </w:rPr>
        <w:t>პრიორიტეტი: სისხლის სამართლის სისტემის რეფორმა (საქართველოს იუსტიციის სამინისტროს ნაწილი)</w:t>
      </w:r>
    </w:p>
    <w:p>
      <w:pPr>
        <w:pStyle w:val="Abzacixml"/>
        <w:rPr>
          <w:sz w:val="22"/>
          <w:szCs w:val="22"/>
          <w:lang w:val="ka-GE"/>
        </w:rPr>
      </w:pPr>
      <w:r>
        <w:rPr>
          <w:sz w:val="22"/>
          <w:szCs w:val="22"/>
          <w:lang w:val="ka-GE"/>
        </w:rPr>
        <w:t>საქართველოს იუსტიციის სამინისტრო 2008 წლიდან ახორციელებს სისხლის სამართლის სისტემის რეფორმას. ეს პრიორიტეტი მიზნად ისახავს სისხლის სამართლის საპროცესო კანონმდებლობის საერთაშორისო სტანდარტებთან შესაბამისობას და მართლმსაჯულების ხელმისაწვდომობის გაუმჯობესებას, ასევე პროკურატურის ეფექტიანი სისტემის შექმნას და დანაშაულის, მათ შორის, არასრულწლოვანთა დანაშაულის, რაოდენობის შემცირებას. აღნიშნული რეფორმა ითვალისწინებს საქართველოს ახალი სისხლის სამართლის საპროცესო კოდექსის დანერგვას, არასრულწლოვანთა მართლმსაჯულების სისტემის გაუმჯობესებას, პროკურატურის შესახებ საზოგადოების ცნობიერების ამაღლებას და ელექტრონული საქმისწარმოების სისტემის დანერგვას.</w:t>
      </w:r>
    </w:p>
    <w:p>
      <w:pPr>
        <w:pStyle w:val="Abzacixml"/>
        <w:rPr>
          <w:b/>
          <w:b/>
          <w:bCs/>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წყებათაშორისი საბჭოს საქმიანობის კოორდინ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ახალი სისხლის სამართლის საპროცესო კოდექსიდან გამომდინარე, შესაბამისი სამართლებრივი დოკუმენტ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ფიც მსაჯულთა სისტემის დანერგ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კურატურის თანამშრომელთა პროფესიული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აქმის ინტეგრირებული მართვის სისტე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კურატურის საზოგადოებრივი საბჭო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ზარალებულთა საკონსულტაციო ცენტრების ფარგლებში დანაშაულის პოტენციური მსხვერპლისთვის საჭირო პირველადი კონსულტაციის გაწ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ოგადოებრივი პროკურატურის ფარგლებში დანაშაულის პრევენციისკენ მიმართული ღონისძიებების ორგანიზ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ასრულწლოვანთა დანაშაულის პრევენციის სახელმწიფო კონცეფციის შექმნის ხელშეწყო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ისტემის რეფორმაში ჩართულ უწყებებს, საერთაშორისო და ადგილობრივ ორგანიზაციებს შორის თანამშრომლობის გაღრმავება და მიმდინარე რეფორმის მონიტორინგ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ახალი სისხლის სამართლის საპროცესო კოდექსის შესაბამისად სრულყოფილი სამართლებრივი რეჟი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კურატურის თანამშრომელთა პროფესიული და წარმატებული საქმიანობა, გამოძიებისა და დევნის ორგანოების მონაცემთა ერთიანი ბაზ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პროკურატურის ეფექტიანობის, გამჭვირვალობის და საზოგადოებისადმი ანგარიშვალდებულების ზრდა, დანაშაულის პრევენცია და არასრულწლოვანთა დანაშაულის რაოდენობის შემცირ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ქართველოს საკანონმდებლო მაცნეს“ ელექტრონული გამოქვეყნება და ნორმატიული აქტების სისტემატიზება</w:t>
      </w:r>
    </w:p>
    <w:p>
      <w:pPr>
        <w:pStyle w:val="Abzacixml"/>
        <w:rPr>
          <w:sz w:val="22"/>
          <w:szCs w:val="22"/>
          <w:lang w:val="ka-GE"/>
        </w:rPr>
      </w:pPr>
      <w:r>
        <w:rPr>
          <w:sz w:val="22"/>
          <w:szCs w:val="22"/>
          <w:lang w:val="ka-GE"/>
        </w:rPr>
        <w:t>საქართველოს საკანონმდებლო ბაზის სრულყოფისა და მისი საერთაშორისო კანონმდებლობასთან ჰარმონიზების მიზნით რეგულარულად ხორციელდება საქართველოს კანონმდებლობაში ცვლილებებისა და დამატებების შეტანა. ეს, თავის მხრივ, მოითხოვს საქართველოს ნორმატიული აქტების ბაზის ოფიციალური ვერსიის მომხმარებლისათვის ხელმისაწვდომობის ოპერატიულად უზრუნველყოფას.</w:t>
      </w:r>
    </w:p>
    <w:p>
      <w:pPr>
        <w:pStyle w:val="Abzacixml"/>
        <w:rPr>
          <w:sz w:val="22"/>
          <w:szCs w:val="22"/>
          <w:lang w:val="ka-GE"/>
        </w:rPr>
      </w:pPr>
      <w:r>
        <w:rPr>
          <w:sz w:val="22"/>
          <w:szCs w:val="22"/>
          <w:lang w:val="ka-GE"/>
        </w:rPr>
        <w:t>პრიორიტეტის ფარგლებში დაგეგმილია „საქართველოს საკანონმდებლო მაცნეს“ ოფიციალური ვებგვერდის შექმნა, რომელზედაც განთავსდება საქართველოს ნორმატიული აქტების კოდიფიცირებული ელექტრონული ვერსიები, რაც გაზრდის მოსახლეობის ინფორმირებულობა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მონაცემთა ბაზაში არსებული ინფორმაცია იქნება საიმედო, ოპერატიული და მუდმივად განახლებადი, რაც უზრუნველყოფს საქართველოს კანონმდებლობის საჯაროობის ზრდა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ომხმარებელზე ორიენტირებული, ერთიანი, დაცული და მუდმივად განახლებადი სამოქალაქო რეესტრის ფუნქციონირების უზრუნველყოფა</w:t>
      </w:r>
    </w:p>
    <w:p>
      <w:pPr>
        <w:pStyle w:val="Abzacixml"/>
        <w:rPr>
          <w:sz w:val="22"/>
          <w:szCs w:val="22"/>
          <w:lang w:val="ka-GE"/>
        </w:rPr>
      </w:pPr>
      <w:r>
        <w:rPr>
          <w:sz w:val="22"/>
          <w:szCs w:val="22"/>
          <w:lang w:val="ka-GE"/>
        </w:rPr>
        <w:t xml:space="preserve">გასულ წლებში სამოქალაქო რეესტრის სააგენტომ დაიწყო მნიშვნელოვანი რეფორმები, რომლებიც მიზნად ისახავს საინფორმაციო ტექნოლოგიების გამოყენებით მოსახლეობის იდენტიფიცირების სისტემის სრულყოფას, ასევე საქართველოს კანონმდებლობით სამოქალაქო რეესტრისთვის დაკისრებული ფუნქციების ეფექტიანად შესრულებას. თუმცა აღნიშნულ სფეროში მიმდინარე რეფორმების წარმატებით განსახორციელებლად საჭიროა სხვა, დამატებითი ღონისძიებების გატარება.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ლექტრონული საიდენტიფიკაციო ბარათების შემო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მისამართების პროექტის პროგრამული უზრუნველყოფ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რჩევნო სიების ავტომატური გენერაციის პროგრამული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ნაცემთა ბაზაში საერთაშორისო სტანდარტების შესაბამისი ბიომეტრიული მონაცემების ასახ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w:t>
      </w:r>
      <w:r>
        <w:rPr>
          <w:sz w:val="22"/>
          <w:szCs w:val="22"/>
          <w:lang w:val="ka-GE"/>
        </w:rPr>
        <w:t>იუსტიციის სახლების“ სამშენებლო-სარემონტო სამუშაოებში მონაწილეობა და მოქალაქის „დახლის პრინციპით“ და „ერთი ფანჯრის პრინციპით“ მომსახურების მიზნით ტერიტორიული სამსახურების თანამედროვე სტანდარტების შესაბამისად მოწყო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 xml:space="preserve">შეიქმნება ზუსტი, ერთიანი, დაცული, მუდმივად განახლებადი და ელექტრონულ მმართველობაზე დაფუძნებული მონაცემთა ბაზა, რაც უზრუნველყოფს მოქალაქეობის, სამოქალაქო აქტების რეგისტრაციის, მიგრაციის, დოკუმენტების აპოსტილით დამოწმებისა და ლეგალიზაციის, საქართველოს მოქალაქეთა და საქართველოში მცხოვრებ უცხოელთა რეგისტრაციის, პირადობის მოწმობისა და პასპორტის გაცემასთან დაკავშირებული პროცესის ეფექტიანად წარმართვას.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ჯარო რეესტრის, მეწარმეთა და არასამეწარმეო (არაკომერციული) იურიდიული პირების რეესტრის წარმოება და ყველა დაინტერესებული პირისთვის ინფორმაციის ხელმისაწვდომობის უზრუნველყოფა</w:t>
      </w:r>
    </w:p>
    <w:p>
      <w:pPr>
        <w:pStyle w:val="Abzacixml"/>
        <w:rPr>
          <w:sz w:val="22"/>
          <w:szCs w:val="22"/>
          <w:lang w:val="ka-GE"/>
        </w:rPr>
      </w:pPr>
      <w:r>
        <w:rPr>
          <w:sz w:val="22"/>
          <w:szCs w:val="22"/>
          <w:lang w:val="ka-GE"/>
        </w:rPr>
        <w:t xml:space="preserve">ქვეყნის განვითარებასთან ერთად იზრდება ინფორმაციაზე მოთხოვნილება. შესაბამისად, აუცილებელია საქართველოში არსებობდეს ერთიანი რეესტრი, რომელშიც აისახება ფიზიკურ და იურიდიულ პირთა ქონებრივი უფლებები, ვალდებულებები და საჯარო სამართლებრივი შეზღუდვები. ეს შესაძლებლობას მისცემს ყველა დაინტერესებულ პირს, საქართველოს კანონმდებლობით გათვალისწინებული მოთხოვნების დაცვით მიიღოს ამომწურავი ინფორმაცია რეგისტრირებული მონაცემების შესახებ.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ამართლის იურიდიული პირის – საჯარო რეესტრის ეროვნული სააგენტოს სარეგისტრაციო სამსახურების ცენტრალიზაცია და მომსახურების დეცენტრალიზაცია (მომსახურების გაწევა ავტორიზებულ პირთა მეშვეო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გენტოს თანამშრომელთა კვალიფიკაციის ამაღლების მიზნით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გენტოს ოფისების სათანადოდ მოწყობა და „იუსტიციის სახლების“ სამშენებლო-სარემონტო სამუშაოებ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გენტოს ოფისებს შორის კავშირისა და მომსახურების გაუმჯობესების მიზნით ახალი ტექნოლოგიების განვითარება და დანერგვ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აგენტოს თანამშრომელთა კვალიფიკაციის ამაღლება, ახალი ტექნოლოგიების დანერგვა და ინფრასტრუქტურის გაუმჯობესება ხელს შეუწყობს ფიზიკურ და იურიდიულ პირთა ქონებრივი უფლებებისა და ვალდებულებების ამსახველი ერთიანი რეესტრის წარმოებას და ამ რეესტრში დაცული ინფორმაციის სიზუსტესა და ხელმისაწვდომობა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აღსრულებო სისტემის თანამედროვე სტანდარტების შესაბამისად მოწყობა</w:t>
      </w:r>
    </w:p>
    <w:p>
      <w:pPr>
        <w:pStyle w:val="Abzacixml"/>
        <w:rPr>
          <w:sz w:val="22"/>
          <w:szCs w:val="22"/>
          <w:lang w:val="ka-GE"/>
        </w:rPr>
      </w:pPr>
      <w:r>
        <w:rPr>
          <w:sz w:val="22"/>
          <w:szCs w:val="22"/>
          <w:lang w:val="ka-GE"/>
        </w:rPr>
        <w:t>სამართლებრივი სისტემის დახვეწასა და სამართლებრივი ურთიერთობების განვითარებასთან ერთად იზრდება სააღსრულებო სისტემის მნიშვნელობა. აუცილებელია გაგრძელდეს გასულ წლებში ამ მიმართულებით დაწყებული რეფორმები, რათა შეიქმნას ეფექტიანი და ოპერატიული სააღსრულებო სისტემა.</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ერიტორიული ორგანოების თანამედროვე ოფის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სებული საინფორმაციო-საკომუნიკაციო სისტემების გაუმჯობესება და ახალი სისტემ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ი კადრების შერჩევის ოპტიმალური სისტემის დანერგვ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 xml:space="preserve">გატარებული რეფორმების შედეგად შესაძლებელი გახდება სასამართლო გადაწყვეტილებების დროული და ეფექტიანი აღსრულ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ქართველოს იუსტიციის სამინისტროს სისტემის თანამშრომელთა გადამზადება და სასწავლო ცენტრის განვითარება</w:t>
      </w:r>
    </w:p>
    <w:p>
      <w:pPr>
        <w:pStyle w:val="Abzacixml"/>
        <w:rPr>
          <w:sz w:val="22"/>
          <w:szCs w:val="22"/>
          <w:lang w:val="ka-GE"/>
        </w:rPr>
      </w:pPr>
      <w:r>
        <w:rPr>
          <w:sz w:val="22"/>
          <w:szCs w:val="22"/>
          <w:lang w:val="ka-GE"/>
        </w:rPr>
        <w:t xml:space="preserve">საქართველოს იუსტიციის სამინისტროს სისტემის თანამშრომელთა კვალიფიკაციის ამაღლება განსაკუთრებით მნიშვნელოვანია სახელმწიფო სტრუქტურის მომსახურების გასაუმჯობესებლად და სამინისტროს საქმიანობის ეფექტიანობის გასაზრდელად. შესაბამისად, აუცილებელია სათანადო ტრენინგების ჩატარება.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w:t>
      </w:r>
      <w:r>
        <w:rPr>
          <w:sz w:val="22"/>
          <w:szCs w:val="22"/>
          <w:lang w:val="ka-GE"/>
        </w:rPr>
        <w:t xml:space="preserve">ტრენინგსაჭიროებათა განსაზღვრის სტანდარტული მოდელის“ მიხედვით, საჭირო ტრენინგების განსაზღვრა და ფოკუსჯგუფების მოწყ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თანადო სტანდარტების გათვალისწინებით, ტრენერთა შერჩევა და სწავლების მეთოდის განსაზღვრ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ქართველოს იუსტიციის სამინისტროს სისტემაში განსაზღვრულ სფეროებში ჩატარებული სათანადო ტრენინგები ხელს შეუწყობს სისტემის თანამშრომელთა კვალიფიკაციის და მომსახურების ხარისხის ამაღლებას.</w:t>
      </w:r>
    </w:p>
    <w:p>
      <w:pPr>
        <w:pStyle w:val="Abzacixml"/>
        <w:rPr>
          <w:b/>
          <w:b/>
          <w:bCs/>
          <w:sz w:val="22"/>
          <w:szCs w:val="22"/>
          <w:lang w:val="ka-GE"/>
        </w:rPr>
      </w:pPr>
      <w:r>
        <w:rPr>
          <w:b/>
          <w:bCs/>
          <w:sz w:val="22"/>
          <w:szCs w:val="22"/>
          <w:lang w:val="ka-GE"/>
        </w:rPr>
      </w:r>
      <w:bookmarkStart w:id="4" w:name="OLE_LINK2"/>
      <w:bookmarkStart w:id="5" w:name="OLE_LINK2"/>
      <w:bookmarkEnd w:id="5"/>
    </w:p>
    <w:p>
      <w:pPr>
        <w:pStyle w:val="Abzacixml"/>
        <w:rPr>
          <w:b/>
          <w:b/>
          <w:bCs/>
          <w:sz w:val="22"/>
          <w:szCs w:val="22"/>
          <w:lang w:val="ka-GE"/>
        </w:rPr>
      </w:pPr>
      <w:r>
        <w:rPr>
          <w:b/>
          <w:bCs/>
          <w:sz w:val="22"/>
          <w:szCs w:val="22"/>
          <w:lang w:val="ka-GE"/>
        </w:rPr>
        <w:t>პრიორიტეტი: 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p>
      <w:pPr>
        <w:pStyle w:val="Abzacixml"/>
        <w:rPr>
          <w:sz w:val="22"/>
          <w:szCs w:val="22"/>
          <w:lang w:val="ka-GE"/>
        </w:rPr>
      </w:pPr>
      <w:r>
        <w:rPr>
          <w:sz w:val="22"/>
          <w:szCs w:val="22"/>
          <w:lang w:val="ka-GE"/>
        </w:rPr>
        <w:t xml:space="preserve">ამჟამად საქართველოს ეროვნულ არქივში არ არის შესაბამისი პირობები, რომლებიც უზრუნველყოფს იქ არსებული დოკუმენტების დაცვასა და შენარჩუნებას; ასევე არსებობს განსაკუთრებული ღირებულების ეროვნული საარქივო ფონდის, საისტორიო და კინოფოტოფონოდოკუმენტების განადგურების საფრთხე. მისი აღმოფხვრის მიზნით საჭიროა სათანადო ინფრასტრუქტურის შექმნა და საქართველოს ეროვნულ არქივში თანამედროვე სტანდარტების შესაბამისი, სწრაფი და ხარისხიანი მომსახურების დანერგვა.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ეროვნული არქივის ტერიტორიული ორგანოების ცენტრალ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ქალაქეთა მომსახურების სისტემის განვითარება და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როვნული საარქივო ფონდის ელექტრონული დოკუმენტების არქივის (მათ შორის, სადაზღვევო ფონდ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ბილისში მდებარე ცენტრალური არქივის საცავებში კონდიცირებისა და ვენტილაციის ავტომატური სისტემების მოწყო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 xml:space="preserve">ეროვნული არქივის რეგიონული ოფისების ცენტრალიზაცია, ინფრასტრუქტურის განახლება, საარქივო ფონდის დაცვა-შენახვის სისტემის გაუმჯობესება და ელექტრონული არქივის ფონდის შექმნა გახდება სახელმწიფო ორგანოების, იურიდიული და ფიზიკური პირების დროული საინფორმაციო მომსახურების წინაპირო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ელექტრონული მმართველობის განვითარება</w:t>
      </w:r>
    </w:p>
    <w:p>
      <w:pPr>
        <w:pStyle w:val="Abzacixml"/>
        <w:rPr>
          <w:sz w:val="22"/>
          <w:szCs w:val="22"/>
          <w:lang w:val="ka-GE"/>
        </w:rPr>
      </w:pPr>
      <w:r>
        <w:rPr>
          <w:sz w:val="22"/>
          <w:szCs w:val="22"/>
          <w:lang w:val="ka-GE"/>
        </w:rPr>
        <w:t xml:space="preserve">სახელმწიფო სექტორში ელექტრონული მმართველობის დანერგვა ამ სექტორის გამართულად მუშაობის ერთ-ერთი უმნიშვნელოვანესი პირობაა. აღნიშნულიდან გამომდინარე, აუცილებელია მონაცემთა გაცვლის ერთიანი ინფრასტრუქტურის შექმნა, რაც ხელს შეუწყობს მოსახლეობისათვის იაფი, მოხერხებული და სწრაფი ელექტრონული საინფორმაციო მომსახურების გაწევას. ამასთანავე, ინფორმაციული ტექნოლოგიების ფართოდ გამოყენება მოითხოვს სათანადო ყურადღებას ინფორმაციის უსაფრთხოების უზრუნველსაყოფად.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ხელმწიფოში არსებული ელექტრონული ინფორმაციების ერთიან, ლოგიკურ სისტემაში მოქცევა და ქვეყნის მასშტაბით ერთიანი საინფორმაციო სისტემის შექმნ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ორმაციული უსაფრთხოების პოლიტიკის შემუშავება და კომპიუტერული ინციდენტების მონიტორინგისა და მათზე სწრაფი რეაგირების ეფექტიანი მექანიზმების დანერგვ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ი ტიპის საინფორმაციო სერვისების განხორციელება და, ფაქტობრივად, მოსახლეობის „ერთი ფანჯრის პრინციპით“ მომსახუ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ორმაციული უსაფრთხოების პოლიტიკის განხორციელების გზით ინფორმაციის დაცვის უფრო ეფექტიანი სისტემების შემუშავ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45. საქართველოს სასჯელაღსრულების, პრობაციისა და იურიდიული </w:t>
      </w:r>
      <w:r>
        <w:rPr>
          <w:bCs/>
        </w:rPr>
        <w:t xml:space="preserve">დახმარების </w:t>
      </w:r>
      <w:r>
        <w:rPr/>
        <w:t>საკითხთა სამინისტრო</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სისხლის სამართლის სისტემის რეფორმა (საქართველოს სასჯელაღსრულების, პრობაციისა და იურიდიული დახმარების საკითხთა სამინისტროს ნაწილი)</w:t>
      </w:r>
    </w:p>
    <w:p>
      <w:pPr>
        <w:pStyle w:val="Abzacixml"/>
        <w:rPr>
          <w:sz w:val="22"/>
          <w:szCs w:val="22"/>
          <w:lang w:val="ka-GE"/>
        </w:rPr>
      </w:pPr>
      <w:r>
        <w:rPr>
          <w:sz w:val="22"/>
          <w:szCs w:val="22"/>
          <w:lang w:val="ka-GE"/>
        </w:rPr>
        <w:t>პატიმრების საცხოვრებელი პირობების გასაუმჯობესებლად და ციხეების გადატვირთულობის შესამცირებლად გასატარებელი ღონისძიებები გულისხმობს ახალი დაწესებულებების აშენებას. პატიმართა ოჯახებთან ურთიერთობის უფლების გამოყენების უზრუნველსაყოფად აუცილებელია მოკლე- და გრძელვადიანი ვიზიტებისათვის განკუთვნილი ადგილების შექმნა, პატიმართა მიერ განათლების მისაღებად კი – დისტანციური სწავლების პროგრამების განსაზღვრა. მსჯავრდებულთა გარანტიების გასაძლიერებლად აუცილებელია პატიმრობის კოდექსით გათვალისწინებული გასაჩივრების ახალი პროცედურების ხელმისაწვდომობა და პატიმართა უფლებების (გასაჩივრების, დისციპლინური და ადმინისტრაციული პროცედურების) შესახებ მათი ცნობიერების ამაღლება.</w:t>
      </w:r>
    </w:p>
    <w:p>
      <w:pPr>
        <w:pStyle w:val="Abzacixml"/>
        <w:rPr>
          <w:sz w:val="22"/>
          <w:szCs w:val="22"/>
          <w:lang w:val="ka-GE"/>
        </w:rPr>
      </w:pPr>
      <w:r>
        <w:rPr>
          <w:sz w:val="22"/>
          <w:szCs w:val="22"/>
          <w:lang w:val="ka-GE"/>
        </w:rPr>
        <w:t>პრობაციის ეროვნული სააგენტოს საქმიანობის სპეციფიკური ხასიათი, პირობით მსჯავრდებულთა საზოგადოებაში ინტეგრაცია მოითხოვს მთელი სისტემის მაღალკვალიფიციური კადრებით დაკომპლექტებას, მათი პროფესიული უნარ-ჩვევების სისტემატურ სრულყოფას, უცხო ქვეყნების ანალოგიური სამსახურების გამოცდილების გაზიარებას და ქვეყნის რეალობასთან მისადაგებას. პირობით მსჯავრდებულის არასაპატიმრო გარემოში ყოფნა მართებულია და გამართლებულია მხოლოდ იმ შემთხვევაში, თუ, გარდა ზოგადი კონტროლისა, მუშაობა წარიმართება მსჯავრდებულის კრიმინალური ქცევის პრევენციის მიზნითაც, რაც მოიცავს სარეაბილიტაციო და საინტეგრაციო პროგრამების განხორციელებას.</w:t>
      </w:r>
    </w:p>
    <w:p>
      <w:pPr>
        <w:pStyle w:val="Abzacixml"/>
        <w:rPr>
          <w:sz w:val="22"/>
          <w:szCs w:val="22"/>
          <w:lang w:val="ka-GE"/>
        </w:rPr>
      </w:pPr>
      <w:r>
        <w:rPr>
          <w:sz w:val="22"/>
          <w:szCs w:val="22"/>
          <w:lang w:val="ka-GE"/>
        </w:rPr>
        <w:t>ამჟამად იურიდიული დახმარების სამსახური საქართველოს თითქმის მთელ ტერიტორიაზე უზრუნველყოფს იურიდიულ დახმარებას მხოლოდ 11 იურიდიული დახმარების ბიუროს და 3 საკონსულტაციო ცენტრის მეშვეობით. შესაბამისად, ოფისების სიმცირისა და საქართველოში არსებული სოციალური ფონის გათვალისწინებით, მოქალაქეებისათვის კვლავ პრობლემურია უფასო სამართლებრივი დახმარებით სარგებლობა. აგრეთვე მნიშვნელოვანია, რომ მოქალაქეებს ემსახურებოდნენ მაღალკვალიფიციური იურისტები, რომლებიც შესაბამის პროფესიულ სტანდარტებს აკმაყოფილებენ. გარდა ამისა, საქართველოს ახალი სისხლის სამართლის საპროცესო კანონმდებლობისა და სხვა მნიშვნელოვანი გამოწვევების გათვალისწინებით, აუცილებელია კადრების სათანადო გადამზადების უზრუნველყოფა. აგრეთვე, მიუხედავად იმისა, რომ უფასო იურიდიული დახმარება სახელმწიფოს მიერ გარანტირებულია, საზოგადოების მნიშვნელოვან ნაწილს კვლავ არ აქვს საკმარისი ინფორმაცია უფასო სამართლებრივი დახმარებით სარგებლობის უფლებისა და საზოგადოებრივი ადვოკატების საქმიანობის შესახებ, რაც სახაზინო ადვოკატის ნეგატიური სტერეოტიპის ნგრევისა და იურიდიული დახმარების სამსახურის მიმართ ნდობის გამყარების აუცილებელი წინაპირობაა.</w:t>
      </w:r>
    </w:p>
    <w:p>
      <w:pPr>
        <w:pStyle w:val="Abzacixml"/>
        <w:rPr/>
      </w:pPr>
      <w:r>
        <w:rPr>
          <w:sz w:val="22"/>
          <w:szCs w:val="22"/>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ერთაშორისო სტანდარტების შესაბამისი სასჯელაღსრულების სისტემის ჩამოყალიბ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ატიმრობის პირობ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იხეების გადატვირთულო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ატიმართა სამართლებრივი გარანტიების გაძლიე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ბაციის სრულყოფილი სისტემ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ბაციის ეროვნული სააგენტოს ადმინისტრაციული შესაძლებლობ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კანონმდებლო ბაზ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ზედამხედველობის სისტემ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რეაბილიტაციო პროგრამებისა და საზოგადოების ჩართულო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წყებებს შორის კოორდინაციის უზრუნველყოფა და პრობაციის შესახებ საზოგადოების ინფორმირებულ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ფასო იურიდიული დახმ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ფასო იურიდიული დახმარების პროგრამა, მენეჯმენტი და ადმინისტრ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ურიდიული დახმარების ხელმისაწვდომ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ი ხარისხის მომსახურე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ურიდიული დახმარების სისტემის მაღალი საზოგადოებრივი ცნობად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ურიდიული დახმარების სამსახურის საქმიანობის დამოუკიდებლობისა და გამჭვირვალობის უზრუნველყოფ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ერთაშორისო სტანდარტების შესაბამისი სასჯელაღსრულების სისტემის ჩამოყალიბება გააუმჯობესებს პატიმართა საცხოვრებელ პირობებს, სრულყოფს პატიმართა ოჯახებთან ურთიერთობის უფლების გამოყენებას რესოციალიზაციის მიზნით. განათლების ქმედითი პროგრამების შემუშავება უზრუნველყოფს პატიმართა მიერ განათლების მიღებას და ხელს შეუწყობს მათ გამოსწორებას. მსჯავრდებულთა რესოციალიზაცია, რეაბილიტაცია და გამოსწორება შეამცირებს დანაშაულის განმეორებით ჩადენის ალბათობა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იქმნება მაღალკვალიფიციური თანამშრომლებით დაკომპლექტებული, დახვეწილი კონტროლის მექანიზმისა და პირობით მსჯავრდებულთა რესოციალიზაციისა და საზოგადოებაში ინტეგრაციისათვის სრულფასოვანი დახმარების გაწევის შესაძლებლობის მქონე საჯარო სამართლის იურიდიული პირი – არასაპატიმრო სასჯელთა აღსრულებისა და პრობაციის ეროვნული სააგენტო;</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ფასო იურიდიული დახმარება უფრო ხელმისაწვდომი გახდება და ამაღლდება მომსახურების ხარისხ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საზოგადოების ინფორმირებულობა უფასო იურიდიული დახმარებით სარგებლობის უფლების შესახებ.</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ერთაშორისო სტანდარტების შესაბამისი პენიტენციური სისტემის ჩამოყალიბება</w:t>
      </w:r>
    </w:p>
    <w:p>
      <w:pPr>
        <w:pStyle w:val="Abzacixml"/>
        <w:rPr>
          <w:sz w:val="22"/>
          <w:szCs w:val="22"/>
          <w:lang w:val="ka-GE"/>
        </w:rPr>
      </w:pPr>
      <w:r>
        <w:rPr>
          <w:sz w:val="22"/>
          <w:szCs w:val="22"/>
          <w:lang w:val="ka-GE"/>
        </w:rPr>
        <w:t>პატიმრების საცხოვრებელი პირობების გასაუმჯობესებლად გასატარებელი ღონისძიებები გულისხმობს: ძველ დაწესებულებებში სარეკონსტრუქციო-სარემონტო სამუშაოების ჩატარებას, ზოგიერთი დაწესებულების ავტოტრანსპორტით და დიზელ-გენერატორებით, ხელბარგის რენტგენის აპარატითა და სხვა ძირითადი საშუალებებით აღჭურვას. მსჯავრდებულთა სამედიცინო მომსახურების გასაუმჯობესებლად აუცილებელია სამედიცინო პუნქტების გარემონტება და შესაბამისი ტექნიკით აღჭურვა; პატიმართა კვების სრულყოფისათვის საჭიროა სასურსათო ულუფების ნორმატივის ზრდა, ზოგიერთი დაწესებულების სამზარეულოებისა და სასადილო ოთახების გარემონტება, აგრეთვე სამზარეულო ინვენტარით აღჭურვა; სასჯელაღსრულების სისტემის უკეთ მუშაობისათვის აუცილებელია საქმისწარმოების, საკადრო და პატიმართა სპეციალური აღრიცხვის ერთიანი მონაცემთა ბაზის არსებობა; სასჯელაღსრულების დაწესებულებების თანამშრომელთა სოციალური დაცვის გაუმჯობესების მიზნით აუცილებელია მათი დაზღვევა.</w:t>
      </w:r>
    </w:p>
    <w:p>
      <w:pPr>
        <w:pStyle w:val="Abzacixml"/>
        <w:rPr>
          <w:sz w:val="22"/>
          <w:szCs w:val="22"/>
          <w:lang w:val="ka-GE"/>
        </w:rPr>
      </w:pPr>
      <w:r>
        <w:rPr>
          <w:sz w:val="22"/>
          <w:szCs w:val="22"/>
          <w:lang w:val="ka-GE"/>
        </w:rPr>
        <w:t>სასჯელაღსრულების დაწესებულებებში განთავსებულ პირთა სამედიცინო მომსახურების სტანდარტები და ხარისხი არ უნდა განსხვავდებოდეს სამოქალაქო სექტორში არსებული სამედიცინო მომსახურების სტანდარტებისა და ხარისხისაგან.</w:t>
      </w:r>
    </w:p>
    <w:p>
      <w:pPr>
        <w:pStyle w:val="Abzacixml"/>
        <w:rPr/>
      </w:pPr>
      <w:r>
        <w:rPr>
          <w:sz w:val="22"/>
          <w:szCs w:val="22"/>
          <w:lang w:val="ka-GE"/>
        </w:rPr>
        <w:t>სასჯელაღსრულების დეპარტამენტისა და სასჯელაღსრულების დაწესებულებების ფუნქციონირების გასაუმჯობესებლად</w:t>
      </w:r>
      <w:r>
        <w:rPr>
          <w:b/>
          <w:bCs/>
          <w:sz w:val="22"/>
          <w:szCs w:val="22"/>
          <w:lang w:val="ka-GE"/>
        </w:rPr>
        <w:t xml:space="preserve"> </w:t>
      </w:r>
      <w:r>
        <w:rPr>
          <w:sz w:val="22"/>
          <w:szCs w:val="22"/>
          <w:lang w:val="ka-GE"/>
        </w:rPr>
        <w:t>აუცილებელია დეპარტამენტისა და დაწესებულებების თანამშრომელთა კვალიფიკაციის ამაღლება.</w:t>
      </w:r>
    </w:p>
    <w:p>
      <w:pPr>
        <w:pStyle w:val="Abzacixml"/>
        <w:rPr>
          <w:sz w:val="22"/>
          <w:szCs w:val="22"/>
          <w:lang w:val="ka-GE"/>
        </w:rPr>
      </w:pPr>
      <w:r>
        <w:rPr>
          <w:sz w:val="22"/>
          <w:szCs w:val="22"/>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შესაბამისი პენიტენციური სისტემ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ნიტენციური სისტემისათვის კადრ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ჯელაღსრულების დაწესებულებებში განთავსებულ პირთა ჯანმრთელობის დაცვის ხელშეწყობა.</w:t>
      </w:r>
    </w:p>
    <w:p>
      <w:pPr>
        <w:pStyle w:val="Abzacixml"/>
        <w:rPr>
          <w:sz w:val="22"/>
          <w:szCs w:val="22"/>
          <w:lang w:val="ka-GE"/>
        </w:rPr>
      </w:pPr>
      <w:r>
        <w:rPr>
          <w:sz w:val="22"/>
          <w:szCs w:val="22"/>
          <w:lang w:val="ka-GE"/>
        </w:rPr>
      </w:r>
    </w:p>
    <w:p>
      <w:pPr>
        <w:pStyle w:val="Abzacixml"/>
        <w:rPr>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პატიმართა ყოფითი პირო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აღლდება სისტემაში დასაქმებულთა კვალიფიკაცია და გაუმჯობესდება მათი სამუშაო პირო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ჯელაღსრულების სამედიცინო სისტემის სამოქალაქო სექტორის ჯანმრთელობის დაცვის სისტემასთან ინტეგრაციით ამაღლდება პატიმართა ჯანმრთელობის დაცვის ხარისხ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46. საქართველოს საგარეო საქმეთა სამინისტრო</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ქართველოს ტერიტორიული მთლიანობის აღდგენის ხელშეწყობა</w:t>
      </w:r>
    </w:p>
    <w:p>
      <w:pPr>
        <w:pStyle w:val="Abzacixml"/>
        <w:rPr>
          <w:sz w:val="22"/>
          <w:szCs w:val="22"/>
          <w:lang w:val="ka-GE"/>
        </w:rPr>
      </w:pPr>
      <w:r>
        <w:rPr>
          <w:sz w:val="22"/>
          <w:szCs w:val="22"/>
          <w:lang w:val="ka-GE"/>
        </w:rPr>
        <w:t xml:space="preserve">საქართველოს ტერიტორიის 20 პროცენტი ოკუპირებულია რუსეთის ფედერაციის მიერ, შეუსრულებელია 2008 წლის 12 აგვისტოს შეთანხმება ცეცხლის შეწყვეტის შესახებ, რუსეთის ფედერაცია და მისი მარიონეტული რეჟიმები აფხაზეთსა და ცხინვალის რეგიონში არღვევენ საერთაშორისო სამართლის აღიარებულ ნორმებსა და პრინციპებს. საერთაშორისო ორგანიზაციები ვერ ახორციელებენ საქართველოს ოკუპირებულ რეგიონებში არსებული მდგომარეობის მონიტორინგს. </w:t>
      </w:r>
    </w:p>
    <w:p>
      <w:pPr>
        <w:pStyle w:val="Abzacixml"/>
        <w:rPr>
          <w:sz w:val="22"/>
          <w:szCs w:val="22"/>
          <w:lang w:val="ka-GE"/>
        </w:rPr>
      </w:pPr>
      <w:r>
        <w:rPr>
          <w:sz w:val="22"/>
          <w:szCs w:val="22"/>
          <w:lang w:val="ka-GE"/>
        </w:rPr>
        <w:t xml:space="preserve">აღნიშნული სიტუაციის გათვალისწინებით, გაგრძელდება დიპლომატიური ძალისხმევა ორმხრივ და მრავალმხრივ ფორმატებში, საერთაშორისო თანამეგობრობის დახმარებით, საქართველოს დეოკუპაციისა და ოკუპანტი სახელმწიფოს მხრიდან საქართველოს ტერიტორიული მთლიანობის და სუვერენიტეტის პატივისცემის უზრუნველსაყოფად. აგრეთვე გაგრძელდება მუშაობა ჟენევის საერთაშორისო მოლაპარაკებების ფორმატში; ამასთანავე, წარიმართება მუშაობა საქართველოს ოკუპირებული ტერიტორიების არაღიარების მიმართულებით და ოკუპირებული ტერიტორიების მიმართ სახელმწიფო სტრატეგიის განსახორციელებლად საერთაშორისო მხარდაჭერის კონსოლიდაციისათვის.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ორგანიზაციების მიერ საქართველოს ოკუპირებულ რეგიონებში არსებულ მდგომარეობასთან დაკავშირებით რუსეთის ფედერაციის მიერ ნაკისრი ვალდებულებების შეუსრულებლობის შესახებ შესაბამისი დოკუმენტების მი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ჟენევის მოლაპარაკებების ფორმატში იძულებით გადაადგილებულ პირთა − დევნილთა უსაფრთხო და ღირსეული დაბრუნების უზრუნველყოფის მიზნით კონკრეტულ მოქმედებებზე შეთანხმ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ართველოს ოკუპირებული ტერიტორიების არაღიარების პოლიტიკის განმტკიც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ეკონომიკური და კულტურული დიპლომატია</w:t>
      </w:r>
    </w:p>
    <w:p>
      <w:pPr>
        <w:pStyle w:val="Abzacixml"/>
        <w:rPr>
          <w:sz w:val="22"/>
          <w:szCs w:val="22"/>
          <w:lang w:val="ka-GE"/>
        </w:rPr>
      </w:pPr>
      <w:r>
        <w:rPr>
          <w:sz w:val="22"/>
          <w:szCs w:val="22"/>
          <w:lang w:val="ka-GE"/>
        </w:rPr>
        <w:t xml:space="preserve">მდგრადი ეკონომიკური განვითარების მიზნით აუცილებელია თანამედროვე საერთაშორისო ეკონომიკურ ურთიერთობებში საქართველოს სრულფასოვანი მონაწილეობა და ამ პროცესებში დიპლომატიური ურთიერთობების აქტიური გამოყენება. </w:t>
      </w:r>
    </w:p>
    <w:p>
      <w:pPr>
        <w:pStyle w:val="Abzacixml"/>
        <w:rPr>
          <w:sz w:val="22"/>
          <w:szCs w:val="22"/>
          <w:lang w:val="ka-GE"/>
        </w:rPr>
      </w:pPr>
      <w:r>
        <w:rPr>
          <w:sz w:val="22"/>
          <w:szCs w:val="22"/>
          <w:lang w:val="ka-GE"/>
        </w:rPr>
        <w:t>საერთაშორისო კულტურული თანამშრომლობა მნიშვნელოვან როლს ასრულებს მსოფლიოში ქვეყნის პოზიტიური და ობიექტური იმიჯის დამკვიდრებაში. ქვეყნის კულტურისა და ინტელექტუალური პოტენციალის წარმოჩენა შეიძლება იქცეს საგარეო პოლიტიკის ეფექტიან იარაღად, რომელიც მსოფლიოში საქართველოს ადეკვატური იმიჯის შექმნით ქვეყნის საგარეო-პოლიტიკური და ეკონომიკური ინტერესების განხორციელებას შეუწყობს ხელს.</w:t>
      </w:r>
    </w:p>
    <w:p>
      <w:pPr>
        <w:pStyle w:val="Abzacixml"/>
        <w:rPr>
          <w:sz w:val="22"/>
          <w:szCs w:val="22"/>
          <w:lang w:val="ka-GE"/>
        </w:rPr>
      </w:pPr>
      <w:r>
        <w:rPr>
          <w:sz w:val="22"/>
          <w:szCs w:val="22"/>
          <w:lang w:val="ka-GE"/>
        </w:rPr>
        <w:t>აღნიშნული მიმართულებებით დაგეგმილი ძირითადი ღონისძიებებ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ქსპორტის მხარდაჭერა და ქართული პროდუქციისათვის ახალი ბაზრების მოპოვ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ომპეტენციის ფარგლებში უცხოური ინვესტიციების მოზიდ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ნერგომომარაგების მარშრუტების დივერსიფიცი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ქართული კულტურისა და ინტელექტუალური პოტენციალის წარმოჩენ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BSEC-ისა და სუამის ფორმატებში თანამშრომლო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პროდუქციისათვის ახალი ბაზრების მოპო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ბანკო და საინვესტიციო სექტორებში მნიშვნელოვანი რაოდენობის უცხოური ფინანსური კაპიტალის მოზიდ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ენერგოუსაფრთხოების განმტკიცების მიზნით ალტერნატიული ენერგოპროექტების განხორციელ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ევროკავშირთან ინტეგრაცია</w:t>
      </w:r>
    </w:p>
    <w:p>
      <w:pPr>
        <w:pStyle w:val="Abzacixml"/>
        <w:rPr>
          <w:sz w:val="22"/>
          <w:szCs w:val="22"/>
          <w:lang w:val="ka-GE"/>
        </w:rPr>
      </w:pPr>
      <w:r>
        <w:rPr>
          <w:sz w:val="22"/>
          <w:szCs w:val="22"/>
          <w:lang w:val="ka-GE"/>
        </w:rPr>
        <w:t>ევროკავშირთან ინტეგრაციის პროცესის გაძლიერება ხელს შეუწყობს საქართველოსა და ევროკავშირს შორის სავაჭრო-ეკონომიკური თანამშრომლობის ინტენსიფიკაციას და მოქალაქეთა თავისუფალ მიმოსვლას, ასევე განამტკიცებს საქართველოს უსაფრთხოებას.</w:t>
      </w:r>
    </w:p>
    <w:p>
      <w:pPr>
        <w:pStyle w:val="Abzacixml"/>
        <w:rPr>
          <w:sz w:val="22"/>
          <w:szCs w:val="22"/>
          <w:lang w:val="ka-GE"/>
        </w:rPr>
      </w:pPr>
      <w:r>
        <w:rPr>
          <w:sz w:val="22"/>
          <w:szCs w:val="22"/>
          <w:lang w:val="ka-GE"/>
        </w:rPr>
        <w:t>დაგეგმილია საქართველო–ევროკავშირის თანამშრომლობის განვითარება სხვადასხვა პრიორიტეტული მიმართულებით, მათ შორის, „აღმოსავლეთის პარტნიორობის“ ფარგლებში, როგორც ორმხრივი, ისე მრავალმხრივი თანამშრომლობის ფორმატში.</w:t>
      </w:r>
    </w:p>
    <w:p>
      <w:pPr>
        <w:pStyle w:val="Abzacixml"/>
        <w:rPr>
          <w:sz w:val="22"/>
          <w:szCs w:val="22"/>
          <w:lang w:val="ka-GE"/>
        </w:rPr>
      </w:pPr>
      <w:r>
        <w:rPr>
          <w:sz w:val="22"/>
          <w:szCs w:val="22"/>
          <w:lang w:val="ka-GE"/>
        </w:rPr>
        <w:t xml:space="preserve">საქართველოს პრიორიტეტებს შორის აღსანიშნავია „აღმოსავლეთის პარტნიორობის“ ინიციატივით შემოთავაზებული ისეთი პერსპექტივები, როგორებიცაა ასოცირებისა და ღრმა და ყოვლისმომცველი თავისუფალი ვაჭრობის შესახებ შეთანხმებების გაფორმება, სავიზო რეჟიმის ეტაპობრივი ლიბერალიზაცია, ლეგალური მობილურობის ხელშეწყობა და ა. შ..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სოცირების შესახებ შეთანხმების თაობაზე მოლაპარაკებების წარმ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ღრმა და ყოვლისმომცველი თავისუფალი ვაჭრობის შესახებ შეთანხმების გაფორმების მიზნით მოლაპარაკებების დაწყება/წარმ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ა და ევროკავშირს შორის გამარტივებული სავიზო რეჟიმის შემო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ვროკავშირის წევრ ქვეყნებში საქართველოს მოქალაქეთა ლეგალური შრომითი მიგრაციის ხელშეწყ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ვროკავშირთან სასოფლო-სამეურნეო პროდუქციისა და სხვა საკვები პროდუქტების გეოგრაფიული აღნიშვნების ურთიერთდაცვისა და საერთო საავიაციო სივრცის შესახებ შეთანხმებების ხელმოწერა და ძალაში შესვლ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ნატო-ში გაწევრების ხელშეწყობა</w:t>
      </w:r>
    </w:p>
    <w:p>
      <w:pPr>
        <w:pStyle w:val="Abzacixml"/>
        <w:rPr>
          <w:sz w:val="22"/>
          <w:szCs w:val="22"/>
          <w:lang w:val="ka-GE"/>
        </w:rPr>
      </w:pPr>
      <w:r>
        <w:rPr>
          <w:sz w:val="22"/>
          <w:szCs w:val="22"/>
          <w:lang w:val="ka-GE"/>
        </w:rPr>
        <w:t xml:space="preserve">ნატო-ში გაწევრება არის ქვეყნის საგარეო პოლიტიკის ერთ-ერთი მთავარი პრიორიტეტი, რომელიც უზრუნველყოფს საქართველოს ეროვნულ უსაფრთხოებას. </w:t>
      </w:r>
    </w:p>
    <w:p>
      <w:pPr>
        <w:pStyle w:val="Abzacixml"/>
        <w:rPr>
          <w:sz w:val="22"/>
          <w:szCs w:val="22"/>
          <w:lang w:val="ka-GE"/>
        </w:rPr>
      </w:pPr>
      <w:r>
        <w:rPr>
          <w:sz w:val="22"/>
          <w:szCs w:val="22"/>
          <w:lang w:val="ka-GE"/>
        </w:rPr>
        <w:t>ნატო-ში გაწევრების ხელშეწყობის მიზნით განხორციელ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აქართველოს კომისიის ფარგლებში ალიანსთან ინტენსიური თანამშრომ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ლიანსის სამიტებისთვ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რმხრივი და მრავალმხრივი კონსულტაცი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ლიანსთან თანამშრომლობა „პარტნიორობა მშვიდობისათვის“ პროგრამის და ევროატლანტიკური პარტნიორობის საბჭოს ფარგლებში.</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ს წარმატებით განხორციელების შედეგად ნატო-ს სტანდარტებთან მიახლოება და ნატო-ში ინტეგრაციის პროცესის დაჩქ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კავშირეების მიერ საქართველოს ნატო-ში ინტეგრაციის გზაზე პოზიტიური გადაწყვეტილებების მიღ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ორმხრივი და მრავალმხრივი თანამშრომლობა</w:t>
      </w:r>
    </w:p>
    <w:p>
      <w:pPr>
        <w:pStyle w:val="Abzacixml"/>
        <w:rPr>
          <w:sz w:val="22"/>
          <w:szCs w:val="22"/>
          <w:lang w:val="ka-GE"/>
        </w:rPr>
      </w:pPr>
      <w:r>
        <w:rPr>
          <w:sz w:val="22"/>
          <w:szCs w:val="22"/>
          <w:lang w:val="ka-GE"/>
        </w:rPr>
        <w:t xml:space="preserve">საქართველოს წინაშე არსებულ გამოწვევებზე ეფექტიანი რეაგირებისა და საგარეო პოლიტიკის პრიორიტეტების განხორციელების მიზნით აუცილებელია ორმხრივი და მრავალმხრივი ურთიერთობების შემდგომი განვითარება, რის უზრუნველსაყოფადაც დაგეგმილ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ულ ფორმატებში აქტიური თანამშრომ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ყოველწლიური ორმხრივი პოლიტიკური კონსულტაციების ჩატარება, აგრეთვე მაღალი და უმაღლესი დონის ვიზიტების ორგანიზ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მერიკის შეერთებულ შტატებთან თანამშრომლობის შემდგომი განვითარება, განსაკუთრებით – სტრატეგიული პარტნიორობის ქარტიის ფარგლებშ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პის ქვეყნებთან თანამშრომლობის შემდგომი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ენტრალური და ლათინური ამერიკის, აზიის და წყნარი ოკეანის რეგიონის ქვეყნებთან ურთიერთობების ჩამოყალიბება/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კორეის რესპუბლიკაში, სინგაპურში, ავსტრალიასა და არგენტინაში საელჩოების გახსნა და კუბაში წარმომადგენლობის გახსნ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ზობელ ქვეყნებთან ურთიერთხელსაყრელი თანამშრომლო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უამისა და BSEC-ის ფორმატებში რეგიონული და რეგიონთაშორისი თანამშრომლობის გაძლიერება და კონკრეტული პროექტ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აგარეო პოლიტიკური მიზნების მიმართ ევროპის ქვეყნების მხარდაჭერ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მერიკის შეერთებულ შტატებთან სტრატეგიული პარტნიორობის ქარტიით გათვალისწინებული პროექტების განხორციელება და ამ დოკუმენტით განსაზღვრული პრიორიტეტების ორმხრივ ხელშეკრულებებში გადატანა; ამერიკის შეერთებული შტატების მიერ საქართველოში მიმდინარე პროცესებთან დაკავშირებით საქართველოსთვის სასურველი პოზიციის შენარჩუნება და აქტიური მხარდაჭერა ორმხრივ და მრავალმხრივ ფორმატებშ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ჩრდილოეთ და სამხრეთ ამერიკის, აზიისა და აფრიკის სახელმწიფოებთან ორმხრივი პოლიტიკური, ეკონომიკური და კულტურული ურთიერთობების განვითარება და გაღრმავება; ამ რეგიონების ქვეყნების მიერ საქართველოს ოკუპირებული ტერიტორიების არაღიარების პოლიტიკის შენარჩუნება/განმტკიც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ზღვარგარეთ საქართველოს მოქალაქეების დაცვა და მათი მომსახურების ეფექტიანობის ზრდა</w:t>
      </w:r>
    </w:p>
    <w:p>
      <w:pPr>
        <w:pStyle w:val="Abzacixml"/>
        <w:rPr>
          <w:sz w:val="22"/>
          <w:szCs w:val="22"/>
          <w:lang w:val="ka-GE"/>
        </w:rPr>
      </w:pPr>
      <w:r>
        <w:rPr>
          <w:sz w:val="22"/>
          <w:szCs w:val="22"/>
          <w:lang w:val="ka-GE"/>
        </w:rPr>
        <w:t>საზღვარგარეთ მყოფ საქართველოს მოქალაქეებზე ზრუნვა, მათი უფლებებისა და თავისუფლებების დაცვა სახელმწიფოს ერთ-ერთი უმთავრესი მოვალეობაა. ამ მიზნით მნიშვნელოვანია საკონსულო ქსელის გაფართოება, რაც ხელს შეუწყობს საქართველოს მოქალაქეთა დაცვის ეფექტიანობის გაზრდას. განხორციელდება კრიზისულ სიტუაციებში საქართველოს მოქალაქეთათვის ეფექტიანი დახმარების გაწევა, დიპლომატიური მისიებისა და საკონსულო სამსახურების ქსელის გაფართოება-ოპტიმიზაცი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საქართველოს მოქალაქეთა უფლებების უკეთ დაც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საქართველოს მოქალაქეთა მომსახურების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მოქალაქეთათვის უცხოური ვიზების გაცემის პროცედურების გამარტივ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47. საქართველოს თავდაცვის სამინისტრო</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თავდაცვის შესაძლებლობების განვითარება</w:t>
      </w:r>
    </w:p>
    <w:p>
      <w:pPr>
        <w:pStyle w:val="Abzacixml"/>
        <w:rPr>
          <w:sz w:val="22"/>
          <w:szCs w:val="22"/>
          <w:lang w:val="ka-GE"/>
        </w:rPr>
      </w:pPr>
      <w:r>
        <w:rPr>
          <w:sz w:val="22"/>
          <w:szCs w:val="22"/>
          <w:lang w:val="ka-GE"/>
        </w:rPr>
        <w:t xml:space="preserve">არსებული მრავალი საფრთხისა და გამოწვევის პირობებში, ასევე მიღებული გამოცდილების გათვალისწინებით, თავდაცვისუნარიანობის ამაღლება და შეიარაღებული ძალების შესაძლებლობების განვითარება საქართველოს მშვიდობიანი განვითარების აუცილებელი პირობაა. </w:t>
      </w:r>
    </w:p>
    <w:p>
      <w:pPr>
        <w:pStyle w:val="Abzacixml"/>
        <w:rPr>
          <w:sz w:val="22"/>
          <w:szCs w:val="22"/>
          <w:lang w:val="ka-GE"/>
        </w:rPr>
      </w:pPr>
      <w:r>
        <w:rPr>
          <w:sz w:val="22"/>
          <w:szCs w:val="22"/>
          <w:lang w:val="ka-GE"/>
        </w:rPr>
        <w:t xml:space="preserve">თავდაცვის შესაძლებლობების განვითარების ფარგლებში დაგეგმილია შემდეგი პროგრამებისა და ღონისძიებების განხორცი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დაზვერვო შესაძლებლობ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მულაციური შესაძლებლობების შემდგომი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მულაციის სისტემების ფუნქციონირებისთვის საჭირო ინფრასტრუქტურის შექმნა, განვითარება და შესაბამისი აღჭურვილობ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იმულაციის სისტემების განვითარების მიზნით საშტაბო წვრთნების „JCATS“-ის სისტემისთვის სცენარების შედგენ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მხედრო პერსონალის კვალიფიკაციის ამაღლების მიზნით ახალი სიმულაციური მოწყობილობის ინსტრუქტორთა მომზადების გაგრძ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რადარო და ჰაერსაწინააღმდეგო სისტემების მოდერნ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რასტრუქტურის მოდერნ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იარაღებულ ძალებში ფსიქოლოგიური ოპერაციებისა (PSYOP) და საინფორმაციო ოპერაციების (IO) წარმოების შესაძლებლობების განვითა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პერსონალის წვრთნების სისტემ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პერსონალის წვრთნების სისტემის ახალ გამოწვევებთან და თანამედროვე მოთხოვნებთან თანხვედრის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შეიარაღებული ძალების გვარეობების სპეციფიკის გათვალისწინებით მოსამზადებელი-სასწავლო ცენტრების განვითა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თავდაცვის სისტემის მართვის გაუმჯობესება</w:t>
      </w:r>
    </w:p>
    <w:p>
      <w:pPr>
        <w:pStyle w:val="Abzacixml"/>
        <w:rPr>
          <w:sz w:val="22"/>
          <w:szCs w:val="22"/>
          <w:lang w:val="ka-GE"/>
        </w:rPr>
      </w:pPr>
      <w:r>
        <w:rPr>
          <w:sz w:val="22"/>
          <w:szCs w:val="22"/>
          <w:lang w:val="ka-GE"/>
        </w:rPr>
        <w:t>თავდაცვის სისტემის მართვის გაუმჯობესებისა და სრულყოფისათვის მნიშვნელოვანია თავდაცვის მართვის სფეროში ინსტიტუციური რეფორმების გატარება, რაც უზრუნველყოფს საქართველოს შეიარაღებული ძალების განვითარებას და ხელს შეუწყობს ნატო-სთან თავსებადობას.</w:t>
      </w:r>
    </w:p>
    <w:p>
      <w:pPr>
        <w:pStyle w:val="Abzacixml"/>
        <w:rPr>
          <w:sz w:val="22"/>
          <w:szCs w:val="22"/>
          <w:lang w:val="ka-GE"/>
        </w:rPr>
      </w:pPr>
      <w:r>
        <w:rPr>
          <w:sz w:val="22"/>
          <w:szCs w:val="22"/>
          <w:lang w:val="ka-GE"/>
        </w:rPr>
        <w:t>შესაბამისად, მნიშვნელოვანია შემდეგი პროგრამებისა და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ვდაცვის სისტემის მართვის გაუმჯობესება და გადაწყვეტილების მიღების მექანიზმებ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ვდაცვის სისტემის განვითარების პროგრამებისა და დაგეგმვის სისტემის შემდგომი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დამიანური რესურსების მართვის სისტემის დახვეწ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სეთი პროცედურებისა და სისტემის განვითარება, რომელთა მიზანია სამხედრო პერსონალის რეკრუტირება, შეფასება, პროფესიული განვითარება და წოდებრივი პრინციპით ანაზღაურების სისტემაზე თანამიმდევრულად გადასვლ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ითოეულ რეგიონში რეკრუტირების რეგიონალური ცენტრის დაარ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ოდებრივი პრინციპით ანაზღაურების სისტემის საფუძველზე სოციალური და ერთჯერადი ფულადი კომპენსაციების საბიუჯეტო დაგეგმვა და შესაბამისი საკანონმდებლო ბაზისა და მექანიზმების მომზადება/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ახლებული საშტატო/თანამდებობრივი განრიგების ამოქმე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რჩეული სამხედრო მოსამსახურეების განახლებული საშტატო/თანამდებობრივი განრიგების მიხედვით თანამდებობებზე დანიშვ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მოსამსახურეთა აღრიცხვიანობის სისტე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თა მართვის ეფექტიანი სისტე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ოქალაქო საზოგადოებასთან აქტიური თანამშრომლობის გაგრძელ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მხედრო პერსონალის მართვის გაცილებით ეფექტიანი სისტემის ჩამოყალიბ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მხედრო განათლების სისტემის განვითარება და ადამიანური რესურსების მართვა</w:t>
      </w:r>
    </w:p>
    <w:p>
      <w:pPr>
        <w:pStyle w:val="Abzacixml"/>
        <w:rPr>
          <w:sz w:val="22"/>
          <w:szCs w:val="22"/>
          <w:lang w:val="ka-GE"/>
        </w:rPr>
      </w:pPr>
      <w:r>
        <w:rPr>
          <w:sz w:val="22"/>
          <w:szCs w:val="22"/>
          <w:lang w:val="ka-GE"/>
        </w:rPr>
        <w:t xml:space="preserve">საქართველოს შეიარაღებული ძალების მოდერნიზაციისა და ტრანსფორმაციის აუცილებელი პირობაა ადამიანური რესურსების მართვისა და განათლების ეფექტიანი სისტემის ჩამოყალიბება და განვითარება. </w:t>
      </w:r>
    </w:p>
    <w:p>
      <w:pPr>
        <w:pStyle w:val="Abzacixml"/>
        <w:rPr>
          <w:sz w:val="22"/>
          <w:szCs w:val="22"/>
          <w:lang w:val="ka-GE"/>
        </w:rPr>
      </w:pPr>
      <w:r>
        <w:rPr>
          <w:sz w:val="22"/>
          <w:szCs w:val="22"/>
          <w:lang w:val="ka-GE"/>
        </w:rPr>
        <w:t>საქართველოს თავდაცვის სამინისტროში პერსონალის მართვისა და განათლების თანამედროვე სისტემის განვითარება შემდეგ ძირითად კომპონენტებს მოიცავ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ვდაცვის ეროვნული აკადემიის რეფორმირება და მასში ოთხწლიანი კურსის (ბაკალავრიატ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შეიარაღებული ძალებისათვის მაღალკვალიფიციური, პროფესიული განათლების მქონე სამხედრო და სამოქალაქო სპეციალისტების მომზადება და სამხედრო მეცნიერების განვითა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ლაქ გორში აკადემიისათვის სათანადო სამართლებრივი ბაზის შექმნა, აკადემიის მიერ ინსტიტუციური ავტორიზაციის და აკრედიტაციის მი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კადემიის სასწავლო კორპუსების და საერთო სამხედრო საცხოვრებლის შესაბამისი ინვენტარითა და ორგტექნიკით აღჭურვა; საჭირო ლაბორატორიების, ელექტრონული ბიბლიოთეკის და სამკითხველო დარბაზ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ხვადასხვა უმაღლესი სასწავლებლიდან ქართველ და უცხოელ პროფესორ-მასწავლებელთა მოწვევა; სპეციალობების (ავტომობილები და საავტომობილო მეურნეობა; ტრანსპორტის მენეჯმენტი; კომპიუტერული სისტემები და ქსელები; ბიზნესის ორგანიზაცია და მართვა; საერთაშორისო ურთიერთობები) და კათედრების (ეკონომიკისა და მენეჯმენტის კათედრა; საერთაშორისო ურთიერთობებისა და პოლიტიკურ მეცნიერებათა კათედრა; ჰუმანიტარულ მეცნიერებათა კათედრა; ავტომობილების ტექნიკური მომსახურებისა და სატრანსპორტო გადაზიდვების კათედრა; ინფორმატიკისა და კომპიუტერული ტექნოლოგიების კათედრა; საბუნებისმეტყველო მეცნიერებათა კათედრა) ჩამოყალიბება და მსმენელთა მი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ადეტთა სამხედრო ლიცეუ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ლაქ ქუთაისში ლიცეუმის სასწავლო, ადმინისტრაციული და საცხოვრებელი შენობების შესაბამისი ინვენტარით მოწყობა; სასწავლო ლაბორატორიების და ბიბლიოთეკების განვითარება; სპორტული დარბაზის სათანადო ინვენტარით და ტრენაჟორ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დაგოგ-მასწავლებელთა ტესტირება, სასწავლო პროგრამების შედგენა და კადეტთა შესაბამისი კონტინგენტის შერჩ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ხვა რეგიონებში კადეტთა მომზადების სისტემის შემდგომი განვითარება (აღმოსავლეთ საქართველოში ახალი სამხედრო ლიცეუმ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წავლო-საწვრთნელი ინფრასტრუქტურ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როვნული სასწავლო ცენტრის „კრწანისის“ შტაბისათვის მოდულისა და სასწავლო სფეროს განვითარებისთვის საჭირო ახალი ინფრასტრუქტურის მოწყობა და შესაბამისი აღჭურვა (სენდვიჩების სასწავლო კლასების აშენება, ავტოპარკის, სპორტული მოედნის, დარბაზის, კავშირგაბმულობის შიდა ქსელის მოწყობა, სატრანსპორტო საშუალებებ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ლაქ ხონში საწყისი საბრძოლო მომზადების კურსისათვის (BCT) შესაბამისი ინფრასტრუქტურის მოწყობა (წელიწადში 1200 რეკრუტი შტატით), ახალი ბაზის შესაბამისი საყაზარმე და საოფისე ავეჯით და სხვა საჭირო მატერიალურ-ტექნიკური საშუალებ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პარაშუტო-სადესანტო კურსის შესაბამისი ინვენტარით და საბრძოლო მომზადებისთვის საჭირო სპეციალური ტექნიკით (პარაშუტებით) აღჭურვა, ლაზარეთის საჭირო სამედიცინო ინვენტარით მოწყობა, ავტოპარკის და ოფიცერთა საცხოვრებელი კორპუსის გარემონტ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თაურო-საშტაბო კურსის ჩამოყალიბება და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თაურო-საშტაბო კურსისათვის ადმინისტრაციული შენობის და სასწავლო კლასების შესაბამისი ინვენტარით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კვალიფიციური ქართველი და უცხოელი სპეციალისტების მოზიდვა, სასწავლო პროგრამების სრულყოფა, სასწავლო პროცესის წარმართვისთვის საჭირო სახელმძღვანელოების თარგმნა, ელექტრონული ბიბლიოთეკის მოწყობა, სასწავლო პროცესისთვის საჭირო სიმულაციური საშუალებით (JCATS)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სამზადებელი კონტინგენტის გაზრდა, სხვადასხვა გაცვლით პროგრამა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აქტიკური, ოპერატიული და სტრატეგიული დონის დოქტრინებ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საგანმანათლებლო სისტემისთვის საჭირო საოფისე ფართობის გაზრდა და შესაბამისი ტექნიკითა და ინვენტარ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მთარგმნელ-სპეციალისტთა რაოდე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რგმნილი და შემუშავებული სახელმძღვანელოების (სხვადასხვა დონის საბრძოლო მომზადების წესდებების) დაბეჭდვა და შეიარაღებული ძალების პირადი შემადგენლობისთვის გაცნობა.</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4 წელს საქართველოს შეიარაღებული ძალების პირადი შემადგენლობის შევსება და დაკომპლექტება უმაღლესი სამხედრო და სამოქალაქო განათლების მქონე კვალიფიციური პერსონალით – 100 უმცროსი ოფიცრით, სამხედრო-სამეცნიერო შესაძლებლობების გაძლიე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2–2013 სასწავლო წლისათვის პირველადი სამხედრო ცოდნისა და უნარ-ჩვევების მქონე, სამხედრო-პატრიოტული განწყობის 300 კადეტის გამოშვება და სამომავლოდ ოფიცერთა კორპუსის ჩამოყალიბ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წავლო-საწვრთნელი ინფრასტრუქტურის შესაძლებლობე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1 წლის განმავლობაში 90-მდე მაღალი დონის მეთაურის და შტაბის ოფიცრ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შეიარაღებული ძალების საბრძოლო მომზადების დონის ამაღლებისათვის სასწავლო-სახელმძღვანელო ლიტერატურის ბაზის განვითა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ნატო-ში ინტეგრაცია და საერთაშორისო თანამშრომლობა</w:t>
      </w:r>
    </w:p>
    <w:p>
      <w:pPr>
        <w:pStyle w:val="Abzacixml"/>
        <w:rPr>
          <w:sz w:val="22"/>
          <w:szCs w:val="22"/>
          <w:lang w:val="ka-GE"/>
        </w:rPr>
      </w:pPr>
      <w:r>
        <w:rPr>
          <w:sz w:val="22"/>
          <w:szCs w:val="22"/>
          <w:lang w:val="ka-GE"/>
        </w:rPr>
        <w:t xml:space="preserve">ნატო-ში ინტეგრაცია და საერთაშორისო თანამშრომლობა ქვეყნის საგარეო და უსაფრთხოების პოლიტიკის ერთ-ერთი უმთავრესი პრიორიტეტია. ნატო-სთან თანამშრომლობის მიმდინარე ფორმატების ფარგლებში გაგრძელდება აღებული ვალდებულებების შესრულება, ცალკეულ სახელმწიფოებთან თავდაცვის სფეროში ორმხრივი თანამშრომლობა და საერთაშორისო სამშვიდობო ოპერაციებში აქტიური მონაწილეობა. </w:t>
      </w:r>
    </w:p>
    <w:p>
      <w:pPr>
        <w:pStyle w:val="Abzacixml"/>
        <w:rPr>
          <w:sz w:val="22"/>
          <w:szCs w:val="22"/>
          <w:lang w:val="ka-GE"/>
        </w:rPr>
      </w:pPr>
      <w:r>
        <w:rPr>
          <w:sz w:val="22"/>
          <w:szCs w:val="22"/>
          <w:lang w:val="ka-GE"/>
        </w:rPr>
        <w:t>აღნიშნული მიმართულებით მნიშვნელოვანია შემდეგი პროგრამებისა და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ი განვითარების პროგრამის (PDP) სასწავლო ცენტრ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ნატო-ს სამეკავშირეო ოფისის გახს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ს (ANP) ფარგლებში 2011 და შემდგომი წლების ვალდებულებების განსაზღვრა და ნატო-ში წარდგ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გეგმვისა და მიმოხილვის პროცესის (PARP) ფარგლებში აღებული ვალდებულებების ეტაპობრივი შესრუ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დივიდუალური პარტნიორობის პროგრამის (IPP) განხორციელება და შემდგომი წლების პროგრამის დაგეგმ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 ოპერატიული შესაძლებლობების კონცეფციის (OCC) პროგრამაში მონაწილე ქვედანაყოფის (ასეულ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 საერთაშორისო მისიაში (ISAF)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ISAF-ის მისიისთვის შესაბამისი ქვედანაყოფის შერჩევა, პირადი შემადგენლობის დაკომპლექტება, სპეციალობების მიხედვით სწავლების ჩატ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პირადი შემადგენლობის გადასროლის წინა კურსის შესაბამისად მომზადება (გერმანია, საფრანგეთი და სხ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წინავე ჯგუფის გადასროლა, ძირითადი პირადი შემადგენლობის გადასროლა, დარჩენილი კონტინგენტისა და აღჭურვილობის გადატანა.</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ი:</w:t>
      </w:r>
      <w:r>
        <w:rPr>
          <w:sz w:val="22"/>
          <w:szCs w:val="22"/>
          <w:lang w:val="ka-GE"/>
        </w:rPr>
        <w:t xml:space="preserve"> </w:t>
      </w:r>
    </w:p>
    <w:p>
      <w:pPr>
        <w:pStyle w:val="Abzacixml"/>
        <w:rPr>
          <w:sz w:val="22"/>
          <w:szCs w:val="22"/>
          <w:lang w:val="ka-GE"/>
        </w:rPr>
      </w:pPr>
      <w:r>
        <w:rPr>
          <w:sz w:val="22"/>
          <w:szCs w:val="22"/>
          <w:lang w:val="ka-GE"/>
        </w:rPr>
        <w:t xml:space="preserve">ნატო-ს შემფასებელთა ჯგუფის მიერ წლიური ეროვნული პროგრამისა (ANP) და დაგეგმვისა და მიმოხილვის პროცესის (PARP) დადებითი შეფასება; სხვადასხვა საკითხზე ნატო-ს წევრი სახელმწიფოების ექსპერტების რაოდენობის გაზრდა; შეიარაღებული ძალების ქვედანაყოფთა თავსებადობის მიღწევა და ამ სახელმწიფოების სამხედრო ქვედანაყოფებთან ურთიერთქმედების ამაღლება.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48. საქართველოს შინაგან საქმეთა სამინისტრო</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საზოგადოებრივი წესრიგისა და სახელმწიფო უსაფრთხოების დაცვის დონის ამაღლება</w:t>
      </w:r>
    </w:p>
    <w:p>
      <w:pPr>
        <w:pStyle w:val="Abzacixml"/>
        <w:rPr>
          <w:sz w:val="22"/>
          <w:szCs w:val="22"/>
          <w:lang w:val="ka-GE"/>
        </w:rPr>
      </w:pPr>
      <w:r>
        <w:rPr>
          <w:sz w:val="22"/>
          <w:szCs w:val="22"/>
          <w:lang w:val="ka-GE"/>
        </w:rPr>
        <w:t xml:space="preserve">ბოლო წლებში განხორციელებული წარმატებული რეფორმების შედეგად საქართველოში მნიშვნელოვნად გაუმჯობესდა საზოგადოებრივი წესრიგი, შემცირდა დანაშაულთა რაოდენობა და გაიზარდა მოქალაქეთა უსაფრთხოება. არსებული მიღწევების შენარჩუნებისა და შემდგომი გაუმჯობესებისათვის აუცილებელია სამინისტროს ინფრასტრუქტურის გაუმჯობესება, ავტოპარკის განახლება, თანამშრომელთა შესაბამისი აღჭურვილობითა და ინვენტარით უზრუნველყოფა. </w:t>
      </w:r>
    </w:p>
    <w:p>
      <w:pPr>
        <w:pStyle w:val="Abzacixml"/>
        <w:rPr>
          <w:b/>
          <w:b/>
          <w:bCs/>
          <w:sz w:val="22"/>
          <w:szCs w:val="22"/>
          <w:lang w:val="ka-GE"/>
        </w:rPr>
      </w:pPr>
      <w:r>
        <w:rPr>
          <w:sz w:val="22"/>
          <w:szCs w:val="22"/>
          <w:lang w:val="ka-GE"/>
        </w:rPr>
        <w:t>აღნიშნული მიმართულებებით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მინისტროს ბალანსზე არსებული შენობა-ნაგებობების სრული რეაბილიტაცია და ახალი შენობების მშენებლობა, მათი მიმდებარე ტერიტორიების კეთილმოწყობა და დაცვითი სისტემებით უზრუნველყოფ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ავტოპარკის განახ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გებო სიტუაციების მართვისათვის სასწავლო გეგმ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ავშირგაბმულობის საშუალებების ახალი, თანამედროვე ტექნოლოგიების დანერგვა, რეგიონალური სამმართველოების, მათი განყოფილებებისა და სასაზღვრო-საემიგრაციო გამშვები პუნქტების მუდმივი და შეუფერხებელი კავშირ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გზაო მოძრაობის უსაფრთხოების და წესრიგის უზრუნველყოფ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ომპიუტერული და სპეციალური ტექნიკის ეტაპობრივი ცვლა, თანამედროვე ინოვაციური ტექნოლოგიების დანერგვა, უწყვეტი ქსელური კავშირ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პერატიულ-სამძებრო საქმიანობის ამოცანათა შესრულებისათვის საინფორმაციო სისტემებ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მოსამსახურეთა და სამოქალაქო პირთა სადაზღვევო მომსახურ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ტატისტიკის წარმოება უწყებებს შორის შეთანხმებული მემორანდუმის შესაბამისად.</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ოგადოებრივი წესრიგისა და მოქალაქეთა უსაფრთხოების დონ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ობიექტების და განსაკუთრებით მნიშვნელოვან პირთა დაცვ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გებო სიტუაციების თავიდან აცილება და მათი შედეგების ლიკვიდ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ვტოსატრანსპორტო შემთხვევე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ცხო ქვეყნების სპეცსამსახურების სადაზვერვო და სხვა კანონსაწინააღმდეგო საქმიანობის დროულად გამოვლენა და თავიდან აცი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სთვის მოსალოდნელი საფრთხეების პროგნოზირება და პრევენ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მოსამსახურეთა სოციალური გარანტიების გაუმჯობეს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ხელმწიფო საზღვრის დაცვის უსაფრთხოების გაძლიერება</w:t>
      </w:r>
    </w:p>
    <w:p>
      <w:pPr>
        <w:pStyle w:val="Abzacixml"/>
        <w:rPr>
          <w:sz w:val="22"/>
          <w:szCs w:val="22"/>
          <w:lang w:val="ka-GE"/>
        </w:rPr>
      </w:pPr>
      <w:r>
        <w:rPr>
          <w:sz w:val="22"/>
          <w:szCs w:val="22"/>
          <w:lang w:val="ka-GE"/>
        </w:rPr>
        <w:t>საქართველოსა და მეზობელ ქვეყნებში არსებული სიტუაციების გათვალისწინებით აუცილებელია სახელმწიფო საზღვრის უსაფრთხოების დონის ამაღლება, რისთვისაც საჭიროა სასაზღვრო ინფრასტრუქტურის გაუმჯობესება, მესაზღვრეთა შესაბამისი სატრანსპორტო საშუალებებითა და ტექნიკით აღჭურვა.</w:t>
      </w:r>
    </w:p>
    <w:p>
      <w:pPr>
        <w:pStyle w:val="Abzacixml"/>
        <w:rPr>
          <w:sz w:val="22"/>
          <w:szCs w:val="22"/>
          <w:lang w:val="ka-GE"/>
        </w:rPr>
      </w:pPr>
      <w:r>
        <w:rPr>
          <w:sz w:val="22"/>
          <w:szCs w:val="22"/>
          <w:lang w:val="ka-GE"/>
        </w:rPr>
        <w:t>საზღვრის დაცვის გაუმჯობესების მიზნით მომდევნო წლებში საზღვრის ინტეგრირებული მართვის სტრატეგიის განმახორციელებელი სამოქმედო გეგმით გათვალისწინებულია სხვადასხვა ღონისძიების განხორციელება, მათ შორი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თურქეთის სახელმწიფო საზღვარზე (სახმელეთო მონაკვეთზე) სასაზღვრო ნიშნების სარეკონსტრუქციო სამუშაო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შესაბამისი უწყებების სტანდარტების გათვალისწინებით სახელმწიფო სახმელეთო საზღვარზე სასაზღვრო ინფრასტრუქტურის მშენებლობა და ტექნიკური აღჭურვა (მაღალი გამავლობის ავტოტრანსპორტი, კვადროციკლები, თოვლმავლები, კავშირგაბმულობისა და საინჟინრო საშუალე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ზღვაო ინფრასტრუქტურის მშენებლობა და სწრაფმავალი კატარღებით აღჭურ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გათვალისწინებით, მესაზღვრეთა კავშირგაბმულობისა და საინჟინრო საშუალებ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საზღვრეთა პროფესიული დონის ასამაღლებლად მათი ევროკავშირის წევრი ქვეყნების, ამერიკის შეერთებული შტატებისა და თურქეთის რესპუბლიკის შესაბამის სასწავლო ცენტრებში მომზადება და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ხვა სახელმწიფო უწყებებთან ერთად ქვეყნის ტერიტორიული მთლიანობის, სახელმწიფო საზღვრის ხელშეუხებლობის, სახელმწიფოს, მოქალაქეთა და მათი ქონების უსაფრთხოების დაც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ო სივრცეში სუვერენული უფლებების დაცვა და ნაოსნობის უსაფრთხოების უზრუნველყოფ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აზღვრის ხელშეუხებლო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აზღვარზე, სასაზღვრო ზოლში, სასაზღვრო ზონასა და საზღვაო სივრცეში კანონსაწინააღმდეგო ქმედებათა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ოსნობის უსაფრთხოების უზრუნველყოფა, ნაოსნობის წესების დაც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ო სივრცეში სამაშველო ოპერაციების განხორციელების შესაძლებლო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რკოტიკული საშუალებების, იარაღის, ასაფეთქებელი ნივთიერებებისა და მასობრივი განადგურების საშუალებების იმპორტისა და ექსპორტის პრევენცია, გამოვლენა და აღკვეთ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ონტრაბანდული საქონლის იმპორტისა და ექსპორტის მინიმუმამდე შემცი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პროფესიული და კვალიფიციური კადრების მომზადების დონის ამაღლება</w:t>
      </w:r>
    </w:p>
    <w:p>
      <w:pPr>
        <w:pStyle w:val="Abzacixml"/>
        <w:rPr>
          <w:sz w:val="22"/>
          <w:szCs w:val="22"/>
          <w:lang w:val="ka-GE"/>
        </w:rPr>
      </w:pPr>
      <w:r>
        <w:rPr>
          <w:sz w:val="22"/>
          <w:szCs w:val="22"/>
          <w:lang w:val="ka-GE"/>
        </w:rPr>
        <w:t>მაღალკვალიფიციური და მაღალპროფესიული კადრების დეფიციტი სისხლის სამართლის საქმეების გამოძიებასა და სისხლისსამართლებრივ დევნაში გარკვეულ ხარვეზებს იწვევს. ამოქმედდა საქართველოს ახალი სისხლის სამართლის საპროცესო კოდექსი, რომელიც სამართალდამცავთა საქმიანობის ძირითადი სამართლებრივი წყაროა. ამიტომ მნიშვნელოვანია აღნიშნულ საკითხებში კვალიფიციური და პროფესიული კადრების მომზადება. ასევე აუცილებელია საქართველოს განათლებისა და მეცნიერების სამინისტროს მიერ შექმნილი სკოლის მანდატურის სამსახურის კვალიფიციური კადრებით მომარაგება სამომავლოდ მათთვის დაკისრებული საქმიანობის ეფექტიანობის გასაზრდელად.</w:t>
      </w:r>
    </w:p>
    <w:p>
      <w:pPr>
        <w:pStyle w:val="Abzacixml"/>
        <w:rPr>
          <w:sz w:val="22"/>
          <w:szCs w:val="22"/>
          <w:lang w:val="ka-GE"/>
        </w:rPr>
      </w:pPr>
      <w:r>
        <w:rPr>
          <w:sz w:val="22"/>
          <w:szCs w:val="22"/>
          <w:lang w:val="ka-GE"/>
        </w:rPr>
        <w:t>ყოველივე ზემოაღნიშნულის უზრუნველსაყოფად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ოფიცრების სისტემური წვრთნები არასრულწლოვანთა დაკითხვა-დაპატიმრების და მათდამი მოპყრობის, არასრულწლოვანთა დანაშაულის პრევენციისა და მათი პრობლემური ქცევის თაობაზ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ართალდამცავი ორგანოების ყველა თანამშრომლისა და ყველა განშტოების, სკოლის მანდატურთა მომზადება და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თეორიისა და პრაქტიკის სინთეზური სწავლება და კურსანტთათვის საჭირო პრაქტიკული უნარ-ჩვევების გამომუშავ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ართველოს ახალ სისხლის სამართლის საპროცესო კოდექსთან დაკავშირებით ტრენერებად სამართალდამცავი ორგანოებიდან კვალიფიციური და პროფესიული კადრების შერჩე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შერჩეული კადრებისათვის შესაბამისი ტრენინგების დაგეგმვა და საჭირო მასალის მომზა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რენერების მიერ სამართალდამცავი ორგანოების ყველა თანამშრომლისათვის სისხლის სამართლის საპროცესო კოდექსით გათვალისწინებული სიახლეების განმარტება და მომავალში ტრენინგების ჩატა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ართალდამცავი ორგანოებისა და სკოლის მანდატურის სამსახურის მაღალკვალიფიციური კადრებით დაკომპლექტ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შინაგან საქმეთა სამინისტროს თანამშრომლების მიერ ეთიკის კოდექსის პრინციპების სრულყოფილად დაც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თანამშრომლების მიერ საქართველოში მყოფ უცხო ქვეყნის მოქალაქესთან სამართალწარმოების პროცესში ენობრივი ბარიერით გამოწვეული პრობლემების გადაჭრ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ეროვნული საგანძურისა და დიპლომატიური წარმომადგენლობების დაცვის უსაფრთხოების დონ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ცვის პოლიციის დაცვითი ტექნოლოგიების განვითარებასა და წარმოებაში მსოფლიო ლიდერის – ამერიკული კომპანია AES intellinet-ის − სისტემების აპარატურითა და რადიოგადამცემ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ცვის პოლიციის ავტოფარეხის რეკონსტრუქცია, ავტოპარკის განახლება, იმ ობიექტებისათვის, რომლებიც მუდმივ მეთვალყურეობას საჭიროებს, საგუშაგო ჯიხურების დამზადება და მონტაჟ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პატრულო-საგუშაგო ჯგუფის ეკიპირების განახ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დაცვის მუშაკების პროფესიული დონის ამაღლების მიზნით სასროლეთის (ტირის) დარბაზის მშენებლო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დიპლომატიური მისიების, რეზიდენციების, განსაკუთრებით მნიშვნელოვანი სახელმწიფო ობიექტების, ეროვნული საგანძურისა და მნიშვნელოვანი ობიექტების უსაფრთხო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მინისტროს მოსამსახურეთა ჯანმრთელობის დაცვა</w:t>
      </w:r>
    </w:p>
    <w:p>
      <w:pPr>
        <w:pStyle w:val="Abzacixml"/>
        <w:rPr>
          <w:sz w:val="22"/>
          <w:szCs w:val="22"/>
          <w:lang w:val="ka-GE"/>
        </w:rPr>
      </w:pPr>
      <w:r>
        <w:rPr>
          <w:sz w:val="22"/>
          <w:szCs w:val="22"/>
          <w:lang w:val="ka-GE"/>
        </w:rPr>
        <w:t>სამინისტროსთვის დაკისრებული ფუნქციების შესრულების დროს ზოგჯერ ხდება მოსამსახურეთა დაჭრა და დასახიჩრება. მათი მკურნალობა და რეაბილიტაცია სახელმწიფოს მოვალეობაა.</w:t>
      </w:r>
    </w:p>
    <w:p>
      <w:pPr>
        <w:pStyle w:val="Abzacixml"/>
        <w:rPr>
          <w:sz w:val="22"/>
          <w:szCs w:val="22"/>
          <w:lang w:val="ka-GE"/>
        </w:rPr>
      </w:pPr>
      <w:r>
        <w:rPr>
          <w:sz w:val="22"/>
          <w:szCs w:val="22"/>
          <w:lang w:val="ka-GE"/>
        </w:rPr>
        <w:t>სამინისტროს მოსამსახურეთა, თადარიგში დათხოვნილ პირთა, მათი ოჯახის წევრთა და სამინისტროს სასწავლო დაწესებულებების მსმენელთა სამედიცინო მომსახურებით უზრუნველყოფა, სტაციონარული მკურნალობა, ავადობის მიზეზების შესწავლა, დაჭრილთა სამედიცინო რეაბილიტაცია, პენსიონერთა და უნარშეზღუდულთა სამედიცინო შემოწმება, დადგენილი წესით სამხედრო-საექიმო კომისიის ორგანიზება და ჩატარება, შესაძლო საბრძოლო მოქმედებების დროს დაჭრილთათვის სამედიცინო დახმარების აღმოჩენა და ევაკუაციის ორგანიზება სამინისტროს ერთ-ერთი ძირითადი მიმართულებაა, რომლის განსახორციელებლადაც აუცილებელია სამედიცინო აპარატურის განახლება-შევსება, სამედიცინო პერსონალის კვალიფიკაციის ამაღლების უზრუნველყოფა, მედიცინის თანამედროვე მიღწევების გაცნობა და დანერგვა.</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ი:</w:t>
      </w:r>
      <w:r>
        <w:rPr>
          <w:sz w:val="22"/>
          <w:szCs w:val="22"/>
          <w:lang w:val="ka-GE"/>
        </w:rPr>
        <w:t xml:space="preserve"> </w:t>
      </w:r>
    </w:p>
    <w:p>
      <w:pPr>
        <w:pStyle w:val="Abzacixml"/>
        <w:rPr>
          <w:sz w:val="22"/>
          <w:szCs w:val="22"/>
          <w:lang w:val="ka-GE"/>
        </w:rPr>
      </w:pPr>
      <w:r>
        <w:rPr>
          <w:sz w:val="22"/>
          <w:szCs w:val="22"/>
          <w:lang w:val="ka-GE"/>
        </w:rPr>
        <w:t>სამინისტროს მოსამსახურეთა ჯანმრთელობის დაცვის მაღალი ხარისხი.</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პრიორიტეტი: სისხლის სამართლის სისტემის რეფორმა (საქართველოს შინაგან საქმეთა სამინისტროს ნაწილი)</w:t>
      </w:r>
    </w:p>
    <w:p>
      <w:pPr>
        <w:pStyle w:val="Abzacixml"/>
        <w:rPr>
          <w:sz w:val="22"/>
          <w:szCs w:val="22"/>
          <w:lang w:val="ka-GE"/>
        </w:rPr>
      </w:pPr>
      <w:r>
        <w:rPr>
          <w:sz w:val="22"/>
          <w:szCs w:val="22"/>
          <w:lang w:val="ka-GE"/>
        </w:rPr>
        <w:t>2008 წლიდან საქართველოს შინაგან საქმეთა სამინისტრო ჩართულია სისხლის სამართლის სისტემის რეფორმაში. პრიორიტეტის ფარგლებში სამინისტროს სისტემის შემდგომი რეფორმირებისა და დახვეწის მიზანია: ძირითადი სისტემური რეფორმის შედეგად მიღწეული პროგრესის შენარჩუნება და გაღრმავება; ტაქტიკურ-ოპერატიული დონის გაძლიერება საერთაშორისო თანამშრომლობის თვალსაზრისით, ხოლო შიდაუწყებრივ დონეზე – ინფრასტრუქტურითა და აღჭურვილობით; პერსონალის უნარ-ჩვევების შემდგომი განვითარებით დანაშაულის პრევენციისა და საგამოძიებო პრაქტიკის სტანდარტის ამაღლება; პოლიციის საქმიანობისა და რეფორმების პროცესის მიმდინარეობის მაქსიმალური გამჭვირვალობის უზრუნველყოფა.</w:t>
      </w:r>
    </w:p>
    <w:p>
      <w:pPr>
        <w:pStyle w:val="Abzacixml"/>
        <w:rPr>
          <w:b/>
          <w:b/>
          <w:bCs/>
          <w:sz w:val="22"/>
          <w:szCs w:val="22"/>
          <w:lang w:val="ka-GE"/>
        </w:rPr>
      </w:pPr>
      <w:r>
        <w:rPr>
          <w:b/>
          <w:bCs/>
          <w:sz w:val="22"/>
          <w:szCs w:val="22"/>
          <w:lang w:val="ka-GE"/>
        </w:rPr>
      </w:r>
    </w:p>
    <w:p>
      <w:pPr>
        <w:pStyle w:val="Abzacixml"/>
        <w:rPr/>
      </w:pPr>
      <w:r>
        <w:rPr>
          <w:b/>
          <w:bCs/>
          <w:sz w:val="22"/>
          <w:szCs w:val="22"/>
          <w:lang w:val="ka-GE"/>
        </w:rPr>
        <w:t xml:space="preserve">პროგრამა </w:t>
      </w:r>
      <w:r>
        <w:rPr>
          <w:sz w:val="22"/>
          <w:szCs w:val="22"/>
          <w:lang w:val="ka-GE"/>
        </w:rPr>
        <w:t>„შინაგან საქმეთა სამინისტროს დროებითი მოთავსების იზოლატორის და აკადემიის ინფრასტრუქტურის გაუმჯობესება და მონაცემთა ბაზის სრულყოფა“</w:t>
      </w:r>
    </w:p>
    <w:p>
      <w:pPr>
        <w:pStyle w:val="Abzacixml"/>
        <w:rPr>
          <w:sz w:val="22"/>
          <w:szCs w:val="22"/>
          <w:lang w:val="ka-GE"/>
        </w:rPr>
      </w:pPr>
      <w:r>
        <w:rPr>
          <w:sz w:val="22"/>
          <w:szCs w:val="22"/>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ნაცემთა ბაზების სრული ეტაპობრივი კომპიუტერიზაცია, მათ შორის, ელექტრონულ მონაცემთა მართვის სისტემ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როებითი მოთავსების იზოლატორების ინფრასტრუქტურ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აკადემიის ინფრასტრუქტურისა და ტექნიკური აღჭურვილობის გაუმჯობესება;</w:t>
      </w:r>
    </w:p>
    <w:p>
      <w:pPr>
        <w:pStyle w:val="Abzacixml"/>
        <w:rPr>
          <w:b/>
          <w:b/>
          <w:bCs/>
          <w:sz w:val="22"/>
          <w:szCs w:val="22"/>
          <w:lang w:val="ka-GE"/>
        </w:rPr>
      </w:pPr>
      <w:r>
        <w:rPr>
          <w:b/>
          <w:bCs/>
          <w:sz w:val="22"/>
          <w:szCs w:val="22"/>
          <w:lang w:val="ka-GE"/>
        </w:rPr>
      </w:r>
    </w:p>
    <w:p>
      <w:pPr>
        <w:pStyle w:val="Abzacixml"/>
        <w:rPr/>
      </w:pPr>
      <w:r>
        <w:rPr>
          <w:b/>
          <w:bCs/>
          <w:sz w:val="22"/>
          <w:szCs w:val="22"/>
          <w:lang w:val="ka-GE"/>
        </w:rPr>
        <w:t xml:space="preserve">პროგრამა </w:t>
      </w:r>
      <w:r>
        <w:rPr>
          <w:sz w:val="22"/>
          <w:szCs w:val="22"/>
          <w:lang w:val="ka-GE"/>
        </w:rPr>
        <w:t>„შინაგან საქმეთა სამინისტროს ტაქტიკურ-ოპერატიული დონის გაძლიერება საერთაშორისო თანამშრომლობის თვალსაზრისით“;</w:t>
      </w:r>
    </w:p>
    <w:p>
      <w:pPr>
        <w:pStyle w:val="Abzacixml"/>
        <w:rPr>
          <w:b/>
          <w:b/>
          <w:bCs/>
          <w:sz w:val="22"/>
          <w:szCs w:val="22"/>
          <w:lang w:val="ka-GE"/>
        </w:rPr>
      </w:pPr>
      <w:r>
        <w:rPr>
          <w:b/>
          <w:bCs/>
          <w:sz w:val="22"/>
          <w:szCs w:val="22"/>
          <w:lang w:val="ka-GE"/>
        </w:rPr>
      </w:r>
    </w:p>
    <w:p>
      <w:pPr>
        <w:pStyle w:val="Abzacixml"/>
        <w:rPr/>
      </w:pPr>
      <w:r>
        <w:rPr>
          <w:b/>
          <w:bCs/>
          <w:sz w:val="22"/>
          <w:szCs w:val="22"/>
          <w:lang w:val="ka-GE"/>
        </w:rPr>
        <w:t xml:space="preserve">პროგრამა </w:t>
      </w:r>
      <w:r>
        <w:rPr>
          <w:sz w:val="22"/>
          <w:szCs w:val="22"/>
          <w:lang w:val="ka-GE"/>
        </w:rPr>
        <w:t>„ადამიანური რესურსების განვითარება ტრენინგებისა და გადამზადების მეშვეობით“</w:t>
      </w:r>
    </w:p>
    <w:p>
      <w:pPr>
        <w:pStyle w:val="Abzacixml"/>
        <w:rPr>
          <w:sz w:val="22"/>
          <w:szCs w:val="22"/>
          <w:lang w:val="ka-GE"/>
        </w:rPr>
      </w:pPr>
      <w:r>
        <w:rPr>
          <w:sz w:val="22"/>
          <w:szCs w:val="22"/>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საგამოძიებო შესაძლებლობების გაზრდა საბაზისო და სპეციალიზებული ტრენინგების და გადამზადების კურსების მეშვეობით, მათ შორის, ტაქტიკურ და საგამოძიებო უნარ-ჩვევებში, საზოგადოებასთან ეფექტიან კომუნიკაციაში ტრენინგ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თიკის კოდექსის ეფექტიანად განხორციელების მიზნით პოლიციის თანამშრომლებისათვის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დანაყოფების გადამზადება ახალდანერგილი სისტემების ოპერირებასა და გამოყენებ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ასრულწლოვანთა დაკითხვის ტექნოლოგიებთან დაკავშირებით შინაგან საქმეთა სამინისტროს საბაზისო მომზადების კურსის ფარგლებში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ოქმედი გამომძიებლების პედაგოგიკა-ფსიქოლოგიის საგანში გადამზა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ადობის მსხვერპლი არასრულწლოვნებისადმი მოპყრობის თავისებურებების შესწავლ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ატრულ-ინსპექტორების, სასაზღვრო და უბნის ინსპექტორებისა და გამომძიებლების უცხოურ ენაში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რსონალის კატასტროფებზე რეაგირების საკითხებში მომზადება და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აქმეთა ინტეგრირებული მართვის სისტემის ყოველწლიურ მოხმარებასთან დაკავშირებით ძირითადი ტრენინგების ჩატარება;</w:t>
      </w:r>
    </w:p>
    <w:p>
      <w:pPr>
        <w:pStyle w:val="Abzacixml"/>
        <w:rPr>
          <w:b/>
          <w:b/>
          <w:bCs/>
          <w:sz w:val="22"/>
          <w:szCs w:val="22"/>
          <w:lang w:val="ka-GE"/>
        </w:rPr>
      </w:pPr>
      <w:r>
        <w:rPr>
          <w:b/>
          <w:bCs/>
          <w:sz w:val="22"/>
          <w:szCs w:val="22"/>
          <w:lang w:val="ka-GE"/>
        </w:rPr>
      </w:r>
    </w:p>
    <w:p>
      <w:pPr>
        <w:pStyle w:val="Abzacixml"/>
        <w:rPr/>
      </w:pPr>
      <w:r>
        <w:rPr>
          <w:b/>
          <w:bCs/>
          <w:sz w:val="22"/>
          <w:szCs w:val="22"/>
          <w:lang w:val="ka-GE"/>
        </w:rPr>
        <w:t xml:space="preserve">პროგრამა </w:t>
      </w:r>
      <w:r>
        <w:rPr>
          <w:sz w:val="22"/>
          <w:szCs w:val="22"/>
          <w:lang w:val="ka-GE"/>
        </w:rPr>
        <w:t>„ადამიანის უფლებები, საზოგადოებასთან ურთიერთობა და დანაშაულის პრევენცია“</w:t>
      </w:r>
    </w:p>
    <w:p>
      <w:pPr>
        <w:pStyle w:val="Abzacixml"/>
        <w:rPr>
          <w:sz w:val="22"/>
          <w:szCs w:val="22"/>
          <w:lang w:val="ka-GE"/>
        </w:rPr>
      </w:pPr>
      <w:r>
        <w:rPr>
          <w:sz w:val="22"/>
          <w:szCs w:val="22"/>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მიერ განხორციელებული ღონისძიებების გამჭვირვალობის უზრუნველყოფა ბეჭდური მედიის, ტელევიზიის და ელექტრონული მასალების საშუალებით საზოგადოების მუდმივად ინფორმირების გზ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კავებულთა ინფორმირება მათი უფლებების შესახებ ბეჭდვითი მასალების გამოყენ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ადობის მსხვერპლ ბავშვთა დაცვის სფეროში სოციალურ მუშაკებთან თანამშრომლობის უზრუნველყოფა და დაცვის მიმართვიანობის სისტემის ეფექტიანად განხორციელების მიზნით შესაბამისი მექანიზმ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აზღვრო გამშვებ პუნქტებზე ტრეფიკინგის პოტენციურ მსხვერპლთათვის საინფორმაციო მასალების შემუშავება და მათი გავრცელების უზრუნველყოფა.</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ერვერო ინფრასტრუქტურის გაძლიერება, პროგრამული უზრუნველყოფის გაუმჯობესება და ოპტიმიზაცია, კავშირგაბმულობის სისტემის გაფართოება, საქართველოს მასშტაბით მონაცემთა ბაზებზე თანამშრომელთა ონლაინწვდომისათვის ნასამართლობის ბარათების ელექტრონულ ვერსიაში გადატა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საქმებულთა კომპიუტერული ტექნიკით სრულად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ყველა დროებითი მოთავსების იზოლატორის გარემონტე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აკადემიის ინფრასტრუქტურ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წევრ ქვეყნებთან თანამშრომლობის ბაზის შექმნა ორმხრივი ვიზიტების საშუალებით და ქართულ და ევროპულ მხარეთა ურთიერთობების ეფექტიანი ქსელის შექმნა სამუშაო და ორმხრივი შეხვედრების საშუალ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აკადემიის კურსანტების სწავლება, თანამშრომლების კვალიფიკაციის ამაღლება ტრენინგების გზ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აკადემიის საბაზისო კურსით გათვალისწინებული სწავ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ადობის მსხვერპლ არასრულწლოვნებთან ურთიერთობის/მათდამი მოპყრობის მექანიზმ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ნამშრომლებისთვის ინგლისური ენის შესასწავლი კურსის გაგრძელება სასერტიფიკატო დონემდე მისაღწევად;</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როებითი მოთავსების იზოლატორების შესაბამისი ბეჭდვითი მასალებით (5 ენაზე: ქართული, აფხაზური, რუსული, სომხური, აზერბაიჯანული) აღჭურვ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49. საქართველოს განათლებისა და მეცნიერების სამინისტრო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განათლების მენეჯმენტისა და რესურსების გამოყენების ეფექტიანობის ზრდა</w:t>
      </w:r>
    </w:p>
    <w:p>
      <w:pPr>
        <w:pStyle w:val="Abzacixml"/>
        <w:rPr>
          <w:b/>
          <w:b/>
          <w:bCs/>
          <w:sz w:val="22"/>
          <w:szCs w:val="22"/>
          <w:lang w:val="ka-GE"/>
        </w:rPr>
      </w:pPr>
      <w:r>
        <w:rPr>
          <w:sz w:val="22"/>
          <w:szCs w:val="22"/>
          <w:lang w:val="ka-GE"/>
        </w:rPr>
        <w:t xml:space="preserve">განათლების სისტემის რეფორმირების პირველი ეტაპი ხასიათდებოდა მართვის ფუნქციების გარკვეული კონცენტრაციით მართვის ზედა რგოლში, რაც გამოწვეული იყო ცვლილებების სწრაფად განხორციელების აუცილებლობით. განხორციელდა სტრუქტურული რეფორმა და განათლების ქსელის რაციონალიზაცია; ამავე დროს, გამოიკვეთა სამინისტროს საქმიანობაში მიკრომენეჯმენტის ჩართვის აუცილებლობის საკითხი. შესაბამისად, დაგეგმილია განათლების სფეროს რეფორმირების გეგმების მომზადების პროცესში ყველა დაინტერესებული მხარის ჩაბმა. </w:t>
      </w:r>
    </w:p>
    <w:p>
      <w:pPr>
        <w:pStyle w:val="Abzacixml"/>
        <w:rPr>
          <w:sz w:val="22"/>
          <w:szCs w:val="22"/>
          <w:lang w:val="ka-GE"/>
        </w:rPr>
      </w:pPr>
      <w:r>
        <w:rPr>
          <w:sz w:val="22"/>
          <w:szCs w:val="22"/>
          <w:lang w:val="ka-GE"/>
        </w:rPr>
        <w:t>გარდა ამისა, პრიორიტეტის ფარგლებ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ვითარდება მართვის საინფორმაციო-საკომუნიკაციო სისტემა და გაიზრდება რესურსცენტრების მართვის პოტენციალ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გრძელდება საჯარო სკოლების მშენებლობა-რეაბილიტაცია; პარალელურად განხორციელდება სხვა ინფრასტრუქტურული პროექტ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ხორციელდება პროფესიული სასწავლებლების რეაბილიტაცია და შესაბამისი ინვენტარ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შუალოვადიან პერიოდში მოხდება საჯარო სკოლების მასწავლებელთა ხელფასების ეტაპობრივი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ინერგება საგანმანათლებლო დაწესებულებების ავტორიზაციის სისტემა.</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უმჯობესდება საგანმანათლებლო დაწესებულებების მონიტორინგისა და კონტროლის სისტემა, ამაღლდება მიღებული გადაწყვეტილებების ხარისხ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რესურსების გამოყენების მიზნობრიობა და ეფექტიან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 რესურსცენტრები და ყველა სკოლა ჩაერთვებიან ერთიან საინფორმაციო ქსელ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გაუმართავი სასწავლო ბაზის მქონე საგანმანათლებლო დაწესებულებების რაოდენ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კოლებში მოეწყობა ლაბორატორიები, ბიბლიოთეკები, სპორტული კომპლექსები და კვების ობიექტ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იზრდება სახელმწიფო სასწავლო გრანტის მიმღებ ბაკალავრიატის სტუდენტთა რაოდენ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პროფესიული განათლების მომზადების პროგრამების კონტინგენტი.</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აღალი ხარისხის საგანმანათლებლო შედეგებზე ორიენტირებული სასწავლო გარემოს შექმნა</w:t>
      </w:r>
    </w:p>
    <w:p>
      <w:pPr>
        <w:pStyle w:val="Abzacixml"/>
        <w:rPr>
          <w:sz w:val="22"/>
          <w:szCs w:val="22"/>
          <w:lang w:val="ka-GE"/>
        </w:rPr>
      </w:pPr>
      <w:r>
        <w:rPr>
          <w:sz w:val="22"/>
          <w:szCs w:val="22"/>
          <w:lang w:val="ka-GE"/>
        </w:rPr>
        <w:t xml:space="preserve">უმაღლეს სასწავლებლებში ჩაბარების პროცესში დამყარდა სამართლიანი კონკურენციის პრინციპი, მაგრამ აქცენტი გადატანილ იქნა ერთიანი ეროვნული გამოცდების საგნებზე; ეროვნული სასწავლო გეგმის სხვა საგნებს ნაკლები ყურადღება ეთმობა; შემცირდა გაკვეთილებზე დასწრების მაჩვენებელი. სასკოლო სახელმძღვანელოების ფართო სპექტრმა გაართულა მათი შერჩევა. მასწავლებელთა სერტიფიცირების პროცესის დაყოვნება აფერხებს სწავლების ხარისხის ამაღლებას. მცირეა საგანმანათლებლო საგნებთან ინტეგრირებული კომპიუტერული პროგრამების რაოდენობა. დაბალია სკოლების ინტერნეტით უზრუნველყოფის მაჩვენებელი. </w:t>
      </w:r>
    </w:p>
    <w:p>
      <w:pPr>
        <w:pStyle w:val="Abzacixml"/>
        <w:rPr>
          <w:sz w:val="22"/>
          <w:szCs w:val="22"/>
          <w:lang w:val="ka-GE"/>
        </w:rPr>
      </w:pPr>
      <w:r>
        <w:rPr>
          <w:sz w:val="22"/>
          <w:szCs w:val="22"/>
          <w:lang w:val="ka-GE"/>
        </w:rPr>
        <w:t>აღნიშნული პრობლემების გადაჭრის მიზნ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ტაპობრივად დაინერგება ახალი ეროვნული სასწავლო გეგმ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კოლო ატესტატის ასაღებად ძირითად საგნებში ჩატარდება გამოცდ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ჩამოყალიბდება და ამოქმედდება სასკოლო სახელმძღვანელოების ერთიანი ტექნიკური სტანდარტები და გრიფირების ახალი წეს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გლისური ენის გაკვეთილებს ჩაატარებენ ინგლისურენოვანი მასწავლებლ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რულად ამოქმედდება მასწავლებლების სერტიფიცირების სისტემ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გრძელდება უსაფრთხო სკოლის კონცეფციის დანერგვა. </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მანათლებლო დაწესებულებებში უზრუნველყოფილი იქნება დასწრების და დისციპლინის მაღალი დონ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ზოგადსაგანმანათლებლო დაწესებულებებში შეიქმნება მოსწავლეთა ჯანმრთელობისა და სიცოცხლისათვის უსაფრთხო გარემო;</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ღიკვეთება საჯარო სკოლებში და მათ მიმდებარე ტერიტორიებზე ჯანმრთელობისა და სიცოცხლის წინააღმდეგ მიმართული დანაშაულები, კერძოდ, მოზარდ მოსწავლეთა ურთიერთდაპირისპირება და მოსწავლეთა მიერ ცივი და ცეცხლსასროლი იარაღის ტარების, ალკოჰოლიანი სასმელების და ნარკოტიკული საშუალებების გავრც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აღლდება ინგლისური ენის ცოდნის დონ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სწავლო გარემო ხელს შეუწყობს მოსწავლეთა გონებრივი და ფიზიკური უნარ-ჩვევების განვითარებას, უსაფრთხოების, ინფორმაციული ტექნოლოგიების, უცხოური ენებისა და მსოფლიო კულტურის ისტორიის საკითხებში ცოდნის დონის ამაღლებას. </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ყველა მოქალაქისათვის განათლების თანაბარი ხელმისაწვდომობის უზრუნველყოფა</w:t>
      </w:r>
    </w:p>
    <w:p>
      <w:pPr>
        <w:pStyle w:val="Abzacixml"/>
        <w:rPr>
          <w:sz w:val="22"/>
          <w:szCs w:val="22"/>
          <w:lang w:val="ka-GE"/>
        </w:rPr>
      </w:pPr>
      <w:r>
        <w:rPr>
          <w:sz w:val="22"/>
          <w:szCs w:val="22"/>
          <w:lang w:val="ka-GE"/>
        </w:rPr>
        <w:t xml:space="preserve">რეფორმების შედეგად მიღწეულია ჩართულობის მაღალი მაჩვენებლები განათლების ყველა საფეხურზე, თუმცა შეზღუდულია სწავლის შესაძლებლობები სპეციალური საგანმანათლებლო საჭიროებების მქონე ადამიანებისათვის, სასჯელაღსრულების დაწესებულებებში მწირია სწავლის ან კვალიფიკაციის შეძენის შესაძლებლობები, დიდია სოციალურად დაუცველი კატეგორიის ბავშვებისა და ახალგაზრდების რიცხვი, ეროვნულ უმცირესობებში სახელმწიფო ენის ცოდნის დაბალი დონე ზღუდავს საზოგადოებაში მათი ინტეგრირების პროცესს. </w:t>
      </w:r>
    </w:p>
    <w:p>
      <w:pPr>
        <w:pStyle w:val="Abzacixml"/>
        <w:rPr>
          <w:sz w:val="22"/>
          <w:szCs w:val="22"/>
          <w:lang w:val="ka-GE"/>
        </w:rPr>
      </w:pPr>
      <w:r>
        <w:rPr>
          <w:sz w:val="22"/>
          <w:szCs w:val="22"/>
          <w:lang w:val="ka-GE"/>
        </w:rPr>
        <w:t xml:space="preserve">აღნიშნული სირთულეების დაძლევის და ყველა მოქალაქისათვის განათლების ხელმისაწვდომობის მიზნით: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ზოგადსაგანმანათლებლო დაწესებულებებში განვითარდება სათანადო ინფრასტრუქტურა, შემუშავდება პროგრამები და გადამზადდებიან პედაგოგები სპეციალური საგანმანათლებლო საჭიროებების მქონე მოსწავლეებისათვი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ოქმედდება კვოტების სისტემა ეთნიკური უმცირესობებისათვის უმაღლეს საგანმანათლებლო დაწესებულებაში ჩაბარებისა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ენის სწავლების მიზნით ქვეყნის მასშტაბით გაფართოვდება ქართული ენის სახლების ქსელ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ასრულწლოვანთა აღმზრდელობით და ქალთა სასჯელაღსრულების დაწესებულებებში ორგანიზებული იქნება სასწავლო პროცეს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ფართოვდება სოციალურად დაუცველი მოსწავლეებისა და სტუდენტების სახელმწიფო დახმარების სისტემა.</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ზრუნველყოფილი იქნება სპეციალური საგანმანათლებლო საჭიროებების მქონე ბავშვთა ინტეგრაცია ერთიან საგანმანათლებლო სივრცე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მაღლდება ქართული ენის ცოდნის დონე არაქართულენოვან მოსახლეობაშ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სჯელაღსრულების დაწესებულებებში შეიქმნება განათლების გაგრძელების და კვალიფიკაციის შეძენის შესაძლებლობ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სწავლეები სოციალურად დაუცველი ოჯახებიდან უზრუნველყოფილი იქნებიან სახელმძღვანელოებით.</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ეცნიერებისა და აკადემიური განვითარების ხელშეწყობა</w:t>
      </w:r>
    </w:p>
    <w:p>
      <w:pPr>
        <w:pStyle w:val="Abzacixml"/>
        <w:rPr>
          <w:sz w:val="22"/>
          <w:szCs w:val="22"/>
          <w:lang w:val="ka-GE"/>
        </w:rPr>
      </w:pPr>
      <w:r>
        <w:rPr>
          <w:sz w:val="22"/>
          <w:szCs w:val="22"/>
          <w:lang w:val="ka-GE"/>
        </w:rPr>
        <w:t xml:space="preserve">2005–2009 წლებში მნიშვნელოვნად გაიზარდა მეცნიერების დაფინანსება, ჩამოყალიბდა მეცნიერების დაფინანსების კონკურენტული სისტემა, თუმცა მეცნიერება ისევ ნაკლებად მიმზიდველია ნიჭიერი ახალგაზრდებისათვის, დაბალია მეცნიერთა საერთაშორისო სამეცნიერო თანამშრომლობაში ჩართულობის დონე, ნელი ტემპით მიმდინარეობს განათლებისა და მეცნიერების ინტეგრირების პროცესი. </w:t>
      </w:r>
    </w:p>
    <w:p>
      <w:pPr>
        <w:pStyle w:val="Abzacixml"/>
        <w:rPr>
          <w:sz w:val="22"/>
          <w:szCs w:val="22"/>
          <w:lang w:val="ka-GE"/>
        </w:rPr>
      </w:pPr>
      <w:r>
        <w:rPr>
          <w:sz w:val="22"/>
          <w:szCs w:val="22"/>
          <w:lang w:val="ka-GE"/>
        </w:rPr>
        <w:t>აღნიშნული მდგომარეობის გათვალისწინებით გამოიკვეთება სამეცნიერო კვლევების პრიორიტეტული მიმართულებები და ამოქმედდება კვლევების ხელშეწყობის განსხვავებული ფორმები, ხელი შეეწყობა საერთაშორისო სამეცნიერო თანამშრომლობას და ახალგაზრდა მეცნიერების წახალისებას.</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შეიქმნება სამეცნიერო ტექნოპარკები წამყვანი უნივერსიტეტების ბაზაზე;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იწყება მეცნიერებატევადი პროდუქტებისა და ტექნოლოგიების დანერგვა ეროვნულ ეკონომიკ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ფართოვდება კავშირები ევროპულ და ევროატლანტიკურ სასწავლო-აკადემიურ სივრცესთან.</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50. საქართველოს კულტურისა და ძეგლთა დაცვის სამინისტრო</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სახელოვნებო განათლების სისტემის ხელშეწყობა</w:t>
      </w:r>
    </w:p>
    <w:p>
      <w:pPr>
        <w:pStyle w:val="Abzacixml"/>
        <w:rPr>
          <w:sz w:val="22"/>
          <w:szCs w:val="22"/>
          <w:lang w:val="ka-GE"/>
        </w:rPr>
      </w:pPr>
      <w:r>
        <w:rPr>
          <w:sz w:val="22"/>
          <w:szCs w:val="22"/>
          <w:lang w:val="ka-GE"/>
        </w:rPr>
        <w:t>სახელოვნებო განათლება ქვეყნის კულტურისა და განათლების პოლიტიკის განუყოფელი ნაწილია როგორც ქართული კულტურის სულიერი და მატერიალური მემკვიდრეობის შენარჩუნებისა და ხელოვნების განვითარების, ისე ჩამოყალიბების პროცესში მყოფი ერთიანი საგანმანათლებლო სივრცის სრულყოფის საკითხებში.</w:t>
      </w:r>
    </w:p>
    <w:p>
      <w:pPr>
        <w:pStyle w:val="Abzacixml"/>
        <w:rPr>
          <w:sz w:val="22"/>
          <w:szCs w:val="22"/>
          <w:lang w:val="ka-GE"/>
        </w:rPr>
      </w:pPr>
      <w:r>
        <w:rPr>
          <w:sz w:val="22"/>
          <w:szCs w:val="22"/>
          <w:lang w:val="ka-GE"/>
        </w:rPr>
        <w:t>პრიორიტეტი მოიცავს სახელოვნებო განათლების ღონისძიებებს, რომლებიც ორიენტირებულია როგორც საგანმანათლებლო დაწესებულებების, ისე სახელოვნებო განათლების ხელშეწყობაზე, რაც ასევე გულისხმობს: ზოგადი, პროფესიული და უმაღლესი განათლების შესახებ კანონების შემდგომ დახვეწას მათში სახელოვნებო განათლების სპეციფიკის ასახვის გზით; სასწავლო-შემოქმედებითი კუთხით პერსპექტიულ მოსწავლეთა და სტუდენტთა ხელშეწყობას; საშემსრულებლო სამაგისტრო პროგრამებზე სტუდენტების სწავლის დაფინანსება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ოვნებო საგანმანათლებლო დაწესებულებების მოწესრიგებული საკანონმდებლო და მატერიალურ-ტექნიკური ბაზ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კვალიფიციური კადრებით დაკომპლექტებული სახელოვნებო ორგანიზაცი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ტერიალურად წახალისებული და მოტივირებული სახელოვნებო სასწავლებლების პედაგო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კონკურსებში, ფესტივალებსა და სხვა ფორუმებში მიღწეული წარმატე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დიპლომებისა და ატესტატების მობილობა და ვალიდობა ევროპულ სტანდარტებთან.</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სოფლიოში საქართველოს პოზიტიური იმიჯის ჩამოყალიბება</w:t>
      </w:r>
    </w:p>
    <w:p>
      <w:pPr>
        <w:pStyle w:val="Abzacixml"/>
        <w:rPr>
          <w:sz w:val="22"/>
          <w:szCs w:val="22"/>
          <w:lang w:val="ka-GE"/>
        </w:rPr>
      </w:pPr>
      <w:r>
        <w:rPr>
          <w:sz w:val="22"/>
          <w:szCs w:val="22"/>
          <w:lang w:val="ka-GE"/>
        </w:rPr>
        <w:t xml:space="preserve">XX საუკუნის განმავლობაში საბჭოთა კავშირის ჩაკეტილობის და შემდგომ საქართველოს პოლიტიკური იზოლაციისა და შეზღუდული რესურსების გამო ვერ ხდებოდა საქართველოს ხელოვნებისა და კულტურის პოპულარიზაცია საზღვარგარეთ. მიუხედავად რამდენიმე წლის მცდელობისა, მსოფლიოს ბევრ ქვეყანაში საზოგადოება არ იცნობს ქართულ კულტურას. ამიტომ საქართველოს, როგორც ევროპული და მსოფლიო ცივილიზაციის განუყოფელი ნაწილის, წარმოჩენა ჯერ კიდევ საჭიროებს სერიოზულ ძალისხმევას. </w:t>
      </w:r>
    </w:p>
    <w:p>
      <w:pPr>
        <w:pStyle w:val="Abzacixml"/>
        <w:rPr>
          <w:sz w:val="22"/>
          <w:szCs w:val="22"/>
          <w:lang w:val="ka-GE"/>
        </w:rPr>
      </w:pPr>
      <w:r>
        <w:rPr>
          <w:sz w:val="22"/>
          <w:szCs w:val="22"/>
          <w:lang w:val="ka-GE"/>
        </w:rPr>
        <w:t>პრიორიტეტი გულისხმობს საქართველოს პოპულარიზაციისა და ადეკვატური იმიჯის ჩამოყალიბების მიზნით ისეთი ღონისძიებების ჩატარებას, რომლებიც პოზიტიურად წარმოაჩენს ქვეყანას, გააღვივებს ინტერესს მის მიმართ და დაუმკვიდრებს ადგილს ევროპული ცივილიზაციის ისტორიულ და მიმდინარე კონტექსტში. პრიორიტეტი ორიენტირებულია შესაბამისი ქვეყნების პოლიტიკური გადაწყვეტილებების მიმღებ წრეებზე, მედიაჯგუფებსა და საზოგადოების ფართო ფენებზე. პრიორიტეტის ფარგლებში განხორციელდება საქართველოს საერთაშორისო კულტურული პრეზენტაციის პროგრამა „ქართული სეზონი“, რომელიც მიზნად ისახავს გაცვლითი კულტურული ღონისძიებების ხელშეწყობა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ქართული კულტურა მსოფლიოში დაიკავებს საკუთარ ადგილს, როგორც ერთ-ერთი უნიკალური და უძველესი კულტურ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 მსოფლიოს წინაშე წარდგება, როგორც ევროპული კულტურის მქონე ქვეყა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ვითარდება საქართველოს არა მხოლოდ კულტურული, არამედ ასევე საზოგადოებრივი და პოლიტიკური ურთიერთობები.</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კულტურული მემკვიდრეობის დაცვა და სამუზეუმო სისტემის სრულყოფა</w:t>
      </w:r>
    </w:p>
    <w:p>
      <w:pPr>
        <w:pStyle w:val="Abzacixml"/>
        <w:rPr>
          <w:sz w:val="22"/>
          <w:szCs w:val="22"/>
          <w:lang w:val="ka-GE"/>
        </w:rPr>
      </w:pPr>
      <w:r>
        <w:rPr>
          <w:sz w:val="22"/>
          <w:szCs w:val="22"/>
          <w:lang w:val="ka-GE"/>
        </w:rPr>
        <w:t>ქვეყნის მდიდარი კულტურული მემკვიდრეობის შესანარჩუნებლად და მომავალი თაობებისათვის სრულყოფილი სახით გადასაცემად აუცილებელია ძეგლთა რეაბილიტაცია. კულტურული მემკვიდრეობის მოვლა-პატრონობისა და მართვის არსებული მექანიზმები არ შეესაბამება მსოფლიოში გავრცელებულ პრაქტიკას. ასევე მოსაწესრიგებელია მუზეუმებისა და მუზეუმ-ნაკრძალების მატერიალურ-ტექნიკური ბაზები; აუცილებელია ექსპონატთა რეაბილიტაცია და მუზეუმების პოპულარიზაცია. ამ მიმართულებით სხვადასხვა სახის გამოცემებს, ექსპოზიციებს, გამოფენებს ესაჭიროება განახლება-მოწყობა; ასევე აუცილებელია მუზეუმების მენეჯმენტის გაუმჯობესება და საერთაშორისო ინსტიტუტებთან თანამშრომლობა.</w:t>
      </w:r>
    </w:p>
    <w:p>
      <w:pPr>
        <w:pStyle w:val="Abzacixml"/>
        <w:rPr>
          <w:sz w:val="22"/>
          <w:szCs w:val="22"/>
          <w:lang w:val="ka-GE"/>
        </w:rPr>
      </w:pPr>
      <w:r>
        <w:rPr>
          <w:sz w:val="22"/>
          <w:szCs w:val="22"/>
          <w:lang w:val="ka-GE"/>
        </w:rPr>
        <w:t>პრიორიტეტის ფარგლებში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კულტურული მემკვიდრეობის ნიმუშების რეაბილიტაციისკენ მიმართული ღონისძიებების განხორციელება როგორც ქვეყნის ტერიტორიაზე, ისე მის ფარგლებს გარე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UNESCO-ს მსოფლიო კულტურული მემკვიდრეობის ქართული ძეგლების სრულყოფილი დოკუმენტირება და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მოძრავი, უძრავი ნიმუშების ინვენტარიზაცია და სააღრიცხვო დოკუმენტაციის შედგ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ძეგლთა ინტეგრირებული ინფრასტრუქტურის შექმნა, მათი პოპულარიზაციისკენ მიმართული ღონისძიებების განხორციელება; კულტურული მემკვიდრეობის სფეროში საგანმანათლებლო პროგრამების შემუშავება და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უზეუმების რეაბილიტაცია, ახალი ტექნოლოგიებით აღჭურვა, მართვის თანამედროვე სისტემის დანერგვა და მუზეუმების ფონდების პასპორტ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უზეუმების პოპულარიზაცია (ახალ ექსპოზიციათა მოწყობა, არსებულთა განახლება, მოძრავი გამოფენების მოწყობა ქვეყნის შიგნით და გარეთ, ახალი გამოცემები).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ძეგლების შენარჩუ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კომპლექსურ ძეგლებზე ინტეგრირებული ინფრასტრუქტურ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ხვადასხვა სახის საგანმანათლებლო პროგრამების ამოქმე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ძეგლთა დეტალური სააღრიცხვო, კვლევითი, სხვადასხვა ტიპის დაზიანებათა სადიაგნოსტიკო დოკუმენტაციის შექმნა; კულტურული მემკვიდრეობის უძრავი, მოძრავი ნიმუშების, ობიექტებისა და ძეგლების სისტემატიზაცია და საერთაშორისო სამეცნიერო ასპარეზზე გატან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ორმაციის შენახვის, განახლებისა და გავრცელების თანამედროვე სტანდარტ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ანაში კულტურული ტურიზმის განვითარება და, ზოგადად, ტურიზმისათვის მიმზიდველი გარემოს შექმნ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ხელოვნების დარგების განვითარების ხელშეწყობა</w:t>
      </w:r>
    </w:p>
    <w:p>
      <w:pPr>
        <w:pStyle w:val="Abzacixml"/>
        <w:rPr>
          <w:sz w:val="22"/>
          <w:szCs w:val="22"/>
          <w:lang w:val="ka-GE"/>
        </w:rPr>
      </w:pPr>
      <w:r>
        <w:rPr>
          <w:sz w:val="22"/>
          <w:szCs w:val="22"/>
          <w:lang w:val="ka-GE"/>
        </w:rPr>
        <w:t xml:space="preserve">თეატრის, კინოს, მუსიკის, სახვითი ხელოვნებისა და ლიტერატურის განვითარება-პოპულარიზაციის ხელშეწყობას მნიშვნელოვანი ადგილი უკავია როგორც ქართული კულტურის ტრადიციების შენარჩუნების, ისე მისი შემდგომი განვითარებისა და მსოფლიო კულტურულ სივრცეში ინტეგრირების თვალსაზრისით. </w:t>
      </w:r>
    </w:p>
    <w:p>
      <w:pPr>
        <w:pStyle w:val="Abzacixml"/>
        <w:rPr>
          <w:sz w:val="22"/>
          <w:szCs w:val="22"/>
          <w:lang w:val="ka-GE"/>
        </w:rPr>
      </w:pPr>
      <w:r>
        <w:rPr>
          <w:sz w:val="22"/>
          <w:szCs w:val="22"/>
          <w:lang w:val="ka-GE"/>
        </w:rPr>
        <w:t>ამასთანავე, გადასაჭრელია ზოგიერთი პრობლემა ცენტრსა და რეგიონებს შორის ერთიანი კულტურული სივრცის შესაქმნელად და რეგიონებში არსებული პრობლემების მოსაგვარებლად. საქართველოს დედაქალაქთან შედარებით რეგიონების კულტურული ცხოვრება დიდი აქტივობით არ გამოირჩევა. მძიმე მდგომარეობაშია კულტურული ობიექტების მატერიალურ-ტექნიკური ბაზა. მწვავედ დგას მრავალი შემოქმედი ადამიანის დასაქმების საკითხი.</w:t>
      </w:r>
    </w:p>
    <w:p>
      <w:pPr>
        <w:pStyle w:val="Abzacixml"/>
        <w:rPr>
          <w:sz w:val="22"/>
          <w:szCs w:val="22"/>
          <w:lang w:val="ka-GE"/>
        </w:rPr>
      </w:pPr>
      <w:r>
        <w:rPr>
          <w:sz w:val="22"/>
          <w:szCs w:val="22"/>
          <w:lang w:val="ka-GE"/>
        </w:rPr>
        <w:t>პრიორიტეტი გულისხმობს ქართული ლიტერატურისა და ხელოვნების ტრადიციების დაცვას, განვითარებასა და პოპულარიზაციას საქართველოს სხვადასხვა ქალაქში კონკრეტული პროექტების განხორციელების გზით, საერთაშორისო თეატრალური, მუსიკალური, სახვითი, კინოხელოვნების და წიგნის ფესტივალების მეშვეობით ხელოვნების პოპულარიზაციას, საიუბილეო თარიღების აღნიშვნას, გამოფენებისა და კონცერტების მოწყობას, რეგიონების თეატრების ხელშეწყობას სპექტაკლების დადგმის ხარჯის გაწევით და ტექნიკური აღჭურვით, რეგიონებისა და თბილისის თეატრების გასტროლების ორგანიზებას და ხელშეწყობას, გამოცემების ხელშეწყობას და ბიბლიოთეკების წიგნადი ფონდების ახალი გამოცემებით შევსებას, საქართველოში ეროვნულ უმცირესობათა არამატერიალური და მატერიალური კულტურული ფასეულობების გამოვლენას და ქართულ კულტურულ სივრცეში განვითარება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ველ ხელოვანთა პროფესიული ზრდა, დასაქმება, მათთვის ახალი ინფორმაციის მიწოდება, საერთაშორისო კულტურულ სივრცეში მათი ჩ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თეატრალური, მუსიკალური, კინო-, ფოლკლორული, წიგნის) ფესტივალების ჩატარება და მათ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ლიტერატურული ნაწარმოებებისა და ლიტერატურული გაზეთების გამოცემა, სეზონზე ახალი სპექტაკლების დადგმა, გამოფენების მოწყობა, საიუბილეო და შემოქმედებითი საღამოების გამ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რეგიონებში კულტურული ცხოვრების პოპულარიზაცია და აღორძი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თავარი რაიონული ბიბლიოთეკის და მასში შემავალი სასოფლო ბიბლიოთეკების ფონდების ახალი გამოცემებით შევ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ხორციელებული ღონისძიებების დარგობრივი, ჟანრობრივი, ესთეტიკური და თემატური მრავალფეროვნ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rFonts w:eastAsia="Sylfaen"/>
        </w:rPr>
        <w:t xml:space="preserve"> </w:t>
      </w:r>
      <w:r>
        <w:rPr/>
        <w:tab/>
        <w:t>მუხლი 51.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კონფლიქტების რეგიონებში დევნილთა ქონების აღრიცხვა</w:t>
      </w:r>
    </w:p>
    <w:p>
      <w:pPr>
        <w:pStyle w:val="Abzacixml"/>
        <w:rPr>
          <w:sz w:val="22"/>
          <w:szCs w:val="22"/>
          <w:lang w:val="ka-GE"/>
        </w:rPr>
      </w:pPr>
      <w:r>
        <w:rPr>
          <w:sz w:val="22"/>
          <w:szCs w:val="22"/>
          <w:lang w:val="ka-GE"/>
        </w:rPr>
        <w:t>შესაძლო დაბრუნებულ დევნილთა ელემენტარული უფლებები არ არის უზრუნველყოფილი და მათი უსაფრთხოება – გარანტირებული, ქონებრივი უფლებები კი სისტემატურად ირღვევა. შესაბამისად, დაგეგმილია უძრავ ქონებაზე საკუთრების უფლების მოთხოვნის მქონე პირების გამოკვეთა შემდგომ პრივატიზების პროცესის მოსამზადებლად, ვინაიდან აფხაზეთსა და ცხინვალის რეგიონში პრივატიზება არ ჩატარებულა. ასევე დაგეგმილია აფხაზეთისა და ცხინვალის რეგიონის გეოინფორმაციული სისტემის შექმნ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 xml:space="preserve">აფხაზეთსა და ცხინვალის რეგიონში აღირიცხება დევნილი მოსახლეობის უძრავი ქონ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ლტოლვილთა და დევნილთა საცხოვრებელი პირობების გაუმჯობესება</w:t>
      </w:r>
    </w:p>
    <w:p>
      <w:pPr>
        <w:pStyle w:val="Abzacixml"/>
        <w:rPr>
          <w:sz w:val="22"/>
          <w:szCs w:val="22"/>
          <w:lang w:val="ka-GE"/>
        </w:rPr>
      </w:pPr>
      <w:r>
        <w:rPr>
          <w:sz w:val="22"/>
          <w:szCs w:val="22"/>
          <w:lang w:val="ka-GE"/>
        </w:rPr>
        <w:t>დევნილთა თითქმის ნახევარი დღესაც კომპაქტური ჩასახლების ცენტრებშია განსახლებული. ამ შენობებმა დაკარგა თავიანთი პირვანდელი ფუნქცია, ძირითადად უვარგისია საცხოვრებლად და საჭიროებს რეაბილიტაციას. პრიორიტეტის მიზანია ლტოლვილთა და დევნილთათვის კომპაქტური ჩასახლების ობიექტებში შესაბამისი საცხოვრებელი პირობების შექმნა და დევნილთათვის საცხოვრებელი ფართობების საკუთრებაში გადაცემა.</w:t>
      </w:r>
    </w:p>
    <w:p>
      <w:pPr>
        <w:pStyle w:val="Abzacixml"/>
        <w:rPr>
          <w:sz w:val="22"/>
          <w:szCs w:val="22"/>
          <w:lang w:val="ka-GE"/>
        </w:rPr>
      </w:pPr>
      <w:r>
        <w:rPr>
          <w:sz w:val="22"/>
          <w:szCs w:val="22"/>
          <w:lang w:val="ka-GE"/>
        </w:rPr>
        <w:t xml:space="preserve">აღნიშნულის გათვალისწინებით განხორციელდება სავალალო მდგომარეობაში მყოფი დევნილთა კომპაქტური ჩასახლების ობიექტების შესწავლა და რეაბილიტაცია. გაგრძელდება კომპაქტური ჩასახლების ობიექტებში ლტოლვილთა და დევნილთა რაოდენობის დაზუსტება და მათთვის კომუნალური ხარჯების დაფინანს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ი: </w:t>
      </w:r>
    </w:p>
    <w:p>
      <w:pPr>
        <w:pStyle w:val="Abzacixml"/>
        <w:rPr>
          <w:b/>
          <w:b/>
          <w:bCs/>
          <w:sz w:val="22"/>
          <w:szCs w:val="22"/>
          <w:lang w:val="ka-GE"/>
        </w:rPr>
      </w:pPr>
      <w:r>
        <w:rPr>
          <w:sz w:val="22"/>
          <w:szCs w:val="22"/>
          <w:lang w:val="ka-GE"/>
        </w:rPr>
        <w:t xml:space="preserve">კომპაქტური ჩასახლების ობიექტებში ჩატარებული სარეაბილიტაციო სამუშაოების შედეგად გაუმჯობესდება დევნილების საცხოვრებელი პირობები. ორგანიზებულად ჩასახლებულ დევნილთა ოჯახები უზრუნველყოფილი იქნებიან ელექტროენერგიით, საყოფაცხოვრებო და კომუნალური მომსახურებით.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იგრაციული პროცესების მიმართ ერთიანი სახელმწიფო პოლიტიკის შემუშავება და განხორციელება</w:t>
      </w:r>
    </w:p>
    <w:p>
      <w:pPr>
        <w:pStyle w:val="Abzacixml"/>
        <w:rPr>
          <w:sz w:val="22"/>
          <w:szCs w:val="22"/>
          <w:lang w:val="ka-GE"/>
        </w:rPr>
      </w:pPr>
      <w:r>
        <w:rPr>
          <w:sz w:val="22"/>
          <w:szCs w:val="22"/>
          <w:lang w:val="ka-GE"/>
        </w:rPr>
        <w:t xml:space="preserve">ქვეყანაში დაწყებულია მუშაობა მიგრაციული პროცესებისადმი ერთიანი მიდგომის საფუძვლების ჩამოსაყალიბებლად. მომზადებულია მიგრაციის მართვის სახელმწიფო სტრატეგიის პროექტი, რომლის საფუძველზედაც უნდა შეიქმნას სამოქმედო გეგმა. </w:t>
      </w:r>
    </w:p>
    <w:p>
      <w:pPr>
        <w:pStyle w:val="Abzacixml"/>
        <w:rPr>
          <w:sz w:val="22"/>
          <w:szCs w:val="22"/>
          <w:lang w:val="ka-GE"/>
        </w:rPr>
      </w:pPr>
      <w:r>
        <w:rPr>
          <w:sz w:val="22"/>
          <w:szCs w:val="22"/>
          <w:lang w:val="ka-GE"/>
        </w:rPr>
        <w:t>პრიორიტეტის მიზანია მიგრანტთათვის დახმარების გაწევა მათი საზოგადოებაში სრულფასოვანი ინტეგრაციის მიზნით. მიგრაციის ერთიანი მონაცემთა ბაზის არსებობა შესაძლებელს გახდის, გაანალიზდეს და სწორი შეფასება მიეცეს მიმდინარე მიგრაციულ პროცესებს და, შესაბამისად, დაისახოს კონკრეტული ღონისძიებები არსებული პრობლემების გადასაჭრელად.</w:t>
      </w:r>
    </w:p>
    <w:p>
      <w:pPr>
        <w:pStyle w:val="Abzacixml"/>
        <w:rPr>
          <w:sz w:val="22"/>
          <w:szCs w:val="22"/>
          <w:lang w:val="ka-GE"/>
        </w:rPr>
      </w:pPr>
      <w:r>
        <w:rPr>
          <w:sz w:val="22"/>
          <w:szCs w:val="22"/>
          <w:lang w:val="ka-GE"/>
        </w:rPr>
        <w:t xml:space="preserve">პრიორიტეტის ფარგლებში დამატებით შეიქმნება საინფორმაციო-საკონსულტაციო ცენტრები, რაც გულისხმობს ბენეფიციარებისა და, ზოგადად, საზოგადოებისათვის სრული ინფორმაციის მიწოდებას საერთაშორისო სამართლის, დანიშნულების ქვეყნებში არსებული სამართლებრივი აქტების, დასაქმების შესაძლებლობების, მიგრანტთა უფლებებისა და მოვალეობების, ასევე მოსალოდნელი საფრთხეების შესახებ. </w:t>
      </w:r>
    </w:p>
    <w:p>
      <w:pPr>
        <w:pStyle w:val="Abzacixml"/>
        <w:rPr>
          <w:sz w:val="22"/>
          <w:szCs w:val="22"/>
          <w:lang w:val="ka-GE"/>
        </w:rPr>
      </w:pPr>
      <w:r>
        <w:rPr>
          <w:sz w:val="22"/>
          <w:szCs w:val="22"/>
          <w:lang w:val="ka-GE"/>
        </w:rPr>
        <w:t xml:space="preserve">საინფორმაციო-საკონსულტაციო ცენტრების ფუნქციონირება გარკვეულწილად არალეგალური მიგრაციისა და ტრეფიკინგის პრევენციაა. მიგრაციის ერთიანი მონაცემთა ბაზის საშუალებით შესაძლებელი გახდება ქვეყანაში მიმდინარე როგორც შიდა, ისე გარე მიგრაციული პროცესების სრულფასოვანი პროგნოზირება და მონიტორინგი. </w:t>
      </w:r>
    </w:p>
    <w:p>
      <w:pPr>
        <w:pStyle w:val="Abzacixml"/>
        <w:rPr>
          <w:sz w:val="22"/>
          <w:szCs w:val="22"/>
          <w:lang w:val="ka-GE"/>
        </w:rPr>
      </w:pPr>
      <w:r>
        <w:rPr>
          <w:sz w:val="22"/>
          <w:szCs w:val="22"/>
          <w:lang w:val="ka-GE"/>
        </w:rPr>
        <w:t xml:space="preserve">განხორციელდება ეკომიგრანტთა განსახლების ორგანიზება და ახალ საცხოვრებელ ადგილებზე მათი ადაპტაცია-ინტეგრაციის პროცესის ხელშეწყო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დან არალეგალური მიგრაციის ნაკად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მოქალაქეებისათვის უცხოეთში დროებითი ლეგალური შრომითი მიგრაციის შესაძლებლობე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ადმისიის ხელშეკრულებით დაბრუნებულთა საზოგადოებაში სრულფასოვანი ინტეგრ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კომიგრანტების საცხოვრებელი პირობების გაუმჯობეს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უსლიმანი მესხების რეპატრიაცია</w:t>
      </w:r>
    </w:p>
    <w:p>
      <w:pPr>
        <w:pStyle w:val="Abzacixml"/>
        <w:rPr/>
      </w:pPr>
      <w:r>
        <w:rPr>
          <w:sz w:val="22"/>
          <w:szCs w:val="22"/>
          <w:lang w:val="ka-GE"/>
        </w:rPr>
        <w:t>დამთავრდა რეპატრიაციის მსურველთა განაცხადების მიღება საქართველოს მთავრობის მიერ დამტკიცებული აპლიკაციის ფორმების მიხედვით. 2010 წლის 1 იანვრიდან დაწყებულია და გაგრძელდება რეპატრიანტის სტატუსის მაძიებელთა აპლიკაციების განხილვა, ანალიზი, სისტემატიზაცია</w:t>
      </w:r>
      <w:r>
        <w:rPr>
          <w:b/>
          <w:bCs/>
          <w:sz w:val="22"/>
          <w:szCs w:val="22"/>
          <w:lang w:val="ka-GE"/>
        </w:rPr>
        <w:t xml:space="preserve"> </w:t>
      </w:r>
      <w:r>
        <w:rPr>
          <w:sz w:val="22"/>
          <w:szCs w:val="22"/>
          <w:lang w:val="ka-GE"/>
        </w:rPr>
        <w:t>და შესაბამისი გადაწყვეტილების მიღ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შეიქმნება რეპატრიაციის მსურველების მონაცემთა ელექტრონული ბაზა, დაიწყება რეპატრიანტის სტატუსის მინიჭების პროცესი.</w:t>
      </w:r>
    </w:p>
    <w:p>
      <w:pPr>
        <w:pStyle w:val="Abzacixml"/>
        <w:ind w:hanging="0"/>
        <w:rPr>
          <w:i/>
          <w:i/>
          <w:sz w:val="22"/>
          <w:szCs w:val="22"/>
          <w:lang w:val="ka-GE" w:eastAsia="en-US"/>
        </w:rPr>
      </w:pPr>
      <w:r>
        <w:rPr>
          <w:i/>
          <w:sz w:val="22"/>
          <w:szCs w:val="22"/>
          <w:lang w:val="ka-GE" w:eastAsia="en-US"/>
        </w:rPr>
        <w:t>საქართველოს 2011 წლის 22 მარტის კანონი №4452 - ვებგვერდი, 28.03.2011წ.</w:t>
      </w:r>
    </w:p>
    <w:p>
      <w:pPr>
        <w:pStyle w:val="Abzacixml"/>
        <w:ind w:hanging="0"/>
        <w:rPr>
          <w:i/>
          <w:i/>
          <w:sz w:val="22"/>
          <w:szCs w:val="22"/>
          <w:lang w:val="ka-GE" w:eastAsia="en-US"/>
        </w:rPr>
      </w:pPr>
      <w:r>
        <w:rPr>
          <w:i/>
          <w:sz w:val="22"/>
          <w:szCs w:val="22"/>
          <w:lang w:val="ka-GE" w:eastAsia="en-US"/>
        </w:rPr>
        <w:t>საქართველოს 2011 წლის 24 ნოემბრის კანონი №5331 - ვებგვერდი, 29.11.2011წ.</w:t>
      </w:r>
    </w:p>
    <w:p>
      <w:pPr>
        <w:pStyle w:val="Muxlixml"/>
        <w:rPr/>
      </w:pPr>
      <w:r>
        <w:rPr/>
        <w:tab/>
        <w:t xml:space="preserve">მუხლი 52. საქართველოს შრომის, ჯანმრთელობისა და სოციალური დაცვის </w:t>
      </w:r>
      <w:r>
        <w:rPr>
          <w:bCs/>
        </w:rPr>
        <w:t>სამინისტრო</w:t>
      </w:r>
    </w:p>
    <w:p>
      <w:pPr>
        <w:pStyle w:val="Abzacixml"/>
        <w:rPr>
          <w:bCs/>
          <w:sz w:val="22"/>
          <w:szCs w:val="22"/>
          <w:lang w:val="ka-GE"/>
        </w:rPr>
      </w:pPr>
      <w:r>
        <w:rPr>
          <w:bCs/>
          <w:sz w:val="22"/>
          <w:szCs w:val="22"/>
          <w:lang w:val="ka-GE"/>
        </w:rPr>
      </w:r>
    </w:p>
    <w:p>
      <w:pPr>
        <w:pStyle w:val="Abzacixml"/>
        <w:rPr>
          <w:b/>
          <w:b/>
          <w:bCs/>
          <w:sz w:val="22"/>
          <w:szCs w:val="22"/>
          <w:lang w:val="ka-GE"/>
        </w:rPr>
      </w:pPr>
      <w:r>
        <w:rPr>
          <w:b/>
          <w:bCs/>
          <w:sz w:val="22"/>
          <w:szCs w:val="22"/>
          <w:lang w:val="ka-GE"/>
        </w:rPr>
        <w:t>პრიორიტეტი: მოსახლეობის საპენსიო უზრუნველყოფა</w:t>
      </w:r>
    </w:p>
    <w:p>
      <w:pPr>
        <w:pStyle w:val="Abzacixml"/>
        <w:rPr>
          <w:sz w:val="22"/>
          <w:szCs w:val="22"/>
          <w:lang w:val="ka-GE"/>
        </w:rPr>
      </w:pPr>
      <w:r>
        <w:rPr>
          <w:sz w:val="22"/>
          <w:szCs w:val="22"/>
          <w:lang w:val="ka-GE"/>
        </w:rPr>
        <w:t xml:space="preserve">საპენსიო გასაცემლების (სახელმწიფო პენსიის, სახელმწიფო კომპენსაციის, სახელმწიფო აკადემიური სტიპენდიისა და სხვა) უწყვეტ დაფინანსებას მნიშვნელოვანი როლი აკისრია მოსახლეობის მოწყვლადი ნაწილის სიღარიბისგან დაცვისა და სხვა არსებითი საჭიროებების დაკმაყოფილებისათვის. მიმდინარე დემოგრაფიული ტენდენციების (შრომისუნარიანი მოსახლეობის რაოდენობასთან ბავშვთა და საპენსიო ასაკის მოსახლეობის შეფარდების ზრდა) და შრომის ბაზარზე არსებული მდგომარეობის გათვალისწინებით, საქართველოში არსებული შინამეურნეობების მნიშვნელოვანი ნაწილი მოკლებულია საარსებოდ აუცილებელი ფულადი შემოსავლების მიღების შესაძლებლობას; საქართველოს კანონმდებლობის შესაბამისად განსაზღვრული საპენსიო შემოსავლების წილი შინამეურნეობათა ბიუჯეტში საკმაოდ მაღალია, რის გამოც პენსიების უწყვეტი და დროული გაცემა მნიშვნელოვან როლს ასრულებს მოსახლეობის ფართო ჯგუფების ცხოვრების მინიმალური სტანდარტის უზრუნველყოფაში. </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მოსალოდნელი შედეგი: </w:t>
      </w:r>
    </w:p>
    <w:p>
      <w:pPr>
        <w:pStyle w:val="Abzacixml"/>
        <w:rPr>
          <w:sz w:val="22"/>
          <w:szCs w:val="22"/>
          <w:lang w:val="ka-GE"/>
        </w:rPr>
      </w:pPr>
      <w:r>
        <w:rPr>
          <w:sz w:val="22"/>
          <w:szCs w:val="22"/>
          <w:lang w:val="ka-GE"/>
        </w:rPr>
        <w:t>საქართველოს კანონმდებლობით დადგენილი საპენსიო გასაცემლების უწყვეტი გაცემა; საპენსიო უზრუნველყოფის რაციონალიზაცია (პენსიონერთა სხვადასხვა ჯგუფში საპენსიო შემოსავლებს შორის განსხვავების შემცირება საპენსიო პაკეტის ოპტიმალური მართვის მეშვეობით); პენსიის მიმღებთა არსებითი საჭიროებებისა და ცხოვრების მინიმალური სტანდარტის უზრუნველყოფა.</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პრიორიტეტი: მოსახლეობის სოციალური დაცვა </w:t>
      </w:r>
    </w:p>
    <w:p>
      <w:pPr>
        <w:pStyle w:val="Abzacixml"/>
        <w:rPr>
          <w:sz w:val="22"/>
          <w:szCs w:val="22"/>
          <w:lang w:val="ka-GE"/>
        </w:rPr>
      </w:pPr>
      <w:r>
        <w:rPr>
          <w:sz w:val="22"/>
          <w:szCs w:val="22"/>
          <w:lang w:val="ka-GE"/>
        </w:rPr>
        <w:t xml:space="preserve">ქვეყანაში სიღარიბის ფართოდ გავრცელების პირობებში სიღარიბის უკიდურესი ფორმების აღმოფხვრისა და შესაბამისი რისკების განეიტრალების მიზნით აუცილებელია მოსახლეობის ცალკეული ჯგუფების სოციალური დაცვის დამატებითი ღონისძიებების განხორციელება მიზნობრივი ფულადი დახმარებისა და მომსახურებათა ცალკეული სახეობების გაწევის მეშვეობით. </w:t>
      </w:r>
    </w:p>
    <w:p>
      <w:pPr>
        <w:pStyle w:val="Abzacixml"/>
        <w:rPr>
          <w:sz w:val="22"/>
          <w:szCs w:val="22"/>
          <w:lang w:val="ka-GE"/>
        </w:rPr>
      </w:pPr>
      <w:r>
        <w:rPr>
          <w:sz w:val="22"/>
          <w:szCs w:val="22"/>
          <w:lang w:val="ka-GE"/>
        </w:rPr>
        <w:t>პრიორიტეტის ფარგლებში გათვალისწინებულია შემდეგი სახის ფულადი გასაცემლები: საარსებო შემწეობა სიღარიბის ზღვარს მიღმა მყოფი ოჯახებისათვის; ფულადი დახმარება დევნილი მოსახლეობისათვის; რეინტეგრაციის შემწეობა (ოჯახებისათვის, რომლებიც განახორციელებენ ოჯახის წევრის სააღმზრდელო დაწესებულებიდან ბიოლოგიურ ოჯახში დაბრუნებას); მინდობით აღზრდის ანაზღაურება (ოჯახებისათვის, რომლებიც უზრუნველყოფენ მზრუნველობამოკლებული ბავშვის საკუთარ ოჯახში აღზრდას); სახელმწიფო დახმარება (ტერიტორიული მთლიანობისთვის ბრძოლაში მარჩენალდაკარგულებისთვის, რომლებმაც დაკარგეს 2 ან 2-ზე მეტი შვილი ან მარტოხელები არიან).</w:t>
      </w:r>
    </w:p>
    <w:p>
      <w:pPr>
        <w:pStyle w:val="Abzacixml"/>
        <w:rPr>
          <w:sz w:val="22"/>
          <w:szCs w:val="22"/>
          <w:lang w:val="ka-GE"/>
        </w:rPr>
      </w:pPr>
      <w:r>
        <w:rPr>
          <w:sz w:val="22"/>
          <w:szCs w:val="22"/>
          <w:lang w:val="ka-GE"/>
        </w:rPr>
        <w:t xml:space="preserve">სოციალური ვაუჩერის მეშვეობით დაფინანსდება შემდეგი სახის მომსახურება: შეზღუდული შესაძლებლობის მქონე პირთა დღის ცენტრებით უზრუნველყოფა, მათი სათემო ორგანიზაციების მომსახურება და ამ პირთა დამხმარე საშუალებებით უზრუნველყოფა; შეზღუდული შესაძლებლობის მქონე ბავშვთა ფსიქოსომატური აბილიტაცია/რეაბილიტაცია, ფსიქიკური დარღვევების მქონე პირთა ინსტიტუციური პატრონაჟი, ძვალსახსროვანი დაავადებების მქონე ბავშვთა რეაბილიტაცია და მათი ადრეული განვითარების ხელშეწყობა; შეზღუდული შესაძლებლობის მქონე პირთა და მზრუნველობამოკლებულ ბავშვთა საკურორტო მომსახურება; რეინტეგრირებული და მიტოვების რისკის ქვეშ მყოფი ბავშვების ხელოვნური კვების პროდუქტებით უზრუნველყოფა; მცირე, ოჯახური ტიპის ბავშვთა სახლებში მომსახურება. დაფინანსების ამგვარი სქემა უზრუნველყოფს გამოყოფილი სახსრების უშუალოდ ბენეფიციარზე მიმართვას და, ამავე დროს, აძლევს მას მომსახურების მიმწოდებლის თავისუფლად არჩევის შესაძლებლობას. </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შინამეურნეობათა სოციალურ-ეკონომიკური მდგომარეობის შეფასების სისტემის გაუმჯობესება გამოყენებული ფორმულისა და გამოკვლევის მეთოდოლოგიის დახვეწის, ასევე სათანადო ინფორმაციული კამპანიის წარმოებისა და მიზნობრივი სოციალური დახმარების მიმღები ოჯახების ხელახალი შეფასების მეშვეო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ოციალური დახმარების სისტემის ფარგლებში სოციალური ტრანსფერების მიზნობრი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უკიდურესი სიღარიბის პირობებში მყოფი შინამეურნეობების ცხოვრების სტანდარტის გაუმჯობეს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ოციალური სფეროს დეინსტიტუციონალიზაცია და ჩანაცვლებითი სოციალური სერვის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ზღუდული შესაძლებლობის მქონე პირთა ადეკვატური სერვისებით უზრუნველყოფა და საზოგადოებრივ ცხოვრებაში მათი ინტეგრაციის გაუმჯობესება.</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პრიორიტეტი:</w:t>
      </w:r>
      <w:r>
        <w:rPr>
          <w:sz w:val="22"/>
          <w:szCs w:val="22"/>
          <w:lang w:val="ka-GE"/>
        </w:rPr>
        <w:t xml:space="preserve"> </w:t>
      </w:r>
      <w:r>
        <w:rPr>
          <w:b/>
          <w:bCs/>
          <w:sz w:val="22"/>
          <w:szCs w:val="22"/>
          <w:lang w:val="ka-GE"/>
        </w:rPr>
        <w:t>მოსახლეობისათვის სამედიცინო მომსახურების მიწოდება კერძო სადაზღვევო სქემებით</w:t>
      </w:r>
    </w:p>
    <w:p>
      <w:pPr>
        <w:pStyle w:val="Abzacixml"/>
        <w:rPr>
          <w:sz w:val="22"/>
          <w:szCs w:val="22"/>
          <w:lang w:val="ka-GE"/>
        </w:rPr>
      </w:pPr>
      <w:r>
        <w:rPr>
          <w:sz w:val="22"/>
          <w:szCs w:val="22"/>
          <w:lang w:val="ka-GE"/>
        </w:rPr>
        <w:t>ჯანმრთელობის დაცვის მთლიან დანახარჯებში დაახლოებით 69 პროცენტი კერძო დანახარჯები, ე. წ. ჯიბიდან გადახდებია. აქედან გამომდინარე, სამედიცინო მომსახურებაზე მოსახლეობის ხელმისაწვდომობის ზრდისათვის აუცილებელია შესაბამისი სადაზღვევო სქემების განვითარება. განსაკუთრებული მნიშვნელობა ენიჭება ამ სქემებში მოსახლეობის სოციალურად დაუცველი ჯგუფების ჩართვას. პრიორიტეტი ითვალისწინებს სამედიცინო მომსახურებაზე ხელმისაწვდომობის კერძო სადაზღვევო მექანიზმებით შემდეგი მიზნობრივი ჯგუფებისათვის გაზრდას: სიღარიბის ზღვრის ქვემოთ მყოფი მოსახლეობისათვის, დევნილი მოსახლეობის, სახელმწიფო მზრუნველობის ქვეშ მყოფი პირების, საჯარო სკოლებისა და ცალკეული საგანმანათლებლო დაწესებულებების პედაგოგებისა და ადმინისტრაციულ-ტექნიკური პერსონალისათვის.</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თლიანად ჯანმრთელობის დაცვისა და სამედიცინო დაზღვევის სფეროში სახელმწიფო კონტროლის გაძლიე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დიცინო მომსახურებაზე ფინანსური ხელმისაწვდომობის გაზრდა სოციალურად დაუცველი მოსახლეობის სამედიცინო დაზღვევის მაჩვენებელთა გაუმჯობესებით და სამედიცინო მომსახურების ანაზღაურებაში ე. წ. ჯიბიდან გადახდების ხვედრითი წილის შემცირ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ჯანმრთელობის დაზღვევის სისტემაში მთელი მოსახლეობის, მათ შორის, მისი შეძლებული ნაწილის, ინტეგრაციის მაჩვენებელთა გაზრდა. </w:t>
      </w:r>
    </w:p>
    <w:p>
      <w:pPr>
        <w:pStyle w:val="Abzacixml"/>
        <w:rPr>
          <w:b/>
          <w:b/>
          <w:bCs/>
          <w:sz w:val="22"/>
          <w:szCs w:val="22"/>
          <w:lang w:val="ka-GE"/>
        </w:rPr>
      </w:pPr>
      <w:r>
        <w:rPr>
          <w:b/>
          <w:bCs/>
          <w:sz w:val="22"/>
          <w:szCs w:val="22"/>
          <w:lang w:val="ka-GE"/>
        </w:rPr>
      </w:r>
    </w:p>
    <w:p>
      <w:pPr>
        <w:pStyle w:val="Abzacixml"/>
        <w:rPr/>
      </w:pPr>
      <w:r>
        <w:rPr>
          <w:b/>
          <w:bCs/>
          <w:sz w:val="22"/>
          <w:szCs w:val="22"/>
          <w:lang w:val="ka-GE"/>
        </w:rPr>
        <w:t>პრიორიტეტი:</w:t>
      </w:r>
      <w:r>
        <w:rPr>
          <w:sz w:val="22"/>
          <w:szCs w:val="22"/>
          <w:lang w:val="ka-GE"/>
        </w:rPr>
        <w:t xml:space="preserve"> </w:t>
      </w:r>
      <w:r>
        <w:rPr>
          <w:b/>
          <w:bCs/>
          <w:sz w:val="22"/>
          <w:szCs w:val="22"/>
          <w:lang w:val="ka-GE"/>
        </w:rPr>
        <w:t>საზოგადოებრივი ჯანმრთელობის დაცვა</w:t>
      </w:r>
    </w:p>
    <w:p>
      <w:pPr>
        <w:pStyle w:val="Abzacixml"/>
        <w:rPr>
          <w:sz w:val="22"/>
          <w:szCs w:val="22"/>
          <w:lang w:val="ka-GE"/>
        </w:rPr>
      </w:pPr>
      <w:r>
        <w:rPr>
          <w:sz w:val="22"/>
          <w:szCs w:val="22"/>
          <w:lang w:val="ka-GE"/>
        </w:rPr>
        <w:t xml:space="preserve">ჯანმრთელობის ხელშეწყობის, ჯანსაღი ცხოვრების წესის დამკვიდრებისა და დაავადებათა პროფილაქტიკისაკენ მიმართული სამთავრობო ძალისხმევა მნიშვნელოვან გავლენას ახდენს მოსახლეობის ჯანმრთელობის მდგომარეობაზე. ქვეყანაში უნდა გაიზარდოს შესაძლებლობები, რომ გადამდებ და ონკოლოგიურ დაავადებათა პრევენცია და ადრეული გამოვლენა ეფექტიან მექანიზმად იქცეს, ერთი მხრივ, საზოგადოების დაცულობის გასაზრდელად და, მეორე მხრივ, სახელმწიფო დანახარჯების ოპტიმიზაციისათვის. აღნიშნული პრიორიტეტი განხორციელდება მოსახლეობის იმუნიზაციის, დაავადებათა ადრეული გამოვლენისა და სკრინინგის ხელშეწყობის, ასევე ისეთი გადამდები დაავადებების, როგორ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სა და საქართველოს მთელ მოსახლეობაში ცხოვრების ჯანსაღი წესის დამკვიდრების გზით. </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ირველადი ჯანდაცვის დონეზე საზოგადოებრივი ჯანდაცვის სერვისების ინტეგრ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იმუნიზაციის კომპონენტის ფარგლებში მოსახლეობის მომსახურების გაუმჯობეს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უბერკულოზით, აივ/შიდსით და სხვა გადამდები დაავადებებით ავადო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ნკოლოგიური დაავადებების ადრეულ სტადიაზე გამოვლენის მაჩვენებელთა ზრდა.</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პრიორიტეტი:</w:t>
      </w:r>
      <w:r>
        <w:rPr>
          <w:sz w:val="22"/>
          <w:szCs w:val="22"/>
          <w:lang w:val="ka-GE"/>
        </w:rPr>
        <w:t xml:space="preserve"> </w:t>
      </w:r>
      <w:r>
        <w:rPr>
          <w:b/>
          <w:bCs/>
          <w:sz w:val="22"/>
          <w:szCs w:val="22"/>
          <w:lang w:val="ka-GE"/>
        </w:rPr>
        <w:t>მოსახლეობისათვის სამედიცინო მომსახურების მიწოდება სხვა პრიორიტეტულ სფეროებში</w:t>
      </w:r>
    </w:p>
    <w:p>
      <w:pPr>
        <w:pStyle w:val="Abzacixml"/>
        <w:rPr>
          <w:sz w:val="22"/>
          <w:szCs w:val="22"/>
          <w:lang w:val="ka-GE"/>
        </w:rPr>
      </w:pPr>
      <w:r>
        <w:rPr>
          <w:sz w:val="22"/>
          <w:szCs w:val="22"/>
          <w:lang w:val="ka-GE"/>
        </w:rPr>
        <w:t>ინტეგრირებული სამედიცინო სერვისების გეოგრაფიული ხელმისაწვდომობის უზრუნველყოფა დადებით გავლენას ახდენს მოსახლეობის ჯანმრთელობის მდგომარეობაზე. სამედიცინო დახმარების დროული და თანამიმდევრული განხორციელება გაწეული დახმარების შედეგიანობისა და ხარჯების ეფექტიანობის გაზრდის, ასევე დაავადებათა მძიმე ფორმების პრევენციისა და სიკვდილიანობის შემცირების აუცილებელი პირობაა. აღნიშნული პრიორიტეტი განხორციელდება პირველადი ჯანდაცვის დონეზე ინტეგრირებული სამედიცინო მომსახურების, სასწრაფო-გადაუდებელი დახმარებისა და რეფერალური სამსახურების მუშაობის ეფექტიანობის გაზრდითა და ჩანაცვლებით თერაპიაზე მყოფი პაციენტებისათვის აუცილებელ მედიკამენტებზე ხელმისაწვდომობის გაზრდით.</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დიცინო დახმარების შედეგიანობისა და ხარჯების ეფექტია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ედათა და ბავშვთა ჯანმრთელობის გაუმჯობესება, დაავადებათა მძიმე ფორმებით ავადობის პრევენცია და სიკვდილიანობის მაჩვენებელთა შემცირება (საქართველოში ათასწლეულის განვითარების მე-4 და მე-5 მიზნების მიღწ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ჩანაცვლებით თერაპიაზე მყოფი პაციენტების სპეციფიკური სამკურნალო საშუალებებით უზრუნველყოფის გაუმჯობესება.</w:t>
      </w:r>
    </w:p>
    <w:p>
      <w:pPr>
        <w:pStyle w:val="Abzacixml"/>
        <w:rPr>
          <w:b/>
          <w:b/>
          <w:bCs/>
          <w:sz w:val="22"/>
          <w:szCs w:val="22"/>
          <w:lang w:val="ka-GE"/>
        </w:rPr>
      </w:pPr>
      <w:r>
        <w:rPr>
          <w:b/>
          <w:bCs/>
          <w:sz w:val="22"/>
          <w:szCs w:val="22"/>
          <w:lang w:val="ka-GE"/>
        </w:rPr>
      </w:r>
    </w:p>
    <w:p>
      <w:pPr>
        <w:pStyle w:val="Abzacixml"/>
        <w:rPr/>
      </w:pPr>
      <w:r>
        <w:rPr>
          <w:b/>
          <w:bCs/>
          <w:sz w:val="22"/>
          <w:szCs w:val="22"/>
          <w:lang w:val="ka-GE"/>
        </w:rPr>
        <w:t>პრიორიტეტი:</w:t>
      </w:r>
      <w:r>
        <w:rPr>
          <w:sz w:val="22"/>
          <w:szCs w:val="22"/>
          <w:lang w:val="ka-GE"/>
        </w:rPr>
        <w:t xml:space="preserve"> </w:t>
      </w:r>
      <w:r>
        <w:rPr>
          <w:b/>
          <w:bCs/>
          <w:sz w:val="22"/>
          <w:szCs w:val="22"/>
          <w:lang w:val="ka-GE"/>
        </w:rPr>
        <w:t>სამედიცინო მომსახურების ხარისხის გაუმჯობესების ხელშეწყობა</w:t>
      </w:r>
    </w:p>
    <w:p>
      <w:pPr>
        <w:pStyle w:val="Abzacixml"/>
        <w:rPr>
          <w:sz w:val="22"/>
          <w:szCs w:val="22"/>
          <w:lang w:val="ka-GE"/>
        </w:rPr>
      </w:pPr>
      <w:r>
        <w:rPr>
          <w:sz w:val="22"/>
          <w:szCs w:val="22"/>
          <w:lang w:val="ka-GE"/>
        </w:rPr>
        <w:t>არსებული სიტუაციიდან გამომდინარე, პრიორიტეტის ფარგლებში მნიშვნელოვანია: 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ების უზრუნველყოფა და ფალსიფიცირებული, უხარისხო და ვადაგასული სამკურნალო საშუალებების მიმოქცევის პრევენცია, სამედიცინო მომსახურების ხარისხის გაუმჯობესების ხელშეწყობა, კერძოდ, სამედიცინო ინფრასტრუქტურის განახლება-განვითარება, დიაგნოსტიკისა და მკურნალობის მინიმალური სტანდარტების დამტკიცება და კონტროლი, ფარმაცევტული ბაზრის ეფექტიანი რეგულირების მიღწევა.</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მოსალოდნელი შედეგი: </w:t>
      </w:r>
    </w:p>
    <w:p>
      <w:pPr>
        <w:pStyle w:val="Abzacixml"/>
        <w:rPr>
          <w:sz w:val="22"/>
          <w:szCs w:val="22"/>
          <w:lang w:val="ka-GE"/>
        </w:rPr>
      </w:pPr>
      <w:r>
        <w:rPr>
          <w:sz w:val="22"/>
          <w:szCs w:val="22"/>
          <w:lang w:val="ka-GE"/>
        </w:rPr>
        <w:t>ამბულატორიული და ჰოსპიტალური სამედიცინო დახმარებით მოსახლეობის კმაყოფილების ზრდ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53. საქართველოს ენერგეტიკისა და ბუნებრივი რესურსების </w:t>
      </w:r>
      <w:r>
        <w:rPr>
          <w:bCs/>
        </w:rPr>
        <w:t>სამინისტრო</w:t>
      </w:r>
    </w:p>
    <w:p>
      <w:pPr>
        <w:pStyle w:val="Abzacixml"/>
        <w:rPr>
          <w:bCs/>
          <w:sz w:val="22"/>
          <w:szCs w:val="22"/>
          <w:lang w:val="ka-GE"/>
        </w:rPr>
      </w:pPr>
      <w:r>
        <w:rPr>
          <w:bCs/>
          <w:sz w:val="22"/>
          <w:szCs w:val="22"/>
          <w:lang w:val="ka-GE"/>
        </w:rPr>
      </w:r>
    </w:p>
    <w:p>
      <w:pPr>
        <w:pStyle w:val="Abzacixml"/>
        <w:rPr>
          <w:b/>
          <w:b/>
          <w:bCs/>
          <w:sz w:val="22"/>
          <w:szCs w:val="22"/>
          <w:lang w:val="ka-GE"/>
        </w:rPr>
      </w:pPr>
      <w:r>
        <w:rPr>
          <w:b/>
          <w:bCs/>
          <w:sz w:val="22"/>
          <w:szCs w:val="22"/>
          <w:lang w:val="ka-GE"/>
        </w:rPr>
        <w:t>პრიორიტეტი: ელექტროენერგიის გადაცემის საშუალებების მშენებლობა-რეაბილიტაცია და ქვეყნის საექსპორტო პოტენციალის გაზრდა</w:t>
      </w:r>
    </w:p>
    <w:p>
      <w:pPr>
        <w:pStyle w:val="Abzacixml"/>
        <w:rPr>
          <w:sz w:val="22"/>
          <w:szCs w:val="22"/>
          <w:lang w:val="ka-GE"/>
        </w:rPr>
      </w:pPr>
      <w:r>
        <w:rPr>
          <w:sz w:val="22"/>
          <w:szCs w:val="22"/>
          <w:lang w:val="ka-GE"/>
        </w:rPr>
        <w:t xml:space="preserve">საქართველოში წარმოებული ელექტროენერგიის გადაცემისა და განაწილებისათვის შესაბამისი ინფრასტრუქტურის განვითარებისა და ენერგოსისტემის უსაფრთხოებისა და მდგრადობის ამაღლების მიზნით განხორციელდება ახალი ხაზებისა და ქვესადგურების მშენებლობა, კერძოდ: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ციხიდან თურქეთის საზღვრამდე 400-კვ-იანი და 500-კვ-იანი ელექტროგადამცემი ხაზების მშენებლობა-რეაბილიტაცია ზესტაფონი-ახალციხე-გარდაბნის ქვესადგურებამდ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500–400</w:t>
        <w:softHyphen/>
        <w:t xml:space="preserve">–220-კვ-იანი ქვესადგურის მშენებლობა ახალციხეში 700-მგვტ-იანი მუდმივი დენის ჩანართით;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ფოთის თავისუფალი ინდუსტრიული ზონისათვის 110–220-კვ-იანი ელექტროგადამცემი ხაზების მშენებლ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ზერბაიჯანისა და სომხეთის საზღვრამდე მაღალი ძაბვის ელექტროგადამცემი ხაზის მშენებლ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220-კვ-იანი ელექტროგადამცემი ხაზების – „სენაკი-1“-ისა და „სენაკი-2“-ის – მშენებლობა-რეაბილიტაცი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ნერგოსისტემის მდგრადობისა და სტაბილურ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ლექტროენერგიის გადაცემისა და მიღების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ზობელ ქვეყნებთან ელექტროენერგიის მიღებისა და გადაცემის დივერსიფიკაცია და საექსპორტო პოტენციალის გა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ჰიდროელექტროსადგურების მშენებლობა-რეაბილიტაცია</w:t>
      </w:r>
    </w:p>
    <w:p>
      <w:pPr>
        <w:pStyle w:val="Abzacixml"/>
        <w:rPr>
          <w:sz w:val="22"/>
          <w:szCs w:val="22"/>
          <w:lang w:val="ka-GE"/>
        </w:rPr>
      </w:pPr>
      <w:r>
        <w:rPr>
          <w:sz w:val="22"/>
          <w:szCs w:val="22"/>
          <w:lang w:val="ka-GE"/>
        </w:rPr>
        <w:t xml:space="preserve">საკუთარი ბუნებრივი რესურსის – ჰიდროპოტენციალის – გამოყენებით განხორციელდება ეკონომიკურად და ტექნიკურად დასაბუთებული საინვესტიციო პროექტები, რომლებიც ითვალისწინებს დამატებითი სიმძლავრეების შექმნას, ელექტროენერგიაზე ქვეყნის მოთხოვნილების დაკმაყოფილებას და მისი ექსპორტის გაზრდას. </w:t>
      </w:r>
    </w:p>
    <w:p>
      <w:pPr>
        <w:pStyle w:val="Abzacixml"/>
        <w:rPr>
          <w:sz w:val="22"/>
          <w:szCs w:val="22"/>
          <w:lang w:val="ka-GE"/>
        </w:rPr>
      </w:pPr>
      <w:r>
        <w:rPr>
          <w:sz w:val="22"/>
          <w:szCs w:val="22"/>
          <w:lang w:val="ka-GE"/>
        </w:rPr>
        <w:t xml:space="preserve">პრიორიტეტის ფარგლებში: განხორციელდება ენგურჰესის 2 აგრეგატისა და ვარდნილჰესის არხის რეაბილიტაციის პროექტი; გაგრძელდება 5 ახალი ჰიდროელექტროსადგურის – მტკვარჰესის, ფარავანჰესის, ბახვჰესის, ლუხუნჰესისა და ზოტჰესის – მშენებლობები; იგეგმება სხვა ჰესების (ხუდონჰესის, ნამახვანჰესების კასკადისა და სხვა მცირე და საშუალო სიმძლავრის ჰიდროელექტროსადგურების) სამშენებლო სამუშაოების დაწყება, რის თაობაზედაც მთავრობასა და ინვესტორს შორის გაფორმებულია მემორანდუმი.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ინვესტიციო პროექტების განხორციელებით საქართველოს ენერგოსისტემას შეემატება ელექტროენერგიის წარმოების სიმძლავრე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იზრდება ქვეყანაში გამომუშავებული განახლებადი ენერგიის ექსპორტის პოტენციალი.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პრიორიტეტი: ბუნებრივი გაზის ინფრასტრუქტურის მშენებლობა-რეაბილიტაცია </w:t>
      </w:r>
    </w:p>
    <w:p>
      <w:pPr>
        <w:pStyle w:val="Abzacixml"/>
        <w:rPr>
          <w:sz w:val="22"/>
          <w:szCs w:val="22"/>
          <w:lang w:val="ka-GE"/>
        </w:rPr>
      </w:pPr>
      <w:r>
        <w:rPr>
          <w:sz w:val="22"/>
          <w:szCs w:val="22"/>
          <w:lang w:val="ka-GE"/>
        </w:rPr>
        <w:t xml:space="preserve">ბუნებრივ აირზე გაზრდილი მოთხოვნილებიდან გამომდინარე, საჭიროა ქვეყნის მაგისტრალური, მაღალი და საშუალო წნევის გაზსადენების ქსელის მშენებლობა-რეაბილიტაცია. </w:t>
      </w:r>
    </w:p>
    <w:p>
      <w:pPr>
        <w:pStyle w:val="Abzacixml"/>
        <w:rPr>
          <w:sz w:val="22"/>
          <w:szCs w:val="22"/>
          <w:lang w:val="ka-GE"/>
        </w:rPr>
      </w:pPr>
      <w:r>
        <w:rPr>
          <w:sz w:val="22"/>
          <w:szCs w:val="22"/>
          <w:lang w:val="ka-GE"/>
        </w:rPr>
        <w:t>აღნიშნული მიმართულებებით განხორციელ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უთაისი-აბაშის გაზის 700-მმ-იანი 80 კმ მილსადენ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ვთლუღი-საგურამოს გაზის 700-მმ-იანი 38 კმ მილსადენ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აბაწყური-ბაკურიანის გაზის 300-მმ-იანი 18 კმ მილსადენ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ენაკი-ფოთის გაზის ახალი, 700-მმ-იანი 32 კმ მილსადენის მშენებლო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ების ბუნებრივი აირით მომარაგე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ზსადენების სატრანსპორტო/სატრანზიტო პოტენციალის განვით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უნებრივი აირის დანაკარგების შემცი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განახლებადი ენერგიის წყაროების ათვისებისა და ენერგეტიკული ინფრასტრუქტურის განვითარების მიზნით საინვესტიციო პროექტების მომზადება</w:t>
      </w:r>
    </w:p>
    <w:p>
      <w:pPr>
        <w:pStyle w:val="Abzacixml"/>
        <w:rPr>
          <w:sz w:val="22"/>
          <w:szCs w:val="22"/>
          <w:lang w:val="ka-GE"/>
        </w:rPr>
      </w:pPr>
      <w:r>
        <w:rPr>
          <w:sz w:val="22"/>
          <w:szCs w:val="22"/>
          <w:lang w:val="ka-GE"/>
        </w:rPr>
        <w:t>პრიორიტეტით გათვალისწინებუ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ნახლებადი ენერგიის წყაროების შემდგომი ათვისებისა და ელექტროენერგიის ექსპორტის გაზრდის მიზნით საინვესტიციო პროექტების მომზა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დამატებით მომზადებული საინვესტიციო პროექტების განხორციელებისა და ინვესტიციების მოზიდვის მიზნით შესაბამისი ღონისძიებების გატარება. </w:t>
      </w:r>
    </w:p>
    <w:p>
      <w:pPr>
        <w:pStyle w:val="Abzacixml"/>
        <w:rPr>
          <w:sz w:val="22"/>
          <w:szCs w:val="22"/>
          <w:lang w:val="ka-GE"/>
        </w:rPr>
      </w:pPr>
      <w:r>
        <w:rPr>
          <w:sz w:val="22"/>
          <w:szCs w:val="22"/>
          <w:lang w:val="ka-GE"/>
        </w:rPr>
        <w:t xml:space="preserve">პრიორიტეტის ფარგლებში ასევე განხორციელდება ჰიდროენერგეტიკაში საინვესტიციო პროექტების მხარდაჭერის პროექტი, შავი ზღვის სანაპიროზე ბუნებრივი აირის გამათხევადებელი სადგურის (AGRI პროექტის ფარგლებში, რომელიც ითვალისწინებს ბუნებრივი აირის ტრანსპორტირებას კასპიის ზღვის აუზიდან აზერბაიჯანისა და საქართველოს გავლით რუმინეთის პორტ კონსტანცამდე, მათ შორის, გათხევადებული ფორმით შავ ზღვაზე), აგრეთვე ნავთობგადამამუშავებელი ქარხნის მშენებლობის შესაძლებლობის შესწავლ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ნერგეტიკის სექტორში დამატებითი ინვესტიციების მოზიდ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ნერგორესურსების დივერსიფიკაცია, ენერგოუსაფრთხოებისა და ქვეყნის სატრანზიტო პოტენციალის გაზრდ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ტყის მდგრადი მართვის მიზნით სატყეო სექტორის რეფორმა</w:t>
      </w:r>
    </w:p>
    <w:p>
      <w:pPr>
        <w:pStyle w:val="Abzacixml"/>
        <w:rPr>
          <w:sz w:val="22"/>
          <w:szCs w:val="22"/>
          <w:lang w:val="ka-GE"/>
        </w:rPr>
      </w:pPr>
      <w:r>
        <w:rPr>
          <w:sz w:val="22"/>
          <w:szCs w:val="22"/>
          <w:lang w:val="ka-GE"/>
        </w:rPr>
        <w:t>ტყის მდგრადი მართვის მიზნით სატყეო სექტორის რეფორმის მიზანია სატყეო რესურსებით ეფექტიანი, მრავალფუნქციური სარგებლობა ტყეების ხარისხობრივი მდგომარეობის შენარჩუნება-გაუმჯობესებით, ხოლო სატყეო სექტორში ხელსაყრელი საინვესტიციო გარემოს შექმნის მიზნით აუცილებელია, სახელმწიფო ტყის ფონდის მართვა განხორციელდეს სამეურნეო საქმიანობის თანამედროვე მეთოდებით, გრძელვადიანი ტყითსარგებლობის დანერგვითა და ტყითმოსარგებლეთა მოტივაციის გაზრდით. შესაბამისად, უნდა შემუშავდეს ტყის მართვის გეგმები, აგრეთვე უნდა გამოიყოს სპეციალური ჭრის ტყეკაფები სათბობ შეშაზე მოსახლეობის მოთხოვნილების დასაკმაყოფილებლად.</w:t>
      </w:r>
    </w:p>
    <w:p>
      <w:pPr>
        <w:pStyle w:val="Abzacixml"/>
        <w:rPr>
          <w:sz w:val="22"/>
          <w:szCs w:val="22"/>
          <w:lang w:val="ka-GE"/>
        </w:rPr>
      </w:pPr>
      <w:r>
        <w:rPr>
          <w:sz w:val="22"/>
          <w:szCs w:val="22"/>
          <w:lang w:val="ka-GE"/>
        </w:rPr>
        <w:t xml:space="preserve">ზემოაღნიშნულის გათვალისწინებით, საშუალოვადიან პერიოდში უნდა განხორციელდე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ყეების მოვლისა და აღდგენა-გაშენების ღონისძიე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ყის ინვენტარიზაცია და მონაცემთა ბაზის შექმნა;</w:t>
      </w:r>
    </w:p>
    <w:p>
      <w:pPr>
        <w:pStyle w:val="Abzacixml"/>
        <w:rPr>
          <w:b/>
          <w:b/>
          <w:bCs/>
          <w:sz w:val="22"/>
          <w:szCs w:val="22"/>
          <w:lang w:val="ka-GE"/>
        </w:rPr>
      </w:pPr>
      <w:r>
        <w:rPr>
          <w:sz w:val="22"/>
          <w:szCs w:val="22"/>
          <w:lang w:val="ka-GE"/>
        </w:rPr>
        <w:t>●</w:t>
      </w:r>
      <w:r>
        <w:rPr>
          <w:rFonts w:eastAsia="Sylfaen"/>
          <w:sz w:val="22"/>
          <w:szCs w:val="22"/>
          <w:lang w:val="ka-GE"/>
        </w:rPr>
        <w:t xml:space="preserve"> </w:t>
      </w:r>
      <w:r>
        <w:rPr>
          <w:sz w:val="22"/>
          <w:szCs w:val="22"/>
          <w:lang w:val="ka-GE"/>
        </w:rPr>
        <w:t>ტყის სანერგეების მოწყობა;</w:t>
      </w:r>
    </w:p>
    <w:p>
      <w:pPr>
        <w:pStyle w:val="Abzacixml"/>
        <w:rPr>
          <w:b/>
          <w:b/>
          <w:bCs/>
          <w:sz w:val="22"/>
          <w:szCs w:val="22"/>
          <w:lang w:val="ka-GE"/>
        </w:rPr>
      </w:pPr>
      <w:r>
        <w:rPr>
          <w:sz w:val="22"/>
          <w:szCs w:val="22"/>
          <w:lang w:val="ka-GE"/>
        </w:rPr>
        <w:t>●</w:t>
      </w:r>
      <w:r>
        <w:rPr>
          <w:rFonts w:eastAsia="Sylfaen"/>
          <w:sz w:val="22"/>
          <w:szCs w:val="22"/>
          <w:lang w:val="ka-GE"/>
        </w:rPr>
        <w:t xml:space="preserve"> </w:t>
      </w:r>
      <w:r>
        <w:rPr>
          <w:sz w:val="22"/>
          <w:szCs w:val="22"/>
          <w:lang w:val="ka-GE"/>
        </w:rPr>
        <w:t>სათბობ შეშაზე მოსახლეობის მოთხოვნილების დაკმაყოფილების მიზნით სპეციალური ტყეკაფების გამოყოფ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ტყით სარგებლობა განხორციელდება მხოლოდ ტყის მართვის გეგმების შესაბამისად, ხოლო უკანონოდ სარგებლობა მაქსიმალურად შემცირდება. ასევე შემცირდება ეროზირებული და დეგრადირებული ტყის ფართობები. ქვეყნის მოსახლეობა უზრუნველყოფილი იქნება სათბობი შეშით. განახლდება სახელმწიფო სამეურნეო ტყის ფონდის მაჩვენებლების შესახებ მონაცემ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54. საქართველოს სოფლის მეურნეობის სამინისტრო</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სურსათის უვნებლობა და მომხმარებელთა უფლებების დაცვა</w:t>
      </w:r>
    </w:p>
    <w:p>
      <w:pPr>
        <w:pStyle w:val="Abzacixml"/>
        <w:rPr>
          <w:sz w:val="22"/>
          <w:szCs w:val="22"/>
          <w:lang w:val="ka-GE"/>
        </w:rPr>
      </w:pPr>
      <w:r>
        <w:rPr>
          <w:sz w:val="22"/>
          <w:szCs w:val="22"/>
          <w:lang w:val="ka-GE"/>
        </w:rPr>
        <w:t>ამჟამად ხორციელდება სურსათის ხარისხის სახელმწიფო კონტროლი საცალო ვაჭრობის დონეზე, მაგრამ ეს არ იძლევა სრულ წარმოდგენას სურსათის წარმოების სფეროში ქვეყანაში შექმნილ მდგომარეობაზე. სურსათის უვნებლობის უზრუნველყოფა მთლიანად მეწარმის კეთილსინდისიერებაზეა დამოკიდებული, რის გამოც მომხმარებელი დაუცველია არაკეთილსაიმედო სურსათის მოხმარებისაგან და მნიშვნელოვნად შეფერხებულია ქართული სასურსათო პროდუქციის ექსპორტი.</w:t>
      </w:r>
    </w:p>
    <w:p>
      <w:pPr>
        <w:pStyle w:val="Abzacixml"/>
        <w:rPr>
          <w:sz w:val="22"/>
          <w:szCs w:val="22"/>
          <w:lang w:val="ka-GE"/>
        </w:rPr>
      </w:pPr>
      <w:r>
        <w:rPr>
          <w:sz w:val="22"/>
          <w:szCs w:val="22"/>
          <w:lang w:val="ka-GE"/>
        </w:rPr>
        <w:t>ზემოაღნიშნულიდან გამომდინარე,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0 წლიდან – ინსპექტირება ევროკავშირში ექსპორტიორ სურსათის მწარმოებელ საწარმოებში, ხოლო 2013 წლიდან – მაღალი რისკის სურსათის მწარმოებელ საწარმოებ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ურსათო პროდუქტების ლაბორატორიული კვლევის სახელმწიფო მიზნობრივი პროგრამების განხორციელ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ისკის ანალიზზე დამყარებული სურსათის უვნებლობის ინტეგრირებული სისტე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მხმარებელთა დაცვა მავნე, ვადაგასული, უხარისხო და ფალსიფიცირებული სურსათისაგან;</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სურსათო პროდუქციის საექსპორტო პოტენციალის გა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ცენარეთა დაცვა და ფიტოსანიტარიული კეთილსაიმედოობა</w:t>
      </w:r>
    </w:p>
    <w:p>
      <w:pPr>
        <w:pStyle w:val="Abzacixml"/>
        <w:rPr>
          <w:sz w:val="22"/>
          <w:szCs w:val="22"/>
          <w:lang w:val="ka-GE"/>
        </w:rPr>
      </w:pPr>
      <w:r>
        <w:rPr>
          <w:sz w:val="22"/>
          <w:szCs w:val="22"/>
          <w:lang w:val="ka-GE"/>
        </w:rPr>
        <w:t xml:space="preserve">საკარანტინო და განსაკუთრებით საშიში მავნე ორგანიზმები სერიოზულად აზიანებენ სასოფლო-სამეურნეო კულტურებს და მოსავლის მნიშვნელოვან დანაკარგებს იწვევენ. მათ მიმართ ლოკალიზაცია-ლიკვიდაციის ღონისძიებების გასატარებლად აუცილებელია ქვეყნის ტერიტორიის ფიტოსანიტარიული მონიტორინგი და მავნე ორგანიზმების გავრცელება-განვითარების პროგნოზის სისტემის შექმნა, აგრეთვე საგანგებო სიტუაციების სალიკვიდაციოდ პრეპარატების სარეზერვო ფონდის შექმნა. </w:t>
      </w:r>
    </w:p>
    <w:p>
      <w:pPr>
        <w:pStyle w:val="Abzacixml"/>
        <w:rPr>
          <w:sz w:val="22"/>
          <w:szCs w:val="22"/>
          <w:lang w:val="ka-GE"/>
        </w:rPr>
      </w:pPr>
      <w:r>
        <w:rPr>
          <w:sz w:val="22"/>
          <w:szCs w:val="22"/>
          <w:lang w:val="ka-GE"/>
        </w:rPr>
        <w:t xml:space="preserve">მაღალი და უვნებელი მოსავლის მიღების მიზნით მნიშვნელოვანია ხარისხიან მცენარეთა დაცვა და სასუქების გამოყენება, მოყვანილ მცენარეულ პროდუქციაში მათი ნარჩენი რაოდენობების დადგენა, პესტიციდებისა და აგროქიმიკატების გამოყენებისა და მიმოქცევის სახელმწიფო რეგულირება. </w:t>
      </w:r>
    </w:p>
    <w:p>
      <w:pPr>
        <w:pStyle w:val="Abzacixml"/>
        <w:rPr>
          <w:sz w:val="22"/>
          <w:szCs w:val="22"/>
          <w:lang w:val="ka-GE"/>
        </w:rPr>
      </w:pPr>
      <w:r>
        <w:rPr>
          <w:sz w:val="22"/>
          <w:szCs w:val="22"/>
          <w:lang w:val="ka-GE"/>
        </w:rPr>
        <w:t>ფერმერთა ცოდნის ამაღლება მცენარეთა დაცვის ეფექტიანი და უსაფრთხო ღონისძიებების გატარების აუცილებელი პირობაა.</w:t>
      </w:r>
    </w:p>
    <w:p>
      <w:pPr>
        <w:pStyle w:val="Abzacixml"/>
        <w:rPr>
          <w:sz w:val="22"/>
          <w:szCs w:val="22"/>
          <w:lang w:val="ka-GE"/>
        </w:rPr>
      </w:pPr>
      <w:r>
        <w:rPr>
          <w:sz w:val="22"/>
          <w:szCs w:val="22"/>
          <w:lang w:val="ka-GE"/>
        </w:rPr>
        <w:t xml:space="preserve">ზემოაღნიშნულის გათვალისწინებით დაგეგმილ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კარანტინო და განსაკუთრებით საშიში მავნე ორგანიზმების საწინააღმდეგო ღონისძიებების გატ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სტიციდებისა და აგროქიმიკატების ხარისხისა და მცენარეულ პროდუქციაში მათი ნარჩენი რაოდენობების, განსაკუთრებით საშიში და საკარანტინო მავნებელ-დაავადებების გავრცელების მონიტორინგ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გებო სიტუაციების სალიკვიდაციოდ პრეპარატების სარეზერვო ფონდ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ფერმერებისათვის შესაბამისი რეკომენდაციების გამოცემა-გავრცელება.</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კარანტინო და განსაკუთრებით საშიში მავნე ორგანიზმების მასობრივად გავრცელების აღკვეთა და კერების ლიკვიდ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ოფლის მეურნეობის პროდუქციის ხარისხის, უვნებლობის ამაღლება და კონკურენტუნარიანობის გა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ეცხოველეობის განვითარება და ეპიზოოტიური კეთილსაიმედოობა</w:t>
      </w:r>
    </w:p>
    <w:p>
      <w:pPr>
        <w:pStyle w:val="Abzacixml"/>
        <w:rPr>
          <w:sz w:val="22"/>
          <w:szCs w:val="22"/>
          <w:lang w:val="ka-GE"/>
        </w:rPr>
      </w:pPr>
      <w:r>
        <w:rPr>
          <w:sz w:val="22"/>
          <w:szCs w:val="22"/>
          <w:lang w:val="ka-GE"/>
        </w:rPr>
        <w:t>ქვეყანაში ჯერ კიდევ გვხვდება სხვადასხვა სახის ინფექციური და ინვაზიური დაავადებები, თითქმის არ ფუნქციონირებს სასაკლაოები, არ არის დანერგილი ცხოველთა იდენტიფიკაცია-რეგისტრაციის სისტემა. საქართველოში მსხვილფეხა რქოსანი პირუტყვის მთლიანი სულადობის 70–75 პროცენტი დაბალპროდუქტიულია.</w:t>
      </w:r>
    </w:p>
    <w:p>
      <w:pPr>
        <w:pStyle w:val="Abzacixml"/>
        <w:rPr>
          <w:sz w:val="22"/>
          <w:szCs w:val="22"/>
          <w:lang w:val="ka-GE"/>
        </w:rPr>
      </w:pPr>
      <w:r>
        <w:rPr>
          <w:sz w:val="22"/>
          <w:szCs w:val="22"/>
          <w:lang w:val="ka-GE"/>
        </w:rPr>
        <w:t>არსებული სიტუაციის გათვალისწინებით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ავადებების საწინააღმდეგო პროფილაქტიკური ვაქცინ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ავადების გაჩენის შემთხვევაში სალიკვიდაციო ღონისძიებების გასატარებლად ბიოპრეპარატების სარეზერვო ფონდის შექმნა და ვაქცინაციისა და გამოკვლევების ჩატარებისათვის დამხმარე საშუალებების შეძ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თა რეგისტრაცია-იდენტიფიკაციის სისტემ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თა სანიტარიული სასაკლაო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ონლის ჯიშობრივი გაუმჯობეს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ავადებების შემცირების ტენდენ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ებისა და მეცხოველეობის პროდუქტების იმპორტის ჩანაცვლება და ექსპორტ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ური წარმოშობის ადგილობრივი პროდუქციის კეთილსაიმედო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ცხოველეობის პროდუქტების ხარისხობრივი და რაოდენობრივი 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სოფლო-სამეურნეო წარმოების ინტენსიფიკაცია</w:t>
      </w:r>
    </w:p>
    <w:p>
      <w:pPr>
        <w:pStyle w:val="Abzacixml"/>
        <w:rPr>
          <w:sz w:val="22"/>
          <w:szCs w:val="22"/>
          <w:lang w:val="ka-GE"/>
        </w:rPr>
      </w:pPr>
      <w:r>
        <w:rPr>
          <w:sz w:val="22"/>
          <w:szCs w:val="22"/>
          <w:lang w:val="ka-GE"/>
        </w:rPr>
        <w:t>ქვეყანაში ძალიან დაბალია სასოფლო-სამეურნეო კულტურების საჰექტარო მოსავლიანობა, ფართოდ არ არის დანერგილი ახალი ტექნოლოგიებით სასოფლო-სამეურნეო პროდუქციის წარმოება, რის გამოც საკმაოდ მაღალია წარმოებული პროდუქციის თვითღირებულება და, შესაბამისად, მოხმარებულ პროდუქციაში იმპორტის ხვედრითი წილი. ბევრია ამორტიზებული ვენახი და ბაღი.</w:t>
      </w:r>
    </w:p>
    <w:p>
      <w:pPr>
        <w:pStyle w:val="Abzacixml"/>
        <w:rPr>
          <w:sz w:val="22"/>
          <w:szCs w:val="22"/>
          <w:lang w:val="ka-GE"/>
        </w:rPr>
      </w:pPr>
      <w:r>
        <w:rPr>
          <w:sz w:val="22"/>
          <w:szCs w:val="22"/>
          <w:lang w:val="ka-GE"/>
        </w:rPr>
        <w:t xml:space="preserve">ზემოაღნიშნულის გათვალისწინებით, ფერმერების დაინტერესებისა და შესაბამისი ტექნოლოგიების დანერგვის მიზნით საჭიროა ქვეყნის ზოგიერთ რეგიონში სადემონსტრაციო ფართობების, ვენახებისა და ბაღების მოწყობა სხვადასხვა სასოფლო-სამეურნეო კულტურით, აგრეთვე სადემონსტრაციო ნაკვეთებში უცხოელი და ადგილობრივი კონსულტანტების მიერ სემინარებისა და ე. წ. მინდვრის დღეების ჩატარებ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აღლდება ფერმერების პრაქტიკული ცოდნა და გამოცდი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დემონსტრაციო ფართობებზე და ნაკვეთებში მოხდება ხილისა და ბოსტნეულის ახალი ჯიშების ინტროდუქცია, რაც წარმოების სეზონს გაახანგრძლივებს და მოსავლიანობას აამაღლებ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წარმოებული პროდუქციის თვითღირებულება, გაიზრდება რენტაბელურობა, სადემონსტრაციო ფართობებზე მიღებული შედეგების რეკლამირებით გაიზრდება იმ ფერმერთა რაოდენობა, რომლებიც მომდევნო წლებში გაიზიარებენ დანერგილ ახალ ტექნოლოგიებ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ევენახეობა-მეღვინეობის დარგის განვითარება და ფალსიფიკაციასთან ბრძოლა</w:t>
      </w:r>
    </w:p>
    <w:p>
      <w:pPr>
        <w:pStyle w:val="Abzacixml"/>
        <w:rPr>
          <w:sz w:val="22"/>
          <w:szCs w:val="22"/>
          <w:lang w:val="ka-GE"/>
        </w:rPr>
      </w:pPr>
      <w:r>
        <w:rPr>
          <w:sz w:val="22"/>
          <w:szCs w:val="22"/>
          <w:lang w:val="ka-GE"/>
        </w:rPr>
        <w:t>რუსეთის მხრიდან განხორციელებული ემბარგოს გამო საქართველოს მევენახეობა-მეღვინეობის დარგის წინაშე დადგა ახალი ამოცანა, რომელიც გულისხმობს სამომხმარებლო ბაზრის დივერსიფიკაციას და ქართული ღვინოპროდუქციის საექსპორტო მოცულობების გაზრდას, რაც ხელს შეუწყობს საერთაშორისო ბაზარზე ქართული პროდუქციის პოპულარიზაციისა და კონკურენტუნარიანობის გაზრდას, ასორტიმენტის გაფართოებას, სამომხმარებლო ბაზრის დაცვას დაბალხარისხიანი და ფალსიფიცირებული პროდუქციისგან, ვაზის ნარგაობების განახლებასა და ჯიშობრივ გადახალისებას.</w:t>
      </w:r>
    </w:p>
    <w:p>
      <w:pPr>
        <w:pStyle w:val="Abzacixml"/>
        <w:rPr>
          <w:sz w:val="22"/>
          <w:szCs w:val="22"/>
          <w:lang w:val="ka-GE"/>
        </w:rPr>
      </w:pPr>
      <w:r>
        <w:rPr>
          <w:sz w:val="22"/>
          <w:szCs w:val="22"/>
          <w:lang w:val="ka-GE"/>
        </w:rPr>
        <w:t>ზემოაღნიშნულის გათვალისწინებით დაგეგმილია ქართული ღვინოპროდუქციის საერთაშორისო და ადგილობრივი დეგუსტაცია-კონკურსებისა და გამოფენების მოწყობა, საერთაშორისო ექსპერტებთან თანამშრომლობა და ალკოჰოლიანი სასმელების სერტიფიცირებული პარტიების საინსპექციო კონტროლის განხორციელ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ედლეულის ბაზის განახლება და ჯიშობრივი გადახალი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ღვინის პოპულარიზაცია, მისი ხარისხის ამაღლება და საექსპორტო პოტენციალ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ქსპორტო პროდუქციის რაოდენობრივი და გეოგრაფიული არეალ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ომხმარებლო ბაზარზე უხარისხო და ფალსიფიცირებული პროდუქცი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მოსავლიანი, ძვირფასი ჯიშის ყურძნის ახალგაშენებული ვენახების რაოდენობის გა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სოფლო-სამეურნეო ტექნიკის განახლება</w:t>
      </w:r>
    </w:p>
    <w:p>
      <w:pPr>
        <w:pStyle w:val="Abzacixml"/>
        <w:rPr>
          <w:sz w:val="22"/>
          <w:szCs w:val="22"/>
          <w:lang w:val="ka-GE"/>
        </w:rPr>
      </w:pPr>
      <w:r>
        <w:rPr>
          <w:sz w:val="22"/>
          <w:szCs w:val="22"/>
          <w:lang w:val="ka-GE"/>
        </w:rPr>
        <w:t>სურსათის წარმოების გაზრდის მიზნით აუცილებელია სასოფლო-სამეურნეო მანქანა-დანადგარების აღჭურვილობის შეძენისა და მომსახურების ცენტრების შექმნის ხელშეწყობა. დღეისათვის ქვეყანაში არსებული პარკი ითვლის 7 ათასამდე ერთეულს, რომელთაგან 70 პროცენტზე მეტს გასული აქვს ექსპლუატაციის ვადა, რაც ზრდის მათი ექსპლუატაციის ხარჯს, ამცირებს დამუშავების ხარისხს და აგროვადებში მათი გამოყენების შესაძლებლობას. შესაბამისად, აუცილებელია საქართველოს ყველა რეგიონში მექანიზაციის სერვისცენტრების მოწყობა და მათი ახალი სასოფლო-სამეურნეო ტექნიკით აღჭურვ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ოფლო-სამეურნეო ტექნიკის დეფიციტ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მუშავებული სასოფლო-სამეურნეო სავარგულების მოცულობ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ირველადი წარმოების ხარჯების მინიმიზაცია და მოსავლიანობის ამაღლ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მელიორაციო ინფრასტრუქტურის ერთიანი მონაცემთა ბაზის შექმნა და წყალმომხმარებელთა იდენტიფიცირება</w:t>
      </w:r>
    </w:p>
    <w:p>
      <w:pPr>
        <w:pStyle w:val="Abzacixml"/>
        <w:rPr/>
      </w:pPr>
      <w:r>
        <w:rPr>
          <w:sz w:val="22"/>
          <w:szCs w:val="22"/>
          <w:lang w:val="ka-GE"/>
        </w:rPr>
        <w:t>შეიქმნება საქართველოს</w:t>
      </w:r>
      <w:r>
        <w:rPr>
          <w:b/>
          <w:bCs/>
          <w:sz w:val="22"/>
          <w:szCs w:val="22"/>
          <w:lang w:val="ka-GE"/>
        </w:rPr>
        <w:t xml:space="preserve"> </w:t>
      </w:r>
      <w:r>
        <w:rPr>
          <w:sz w:val="22"/>
          <w:szCs w:val="22"/>
          <w:lang w:val="ka-GE"/>
        </w:rPr>
        <w:t xml:space="preserve">სამელიორაციო ინფრასტრუქტურის ერთიანი მონაცემთა ბაზა, რომლის დამუშავებისას შეიქმნება მატრიცა ARC-GIS პროგრამული უზრუნველყოფით, მისი შემდგომი განვითარების, სრულყოფისა და უნიფიცირების შესაძლებლობით, ერთიან JPS კოორდინატთა სისტემაში ინტეგრირებით.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სამეურნეო რეჟიმებ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ლიორაციო ინფრასტრუქტურის ერთიანი მონაცემთა ბაზის სრულყოფა და მისი ფუნქციონირების ოპტიმ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ლის რაციონალური გამოყენე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ელიორირებული სასოფლო-სამეურნეო სავარგულების ფართობების გაზრდა.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55. საქართველოს გარემოს დაცვის სამინისტრო</w:t>
      </w:r>
    </w:p>
    <w:p>
      <w:pPr>
        <w:pStyle w:val="Abzacixml"/>
        <w:rPr>
          <w:sz w:val="22"/>
          <w:szCs w:val="22"/>
        </w:rPr>
      </w:pPr>
      <w:r>
        <w:rPr>
          <w:sz w:val="22"/>
          <w:szCs w:val="22"/>
        </w:rPr>
      </w:r>
    </w:p>
    <w:p>
      <w:pPr>
        <w:pStyle w:val="Abzacixml"/>
        <w:rPr>
          <w:b/>
          <w:b/>
          <w:bCs/>
          <w:sz w:val="22"/>
          <w:szCs w:val="22"/>
          <w:lang w:val="ka-GE"/>
        </w:rPr>
      </w:pPr>
      <w:r>
        <w:rPr>
          <w:b/>
          <w:bCs/>
          <w:sz w:val="22"/>
          <w:szCs w:val="22"/>
          <w:lang w:val="ka-GE"/>
        </w:rPr>
        <w:t>პრიორიტეტი: ნარჩენების მართვის სისტემის რეფორმა და გარემოს ეკოლოგიური წონასწორობის შენარჩუნების კონტროლი</w:t>
      </w:r>
    </w:p>
    <w:p>
      <w:pPr>
        <w:pStyle w:val="Abzacixml"/>
        <w:rPr>
          <w:sz w:val="22"/>
          <w:szCs w:val="22"/>
          <w:lang w:val="ka-GE"/>
        </w:rPr>
      </w:pPr>
      <w:r>
        <w:rPr>
          <w:sz w:val="22"/>
          <w:szCs w:val="22"/>
          <w:lang w:val="ka-GE"/>
        </w:rPr>
        <w:t xml:space="preserve">საქართველოში მყარი საყოფაცხოვრებო ნარჩენების მართვის სისტემა არაეფექტიანია და სრულად არ უპასუხებს თანამედროვე მოთხოვნებსა და სტანდარტებს, რაც ხელის შემშლელი ფაქტორია ქვეყანაში ეკოტურიზმის განვითარებისათვის. ამიტომ აუცილებელია, მყარი საყოფაცხოვრებო ნარჩენებისა და ქიმიური ნივთიერებების მართვის რეფორმის ფარგლებში განხორციელდე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რჩენების პოლიგონის შესწავლა, შეფასება და რეკულტივ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დგრადი ორგანული დამაბინძურებლების ამოღება, შეფუთვა და დროებით უსაფრთხო ადგილებში განთავ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ეთილენის ნაწარმის ნარჩენების წარმოქმნის ხელშემწყობი ფაქტორების შესწავლა და შეფასება; პოლიეთილენის ნაწარმის შეგროვების, ნედლეულად გამოყენებისა და გადამუშავების ღონისძიებების განხორციელ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უმჯობესდება ნარჩენების სამარხზე არსებული ეკოლოგიური მდგომარე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ინიმუმამდე შემცირდება გარემოზე ზეგავლენის რისკ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ტექნოლოგიების დანერგვის ხელშეწყობით მკვეთრად შემცირდება პოლიეთილენის ნაწარმით გარემოს დანაგვია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გარემოსთვის მიყენებული ზიანი და შენარჩუნდება ეკოლოგიური წონასწორო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შიში ბუნებრივი პროცესების პრევენცია</w:t>
      </w:r>
    </w:p>
    <w:p>
      <w:pPr>
        <w:pStyle w:val="Abzacixml"/>
        <w:rPr>
          <w:sz w:val="22"/>
          <w:szCs w:val="22"/>
          <w:lang w:val="ka-GE"/>
        </w:rPr>
      </w:pPr>
      <w:r>
        <w:rPr>
          <w:sz w:val="22"/>
          <w:szCs w:val="22"/>
          <w:lang w:val="ka-GE"/>
        </w:rPr>
        <w:t xml:space="preserve">სტიქიური მოვლენებით გამოწვეული შესაძლო უარყოფითი შედეგების შერბილების ან თავიდან აცილების მისაღწევად საჭიროა კატასტროფების მართვის ეფექტიანი ღონისძიებების განხორციელება. ამ ღონისძიებათაგან ერთ-ერთი ძირითადია მოსალოდნელი სტიქიური მოვლენების შესახებ წინასწარი გაფრთხილების ეფექტიანი სისტემის ჩამოყალიბება. შესაბამისად, საშუალოვადიან პერიოდში გათვალისწინებულია ჰიდრომეტეოროლოგიური პარამეტრების კონტაქტური და დისტანციური გამზომი საშუალებებისა და სპეციალიზებული მეტეოროლოგიური დაკვირვების სისტემების შეძენა და დანერგვა; აგრეთვე საჭიროა ავარიული უბნების გამოვლენა, ინერტული მასალის მარაგისა და მისი მოპოვების ტერიტორიის განსაზღვრა, შესაბამისი პრევენციული და ავარიული სიტუაციის სალიკვიდაციო ღონისძიებების განხორციელ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მოსალოდნელი სტიქიური მოვლენების პროგნოზების სიზუსტე და, შესაბამისად, შემცირდება სტიქიური მოვლენებით გამოწვეული შესაძლო ეკონომიკური ზარალ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ქსიმალურად შემცირდება სტიქიური მოვლენების შედეგად გარემოსა და მოსახლეობისთვის მიყენებული ზიან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სანაპირო ზონის ანთროპოგენური ფაქტორის მავნე ზემოქმედებისაგან დაცუ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ეკომიგრაციის მაჩვენებელი.</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ატმოსფერული ჰაერის დაბინძურების მონიტორინგის სისტემის სრულყოფა</w:t>
      </w:r>
    </w:p>
    <w:p>
      <w:pPr>
        <w:pStyle w:val="Abzacixml"/>
        <w:rPr>
          <w:sz w:val="22"/>
          <w:szCs w:val="22"/>
          <w:lang w:val="ka-GE"/>
        </w:rPr>
      </w:pPr>
      <w:r>
        <w:rPr>
          <w:sz w:val="22"/>
          <w:szCs w:val="22"/>
          <w:lang w:val="ka-GE"/>
        </w:rPr>
        <w:t>ქვეყანაში ატმოსფერული ჰაერის ხარისხზე დაკვირვების პუნქტების არასაკმარისი რაოდენობისა და არსებული მატერიალურ-ტექნიკური საშუალებების სიძველის (ზოგ შემთხვევაში – უქონლობის) გამო შემცირებულია გაზომვებით მიღებული შედეგების საიმედოობა და სიზუსტე. ამიტომ აუცილებელია ატმოსფერული ჰაერის დაბინძურების ავტომატური სადამკვირვებლო სადგურების შეძენა და მოძველებული ხელსაწყო-დანადგარების თანამედროვე სტანდარტების შესაბამისი ხელსაწყოებით შეცვლ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ანალიზის ხარისხის შეფასებისა და კონტროლის მეთოდ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ტმოსფერული ჰაერის ხარისხის შესახებ მიღებული ინფორმაცია იქნება უფრო დეტალური და საიმედო.</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დაცული ტერიტორიების სისტემის ჩამოყალიბება და ეკოტურიზმის განვითარება</w:t>
      </w:r>
    </w:p>
    <w:p>
      <w:pPr>
        <w:pStyle w:val="Abzacixml"/>
        <w:rPr>
          <w:sz w:val="22"/>
          <w:szCs w:val="22"/>
          <w:lang w:val="ka-GE"/>
        </w:rPr>
      </w:pPr>
      <w:r>
        <w:rPr>
          <w:sz w:val="22"/>
          <w:szCs w:val="22"/>
          <w:lang w:val="ka-GE"/>
        </w:rPr>
        <w:t>დაცული ტერიტორიების სისტემაში არსებული ხარვეზების (დაცული ტერიტორიების ერთიანი ქსელის არარსებობა, მოუწყობელი ინფრასტრუქტურა, კვალიფიციური კადრების ნაკლებობა და სხვა) აღმოფხვრის მიზნით საშუალოვადიან პერიოდში უნდა განხორციელდეს ახალი დაცული ტერიტორიების მართვის გეგმებისა და დაცულ ტერიტორიებზე ტურიზმის განვითარების სტრატეგიის შემუშავება, ტურისტული ინფრასტრუქტურის განვითარება და მატერიალურ-ტექნიკური ბაზის განახლება, დაცულ ტერიტორიებზე იშვიათი და გადაშენების საფრთხის ქვეშ მყოფი სახეობებისა და ჰაბიტატების დაცვა.</w:t>
      </w:r>
    </w:p>
    <w:p>
      <w:pPr>
        <w:pStyle w:val="Abzacixml"/>
        <w:rPr>
          <w:sz w:val="22"/>
          <w:szCs w:val="22"/>
          <w:lang w:val="ka-GE"/>
        </w:rPr>
      </w:pPr>
      <w:r>
        <w:rPr>
          <w:sz w:val="22"/>
          <w:szCs w:val="22"/>
          <w:lang w:val="ka-GE"/>
        </w:rPr>
        <w:t xml:space="preserve">ზემოაღნიშნულის გათვალისწინებით, საშუალოვადიან პერიოდში ძირითადად უნდა განხორციელდე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იომრავალფეროვნების კონსერვაცია და ბუნებრივი რესურსებით მდგრადი სარგებლო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ინფრასტრუქტურის განვით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ტერიალურ-ტექნიკური ბაზის გაუმჯობესება, მათ შორის, მეხანძრეებისათვის საჭირო სპეციალური ტანსაცმლისა და ინვენტარის, აგრეთვე მავნებლებთან საბრძოლველად სპეციალური ნივთიერებების შეძ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ამხრეთ ნაწილში (სომხეთისა და თურქეთის საზღვრების მიმდებარე ტერიტორიებზე) ჯავახეთის ეროვნული პარკისა და ჭაობით დაფარულ ტერიტორიებზე 5 აღკვეთილის (კარწახის, ხანჩალის, ბუღდაშენის, მადათაფისა და საღამო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დგილობრივი მოსახლეობის გარემოსდაცვითი ცნობიერების ასამაღლებლად შესაბამისი ღონისძიებების გატა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ნარჩუნდება და აღდგება ფლორისა და ფაუნის უნიკალური სახეო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ბუნებრივი რესურსებით უკანონო სარგ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ზრუნველყოფილი იქნება დაცული ტერიტორიების ფინანსური მდგრადობა საკუთარი შემოსავლების ზრდ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ეწყობა საერთაშორისო სტანდარტების შესაბამისი ინფრასტრუქტურა, რაც გაზრდის ტურისტთა რაოდენობას.</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წყლის რესურსების სააუზო მართვის სისტემაზე გადასვლა</w:t>
      </w:r>
    </w:p>
    <w:p>
      <w:pPr>
        <w:pStyle w:val="Abzacixml"/>
        <w:rPr/>
      </w:pPr>
      <w:r>
        <w:rPr>
          <w:sz w:val="22"/>
          <w:szCs w:val="22"/>
        </w:rPr>
        <w:t xml:space="preserve">საქართველოში დღეისათვის წყლის რესურსების მართვა ადმინისტრაციული პრინციპის საფუძველზე ხორციელდება. ადმინისტრაციული მოდელის მიხედვით </w:t>
      </w:r>
      <w:r>
        <w:rPr>
          <w:sz w:val="22"/>
          <w:szCs w:val="22"/>
          <w:lang w:val="ka-GE"/>
        </w:rPr>
        <w:t>გართულებულია</w:t>
      </w:r>
      <w:r>
        <w:rPr>
          <w:sz w:val="22"/>
          <w:szCs w:val="22"/>
        </w:rPr>
        <w:t xml:space="preserve"> წყლის რესურსების მოხმარების ეფექტიანი დაგეგმვა მდინარის მთელი აუზის ფარგლებში სხვადასხვა წყალმოსარგებლის ინტერესების, აგრეთვე აუზის ეკოსისტემების შენარჩუნებისა და დაცვის გათვალისწინებით.</w:t>
      </w:r>
    </w:p>
    <w:p>
      <w:pPr>
        <w:pStyle w:val="Abzacixml"/>
        <w:rPr>
          <w:sz w:val="22"/>
          <w:szCs w:val="22"/>
        </w:rPr>
      </w:pPr>
      <w:r>
        <w:rPr>
          <w:sz w:val="22"/>
          <w:szCs w:val="22"/>
        </w:rPr>
        <w:t>აღნიშნულიდან გამომდინარე, წყლის რესურსების სააუზო მართვის თანამედროვე პრინციპებზე გადასვლის მიზნით აუცილებელია შემუშავდეს მტკვრის, ალაზან-ივრის, ხრამ-დებედისა და რიონის აუზების მართვის გეგმები, რომლებშიც გათვალისწინებული იქნება მდინარეთა აუზების ზოგადი ჰიდროლოგიური და ჰიდროქიმიური დახასიათებები, მნიშვნელოვანი უარყოფითი ფაქტორებისა და ზედაპირული და მიწისქვეშა წყლების მდგომარეობაზე ანთროპოგენური ზემოქმედებისა და წყლის რესურსების დაცვის სფეროში გამოვლენილი პრობლემების აღწერა, ბუნებრივი კატასტროფების რისკების შეფასება, წყლის რესურსების დაბინძურების თავიდან აცილების ღონისძიებების გეგმა და სხვა.</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ები:</w:t>
      </w:r>
    </w:p>
    <w:p>
      <w:pPr>
        <w:pStyle w:val="Abzacixml"/>
        <w:rPr>
          <w:sz w:val="22"/>
          <w:szCs w:val="22"/>
        </w:rPr>
      </w:pPr>
      <w:r>
        <w:rPr>
          <w:sz w:val="22"/>
          <w:szCs w:val="22"/>
        </w:rPr>
        <w:t>●</w:t>
      </w:r>
      <w:r>
        <w:rPr>
          <w:rFonts w:eastAsia="Sylfaen"/>
          <w:sz w:val="22"/>
          <w:szCs w:val="22"/>
        </w:rPr>
        <w:t xml:space="preserve"> </w:t>
      </w:r>
      <w:r>
        <w:rPr>
          <w:sz w:val="22"/>
          <w:szCs w:val="22"/>
        </w:rPr>
        <w:t>გაუმჯობესდება მდინარეების წყლის ფიზიკურ-ქიმიური ხარისხი, ძირითადი დამაბინძურებელი ნივთიერებების (ორგანული ნივთიერებების, აზოტის ნაერთების, ნავთობპროდუქტების, მძიმე ლითონების) კონცენტრაციები ზღვრულად დასაშვებ დონემდე შემცირდება;</w:t>
      </w:r>
    </w:p>
    <w:p>
      <w:pPr>
        <w:pStyle w:val="Abzacixml"/>
        <w:rPr/>
      </w:pPr>
      <w:r>
        <w:rPr>
          <w:sz w:val="22"/>
          <w:szCs w:val="22"/>
        </w:rPr>
        <w:t>●</w:t>
      </w:r>
      <w:r>
        <w:rPr>
          <w:rFonts w:eastAsia="Sylfaen"/>
          <w:sz w:val="22"/>
          <w:szCs w:val="22"/>
        </w:rPr>
        <w:t xml:space="preserve"> </w:t>
      </w:r>
      <w:r>
        <w:rPr>
          <w:sz w:val="22"/>
          <w:szCs w:val="22"/>
        </w:rPr>
        <w:t>გაუმჯობესდება წყლის ეკოსისტემების მდგომარეობა</w:t>
      </w:r>
      <w:r>
        <w:rPr>
          <w:sz w:val="22"/>
          <w:szCs w:val="22"/>
          <w:lang w:val="ka-GE"/>
        </w:rPr>
        <w:t>.</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56. საქართველოს სპორტისა და ახალგაზრდობის საქმეთა სამინისტრო</w:t>
      </w:r>
    </w:p>
    <w:p>
      <w:pPr>
        <w:pStyle w:val="Abzacixml"/>
        <w:rPr>
          <w:sz w:val="22"/>
          <w:szCs w:val="22"/>
        </w:rPr>
      </w:pPr>
      <w:r>
        <w:rPr>
          <w:sz w:val="22"/>
          <w:szCs w:val="22"/>
        </w:rPr>
      </w:r>
    </w:p>
    <w:p>
      <w:pPr>
        <w:pStyle w:val="Abzacixml"/>
        <w:rPr>
          <w:b/>
          <w:b/>
          <w:bCs/>
          <w:sz w:val="22"/>
          <w:szCs w:val="22"/>
        </w:rPr>
      </w:pPr>
      <w:r>
        <w:rPr>
          <w:b/>
          <w:bCs/>
          <w:sz w:val="22"/>
          <w:szCs w:val="22"/>
        </w:rPr>
        <w:t>პრიორიტეტი: სპორტულ სახეობათა განვითარება, სპორტის პოპულარიზაცია და სასპორტო განათლების ხელშეწყობა</w:t>
      </w:r>
    </w:p>
    <w:p>
      <w:pPr>
        <w:pStyle w:val="Abzacixml"/>
        <w:rPr>
          <w:b/>
          <w:b/>
          <w:bCs/>
          <w:sz w:val="22"/>
          <w:szCs w:val="22"/>
        </w:rPr>
      </w:pPr>
      <w:r>
        <w:rPr>
          <w:sz w:val="22"/>
          <w:szCs w:val="22"/>
        </w:rPr>
        <w:t>პრიორიტეტი მოიცავს ღონისძიებებს, რომლებიც ორიენტირებულია სასპორტო განათლების ხელშეწყობაზე. მიუხედავად იმისა, რომ ქვეყანაში სპორტის ინფრასტრუქტურის რეაბილიტაციისა და მშენებლობისათვის მნიშვნელოვანი სამუშაოები მიმდინარეობს, ამჟამად საქართველოს რეგიონების უმრავლესობაში არსებული სპორტული ინფრასტრუქტურა არ შეესაბამება თანამედროვე საერთაშორისო სტანდარტებსა და მოთხოვნებს. მნიშვნელოვან გაუმჯობესებას საჭიროებს საქართველოს ნაკრები გუნდების საწვრთნელი ობიექტები, რათა ამ ბაზებში ადგილობრივი და საერთაშორისო მასშტაბის ღონისძიებების ჩატარებისათვის ნორმალური პირობები შეიქმნას. აუცილებელია ახალგაზრდებში სპორტის პოპულარიზაცია და ჯანსაღი ცხოვრების წესის დამკვიდრება, აგრეთვე სპორტის ხელმისაწვდომობა, განურჩევლად ასაკისა.</w:t>
      </w:r>
    </w:p>
    <w:p>
      <w:pPr>
        <w:pStyle w:val="Abzacixml"/>
        <w:rPr>
          <w:sz w:val="22"/>
          <w:szCs w:val="22"/>
        </w:rPr>
      </w:pPr>
      <w:r>
        <w:rPr>
          <w:sz w:val="22"/>
          <w:szCs w:val="22"/>
        </w:rPr>
        <w:t xml:space="preserve">პრიორიტეტი ორიენტირებულია ქვეყანაში სპორტის შემდგომ განვითარებაზე, ახალგაზრდებში ჯანსაღი ცხოვრების წესის დამკვიდრებაზე, სპორტის სხვადასხვა სახეობის, საქართველოს ეროვნული და ასაკობრივი ნაკრები გუნდების (ყველა ასაკობრივი ნაკრები გუნდის გათვალისწინებით – 120 ნაკრები გუნდის) მომზადებასა და საერთაშორისო სპორტულ ღონისძიებებში (ოლიმპიურ თამაშებში, მსოფლიო და ევროპის ჩემპიონატებში, სხვადასხვა საერთაშორისო ტურნირში) მონაწილეობის ხელშეწყობაზე, აგრეთვე საქართველოს ჩემპიონატებისა და პირველობების ჩატარებაზე, სპორტული რეზერვისა და მაღალი კლასის სპორტსმენების მომზადებაზე, საქართველოს რეგიონებში სპორტული მრავალფუნქციური კომპლექსების, ახალი სპორტული მოედნების, ხელოვნურსაფრიანი მინისაფეხბურთო მოედნებისა და პრიორიტეტული სახეობების ეროვნული ნაკრებების ძირითადი კომპლექსების აღდგენაზე. </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ები:</w:t>
      </w:r>
    </w:p>
    <w:p>
      <w:pPr>
        <w:pStyle w:val="Abzacixml"/>
        <w:rPr>
          <w:sz w:val="22"/>
          <w:szCs w:val="22"/>
        </w:rPr>
      </w:pPr>
      <w:r>
        <w:rPr>
          <w:sz w:val="22"/>
          <w:szCs w:val="22"/>
        </w:rPr>
        <w:t>●</w:t>
      </w:r>
      <w:r>
        <w:rPr>
          <w:rFonts w:eastAsia="Sylfaen"/>
          <w:sz w:val="22"/>
          <w:szCs w:val="22"/>
        </w:rPr>
        <w:t xml:space="preserve"> </w:t>
      </w:r>
      <w:r>
        <w:rPr>
          <w:sz w:val="22"/>
          <w:szCs w:val="22"/>
        </w:rPr>
        <w:t xml:space="preserve">საერთაშორისო ტურნირებში, ევროპისა და მსოფლიო ჩემპიონატებზე სხვადასხვა სინჯის მედლებისა და ოლიმპიური თამაშებისათვის ლიცენზიების მოპოვება როგორც ინდივიდუალურ, ისე გუნდურ სახეობებში, აგრეთვე ოლიმპიადებზე მნიშვნელოვანი წარმატებების მიღწევა; </w:t>
      </w:r>
    </w:p>
    <w:p>
      <w:pPr>
        <w:pStyle w:val="Abzacixml"/>
        <w:rPr>
          <w:sz w:val="22"/>
          <w:szCs w:val="22"/>
        </w:rPr>
      </w:pPr>
      <w:r>
        <w:rPr>
          <w:sz w:val="22"/>
          <w:szCs w:val="22"/>
        </w:rPr>
        <w:t>●</w:t>
      </w:r>
      <w:r>
        <w:rPr>
          <w:rFonts w:eastAsia="Sylfaen"/>
          <w:sz w:val="22"/>
          <w:szCs w:val="22"/>
        </w:rPr>
        <w:t xml:space="preserve"> </w:t>
      </w:r>
      <w:r>
        <w:rPr>
          <w:sz w:val="22"/>
          <w:szCs w:val="22"/>
        </w:rPr>
        <w:t xml:space="preserve">ბავშვების მასობრივი სპორტით დაინტერესების გაზრდა. </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ახალგაზრდობის სფეროში ერთიანი ახალგაზრდული პოლიტიკის გატარება</w:t>
      </w:r>
    </w:p>
    <w:p>
      <w:pPr>
        <w:pStyle w:val="Abzacixml"/>
        <w:rPr>
          <w:sz w:val="22"/>
          <w:szCs w:val="22"/>
        </w:rPr>
      </w:pPr>
      <w:r>
        <w:rPr>
          <w:sz w:val="22"/>
          <w:szCs w:val="22"/>
        </w:rPr>
        <w:t>პრიორიტეტის მიზანია, ხელი შეუწყოს ქვეყანაში ახალგაზრდების განვითარებას, მათში აქტიური მოქალაქეობის იდეის, სახელმწიფოებრივი და თავისუფალი აზროვნების, კანონის პატივისცემის, სამოქალაქო პასუხისმგებლობისა და შემოქმედებითი უნარების დამკვიდრებას. ღონისძიებების უმეტესობა, რომლებსაც საქართველოს სპორტისა და ახალგაზრდობის საქმეთა სამინისტრო ახალგაზრდებისათვის მოაწყობს, დაფუძნებული იქნება არაფორმალური სწავლების ელემენტებზე, რომლითაც ისინი, გარდა ზემოთ ჩამოთვლილ თემებზე ინფორმაციის მიღებისა, გამოიმუშავებენ პრეზენტაციების, დებატების წარმართვის, ინფორმაციის მოძიებისა და მართვის უნარ-ჩვევებს.</w:t>
      </w:r>
    </w:p>
    <w:p>
      <w:pPr>
        <w:pStyle w:val="Abzacixml"/>
        <w:rPr>
          <w:sz w:val="22"/>
          <w:szCs w:val="22"/>
        </w:rPr>
      </w:pPr>
      <w:r>
        <w:rPr>
          <w:sz w:val="22"/>
          <w:szCs w:val="22"/>
        </w:rPr>
        <w:t xml:space="preserve">პრიორიტეტი აერთიანებს ღონისძიებებს, რომლებიც მიმართულია ახალგაზრდული ორგანიზაციების განვითარებისაკენ, კერძოდ, ითვალისწინებს მათ მიერ ჩატარებული ღონისძიებების მხარდაჭერასა და წახალისებას, ტრენინგ-პროგრამების შექმნას, ახალგაზრდების მონაწილეობას სხვადასხვა კონფერენციასა და სამუშაო ჯგუფში. </w:t>
      </w:r>
    </w:p>
    <w:p>
      <w:pPr>
        <w:pStyle w:val="Abzacixml"/>
        <w:rPr>
          <w:sz w:val="22"/>
          <w:szCs w:val="22"/>
        </w:rPr>
      </w:pPr>
      <w:r>
        <w:rPr>
          <w:rFonts w:eastAsia="Sylfaen"/>
          <w:sz w:val="22"/>
          <w:szCs w:val="22"/>
        </w:rPr>
        <w:t xml:space="preserve"> </w:t>
      </w:r>
      <w:r>
        <w:rPr>
          <w:sz w:val="22"/>
          <w:szCs w:val="22"/>
        </w:rPr>
        <w:t>პრიორიტეტი ასევე აერთიანებს საერთაშორისო ტიპის პროექტებს, რომლებიც საშუალებას აძლევს ახალგაზრდული სტრუქტურების წარმომადგენლებს (საქართველოს სპორტისა და ახალგაზრდობის საქმეთა სამინისტროს, მის დაქვემდებარებაში არსებულ საჯარო სამართლის იურიდიულ პირებს, ადგილობრივი თვითმმართველობის ახალგაზრდული სტრუქტურების წარმომადგენლებს, ახალგაზრდულ ორგანიზაციებს), მონაწილეობა მიიღონ საერთაშორისო ღონისძიებებში, ჩაერთონ რეგიონალური თანამშრომლობის განვითარებაში, დაამყარონ საჭირო კონტაქტები, მიიღონ ინფორმაცია ახალგაზრდულ სფეროში სხვა ქვეყნების გამოცდილების შესახებ და დაგეგმონ სამომავლო საერთაშორისო პროგრამები.</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ები:</w:t>
      </w:r>
    </w:p>
    <w:p>
      <w:pPr>
        <w:pStyle w:val="Abzacixml"/>
        <w:rPr>
          <w:sz w:val="22"/>
          <w:szCs w:val="22"/>
        </w:rPr>
      </w:pPr>
      <w:r>
        <w:rPr>
          <w:sz w:val="22"/>
          <w:szCs w:val="22"/>
        </w:rPr>
        <w:t>●</w:t>
      </w:r>
      <w:r>
        <w:rPr>
          <w:rFonts w:eastAsia="Sylfaen"/>
          <w:sz w:val="22"/>
          <w:szCs w:val="22"/>
        </w:rPr>
        <w:t xml:space="preserve"> </w:t>
      </w:r>
      <w:r>
        <w:rPr>
          <w:sz w:val="22"/>
          <w:szCs w:val="22"/>
        </w:rPr>
        <w:t>ახალგაზრდების განვითარების ხელშეწყობა;</w:t>
      </w:r>
    </w:p>
    <w:p>
      <w:pPr>
        <w:pStyle w:val="Abzacixml"/>
        <w:rPr>
          <w:sz w:val="22"/>
          <w:szCs w:val="22"/>
        </w:rPr>
      </w:pPr>
      <w:r>
        <w:rPr>
          <w:sz w:val="22"/>
          <w:szCs w:val="22"/>
        </w:rPr>
        <w:t>●</w:t>
      </w:r>
      <w:r>
        <w:rPr>
          <w:rFonts w:eastAsia="Sylfaen"/>
          <w:sz w:val="22"/>
          <w:szCs w:val="22"/>
        </w:rPr>
        <w:t xml:space="preserve"> </w:t>
      </w:r>
      <w:r>
        <w:rPr>
          <w:sz w:val="22"/>
          <w:szCs w:val="22"/>
        </w:rPr>
        <w:t>ახალგაზრდებში აქტიური მოქალაქეობრივი, სახელმწიფოებრივი და თავისუფალი აზროვნების, ჯანსაღი ცხოვრების წესის, მოქალაქის უფლებებისა და ვალდებულებების, საზოგადოების წევრებზე ზრუნვის იდეის დამკვიდრება;</w:t>
      </w:r>
    </w:p>
    <w:p>
      <w:pPr>
        <w:pStyle w:val="Abzacixml"/>
        <w:rPr>
          <w:sz w:val="22"/>
          <w:szCs w:val="22"/>
        </w:rPr>
      </w:pPr>
      <w:r>
        <w:rPr>
          <w:sz w:val="22"/>
          <w:szCs w:val="22"/>
        </w:rPr>
        <w:t>●</w:t>
      </w:r>
      <w:r>
        <w:rPr>
          <w:rFonts w:eastAsia="Sylfaen"/>
          <w:sz w:val="22"/>
          <w:szCs w:val="22"/>
        </w:rPr>
        <w:t xml:space="preserve"> </w:t>
      </w:r>
      <w:r>
        <w:rPr>
          <w:sz w:val="22"/>
          <w:szCs w:val="22"/>
        </w:rPr>
        <w:t>ახალგაზრდებში პრეზენტაციების, დებატების წარმართვის, დასაქმებისთვის აუცილებელი, შემოქმედებითი საქმიანობისთვის საჭირო უნარ-ჩვევების გამომუშავება;</w:t>
      </w:r>
    </w:p>
    <w:p>
      <w:pPr>
        <w:pStyle w:val="Abzacixml"/>
        <w:rPr>
          <w:sz w:val="22"/>
          <w:szCs w:val="22"/>
        </w:rPr>
      </w:pPr>
      <w:r>
        <w:rPr>
          <w:sz w:val="22"/>
          <w:szCs w:val="22"/>
        </w:rPr>
        <w:t>●</w:t>
      </w:r>
      <w:r>
        <w:rPr>
          <w:rFonts w:eastAsia="Sylfaen"/>
          <w:sz w:val="22"/>
          <w:szCs w:val="22"/>
        </w:rPr>
        <w:t xml:space="preserve"> </w:t>
      </w:r>
      <w:r>
        <w:rPr>
          <w:sz w:val="22"/>
          <w:szCs w:val="22"/>
        </w:rPr>
        <w:t>საერთაშორისო ახალგაზრდულ პროგრამებში ქართველი ახალგაზრდების მონაწილეობის გაზრდა;</w:t>
      </w:r>
    </w:p>
    <w:p>
      <w:pPr>
        <w:pStyle w:val="Abzacixml"/>
        <w:rPr>
          <w:sz w:val="22"/>
          <w:szCs w:val="22"/>
        </w:rPr>
      </w:pPr>
      <w:r>
        <w:rPr>
          <w:sz w:val="22"/>
          <w:szCs w:val="22"/>
        </w:rPr>
        <w:t>●</w:t>
      </w:r>
      <w:r>
        <w:rPr>
          <w:rFonts w:eastAsia="Sylfaen"/>
          <w:sz w:val="22"/>
          <w:szCs w:val="22"/>
        </w:rPr>
        <w:t xml:space="preserve"> </w:t>
      </w:r>
      <w:r>
        <w:rPr>
          <w:sz w:val="22"/>
          <w:szCs w:val="22"/>
        </w:rPr>
        <w:t>საქართველოს სხვადასხვა რეგიონში მცხოვრები ახალგაზრდების ხელშეწყობა;</w:t>
      </w:r>
    </w:p>
    <w:p>
      <w:pPr>
        <w:pStyle w:val="Abzacixml"/>
        <w:rPr>
          <w:sz w:val="22"/>
          <w:szCs w:val="22"/>
        </w:rPr>
      </w:pPr>
      <w:r>
        <w:rPr>
          <w:sz w:val="22"/>
          <w:szCs w:val="22"/>
        </w:rPr>
        <w:t>●</w:t>
      </w:r>
      <w:r>
        <w:rPr>
          <w:rFonts w:eastAsia="Sylfaen"/>
          <w:sz w:val="22"/>
          <w:szCs w:val="22"/>
        </w:rPr>
        <w:t xml:space="preserve"> </w:t>
      </w:r>
      <w:r>
        <w:rPr>
          <w:sz w:val="22"/>
          <w:szCs w:val="22"/>
        </w:rPr>
        <w:t>ახალგაზრდული ორგანიზაციების საქმიანობის ხელშეწყობა;</w:t>
      </w:r>
    </w:p>
    <w:p>
      <w:pPr>
        <w:pStyle w:val="Abzacixml"/>
        <w:rPr>
          <w:sz w:val="22"/>
          <w:szCs w:val="22"/>
        </w:rPr>
      </w:pPr>
      <w:r>
        <w:rPr>
          <w:sz w:val="22"/>
          <w:szCs w:val="22"/>
        </w:rPr>
        <w:t>●</w:t>
      </w:r>
      <w:r>
        <w:rPr>
          <w:rFonts w:eastAsia="Sylfaen"/>
          <w:sz w:val="22"/>
          <w:szCs w:val="22"/>
        </w:rPr>
        <w:t xml:space="preserve"> </w:t>
      </w:r>
      <w:r>
        <w:rPr>
          <w:sz w:val="22"/>
          <w:szCs w:val="22"/>
        </w:rPr>
        <w:t>საბანაკო სისტემის სრულყოფა და განვითარება, ახალგაზრდებში მაღალი ზნეობრივი თვისებების ჩამოყალიბება და ახალგაზრდობის არაფორმალური განათლება;</w:t>
      </w:r>
    </w:p>
    <w:p>
      <w:pPr>
        <w:pStyle w:val="Abzacixml"/>
        <w:rPr>
          <w:sz w:val="22"/>
          <w:szCs w:val="22"/>
        </w:rPr>
      </w:pPr>
      <w:r>
        <w:rPr>
          <w:sz w:val="22"/>
          <w:szCs w:val="22"/>
        </w:rPr>
        <w:t>●</w:t>
      </w:r>
      <w:r>
        <w:rPr>
          <w:rFonts w:eastAsia="Sylfaen"/>
          <w:sz w:val="22"/>
          <w:szCs w:val="22"/>
        </w:rPr>
        <w:t xml:space="preserve"> </w:t>
      </w:r>
      <w:r>
        <w:rPr>
          <w:sz w:val="22"/>
          <w:szCs w:val="22"/>
        </w:rPr>
        <w:t>საქართველოს სხვადასხვა კუთხეში მცხოვრები ახალგაზრდების ერთმანეთთან დამეგობრება და უცხოეთში მცხოვრებ თანატოლებთან ურთიერთობების ჩამოყალიბება.</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მოქმედ და ვეტერან სპორტსმენთა, მწვრთნელთა და სპორტის მუშაკთა ფინანსური მხარდაჭერა</w:t>
      </w:r>
    </w:p>
    <w:p>
      <w:pPr>
        <w:pStyle w:val="Abzacixml"/>
        <w:rPr>
          <w:sz w:val="22"/>
          <w:szCs w:val="22"/>
        </w:rPr>
      </w:pPr>
      <w:r>
        <w:rPr>
          <w:sz w:val="22"/>
          <w:szCs w:val="22"/>
        </w:rPr>
        <w:t>პრიორიტეტი მოიცავს ოლიმპიურ ჩემპიონთა, ვეტერან სპორტსმენთა, სპორტის მუშაკთა, საქართველოს ეროვნული ნაკრებების წევრთა და პერსპექტიულ სპორტსმენთა სტიპენდიებითა და სოციალური დახმარებით უზრუნველყოფის ღონისძიებებს მათი მატერიალური წახალისებისა და ფინანსური მხარდაჭერის მიზნით.</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ები:</w:t>
      </w:r>
    </w:p>
    <w:p>
      <w:pPr>
        <w:pStyle w:val="Abzacixml"/>
        <w:rPr>
          <w:sz w:val="22"/>
          <w:szCs w:val="22"/>
        </w:rPr>
      </w:pPr>
      <w:r>
        <w:rPr>
          <w:sz w:val="22"/>
          <w:szCs w:val="22"/>
        </w:rPr>
        <w:t>●</w:t>
      </w:r>
      <w:r>
        <w:rPr>
          <w:rFonts w:eastAsia="Sylfaen"/>
          <w:sz w:val="22"/>
          <w:szCs w:val="22"/>
        </w:rPr>
        <w:t xml:space="preserve"> </w:t>
      </w:r>
      <w:r>
        <w:rPr>
          <w:sz w:val="22"/>
          <w:szCs w:val="22"/>
        </w:rPr>
        <w:t>წახალისებული ახალგაზრდა, პერსპექტიული სპორტსმენები;</w:t>
      </w:r>
    </w:p>
    <w:p>
      <w:pPr>
        <w:pStyle w:val="Abzacixml"/>
        <w:rPr>
          <w:sz w:val="22"/>
          <w:szCs w:val="22"/>
        </w:rPr>
      </w:pPr>
      <w:r>
        <w:rPr>
          <w:sz w:val="22"/>
          <w:szCs w:val="22"/>
        </w:rPr>
        <w:t>●</w:t>
      </w:r>
      <w:r>
        <w:rPr>
          <w:rFonts w:eastAsia="Sylfaen"/>
          <w:sz w:val="22"/>
          <w:szCs w:val="22"/>
        </w:rPr>
        <w:t xml:space="preserve"> </w:t>
      </w:r>
      <w:r>
        <w:rPr>
          <w:sz w:val="22"/>
          <w:szCs w:val="22"/>
        </w:rPr>
        <w:t>საქართველოს ეროვნული და ოლიმპიური ნაკრები გუნდების მოტივირებული წევრები;</w:t>
      </w:r>
    </w:p>
    <w:p>
      <w:pPr>
        <w:pStyle w:val="Abzacixml"/>
        <w:rPr>
          <w:sz w:val="22"/>
          <w:szCs w:val="22"/>
          <w:lang w:val="ka-GE"/>
        </w:rPr>
      </w:pPr>
      <w:r>
        <w:rPr>
          <w:sz w:val="22"/>
          <w:szCs w:val="22"/>
        </w:rPr>
        <w:t>●</w:t>
      </w:r>
      <w:r>
        <w:rPr>
          <w:rFonts w:eastAsia="Sylfaen"/>
          <w:sz w:val="22"/>
          <w:szCs w:val="22"/>
        </w:rPr>
        <w:t xml:space="preserve"> </w:t>
      </w:r>
      <w:r>
        <w:rPr>
          <w:sz w:val="22"/>
          <w:szCs w:val="22"/>
        </w:rPr>
        <w:t>მატერიალურად წახალისებული ოლიმპიური ჩემპიონები და სოციალურად დაცული ვეტერანი სპორტსმენები და სპორტის მუშაკ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57. საქართველოს სახალხო დამცველის აპარატი</w:t>
      </w:r>
    </w:p>
    <w:p>
      <w:pPr>
        <w:pStyle w:val="Abzacixml"/>
        <w:rPr>
          <w:sz w:val="22"/>
          <w:szCs w:val="22"/>
        </w:rPr>
      </w:pPr>
      <w:r>
        <w:rPr>
          <w:sz w:val="22"/>
          <w:szCs w:val="22"/>
        </w:rPr>
      </w:r>
    </w:p>
    <w:p>
      <w:pPr>
        <w:pStyle w:val="Abzacixml"/>
        <w:rPr>
          <w:b/>
          <w:b/>
          <w:bCs/>
          <w:sz w:val="22"/>
          <w:szCs w:val="22"/>
        </w:rPr>
      </w:pPr>
      <w:r>
        <w:rPr>
          <w:b/>
          <w:bCs/>
          <w:sz w:val="22"/>
          <w:szCs w:val="22"/>
        </w:rPr>
        <w:t>პრიორიტეტი: პრევენციის ეროვნული მექანიზმის ეფექტიანი ფუნქციონირების უზრუნველყოფა</w:t>
      </w:r>
    </w:p>
    <w:p>
      <w:pPr>
        <w:pStyle w:val="Abzacixml"/>
        <w:rPr>
          <w:sz w:val="22"/>
          <w:szCs w:val="22"/>
        </w:rPr>
      </w:pPr>
      <w:r>
        <w:rPr>
          <w:sz w:val="22"/>
          <w:szCs w:val="22"/>
        </w:rPr>
        <w:t>სისხლის სამართლის რეფორმის ერთ-ერთი სტრატეგიული საკითხია პრევენციის ეროვნული მექანიზმის ფუნქციის შესრულება, რაც გულისხმობს ადამიანის უფლებათა დაცვის მდგომარეობაზე როგორც გეგმური, ისე მოულოდნელი (დაუგეგმავი) მონიტორინგის განხორციელებას საქართველოს ტერიტორიაზე თავისუფლების აღკვეთისა და თავისუფლების დე ფაქტო აღკვეთის ადგილებში, ასევე წამების, არაადამიანური ან დამამცირებელი მოპყრობის ან სასჯელის პრევენციის მიზნით რეკომენდაციების შემუშავებას, მონიტორინგის ანგარიშების მომზადებასა და წარდგენას, შემუშავებული რეკომენდაციების შესრულებას და მათი განხორციელების შეფასებას.</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ი:</w:t>
      </w:r>
    </w:p>
    <w:p>
      <w:pPr>
        <w:pStyle w:val="Abzacixml"/>
        <w:rPr>
          <w:sz w:val="22"/>
          <w:szCs w:val="22"/>
        </w:rPr>
      </w:pPr>
      <w:r>
        <w:rPr>
          <w:sz w:val="22"/>
          <w:szCs w:val="22"/>
        </w:rPr>
        <w:t>საქართველოს ტერიტორიაზე თავისუფლების აღკვეთის ადგილებში წამების, არაადამიანური ან დამამცირებელი მოპყრობის ან სასჯელის გამოყენების პრაქტიკის აღმოფხვრა.</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სახალხო დამცველის აპარატის ეფექტიანი ფუნქციონირების უზრუნველყოფა და შესაძლებლობათა გაძლიერება</w:t>
      </w:r>
    </w:p>
    <w:p>
      <w:pPr>
        <w:pStyle w:val="Abzacixml"/>
        <w:rPr>
          <w:sz w:val="22"/>
          <w:szCs w:val="22"/>
        </w:rPr>
      </w:pPr>
      <w:r>
        <w:rPr>
          <w:sz w:val="22"/>
          <w:szCs w:val="22"/>
        </w:rPr>
        <w:t xml:space="preserve">ბოლო წლების განმავლობაში სახალხო დამცველის აპარატის დაფინანსების (მათ შორის, დონორთა მიერ გამოყოფილი დაფინანსების) ზრდის და აპარატში გატარებული რეფორმების შედეგად გაიზარდა სახალხო დამცველის ოფისების რაოდენობა და, შესაბამისად, მოსახლეობისთვის გაიოლდა სახალხო დამცველისათვის მიმართვის შესაძლებლობა. ასევე ამაღლდა აპარატის თანამშრომელთა კვალიფიკაცია, გაიზარდა სამოქალაქო განათლების პროცესის ინტენსივობა, შეიქმნა ბავშვისა და ქალის, შეზღუდული შესაძლებლობის მქონე პირთა უფლებების დაცვისა და ტოლერანტობის სპეციალიზებული ცენტრები. </w:t>
      </w:r>
    </w:p>
    <w:p>
      <w:pPr>
        <w:pStyle w:val="Abzacixml"/>
        <w:rPr>
          <w:sz w:val="22"/>
          <w:szCs w:val="22"/>
        </w:rPr>
      </w:pPr>
      <w:r>
        <w:rPr>
          <w:sz w:val="22"/>
          <w:szCs w:val="22"/>
        </w:rPr>
        <w:t xml:space="preserve">ყოველივე ეს აისახა საქართველოში ადამიანის უფლებათა დაცვის მდგომარეობაზე, რასაც სახალხო დამცველის მიერ გაწეული მონიტორინგის ანგარიშები, საჩივრების ანალიზი და ადამიანის უფლებათა სფეროში ჩატარებული კვლევები ადასტურებს. </w:t>
      </w:r>
    </w:p>
    <w:p>
      <w:pPr>
        <w:pStyle w:val="Abzacixml"/>
        <w:rPr>
          <w:sz w:val="22"/>
          <w:szCs w:val="22"/>
        </w:rPr>
      </w:pPr>
      <w:r>
        <w:rPr>
          <w:sz w:val="22"/>
          <w:szCs w:val="22"/>
        </w:rPr>
        <w:t>პრიორიტეტის ფარგლებში სახალხო დამცველის აპარატის შემდგომი განვითარებისათვის აუცილებელი ღონისძიებები გულისხმობს აპარატის თანამშრომლების გადამზადებას, სპეციალიზებული ცენტრებისა და რეგიონული ოფისების საინფორმაციო-საკომუნიკაციო ტექნოლოგიური ინფრასტრუქტურით აღჭურვას.</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ები:</w:t>
      </w:r>
    </w:p>
    <w:p>
      <w:pPr>
        <w:pStyle w:val="Abzacixml"/>
        <w:rPr>
          <w:sz w:val="22"/>
          <w:szCs w:val="22"/>
        </w:rPr>
      </w:pPr>
      <w:r>
        <w:rPr>
          <w:sz w:val="22"/>
          <w:szCs w:val="22"/>
        </w:rPr>
        <w:t>●</w:t>
      </w:r>
      <w:r>
        <w:rPr>
          <w:rFonts w:eastAsia="Sylfaen"/>
          <w:sz w:val="22"/>
          <w:szCs w:val="22"/>
        </w:rPr>
        <w:t xml:space="preserve"> </w:t>
      </w:r>
      <w:r>
        <w:rPr>
          <w:sz w:val="22"/>
          <w:szCs w:val="22"/>
        </w:rPr>
        <w:t>სახალხო დამცველის აპარატის თანამშრომლების კვალიფიკაციის ამაღლება;</w:t>
      </w:r>
    </w:p>
    <w:p>
      <w:pPr>
        <w:pStyle w:val="Abzacixml"/>
        <w:rPr>
          <w:sz w:val="22"/>
          <w:szCs w:val="22"/>
        </w:rPr>
      </w:pPr>
      <w:r>
        <w:rPr>
          <w:sz w:val="22"/>
          <w:szCs w:val="22"/>
        </w:rPr>
        <w:t>●</w:t>
      </w:r>
      <w:r>
        <w:rPr>
          <w:rFonts w:eastAsia="Sylfaen"/>
          <w:sz w:val="22"/>
          <w:szCs w:val="22"/>
        </w:rPr>
        <w:t xml:space="preserve"> </w:t>
      </w:r>
      <w:r>
        <w:rPr>
          <w:sz w:val="22"/>
          <w:szCs w:val="22"/>
        </w:rPr>
        <w:t>სახალხო დამცველის სპეციალიზებული ცენტრებისა და რეგიონული ოფისების მუშაობის გაუმჯობესება საჩივრების შესწავლის, პოლიტიკის ანალიზისა და სახალხო დამცველის აპარატის ხელმისაწვდომობის გაზრდის კუთხით.</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სამოქალაქო განათლების პროცესის მხარდაჭერა</w:t>
      </w:r>
    </w:p>
    <w:p>
      <w:pPr>
        <w:pStyle w:val="Abzacixml"/>
        <w:rPr/>
      </w:pPr>
      <w:r>
        <w:rPr>
          <w:sz w:val="22"/>
          <w:szCs w:val="22"/>
        </w:rPr>
        <w:t>ადამიანის უფლებათა შესახებ სამოქალაქო განათლების პროცესის განხორციელება</w:t>
      </w:r>
      <w:r>
        <w:rPr>
          <w:sz w:val="22"/>
          <w:szCs w:val="22"/>
          <w:lang w:val="ka-GE"/>
        </w:rPr>
        <w:t xml:space="preserve"> არის </w:t>
      </w:r>
      <w:r>
        <w:rPr>
          <w:sz w:val="22"/>
          <w:szCs w:val="22"/>
        </w:rPr>
        <w:t>ნაწილი სახალხო დამცველის მანდატის</w:t>
      </w:r>
      <w:r>
        <w:rPr>
          <w:sz w:val="22"/>
          <w:szCs w:val="22"/>
          <w:lang w:val="ka-GE"/>
        </w:rPr>
        <w:t>ა</w:t>
      </w:r>
      <w:r>
        <w:rPr>
          <w:sz w:val="22"/>
          <w:szCs w:val="22"/>
        </w:rPr>
        <w:t>, რომელიც მას ორგანული კანონით აქვს მინიჭებული. იგი არის ასევე სისხლის სამართლის რეფორმის ნაწილი, რომელიც ასახულია სისხლის სამართლის რეფორმის სტრატეგიასა და სახალხო დამცველის სამოქმედო გეგმაში.</w:t>
      </w:r>
    </w:p>
    <w:p>
      <w:pPr>
        <w:pStyle w:val="Abzacixml"/>
        <w:rPr>
          <w:sz w:val="22"/>
          <w:szCs w:val="22"/>
        </w:rPr>
      </w:pPr>
      <w:r>
        <w:rPr>
          <w:sz w:val="22"/>
          <w:szCs w:val="22"/>
        </w:rPr>
        <w:t>პრიორიტეტის ფარგლებში დაგეგმილია:</w:t>
      </w:r>
    </w:p>
    <w:p>
      <w:pPr>
        <w:pStyle w:val="Abzacixml"/>
        <w:rPr>
          <w:sz w:val="22"/>
          <w:szCs w:val="22"/>
        </w:rPr>
      </w:pPr>
      <w:r>
        <w:rPr>
          <w:sz w:val="22"/>
          <w:szCs w:val="22"/>
        </w:rPr>
        <w:t>●</w:t>
      </w:r>
      <w:r>
        <w:rPr>
          <w:rFonts w:eastAsia="Sylfaen"/>
          <w:sz w:val="22"/>
          <w:szCs w:val="22"/>
        </w:rPr>
        <w:t xml:space="preserve"> </w:t>
      </w:r>
      <w:r>
        <w:rPr>
          <w:sz w:val="22"/>
          <w:szCs w:val="22"/>
        </w:rPr>
        <w:t>სამოქალაქო განათლების მიზნით კამპანიების განხორციელება, სოციალური რეკლამის დამზადება და მასმედიის საშუალებით გავრცელება;</w:t>
      </w:r>
    </w:p>
    <w:p>
      <w:pPr>
        <w:pStyle w:val="Abzacixml"/>
        <w:rPr>
          <w:sz w:val="22"/>
          <w:szCs w:val="22"/>
        </w:rPr>
      </w:pPr>
      <w:r>
        <w:rPr>
          <w:sz w:val="22"/>
          <w:szCs w:val="22"/>
        </w:rPr>
        <w:t>●</w:t>
      </w:r>
      <w:r>
        <w:rPr>
          <w:rFonts w:eastAsia="Sylfaen"/>
          <w:sz w:val="22"/>
          <w:szCs w:val="22"/>
        </w:rPr>
        <w:t xml:space="preserve"> </w:t>
      </w:r>
      <w:r>
        <w:rPr>
          <w:sz w:val="22"/>
          <w:szCs w:val="22"/>
        </w:rPr>
        <w:t>სამიზნე აუდიტორიებისათვის საგანმანათლებლო აქტივობების განხორციელება;</w:t>
      </w:r>
    </w:p>
    <w:p>
      <w:pPr>
        <w:pStyle w:val="Abzacixml"/>
        <w:rPr>
          <w:sz w:val="22"/>
          <w:szCs w:val="22"/>
        </w:rPr>
      </w:pPr>
      <w:r>
        <w:rPr>
          <w:sz w:val="22"/>
          <w:szCs w:val="22"/>
        </w:rPr>
        <w:t>●</w:t>
      </w:r>
      <w:r>
        <w:rPr>
          <w:rFonts w:eastAsia="Sylfaen"/>
          <w:sz w:val="22"/>
          <w:szCs w:val="22"/>
        </w:rPr>
        <w:t xml:space="preserve"> </w:t>
      </w:r>
      <w:r>
        <w:rPr>
          <w:sz w:val="22"/>
          <w:szCs w:val="22"/>
        </w:rPr>
        <w:t>ადამიანის უფლებათა თემაზე სხვადასხვა პუბლიკაციის გამოცემა და გავრცელება.</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ი:</w:t>
      </w:r>
    </w:p>
    <w:p>
      <w:pPr>
        <w:pStyle w:val="Abzacixml"/>
        <w:rPr>
          <w:sz w:val="22"/>
          <w:szCs w:val="22"/>
        </w:rPr>
      </w:pPr>
      <w:r>
        <w:rPr>
          <w:sz w:val="22"/>
          <w:szCs w:val="22"/>
        </w:rPr>
        <w:t>ადამიანის უფლებათა შესახებ ცნობიერების ამაღლ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58. საჯარო სამართლის იურიდიული პირი – საქართველოს </w:t>
      </w:r>
      <w:r>
        <w:rPr>
          <w:bCs/>
        </w:rPr>
        <w:t>სტატისტიკის ეროვნული სამსახური – საქსტატი</w:t>
      </w:r>
    </w:p>
    <w:p>
      <w:pPr>
        <w:pStyle w:val="Abzacixml"/>
        <w:rPr>
          <w:bCs/>
          <w:sz w:val="22"/>
          <w:szCs w:val="22"/>
        </w:rPr>
      </w:pPr>
      <w:r>
        <w:rPr>
          <w:bCs/>
          <w:sz w:val="22"/>
          <w:szCs w:val="22"/>
        </w:rPr>
      </w:r>
    </w:p>
    <w:p>
      <w:pPr>
        <w:pStyle w:val="Abzacixml"/>
        <w:rPr>
          <w:b/>
          <w:b/>
          <w:bCs/>
          <w:sz w:val="22"/>
          <w:szCs w:val="22"/>
        </w:rPr>
      </w:pPr>
      <w:r>
        <w:rPr>
          <w:b/>
          <w:bCs/>
          <w:sz w:val="22"/>
          <w:szCs w:val="22"/>
        </w:rPr>
        <w:t>პრიორიტეტი: საქართველოს სტატისტიკური სამუშაოების სახელმწიფო პროგრამა</w:t>
      </w:r>
    </w:p>
    <w:p>
      <w:pPr>
        <w:pStyle w:val="Abzacixml"/>
        <w:rPr>
          <w:sz w:val="22"/>
          <w:szCs w:val="22"/>
        </w:rPr>
      </w:pPr>
      <w:r>
        <w:rPr>
          <w:sz w:val="22"/>
          <w:szCs w:val="22"/>
        </w:rPr>
        <w:t>საქართველოს სტატისტიკური სამუშაოების სახელმწიფო პროგრამა მოიცავს ქვეყნისათვის განსაკუთრებული მნიშვნელობის მქონე სტატისტიკური გამოკვლევების მომზადებას, განხორციელებას და შედეგების გავრცელებას. გამოკვლევების შედეგად დგინდება ძირითადი სტატისტიკური ინდიკატორები.</w:t>
      </w:r>
    </w:p>
    <w:p>
      <w:pPr>
        <w:pStyle w:val="Abzacixml"/>
        <w:rPr>
          <w:sz w:val="22"/>
          <w:szCs w:val="22"/>
        </w:rPr>
      </w:pPr>
      <w:r>
        <w:rPr>
          <w:sz w:val="22"/>
          <w:szCs w:val="22"/>
        </w:rPr>
        <w:t xml:space="preserve">სტატისტიკური სამუშაოების სახელმწიფო პროგრამის ფარგლებში იგეგმება: </w:t>
      </w:r>
    </w:p>
    <w:p>
      <w:pPr>
        <w:pStyle w:val="Abzacixml"/>
        <w:rPr>
          <w:sz w:val="22"/>
          <w:szCs w:val="22"/>
        </w:rPr>
      </w:pPr>
      <w:r>
        <w:rPr>
          <w:sz w:val="22"/>
          <w:szCs w:val="22"/>
        </w:rPr>
        <w:t>●</w:t>
      </w:r>
      <w:r>
        <w:rPr>
          <w:rFonts w:eastAsia="Sylfaen"/>
          <w:sz w:val="22"/>
          <w:szCs w:val="22"/>
        </w:rPr>
        <w:t xml:space="preserve"> </w:t>
      </w:r>
      <w:r>
        <w:rPr>
          <w:sz w:val="22"/>
          <w:szCs w:val="22"/>
        </w:rPr>
        <w:t xml:space="preserve">მთლიანი შიდა პროდუქტის მონაცემთა ხარისხის ამაღლება მისი გაანგარიშებისათვის საჭირო ინფორმაციული წყაროების ხარისხობრივი გაუმჯობესებით; </w:t>
      </w:r>
    </w:p>
    <w:p>
      <w:pPr>
        <w:pStyle w:val="Abzacixml"/>
        <w:rPr>
          <w:sz w:val="22"/>
          <w:szCs w:val="22"/>
        </w:rPr>
      </w:pPr>
      <w:r>
        <w:rPr>
          <w:sz w:val="22"/>
          <w:szCs w:val="22"/>
        </w:rPr>
        <w:t>●</w:t>
      </w:r>
      <w:r>
        <w:rPr>
          <w:rFonts w:eastAsia="Sylfaen"/>
          <w:sz w:val="22"/>
          <w:szCs w:val="22"/>
        </w:rPr>
        <w:t xml:space="preserve"> </w:t>
      </w:r>
      <w:r>
        <w:rPr>
          <w:sz w:val="22"/>
          <w:szCs w:val="22"/>
        </w:rPr>
        <w:t xml:space="preserve">საწარმოთა წლიური და კვარტალური გამოკვლევები; </w:t>
      </w:r>
    </w:p>
    <w:p>
      <w:pPr>
        <w:pStyle w:val="Abzacixml"/>
        <w:rPr>
          <w:sz w:val="22"/>
          <w:szCs w:val="22"/>
        </w:rPr>
      </w:pPr>
      <w:r>
        <w:rPr>
          <w:sz w:val="22"/>
          <w:szCs w:val="22"/>
        </w:rPr>
        <w:t>●</w:t>
      </w:r>
      <w:r>
        <w:rPr>
          <w:rFonts w:eastAsia="Sylfaen"/>
          <w:sz w:val="22"/>
          <w:szCs w:val="22"/>
        </w:rPr>
        <w:t xml:space="preserve"> </w:t>
      </w:r>
      <w:r>
        <w:rPr>
          <w:sz w:val="22"/>
          <w:szCs w:val="22"/>
        </w:rPr>
        <w:t>ბიზნესრეგისტრის აქტუალიზაცია;</w:t>
      </w:r>
    </w:p>
    <w:p>
      <w:pPr>
        <w:pStyle w:val="Abzacixml"/>
        <w:rPr>
          <w:sz w:val="22"/>
          <w:szCs w:val="22"/>
        </w:rPr>
      </w:pPr>
      <w:r>
        <w:rPr>
          <w:sz w:val="22"/>
          <w:szCs w:val="22"/>
        </w:rPr>
        <w:t>●</w:t>
      </w:r>
      <w:r>
        <w:rPr>
          <w:rFonts w:eastAsia="Sylfaen"/>
          <w:sz w:val="22"/>
          <w:szCs w:val="22"/>
        </w:rPr>
        <w:t xml:space="preserve"> </w:t>
      </w:r>
      <w:r>
        <w:rPr>
          <w:sz w:val="22"/>
          <w:szCs w:val="22"/>
        </w:rPr>
        <w:t xml:space="preserve">არაკომერციული ორგანიზაციების გამოკვლევები; </w:t>
      </w:r>
    </w:p>
    <w:p>
      <w:pPr>
        <w:pStyle w:val="Abzacixml"/>
        <w:rPr>
          <w:sz w:val="22"/>
          <w:szCs w:val="22"/>
        </w:rPr>
      </w:pPr>
      <w:r>
        <w:rPr>
          <w:sz w:val="22"/>
          <w:szCs w:val="22"/>
        </w:rPr>
        <w:t>●</w:t>
      </w:r>
      <w:r>
        <w:rPr>
          <w:rFonts w:eastAsia="Sylfaen"/>
          <w:sz w:val="22"/>
          <w:szCs w:val="22"/>
        </w:rPr>
        <w:t xml:space="preserve"> </w:t>
      </w:r>
      <w:r>
        <w:rPr>
          <w:sz w:val="22"/>
          <w:szCs w:val="22"/>
        </w:rPr>
        <w:t>სპეციალური კვლევები (თემატური მიკროეკონომიკური აღწერა, ბაზრებსა და ბაზრობებზე მოვაჭრე ეკონომიკური სუბიექტების გამოკვლევა);</w:t>
      </w:r>
    </w:p>
    <w:p>
      <w:pPr>
        <w:pStyle w:val="Abzacixml"/>
        <w:rPr>
          <w:sz w:val="22"/>
          <w:szCs w:val="22"/>
        </w:rPr>
      </w:pPr>
      <w:r>
        <w:rPr>
          <w:sz w:val="22"/>
          <w:szCs w:val="22"/>
        </w:rPr>
        <w:t>●</w:t>
      </w:r>
      <w:r>
        <w:rPr>
          <w:rFonts w:eastAsia="Sylfaen"/>
          <w:sz w:val="22"/>
          <w:szCs w:val="22"/>
        </w:rPr>
        <w:t xml:space="preserve"> </w:t>
      </w:r>
      <w:r>
        <w:rPr>
          <w:sz w:val="22"/>
          <w:szCs w:val="22"/>
        </w:rPr>
        <w:t>სამომხმარებლო (ინფლაცია) და მწარმოებელთა ფასების ინდექსის გაანგარიშება;</w:t>
      </w:r>
    </w:p>
    <w:p>
      <w:pPr>
        <w:pStyle w:val="Abzacixml"/>
        <w:rPr>
          <w:sz w:val="22"/>
          <w:szCs w:val="22"/>
        </w:rPr>
      </w:pPr>
      <w:r>
        <w:rPr>
          <w:sz w:val="22"/>
          <w:szCs w:val="22"/>
        </w:rPr>
        <w:t>●</w:t>
      </w:r>
      <w:r>
        <w:rPr>
          <w:rFonts w:eastAsia="Sylfaen"/>
          <w:sz w:val="22"/>
          <w:szCs w:val="22"/>
        </w:rPr>
        <w:t xml:space="preserve"> </w:t>
      </w:r>
      <w:r>
        <w:rPr>
          <w:sz w:val="22"/>
          <w:szCs w:val="22"/>
        </w:rPr>
        <w:t>ძირითადი დემოგრაფიული მონაცემების გაანგარიშება;</w:t>
      </w:r>
    </w:p>
    <w:p>
      <w:pPr>
        <w:pStyle w:val="Abzacixml"/>
        <w:rPr>
          <w:sz w:val="22"/>
          <w:szCs w:val="22"/>
        </w:rPr>
      </w:pPr>
      <w:r>
        <w:rPr>
          <w:sz w:val="22"/>
          <w:szCs w:val="22"/>
        </w:rPr>
        <w:t>●</w:t>
      </w:r>
      <w:r>
        <w:rPr>
          <w:rFonts w:eastAsia="Sylfaen"/>
          <w:sz w:val="22"/>
          <w:szCs w:val="22"/>
        </w:rPr>
        <w:t xml:space="preserve"> </w:t>
      </w:r>
      <w:r>
        <w:rPr>
          <w:sz w:val="22"/>
          <w:szCs w:val="22"/>
        </w:rPr>
        <w:t>ქვეყანაში დასაქმებისა და უმუშევრობის დონეების განსაზღვრა.</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 xml:space="preserve">მოსალოდნელი შედეგი: </w:t>
      </w:r>
    </w:p>
    <w:p>
      <w:pPr>
        <w:pStyle w:val="Abzacixml"/>
        <w:rPr>
          <w:sz w:val="22"/>
          <w:szCs w:val="22"/>
        </w:rPr>
      </w:pPr>
      <w:r>
        <w:rPr>
          <w:sz w:val="22"/>
          <w:szCs w:val="22"/>
        </w:rPr>
        <w:t>დადგინდება ქვეყნის ძირითადი სტატისტიკური მაჩვენებლები (ქვეყნის მთლიანი შიდა პროდუქტი, საგარეო ვაჭრობისა და პირდაპირი უცხოური ინვესტიციების მაჩვენებლები, ინფლაციის მაჩვენებელი, ბიზნესის სექტორის ძირითადი ინდიკატორები, დემოგრაფიული და სოციალური სტატისტიკის ძირითადი მაჩვენებლები).</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შინამეურნეობების ინტეგრირებული გამოკვლევის პროგრამა</w:t>
      </w:r>
    </w:p>
    <w:p>
      <w:pPr>
        <w:pStyle w:val="Abzacixml"/>
        <w:rPr>
          <w:sz w:val="22"/>
          <w:szCs w:val="22"/>
        </w:rPr>
      </w:pPr>
      <w:r>
        <w:rPr>
          <w:sz w:val="22"/>
          <w:szCs w:val="22"/>
        </w:rPr>
        <w:t>შინამეურნეობების ინტეგრირებული გამოკვლევის პროგრამა მოიცავს საქართველოს შინამეურნეობებზე ოფიციალური სტატისტიკის წარმოებას, სიღარიბის, ცხოვრების დონისა და მოსახლეობის ეკონომიკური აქტივობის მაჩვენებლების გაანგარიშებას, ეროვნული ანგარიშების მაჩვენებლების გასაანგარიშებლად და სამომხმარებლო კალათის დადგენისათვის საჭირო მონაცემებით უზრუნველყოფას, საარსებო მინიმუმის გაანგარიშებისათვის სასურსათო და არასასურსათო დანახარჯების თანაფარდობის დადგენას.</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ები:</w:t>
      </w:r>
    </w:p>
    <w:p>
      <w:pPr>
        <w:pStyle w:val="Abzacixml"/>
        <w:rPr>
          <w:sz w:val="22"/>
          <w:szCs w:val="22"/>
        </w:rPr>
      </w:pPr>
      <w:r>
        <w:rPr>
          <w:sz w:val="22"/>
          <w:szCs w:val="22"/>
        </w:rPr>
        <w:t>●</w:t>
      </w:r>
      <w:r>
        <w:rPr>
          <w:rFonts w:eastAsia="Sylfaen"/>
          <w:sz w:val="22"/>
          <w:szCs w:val="22"/>
        </w:rPr>
        <w:t xml:space="preserve"> </w:t>
      </w:r>
      <w:r>
        <w:rPr>
          <w:sz w:val="22"/>
          <w:szCs w:val="22"/>
        </w:rPr>
        <w:t xml:space="preserve">მიღებული იქნება საქართველოს შინამეურნეობების შესახებ მრავალფეროვანი სტატისტიკური ინფორმაცია, რომელიც გახდება მძლავრი ინდიკატორი მთავრობის მიერ ისეთი მნიშვნელოვანი სფეროების მონიტორინგისათვის, როგორებიცაა სიღარიბის დონე, მოსახლეობის ცხოვრების დონე (შემოსავლები და ხარჯები), მოსახლეობის ეკონომიკური აქტივობა (დასაქმება და უმუშევრობა), აგრეთვე სხვადასხვა პროექტისა და პროგრამის განხორციელების მონიტორინგისა და შედეგების შეფასებისათვის; </w:t>
      </w:r>
    </w:p>
    <w:p>
      <w:pPr>
        <w:pStyle w:val="Abzacixml"/>
        <w:rPr>
          <w:sz w:val="22"/>
          <w:szCs w:val="22"/>
        </w:rPr>
      </w:pPr>
      <w:r>
        <w:rPr>
          <w:sz w:val="22"/>
          <w:szCs w:val="22"/>
        </w:rPr>
        <w:t>●</w:t>
      </w:r>
      <w:r>
        <w:rPr>
          <w:rFonts w:eastAsia="Sylfaen"/>
          <w:sz w:val="22"/>
          <w:szCs w:val="22"/>
        </w:rPr>
        <w:t xml:space="preserve"> </w:t>
      </w:r>
      <w:r>
        <w:rPr>
          <w:sz w:val="22"/>
          <w:szCs w:val="22"/>
        </w:rPr>
        <w:t>შესაძლებელი იქნება ძირითადი მაჩვენებლებისათვის შეფასებების მიღება რეგიონების მიხედვით, აგრეთვე დამატებითი მაჩვენებლების გამოქვეყნება ქვეყნის მასშტაბით;</w:t>
      </w:r>
    </w:p>
    <w:p>
      <w:pPr>
        <w:pStyle w:val="Abzacixml"/>
        <w:rPr>
          <w:sz w:val="22"/>
          <w:szCs w:val="22"/>
        </w:rPr>
      </w:pPr>
      <w:r>
        <w:rPr>
          <w:sz w:val="22"/>
          <w:szCs w:val="22"/>
        </w:rPr>
        <w:t>●</w:t>
      </w:r>
      <w:r>
        <w:rPr>
          <w:rFonts w:eastAsia="Sylfaen"/>
          <w:sz w:val="22"/>
          <w:szCs w:val="22"/>
        </w:rPr>
        <w:t xml:space="preserve"> </w:t>
      </w:r>
      <w:r>
        <w:rPr>
          <w:sz w:val="22"/>
          <w:szCs w:val="22"/>
        </w:rPr>
        <w:t>მნიშვნელოვნად გაიზრდება შინამეურნეობების ინტეგრირებული გამოკვლევის შედეგად მიღებული შეფასებების საერთო სიზუსტე.</w:t>
      </w:r>
    </w:p>
    <w:p>
      <w:pPr>
        <w:pStyle w:val="Abzacixml"/>
        <w:rPr>
          <w:b/>
          <w:b/>
          <w:bCs/>
          <w:sz w:val="22"/>
          <w:szCs w:val="22"/>
        </w:rPr>
      </w:pPr>
      <w:r>
        <w:rPr>
          <w:b/>
          <w:bCs/>
          <w:sz w:val="22"/>
          <w:szCs w:val="22"/>
        </w:rPr>
        <w:t>პრიორიტეტი: სასოფლო მეურნეობათა შერჩევითი გამოკვლევის პროგრამა</w:t>
      </w:r>
    </w:p>
    <w:p>
      <w:pPr>
        <w:pStyle w:val="Abzacixml"/>
        <w:rPr>
          <w:sz w:val="22"/>
          <w:szCs w:val="22"/>
        </w:rPr>
      </w:pPr>
      <w:r>
        <w:rPr>
          <w:sz w:val="22"/>
          <w:szCs w:val="22"/>
        </w:rPr>
        <w:t xml:space="preserve">სასოფლო მეურნეობათა შერჩევითი გამოკვლევის პროგრამის მიზანია 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Abzacixml"/>
        <w:rPr>
          <w:b/>
          <w:b/>
          <w:bCs/>
          <w:sz w:val="22"/>
          <w:szCs w:val="22"/>
        </w:rPr>
      </w:pPr>
      <w:r>
        <w:rPr>
          <w:sz w:val="22"/>
          <w:szCs w:val="22"/>
        </w:rPr>
        <w:t>პროგრამის ფარგლებში განისაზღვრება:</w:t>
      </w:r>
    </w:p>
    <w:p>
      <w:pPr>
        <w:pStyle w:val="Abzacixml"/>
        <w:rPr>
          <w:sz w:val="22"/>
          <w:szCs w:val="22"/>
        </w:rPr>
      </w:pPr>
      <w:r>
        <w:rPr>
          <w:sz w:val="22"/>
          <w:szCs w:val="22"/>
        </w:rPr>
        <w:t>●</w:t>
      </w:r>
      <w:r>
        <w:rPr>
          <w:rFonts w:eastAsia="Sylfaen"/>
          <w:sz w:val="22"/>
          <w:szCs w:val="22"/>
        </w:rPr>
        <w:t xml:space="preserve"> </w:t>
      </w:r>
      <w:r>
        <w:rPr>
          <w:sz w:val="22"/>
          <w:szCs w:val="22"/>
        </w:rPr>
        <w:t>სასოფლო-სამეურნეო კულტურების ნათესი და აღებული ფართობები, მოსავალი და საშუალო მოსავლიანობა;</w:t>
      </w:r>
    </w:p>
    <w:p>
      <w:pPr>
        <w:pStyle w:val="Abzacixml"/>
        <w:rPr>
          <w:sz w:val="22"/>
          <w:szCs w:val="22"/>
        </w:rPr>
      </w:pPr>
      <w:r>
        <w:rPr>
          <w:sz w:val="22"/>
          <w:szCs w:val="22"/>
        </w:rPr>
        <w:t>●</w:t>
      </w:r>
      <w:r>
        <w:rPr>
          <w:rFonts w:eastAsia="Sylfaen"/>
          <w:sz w:val="22"/>
          <w:szCs w:val="22"/>
        </w:rPr>
        <w:t xml:space="preserve"> </w:t>
      </w:r>
      <w:r>
        <w:rPr>
          <w:sz w:val="22"/>
          <w:szCs w:val="22"/>
        </w:rPr>
        <w:t>პირუტყვის სულადობა და მეცხოველეობის პროდუქციის წარმოება;</w:t>
      </w:r>
    </w:p>
    <w:p>
      <w:pPr>
        <w:pStyle w:val="Abzacixml"/>
        <w:rPr>
          <w:sz w:val="22"/>
          <w:szCs w:val="22"/>
        </w:rPr>
      </w:pPr>
      <w:r>
        <w:rPr>
          <w:sz w:val="22"/>
          <w:szCs w:val="22"/>
        </w:rPr>
        <w:t>●</w:t>
      </w:r>
      <w:r>
        <w:rPr>
          <w:rFonts w:eastAsia="Sylfaen"/>
          <w:sz w:val="22"/>
          <w:szCs w:val="22"/>
        </w:rPr>
        <w:t xml:space="preserve"> </w:t>
      </w:r>
      <w:r>
        <w:rPr>
          <w:sz w:val="22"/>
          <w:szCs w:val="22"/>
        </w:rPr>
        <w:t>სასუქებითა და პესტიციდებით დამუშავებული ფართობები და მათი მოცულობა;</w:t>
      </w:r>
    </w:p>
    <w:p>
      <w:pPr>
        <w:pStyle w:val="Abzacixml"/>
        <w:rPr>
          <w:sz w:val="22"/>
          <w:szCs w:val="22"/>
        </w:rPr>
      </w:pPr>
      <w:r>
        <w:rPr>
          <w:sz w:val="22"/>
          <w:szCs w:val="22"/>
        </w:rPr>
        <w:t>●</w:t>
      </w:r>
      <w:r>
        <w:rPr>
          <w:rFonts w:eastAsia="Sylfaen"/>
          <w:sz w:val="22"/>
          <w:szCs w:val="22"/>
        </w:rPr>
        <w:t xml:space="preserve"> </w:t>
      </w:r>
      <w:r>
        <w:rPr>
          <w:sz w:val="22"/>
          <w:szCs w:val="22"/>
        </w:rPr>
        <w:t>მწარმოებელთა საშუალო წლიური ფასები;</w:t>
      </w:r>
    </w:p>
    <w:p>
      <w:pPr>
        <w:pStyle w:val="Abzacixml"/>
        <w:rPr>
          <w:sz w:val="22"/>
          <w:szCs w:val="22"/>
        </w:rPr>
      </w:pPr>
      <w:r>
        <w:rPr>
          <w:sz w:val="22"/>
          <w:szCs w:val="22"/>
        </w:rPr>
        <w:t>●</w:t>
      </w:r>
      <w:r>
        <w:rPr>
          <w:rFonts w:eastAsia="Sylfaen"/>
          <w:sz w:val="22"/>
          <w:szCs w:val="22"/>
        </w:rPr>
        <w:t xml:space="preserve"> </w:t>
      </w:r>
      <w:r>
        <w:rPr>
          <w:sz w:val="22"/>
          <w:szCs w:val="22"/>
        </w:rPr>
        <w:t>სასოფლო-სამეურნეო წარმოებაზე გაწეული დანახარჯები; მორწყული ფართობები.</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 xml:space="preserve">მოსალოდნელი შედეგები: </w:t>
      </w:r>
    </w:p>
    <w:p>
      <w:pPr>
        <w:pStyle w:val="Abzacixml"/>
        <w:rPr>
          <w:sz w:val="22"/>
          <w:szCs w:val="22"/>
        </w:rPr>
      </w:pPr>
      <w:r>
        <w:rPr>
          <w:sz w:val="22"/>
          <w:szCs w:val="22"/>
        </w:rPr>
        <w:t>●</w:t>
      </w:r>
      <w:r>
        <w:rPr>
          <w:rFonts w:eastAsia="Sylfaen"/>
          <w:sz w:val="22"/>
          <w:szCs w:val="22"/>
        </w:rPr>
        <w:t xml:space="preserve"> </w:t>
      </w:r>
      <w:r>
        <w:rPr>
          <w:sz w:val="22"/>
          <w:szCs w:val="22"/>
        </w:rPr>
        <w:t xml:space="preserve">სასოფლო მეურნეობათა შერჩევითი გამოკვლევის შედეგად მიღებული იქნება საქართველოს სოფლის მეურნეობის შესახებ როგორც მიმდინარე (წინასწარი), ისე საბოლოო სტატისტიკური ინფორმაცია, რომელიც მთავრობას საშუალებას მისცემს, განახორციელოს სასოფლო-სამეურნეო წარმოებისა და სოფლად სოციალურ-ეკონომიკური დონის მონიტორინგი; </w:t>
      </w:r>
    </w:p>
    <w:p>
      <w:pPr>
        <w:pStyle w:val="Abzacixml"/>
        <w:rPr>
          <w:sz w:val="22"/>
          <w:szCs w:val="22"/>
        </w:rPr>
      </w:pPr>
      <w:r>
        <w:rPr>
          <w:sz w:val="22"/>
          <w:szCs w:val="22"/>
        </w:rPr>
        <w:t>●</w:t>
      </w:r>
      <w:r>
        <w:rPr>
          <w:rFonts w:eastAsia="Sylfaen"/>
          <w:sz w:val="22"/>
          <w:szCs w:val="22"/>
        </w:rPr>
        <w:t xml:space="preserve"> </w:t>
      </w:r>
      <w:r>
        <w:rPr>
          <w:sz w:val="22"/>
          <w:szCs w:val="22"/>
        </w:rPr>
        <w:t xml:space="preserve">მნიშვნელოვნად გაიზრდება სასოფლო მეურნეობათა შერჩევითი გამოკვლევის შედეგად მიღებული შეფასებების საერთო სიზუსტე როგორც ქვეყნის მასშტაბით, ისე ყველა რეგიონის დონეზე. </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მოსახლეობისა და საცხოვრისების საყოველთაო აღწერა</w:t>
      </w:r>
    </w:p>
    <w:p>
      <w:pPr>
        <w:pStyle w:val="Abzacixml"/>
        <w:rPr>
          <w:sz w:val="22"/>
          <w:szCs w:val="22"/>
        </w:rPr>
      </w:pPr>
      <w:r>
        <w:rPr>
          <w:sz w:val="22"/>
          <w:szCs w:val="22"/>
        </w:rPr>
        <w:t>ვინაიდან საქართველოში ბოლო აღწერა ჩატარდა 2002 წელს, ხოლო გაეროს რეკომენდაციებით, ქვეყნებმა ხელახალი აღწერა უნდა ჩაატარონ 10-წლიანი ინტერვალით, შესაბამისად, მსოფლიოს მოსახლეობისა და საცხოვრისის აღწერის პარალელურად, დაგეგმილია საქართველოს მოსახლეობის აღწერის ჩატარება, რომლის მიზანია საქართველოს რადიკალურად განახლებული საზოგადოებრივ-პოლიტიკური ცხოვრების, ქვეყანაში შექმნილი ახალი სოციალურ-ეკონომიკური ვითარების, მოსახლეობის სხვადასხვა ფენის ცხოვრების დონის შესახებ სრული და ობიექტური ინფორმაციის მოპოვება, დამუშავება და ანალიზი, ასევე მისი გამოყენება სხვადასხვა სახელმწიფოებრივი გადაწყვეტილების მისაღებად.</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 xml:space="preserve">მოსალოდნელი შედეგები: </w:t>
      </w:r>
    </w:p>
    <w:p>
      <w:pPr>
        <w:pStyle w:val="Abzacixml"/>
        <w:rPr/>
      </w:pPr>
      <w:r>
        <w:rPr>
          <w:sz w:val="22"/>
          <w:szCs w:val="22"/>
          <w:lang w:val="ka-GE"/>
        </w:rPr>
        <w:t>●</w:t>
      </w:r>
      <w:r>
        <w:rPr>
          <w:rFonts w:eastAsia="Sylfaen"/>
          <w:sz w:val="22"/>
          <w:szCs w:val="22"/>
          <w:lang w:val="ka-GE"/>
        </w:rPr>
        <w:t xml:space="preserve"> </w:t>
      </w:r>
      <w:r>
        <w:rPr>
          <w:sz w:val="22"/>
          <w:szCs w:val="22"/>
        </w:rPr>
        <w:t>ქვეყნის აღმასრულებელი და საკანონმდებლო ხელისუფლებების, ადგილობრივი თვითმმართველობის ორგანოებისა და საზოგადოების ინფორმირება ქვეყანაში მომხდარი სოციალურ-ეკონომიკური და დემოგრაფიული ცვლილებების შესახებ;</w:t>
      </w:r>
    </w:p>
    <w:p>
      <w:pPr>
        <w:pStyle w:val="Abzacixml"/>
        <w:rPr>
          <w:sz w:val="22"/>
          <w:szCs w:val="22"/>
        </w:rPr>
      </w:pPr>
      <w:r>
        <w:rPr>
          <w:sz w:val="22"/>
          <w:szCs w:val="22"/>
          <w:lang w:val="ka-GE"/>
        </w:rPr>
        <w:t>●</w:t>
      </w:r>
      <w:r>
        <w:rPr>
          <w:rFonts w:eastAsia="Sylfaen"/>
          <w:sz w:val="22"/>
          <w:szCs w:val="22"/>
          <w:lang w:val="ka-GE"/>
        </w:rPr>
        <w:t xml:space="preserve"> </w:t>
      </w:r>
      <w:r>
        <w:rPr>
          <w:sz w:val="22"/>
          <w:szCs w:val="22"/>
        </w:rPr>
        <w:t>არსებული სიტუაციის შესწავლის, შეფასებისა და პროგნოზირების საფუძველზე ქვეყნის უახლოესი ათწლეულის სოციალურ-ეკონომიკური და დემოგრაფიული სტრატეგიის შემუშავ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24 ნოემბრის კანონი №5331 - ვებგვერდი, 29.11.2011წ.</w:t>
      </w:r>
    </w:p>
    <w:p>
      <w:pPr>
        <w:pStyle w:val="Tavixml"/>
        <w:spacing w:before="240" w:after="0"/>
        <w:rPr>
          <w:lang w:val="ka-GE"/>
        </w:rPr>
      </w:pPr>
      <w:r>
        <w:rPr>
          <w:lang w:val="ka-GE"/>
        </w:rPr>
        <w:t>თავი IX</w:t>
      </w:r>
    </w:p>
    <w:p>
      <w:pPr>
        <w:pStyle w:val="Tavisataurixml"/>
        <w:rPr/>
      </w:pPr>
      <w:r>
        <w:rPr/>
        <w:t>დასკვნითი დებულებანი</w:t>
      </w:r>
    </w:p>
    <w:p>
      <w:pPr>
        <w:pStyle w:val="Muxlixml"/>
        <w:rPr/>
      </w:pPr>
      <w:r>
        <w:rPr/>
        <w:tab/>
        <w:t>მუხლი 59. კანონის ამოქმედება</w:t>
      </w:r>
    </w:p>
    <w:p>
      <w:pPr>
        <w:pStyle w:val="Abzacixml"/>
        <w:rPr/>
      </w:pPr>
      <w:r>
        <w:rPr>
          <w:iCs/>
          <w:sz w:val="22"/>
          <w:szCs w:val="22"/>
          <w:lang w:val="ka-GE"/>
        </w:rPr>
        <w:t>1. ეს კანონი, გარდა ამ კანონის პირველი–23-ე, 25-ე–58-ე მუხლებისა და 59-ე მუხლის მე-3 პუნქტისა, ამოქმედდეს გამოქვეყნებისთანავე.</w:t>
      </w:r>
    </w:p>
    <w:p>
      <w:pPr>
        <w:pStyle w:val="Abzacixml"/>
        <w:rPr/>
      </w:pPr>
      <w:r>
        <w:rPr>
          <w:iCs/>
          <w:sz w:val="22"/>
          <w:szCs w:val="22"/>
          <w:lang w:val="ka-GE"/>
        </w:rPr>
        <w:t>2</w:t>
      </w:r>
      <w:r>
        <w:rPr>
          <w:iCs/>
          <w:sz w:val="22"/>
          <w:szCs w:val="22"/>
          <w:lang w:val="de-DE"/>
        </w:rPr>
        <w:t xml:space="preserve">. </w:t>
      </w:r>
      <w:r>
        <w:rPr>
          <w:iCs/>
          <w:sz w:val="22"/>
          <w:szCs w:val="22"/>
          <w:lang w:val="ka-GE"/>
        </w:rPr>
        <w:t>ამ</w:t>
      </w:r>
      <w:r>
        <w:rPr>
          <w:iCs/>
          <w:sz w:val="22"/>
          <w:szCs w:val="22"/>
          <w:lang w:val="de-DE"/>
        </w:rPr>
        <w:t xml:space="preserve"> </w:t>
      </w:r>
      <w:r>
        <w:rPr>
          <w:iCs/>
          <w:sz w:val="22"/>
          <w:szCs w:val="22"/>
          <w:lang w:val="ka-GE"/>
        </w:rPr>
        <w:t>კანონის</w:t>
      </w:r>
      <w:r>
        <w:rPr>
          <w:iCs/>
          <w:sz w:val="22"/>
          <w:szCs w:val="22"/>
          <w:lang w:val="de-DE"/>
        </w:rPr>
        <w:t xml:space="preserve"> </w:t>
      </w:r>
      <w:r>
        <w:rPr>
          <w:iCs/>
          <w:sz w:val="22"/>
          <w:szCs w:val="22"/>
          <w:lang w:val="ka-GE"/>
        </w:rPr>
        <w:t>პირველი–23</w:t>
      </w:r>
      <w:r>
        <w:rPr>
          <w:iCs/>
          <w:sz w:val="22"/>
          <w:szCs w:val="22"/>
          <w:lang w:val="de-DE"/>
        </w:rPr>
        <w:t>-</w:t>
      </w:r>
      <w:r>
        <w:rPr>
          <w:iCs/>
          <w:sz w:val="22"/>
          <w:szCs w:val="22"/>
          <w:lang w:val="ka-GE"/>
        </w:rPr>
        <w:t>ე</w:t>
      </w:r>
      <w:r>
        <w:rPr>
          <w:iCs/>
          <w:sz w:val="22"/>
          <w:szCs w:val="22"/>
          <w:lang w:val="de-DE"/>
        </w:rPr>
        <w:t xml:space="preserve">, </w:t>
      </w:r>
      <w:r>
        <w:rPr>
          <w:iCs/>
          <w:sz w:val="22"/>
          <w:szCs w:val="22"/>
          <w:lang w:val="ka-GE"/>
        </w:rPr>
        <w:t>25</w:t>
      </w:r>
      <w:r>
        <w:rPr>
          <w:iCs/>
          <w:sz w:val="22"/>
          <w:szCs w:val="22"/>
          <w:lang w:val="de-DE"/>
        </w:rPr>
        <w:t>-</w:t>
      </w:r>
      <w:r>
        <w:rPr>
          <w:iCs/>
          <w:sz w:val="22"/>
          <w:szCs w:val="22"/>
          <w:lang w:val="ka-GE"/>
        </w:rPr>
        <w:t>ე–58</w:t>
      </w:r>
      <w:r>
        <w:rPr>
          <w:iCs/>
          <w:sz w:val="22"/>
          <w:szCs w:val="22"/>
          <w:lang w:val="de-DE"/>
        </w:rPr>
        <w:t>-</w:t>
      </w:r>
      <w:r>
        <w:rPr>
          <w:iCs/>
          <w:sz w:val="22"/>
          <w:szCs w:val="22"/>
          <w:lang w:val="ka-GE"/>
        </w:rPr>
        <w:t>ე</w:t>
      </w:r>
      <w:r>
        <w:rPr>
          <w:iCs/>
          <w:sz w:val="22"/>
          <w:szCs w:val="22"/>
          <w:lang w:val="de-DE"/>
        </w:rPr>
        <w:t xml:space="preserve"> </w:t>
      </w:r>
      <w:r>
        <w:rPr>
          <w:iCs/>
          <w:sz w:val="22"/>
          <w:szCs w:val="22"/>
          <w:lang w:val="ka-GE"/>
        </w:rPr>
        <w:t>მუხლები</w:t>
      </w:r>
      <w:r>
        <w:rPr>
          <w:iCs/>
          <w:sz w:val="22"/>
          <w:szCs w:val="22"/>
          <w:lang w:val="de-DE"/>
        </w:rPr>
        <w:t xml:space="preserve"> </w:t>
      </w:r>
      <w:r>
        <w:rPr>
          <w:iCs/>
          <w:sz w:val="22"/>
          <w:szCs w:val="22"/>
          <w:lang w:val="ka-GE"/>
        </w:rPr>
        <w:t>და</w:t>
      </w:r>
      <w:r>
        <w:rPr>
          <w:iCs/>
          <w:sz w:val="22"/>
          <w:szCs w:val="22"/>
          <w:lang w:val="de-DE"/>
        </w:rPr>
        <w:t xml:space="preserve"> </w:t>
      </w:r>
      <w:r>
        <w:rPr>
          <w:iCs/>
          <w:sz w:val="22"/>
          <w:szCs w:val="22"/>
          <w:lang w:val="ka-GE"/>
        </w:rPr>
        <w:t>59</w:t>
      </w:r>
      <w:r>
        <w:rPr>
          <w:iCs/>
          <w:sz w:val="22"/>
          <w:szCs w:val="22"/>
          <w:lang w:val="de-DE"/>
        </w:rPr>
        <w:t>-</w:t>
      </w:r>
      <w:r>
        <w:rPr>
          <w:iCs/>
          <w:sz w:val="22"/>
          <w:szCs w:val="22"/>
          <w:lang w:val="ka-GE"/>
        </w:rPr>
        <w:t>ე</w:t>
      </w:r>
      <w:r>
        <w:rPr>
          <w:iCs/>
          <w:sz w:val="22"/>
          <w:szCs w:val="22"/>
          <w:lang w:val="de-DE"/>
        </w:rPr>
        <w:t xml:space="preserve"> </w:t>
      </w:r>
      <w:r>
        <w:rPr>
          <w:iCs/>
          <w:sz w:val="22"/>
          <w:szCs w:val="22"/>
          <w:lang w:val="ka-GE"/>
        </w:rPr>
        <w:t>მუხლის</w:t>
      </w:r>
      <w:r>
        <w:rPr>
          <w:iCs/>
          <w:sz w:val="22"/>
          <w:szCs w:val="22"/>
          <w:lang w:val="de-DE"/>
        </w:rPr>
        <w:t xml:space="preserve"> </w:t>
      </w:r>
      <w:r>
        <w:rPr>
          <w:iCs/>
          <w:sz w:val="22"/>
          <w:szCs w:val="22"/>
          <w:lang w:val="ka-GE"/>
        </w:rPr>
        <w:t>მე</w:t>
      </w:r>
      <w:r>
        <w:rPr>
          <w:iCs/>
          <w:sz w:val="22"/>
          <w:szCs w:val="22"/>
          <w:lang w:val="de-DE"/>
        </w:rPr>
        <w:t>-</w:t>
      </w:r>
      <w:r>
        <w:rPr>
          <w:iCs/>
          <w:sz w:val="22"/>
          <w:szCs w:val="22"/>
          <w:lang w:val="ka-GE"/>
        </w:rPr>
        <w:t>3</w:t>
      </w:r>
      <w:r>
        <w:rPr>
          <w:iCs/>
          <w:sz w:val="22"/>
          <w:szCs w:val="22"/>
          <w:lang w:val="de-DE"/>
        </w:rPr>
        <w:t xml:space="preserve"> </w:t>
      </w:r>
      <w:r>
        <w:rPr>
          <w:iCs/>
          <w:sz w:val="22"/>
          <w:szCs w:val="22"/>
          <w:lang w:val="ka-GE"/>
        </w:rPr>
        <w:t>პუნქტი</w:t>
      </w:r>
      <w:r>
        <w:rPr>
          <w:iCs/>
          <w:sz w:val="22"/>
          <w:szCs w:val="22"/>
          <w:lang w:val="de-DE"/>
        </w:rPr>
        <w:t xml:space="preserve"> </w:t>
      </w:r>
      <w:r>
        <w:rPr>
          <w:iCs/>
          <w:sz w:val="22"/>
          <w:szCs w:val="22"/>
          <w:lang w:val="ka-GE"/>
        </w:rPr>
        <w:t>ამოქმედდეს</w:t>
      </w:r>
      <w:r>
        <w:rPr>
          <w:iCs/>
          <w:sz w:val="22"/>
          <w:szCs w:val="22"/>
          <w:lang w:val="de-DE"/>
        </w:rPr>
        <w:t xml:space="preserve"> </w:t>
      </w:r>
      <w:r>
        <w:rPr>
          <w:iCs/>
          <w:sz w:val="22"/>
          <w:szCs w:val="22"/>
          <w:lang w:val="ka-GE"/>
        </w:rPr>
        <w:t>2011</w:t>
      </w:r>
      <w:r>
        <w:rPr>
          <w:iCs/>
          <w:sz w:val="22"/>
          <w:szCs w:val="22"/>
          <w:lang w:val="de-DE"/>
        </w:rPr>
        <w:t xml:space="preserve"> </w:t>
      </w:r>
      <w:r>
        <w:rPr>
          <w:iCs/>
          <w:sz w:val="22"/>
          <w:szCs w:val="22"/>
          <w:lang w:val="ka-GE"/>
        </w:rPr>
        <w:t>წლის</w:t>
      </w:r>
      <w:r>
        <w:rPr>
          <w:iCs/>
          <w:sz w:val="22"/>
          <w:szCs w:val="22"/>
          <w:lang w:val="de-DE"/>
        </w:rPr>
        <w:t xml:space="preserve">  </w:t>
      </w:r>
      <w:r>
        <w:rPr>
          <w:iCs/>
          <w:sz w:val="22"/>
          <w:szCs w:val="22"/>
          <w:lang w:val="ka-GE"/>
        </w:rPr>
        <w:t>1</w:t>
      </w:r>
      <w:r>
        <w:rPr>
          <w:iCs/>
          <w:sz w:val="22"/>
          <w:szCs w:val="22"/>
          <w:lang w:val="de-DE"/>
        </w:rPr>
        <w:t xml:space="preserve"> </w:t>
      </w:r>
      <w:r>
        <w:rPr>
          <w:iCs/>
          <w:sz w:val="22"/>
          <w:szCs w:val="22"/>
          <w:lang w:val="ka-GE"/>
        </w:rPr>
        <w:t>იანვრიდან</w:t>
      </w:r>
      <w:r>
        <w:rPr>
          <w:iCs/>
          <w:sz w:val="22"/>
          <w:szCs w:val="22"/>
          <w:lang w:val="de-DE"/>
        </w:rPr>
        <w:t>.</w:t>
      </w:r>
    </w:p>
    <w:p>
      <w:pPr>
        <w:pStyle w:val="Abzacixml"/>
        <w:rPr>
          <w:sz w:val="22"/>
          <w:szCs w:val="22"/>
          <w:lang w:val="ka-GE"/>
        </w:rPr>
      </w:pPr>
      <w:r>
        <w:rPr>
          <w:iCs/>
          <w:sz w:val="22"/>
          <w:szCs w:val="22"/>
          <w:lang w:val="ka-GE"/>
        </w:rPr>
        <w:t>3</w:t>
      </w:r>
      <w:r>
        <w:rPr>
          <w:iCs/>
          <w:sz w:val="22"/>
          <w:szCs w:val="22"/>
          <w:lang w:val="de-AT"/>
        </w:rPr>
        <w:t xml:space="preserve">. </w:t>
      </w:r>
      <w:r>
        <w:rPr>
          <w:iCs/>
          <w:sz w:val="22"/>
          <w:szCs w:val="22"/>
          <w:lang w:val="ka-GE"/>
        </w:rPr>
        <w:t>ძალადაკარგულად</w:t>
      </w:r>
      <w:r>
        <w:rPr>
          <w:iCs/>
          <w:sz w:val="22"/>
          <w:szCs w:val="22"/>
          <w:lang w:val="de-AT"/>
        </w:rPr>
        <w:t xml:space="preserve"> </w:t>
      </w:r>
      <w:r>
        <w:rPr>
          <w:iCs/>
          <w:sz w:val="22"/>
          <w:szCs w:val="22"/>
          <w:lang w:val="ka-GE"/>
        </w:rPr>
        <w:t>გამოცხადდეს</w:t>
      </w:r>
      <w:r>
        <w:rPr>
          <w:iCs/>
          <w:sz w:val="22"/>
          <w:szCs w:val="22"/>
          <w:lang w:val="de-AT"/>
        </w:rPr>
        <w:t xml:space="preserve"> </w:t>
      </w:r>
      <w:r>
        <w:rPr>
          <w:iCs/>
          <w:sz w:val="22"/>
          <w:szCs w:val="22"/>
          <w:lang w:val="ka-GE"/>
        </w:rPr>
        <w:t>საქართველოს 2009 წლის 4 დეკემბრის</w:t>
      </w:r>
      <w:r>
        <w:rPr>
          <w:iCs/>
          <w:sz w:val="22"/>
          <w:szCs w:val="22"/>
          <w:lang w:val="de-AT"/>
        </w:rPr>
        <w:t xml:space="preserve"> </w:t>
      </w:r>
      <w:r>
        <w:rPr>
          <w:iCs/>
          <w:sz w:val="22"/>
          <w:szCs w:val="22"/>
          <w:lang w:val="ka-GE"/>
        </w:rPr>
        <w:t>კანონი</w:t>
      </w:r>
      <w:r>
        <w:rPr>
          <w:iCs/>
          <w:sz w:val="22"/>
          <w:szCs w:val="22"/>
          <w:lang w:val="de-AT"/>
        </w:rPr>
        <w:t xml:space="preserve"> </w:t>
      </w:r>
      <w:r>
        <w:rPr>
          <w:iCs/>
          <w:sz w:val="22"/>
          <w:szCs w:val="22"/>
          <w:lang w:val="ka-GE"/>
        </w:rPr>
        <w:t>„საქართველოს</w:t>
      </w:r>
      <w:r>
        <w:rPr>
          <w:iCs/>
          <w:sz w:val="22"/>
          <w:szCs w:val="22"/>
          <w:lang w:val="de-AT"/>
        </w:rPr>
        <w:t xml:space="preserve"> </w:t>
      </w:r>
      <w:r>
        <w:rPr>
          <w:iCs/>
          <w:sz w:val="22"/>
          <w:szCs w:val="22"/>
          <w:lang w:val="ka-GE"/>
        </w:rPr>
        <w:t>2010</w:t>
      </w:r>
      <w:r>
        <w:rPr>
          <w:iCs/>
          <w:sz w:val="22"/>
          <w:szCs w:val="22"/>
          <w:lang w:val="de-AT"/>
        </w:rPr>
        <w:t xml:space="preserve"> </w:t>
      </w:r>
      <w:r>
        <w:rPr>
          <w:iCs/>
          <w:sz w:val="22"/>
          <w:szCs w:val="22"/>
          <w:lang w:val="ka-GE"/>
        </w:rPr>
        <w:t>წლის</w:t>
      </w:r>
      <w:r>
        <w:rPr>
          <w:iCs/>
          <w:sz w:val="22"/>
          <w:szCs w:val="22"/>
          <w:lang w:val="de-AT"/>
        </w:rPr>
        <w:t xml:space="preserve"> </w:t>
      </w:r>
      <w:r>
        <w:rPr>
          <w:iCs/>
          <w:sz w:val="22"/>
          <w:szCs w:val="22"/>
          <w:lang w:val="ka-GE"/>
        </w:rPr>
        <w:t>სახელმწიფო</w:t>
      </w:r>
      <w:r>
        <w:rPr>
          <w:iCs/>
          <w:sz w:val="22"/>
          <w:szCs w:val="22"/>
          <w:lang w:val="de-AT"/>
        </w:rPr>
        <w:t xml:space="preserve"> </w:t>
      </w:r>
      <w:r>
        <w:rPr>
          <w:iCs/>
          <w:sz w:val="22"/>
          <w:szCs w:val="22"/>
          <w:lang w:val="ka-GE"/>
        </w:rPr>
        <w:t>ბიუჯეტის</w:t>
      </w:r>
      <w:r>
        <w:rPr>
          <w:iCs/>
          <w:sz w:val="22"/>
          <w:szCs w:val="22"/>
          <w:lang w:val="de-AT"/>
        </w:rPr>
        <w:t xml:space="preserve"> </w:t>
      </w:r>
      <w:r>
        <w:rPr>
          <w:iCs/>
          <w:sz w:val="22"/>
          <w:szCs w:val="22"/>
          <w:lang w:val="ka-GE"/>
        </w:rPr>
        <w:t xml:space="preserve">შესახებ“ </w:t>
      </w:r>
      <w:r>
        <w:rPr>
          <w:sz w:val="22"/>
          <w:szCs w:val="22"/>
          <w:lang w:val="ka-GE"/>
        </w:rPr>
        <w:t>(საქართველოს საკანონმდებლო მაცნე, №40, 07.12.2009, მუხ. 289)</w:t>
      </w:r>
      <w:r>
        <w:rPr>
          <w:iCs/>
          <w:sz w:val="22"/>
          <w:szCs w:val="22"/>
          <w:lang w:val="de-AT"/>
        </w:rPr>
        <w:t>.</w:t>
      </w:r>
    </w:p>
    <w:p>
      <w:pPr>
        <w:pStyle w:val="Abzacixml"/>
        <w:tabs>
          <w:tab w:val="clear" w:pos="720"/>
          <w:tab w:val="left" w:pos="283" w:leader="none"/>
        </w:tabs>
        <w:spacing w:before="120" w:after="0"/>
        <w:ind w:firstLine="288"/>
        <w:rPr>
          <w:b/>
          <w:b/>
          <w:iCs/>
          <w:sz w:val="22"/>
          <w:szCs w:val="22"/>
          <w:lang w:val="de-DE"/>
        </w:rPr>
      </w:pPr>
      <w:r>
        <w:rPr>
          <w:b/>
          <w:iCs/>
          <w:sz w:val="22"/>
          <w:szCs w:val="22"/>
          <w:lang w:val="ka-GE"/>
        </w:rPr>
        <w:t>საქართველოს</w:t>
      </w:r>
      <w:r>
        <w:rPr>
          <w:b/>
          <w:iCs/>
          <w:sz w:val="22"/>
          <w:szCs w:val="22"/>
          <w:lang w:val="de-DE"/>
        </w:rPr>
        <w:t xml:space="preserve"> </w:t>
      </w:r>
      <w:r>
        <w:rPr>
          <w:b/>
          <w:iCs/>
          <w:sz w:val="22"/>
          <w:szCs w:val="22"/>
          <w:lang w:val="ka-GE"/>
        </w:rPr>
        <w:t>პრეზიდენტი</w:t>
        <w:tab/>
        <w:tab/>
        <w:tab/>
        <w:tab/>
        <w:tab/>
        <w:tab/>
        <w:t>მ.</w:t>
      </w:r>
      <w:r>
        <w:rPr>
          <w:b/>
          <w:iCs/>
          <w:sz w:val="22"/>
          <w:szCs w:val="22"/>
          <w:lang w:val="de-DE"/>
        </w:rPr>
        <w:t xml:space="preserve"> </w:t>
      </w:r>
      <w:r>
        <w:rPr>
          <w:b/>
          <w:iCs/>
          <w:sz w:val="22"/>
          <w:szCs w:val="22"/>
          <w:lang w:val="ka-GE"/>
        </w:rPr>
        <w:t>სააკაშვილი</w:t>
      </w:r>
    </w:p>
    <w:p>
      <w:pPr>
        <w:pStyle w:val="Abzacixml"/>
        <w:rPr/>
      </w:pPr>
      <w:r>
        <w:rPr>
          <w:b/>
          <w:iCs/>
          <w:sz w:val="22"/>
          <w:szCs w:val="22"/>
          <w:lang w:val="ka-GE"/>
        </w:rPr>
        <w:t>თბილისი</w:t>
      </w:r>
      <w:r>
        <w:rPr>
          <w:b/>
          <w:iCs/>
          <w:sz w:val="22"/>
          <w:szCs w:val="22"/>
          <w:lang w:val="de-DE"/>
        </w:rPr>
        <w:t>,</w:t>
      </w:r>
    </w:p>
    <w:p>
      <w:pPr>
        <w:pStyle w:val="Abzacixml"/>
        <w:spacing w:before="120" w:after="0"/>
        <w:ind w:firstLine="288"/>
        <w:rPr>
          <w:b/>
          <w:b/>
          <w:sz w:val="22"/>
          <w:szCs w:val="22"/>
        </w:rPr>
      </w:pPr>
      <w:r>
        <w:rPr>
          <w:b/>
          <w:iCs/>
          <w:sz w:val="22"/>
          <w:szCs w:val="22"/>
          <w:lang w:val="ka-GE"/>
        </w:rPr>
        <w:t>2010</w:t>
      </w:r>
      <w:r>
        <w:rPr>
          <w:b/>
          <w:iCs/>
          <w:sz w:val="22"/>
          <w:szCs w:val="22"/>
          <w:lang w:val="de-DE"/>
        </w:rPr>
        <w:t xml:space="preserve"> </w:t>
      </w:r>
      <w:r>
        <w:rPr>
          <w:b/>
          <w:iCs/>
          <w:sz w:val="22"/>
          <w:szCs w:val="22"/>
          <w:lang w:val="ka-GE"/>
        </w:rPr>
        <w:t>წლის</w:t>
      </w:r>
      <w:r>
        <w:rPr>
          <w:b/>
          <w:iCs/>
          <w:sz w:val="22"/>
          <w:szCs w:val="22"/>
          <w:lang w:val="de-DE"/>
        </w:rPr>
        <w:t xml:space="preserve"> </w:t>
      </w:r>
      <w:r>
        <w:rPr>
          <w:b/>
          <w:iCs/>
          <w:sz w:val="22"/>
          <w:szCs w:val="22"/>
          <w:lang w:val="ka-GE"/>
        </w:rPr>
        <w:t>17 დეკემბერი</w:t>
      </w:r>
    </w:p>
    <w:p>
      <w:pPr>
        <w:pStyle w:val="Abzacixml"/>
        <w:rPr>
          <w:b/>
          <w:b/>
          <w:sz w:val="22"/>
          <w:szCs w:val="22"/>
        </w:rPr>
      </w:pPr>
      <w:r>
        <w:rPr>
          <w:b/>
          <w:sz w:val="22"/>
          <w:szCs w:val="22"/>
          <w:lang w:val="ka-GE"/>
        </w:rPr>
        <w:t>№</w:t>
      </w:r>
      <w:r>
        <w:rPr>
          <w:b/>
          <w:sz w:val="22"/>
          <w:szCs w:val="22"/>
          <w:lang w:val="ka-GE"/>
        </w:rPr>
        <w:t>4107</w:t>
      </w:r>
      <w:r>
        <w:rPr>
          <w:iCs/>
          <w:sz w:val="22"/>
          <w:szCs w:val="22"/>
          <w:lang w:val="ka-GE"/>
        </w:rPr>
        <w:t>–</w:t>
      </w:r>
      <w:r>
        <w:rPr>
          <w:b/>
          <w:sz w:val="22"/>
          <w:szCs w:val="22"/>
          <w:lang w:val="ka-GE"/>
        </w:rPr>
        <w:t>რს</w:t>
      </w:r>
    </w:p>
    <w:p>
      <w:pPr>
        <w:pStyle w:val="Abzacixml"/>
        <w:spacing w:before="120" w:after="0"/>
        <w:ind w:hanging="0"/>
        <w:rPr>
          <w:b/>
          <w:b/>
          <w:sz w:val="22"/>
          <w:szCs w:val="22"/>
          <w:lang w:val="ka-GE" w:eastAsia="en-US"/>
        </w:rPr>
      </w:pPr>
      <w:r>
        <w:rPr>
          <w:b/>
          <w:sz w:val="22"/>
          <w:szCs w:val="22"/>
          <w:lang w:val="ka-GE" w:eastAsia="en-US"/>
        </w:rPr>
        <w:t>შეტანილი ცვლილებები:</w:t>
      </w:r>
    </w:p>
    <w:p>
      <w:pPr>
        <w:pStyle w:val="Abzacixml"/>
        <w:ind w:hanging="0"/>
        <w:rPr>
          <w:lang w:val="en-US" w:eastAsia="en-US"/>
        </w:rPr>
      </w:pPr>
      <w:r>
        <w:rPr>
          <w:lang w:val="en-US" w:eastAsia="en-US"/>
        </w:rPr>
        <w:t>1</w:t>
      </w:r>
      <w:r>
        <w:rPr>
          <w:lang w:val="ka-GE" w:eastAsia="en-US"/>
        </w:rPr>
        <w:t xml:space="preserve">. საქართველოს 2011 წლის 22 </w:t>
      </w:r>
      <w:r>
        <w:rPr>
          <w:lang w:val="en-US" w:eastAsia="en-US"/>
        </w:rPr>
        <w:t>მარტის</w:t>
      </w:r>
      <w:r>
        <w:rPr>
          <w:lang w:val="ka-GE" w:eastAsia="en-US"/>
        </w:rPr>
        <w:t xml:space="preserve"> კანონი №4</w:t>
      </w:r>
      <w:r>
        <w:rPr>
          <w:lang w:val="en-US" w:eastAsia="en-US"/>
        </w:rPr>
        <w:t xml:space="preserve">452 </w:t>
      </w:r>
      <w:r>
        <w:rPr>
          <w:lang w:val="ka-GE" w:eastAsia="en-US"/>
        </w:rPr>
        <w:t xml:space="preserve">- ვებგვერდი, </w:t>
      </w:r>
      <w:r>
        <w:rPr>
          <w:lang w:val="en-US" w:eastAsia="en-US"/>
        </w:rPr>
        <w:t>28</w:t>
      </w:r>
      <w:r>
        <w:rPr>
          <w:lang w:val="ka-GE" w:eastAsia="en-US"/>
        </w:rPr>
        <w:t>.03.2011წ.</w:t>
      </w:r>
    </w:p>
    <w:p>
      <w:pPr>
        <w:pStyle w:val="Abzacixml"/>
        <w:ind w:hanging="0"/>
        <w:rPr/>
      </w:pPr>
      <w:r>
        <w:rPr>
          <w:lang w:val="en-US" w:eastAsia="en-US"/>
        </w:rPr>
        <w:t xml:space="preserve">2. </w:t>
      </w:r>
      <w:r>
        <w:rPr>
          <w:lang w:val="ka-GE" w:eastAsia="en-US"/>
        </w:rPr>
        <w:t>საქართველოს 2011 წლის</w:t>
      </w:r>
      <w:r>
        <w:rPr>
          <w:lang w:val="en-US" w:eastAsia="en-US"/>
        </w:rPr>
        <w:t xml:space="preserve"> 8 აპრილის კანონი №4508 - ვებგვერდი, 08.04.2011წ.</w:t>
      </w:r>
    </w:p>
    <w:p>
      <w:pPr>
        <w:pStyle w:val="Abzacixml"/>
        <w:ind w:hanging="0"/>
        <w:rPr/>
      </w:pPr>
      <w:r>
        <w:rPr>
          <w:lang w:val="en-US" w:eastAsia="en-US"/>
        </w:rPr>
        <w:t xml:space="preserve">3 . </w:t>
      </w:r>
      <w:r>
        <w:rPr>
          <w:lang w:val="ka-GE" w:eastAsia="en-US"/>
        </w:rPr>
        <w:t>საქართველოს 2011 წლის</w:t>
      </w:r>
      <w:r>
        <w:rPr>
          <w:lang w:val="en-US" w:eastAsia="en-US"/>
        </w:rPr>
        <w:t xml:space="preserve"> 24 ნოემბრის კანონი №5331 - ვებგვერდი, 29.11.2011წ.</w:t>
      </w:r>
    </w:p>
    <w:sectPr>
      <w:headerReference w:type="even" r:id="rId2"/>
      <w:headerReference w:type="default" r:id="rId3"/>
      <w:footerReference w:type="even" r:id="rId4"/>
      <w:footerReference w:type="default" r:id="rId5"/>
      <w:type w:val="nextPage"/>
      <w:pgSz w:w="11906" w:h="16838"/>
      <w:pgMar w:left="964" w:right="1287" w:gutter="0" w:header="641" w:top="851" w:footer="561"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Cambria">
    <w:charset w:val="00"/>
    <w:family w:val="roman"/>
    <w:pitch w:val="variable"/>
  </w:font>
  <w:font w:name="SPAcademi">
    <w:charset w:val="00"/>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LitNusx">
    <w:charset w:val="00"/>
    <w:family w:val="auto"/>
    <w:pitch w:val="variable"/>
  </w:font>
  <w:font w:name="Consolas">
    <w:charset w:val="00"/>
    <w:family w:val="modern"/>
    <w:pitch w:val="default"/>
  </w:font>
  <w:font w:name="SPGrotesk">
    <w:charset w:val="00"/>
    <w:family w:val="swiss"/>
    <w:pitch w:val="variable"/>
  </w:font>
  <w:font w:name="Courier New">
    <w:charset w:val="00"/>
    <w:family w:val="modern"/>
    <w:pitch w:val="default"/>
  </w:font>
  <w:font w:name="Geo_dumM">
    <w:charset w:val="00"/>
    <w:family w:val="roman"/>
    <w:pitch w:val="variable"/>
  </w:font>
  <w:font w:name="SPDumbadze">
    <w:charset w:val="00"/>
    <w:family w:val="roman"/>
    <w:pitch w:val="variable"/>
  </w:font>
  <w:font w:name="BPG Nino Mkhedruli">
    <w:charset w:val="00"/>
    <w:family w:val="auto"/>
    <w:pitch w:val="variable"/>
  </w:font>
  <w:font w:name="Geo_Courier">
    <w:charset w:val="00"/>
    <w:family w:val="roman"/>
    <w:pitch w:val="variable"/>
  </w:font>
  <w:font w:name="Verdana">
    <w:charset w:val="00"/>
    <w:family w:val="swiss"/>
    <w:pitch w:val="variable"/>
  </w:font>
  <w:font w:name="SPParliame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Sylfaen" w:hAnsi="Sylfaen" w:cs="Sylfaen"/>
        <w:b/>
        <w:b/>
        <w:bCs/>
        <w:iCs/>
        <w:sz w:val="20"/>
        <w:szCs w:val="20"/>
        <w:lang w:val="ka-GE"/>
      </w:rPr>
    </w:pPr>
    <w:r>
      <w:rPr>
        <w:rFonts w:cs="Sylfaen" w:ascii="Sylfaen" w:hAnsi="Sylfaen"/>
        <w:b/>
        <w:bCs/>
        <w:iCs/>
        <w:sz w:val="20"/>
        <w:szCs w:val="20"/>
        <w:lang w:val="ka-G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5" w:leader="none"/>
      </w:tabs>
      <w:spacing w:before="0" w:after="0"/>
      <w:ind w:right="7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SPLiteraturuly MT" w:hAnsi="SPLiteraturuly MT" w:cs="SPLiteraturuly MT"/>
      <w:b/>
      <w:sz w:val="22"/>
      <w:lang w:val="en-US" w:bidi="ar-SA"/>
    </w:rPr>
  </w:style>
  <w:style w:type="character" w:styleId="CharChar16">
    <w:name w:val=" Char Char16"/>
    <w:basedOn w:val="DefaultParagraphFont"/>
    <w:qFormat/>
    <w:rPr>
      <w:rFonts w:ascii="SPLiteraturuly" w:hAnsi="SPLiteraturuly" w:cs="SPLiteraturuly"/>
      <w:b/>
      <w:szCs w:val="22"/>
      <w:lang w:val="en-US"/>
    </w:rPr>
  </w:style>
  <w:style w:type="character" w:styleId="CharChar19">
    <w:name w:val=" Char Char19"/>
    <w:basedOn w:val="DefaultParagraphFont"/>
    <w:qFormat/>
    <w:rPr>
      <w:rFonts w:ascii="SPLiteraturuly" w:hAnsi="SPLiteraturuly" w:cs="SPLiteraturuly"/>
      <w:spacing w:val="55"/>
      <w:szCs w:val="22"/>
      <w:lang w:val="sv-SE" w:bidi="ar-SA"/>
    </w:rPr>
  </w:style>
  <w:style w:type="character" w:styleId="CharChar18">
    <w:name w:val=" Char Char18"/>
    <w:basedOn w:val="DefaultParagraphFont"/>
    <w:qFormat/>
    <w:rPr>
      <w:rFonts w:ascii="SPLiteraturuly MT" w:hAnsi="SPLiteraturuly MT" w:cs="SPLiteraturuly MT"/>
      <w:b/>
      <w:spacing w:val="50"/>
      <w:lang w:val="en-US" w:bidi="ar-SA"/>
    </w:rPr>
  </w:style>
  <w:style w:type="character" w:styleId="CharChar17">
    <w:name w:val=" Char Char17"/>
    <w:basedOn w:val="DefaultParagraphFont"/>
    <w:qFormat/>
    <w:rPr>
      <w:rFonts w:ascii="Cambria" w:hAnsi="Cambria" w:cs="Cambria"/>
      <w:b/>
      <w:bCs/>
      <w:i/>
      <w:iCs/>
      <w:color w:val="4F81BD"/>
      <w:sz w:val="22"/>
      <w:szCs w:val="22"/>
      <w:lang w:val="en-US" w:bidi="ar-SA"/>
    </w:rPr>
  </w:style>
  <w:style w:type="character" w:styleId="CharChar14">
    <w:name w:val=" Char Char14"/>
    <w:basedOn w:val="DefaultParagraphFont"/>
    <w:qFormat/>
    <w:rPr>
      <w:rFonts w:ascii="SPLiteraturuly" w:hAnsi="SPLiteraturuly" w:cs="Courier New"/>
      <w:i/>
      <w:lang w:val="ru-RU" w:bidi="ar-SA"/>
    </w:rPr>
  </w:style>
  <w:style w:type="character" w:styleId="PageNumber">
    <w:name w:val="Page Number"/>
    <w:basedOn w:val="DefaultParagraphFont"/>
    <w:rPr/>
  </w:style>
  <w:style w:type="character" w:styleId="CharChar12">
    <w:name w:val=" Char Char12"/>
    <w:basedOn w:val="DefaultParagraphFont"/>
    <w:qFormat/>
    <w:rPr>
      <w:rFonts w:ascii="Calibri" w:hAnsi="Calibri" w:cs="Calibri"/>
      <w:sz w:val="22"/>
      <w:szCs w:val="22"/>
      <w:lang w:val="en-US" w:bidi="ar-SA"/>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qFormat/>
    <w:rPr>
      <w:rFonts w:ascii="SPAcademi" w:hAnsi="SPAcademi" w:cs="SPAcademi"/>
      <w:sz w:val="28"/>
      <w:szCs w:val="24"/>
      <w:lang w:val="sv-SE" w:bidi="ar-SA"/>
    </w:rPr>
  </w:style>
  <w:style w:type="character" w:styleId="CharChar9">
    <w:name w:val=" Char Char9"/>
    <w:basedOn w:val="DefaultParagraphFont"/>
    <w:qFormat/>
    <w:rPr>
      <w:rFonts w:ascii="Calibri" w:hAnsi="Calibri" w:cs="Calibri"/>
      <w:sz w:val="22"/>
      <w:szCs w:val="22"/>
      <w:lang w:val="en-US" w:bidi="ar-SA"/>
    </w:rPr>
  </w:style>
  <w:style w:type="character" w:styleId="MuxlixmlChar">
    <w:name w:val="muxli_xml Char"/>
    <w:basedOn w:val="DefaultParagraphFont"/>
    <w:qFormat/>
    <w:rPr>
      <w:rFonts w:ascii="Sylfaen" w:hAnsi="Sylfaen" w:cs="Sylfaen"/>
      <w:b/>
      <w:sz w:val="22"/>
      <w:szCs w:val="22"/>
      <w:lang w:val="ka-GE" w:bidi="ar-SA"/>
    </w:rPr>
  </w:style>
  <w:style w:type="character" w:styleId="AbzacixmlChar">
    <w:name w:val="abzaci_xml Char"/>
    <w:basedOn w:val="DefaultParagraphFont"/>
    <w:qFormat/>
    <w:rPr>
      <w:rFonts w:ascii="Sylfaen" w:hAnsi="Sylfaen" w:cs="Sylfaen"/>
      <w:lang w:val="en-US" w:bidi="ar-SA"/>
    </w:rPr>
  </w:style>
  <w:style w:type="character" w:styleId="SataurixmlChar">
    <w:name w:val="satauri_xml Char"/>
    <w:basedOn w:val="AbzacixmlChar"/>
    <w:qFormat/>
    <w:rPr>
      <w:b/>
      <w:sz w:val="24"/>
      <w:lang w:val="ru-RU"/>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KhelmoceraxmlChar">
    <w:name w:val="khelmocera_xml Char"/>
    <w:basedOn w:val="AbzacixmlChar"/>
    <w:qFormat/>
    <w:rPr>
      <w:b/>
      <w:sz w:val="22"/>
    </w:rPr>
  </w:style>
  <w:style w:type="character" w:styleId="NormalChar">
    <w:name w:val="[Normal] Char"/>
    <w:basedOn w:val="DefaultParagraphFont"/>
    <w:qFormat/>
    <w:rPr>
      <w:rFonts w:ascii="Arial" w:hAnsi="Arial" w:eastAsia="Arial" w:cs="Arial"/>
      <w:sz w:val="24"/>
      <w:lang w:val="en-US" w:bidi="ar-SA"/>
    </w:rPr>
  </w:style>
  <w:style w:type="character" w:styleId="CharChar7">
    <w:name w:val=" Char Char7"/>
    <w:qFormat/>
    <w:rPr>
      <w:rFonts w:ascii="Tahoma" w:hAnsi="Tahoma" w:eastAsia="Tahoma" w:cs="Arial"/>
      <w:sz w:val="16"/>
      <w:lang w:val="en-US" w:bidi="ar-SA"/>
    </w:rPr>
  </w:style>
  <w:style w:type="character" w:styleId="Pagenumber1">
    <w:name w:val="page number"/>
    <w:basedOn w:val="DefaultParagraphFont"/>
    <w:qFormat/>
    <w:rPr/>
  </w:style>
  <w:style w:type="character" w:styleId="Heading1Char">
    <w:name w:val="Heading 1 Char"/>
    <w:basedOn w:val="DefaultParagraphFont"/>
    <w:qFormat/>
    <w:rPr>
      <w:rFonts w:ascii="Cambria" w:hAnsi="Cambria" w:eastAsia="Cambria" w:cs="Cambria"/>
      <w:b/>
      <w:sz w:val="32"/>
    </w:rPr>
  </w:style>
  <w:style w:type="character" w:styleId="BalloonTextChar">
    <w:name w:val="Balloon Text Char"/>
    <w:basedOn w:val="DefaultParagraphFont"/>
    <w:qFormat/>
    <w:rPr>
      <w:rFonts w:ascii="Tahoma" w:hAnsi="Tahoma" w:eastAsia="Tahoma" w:cs="Tahoma"/>
      <w:sz w:val="16"/>
    </w:rPr>
  </w:style>
  <w:style w:type="character" w:styleId="HeaderChar">
    <w:name w:val="Header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StyleBodyText12ptChar">
    <w:name w:val="Style Body Text + 12 pt Char"/>
    <w:basedOn w:val="DefaultParagraphFont"/>
    <w:qFormat/>
    <w:rPr>
      <w:rFonts w:ascii="AcadNusx" w:hAnsi="AcadNusx" w:eastAsia="AcadNusx" w:cs="AcadNusx"/>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InternetLink">
    <w:name w:val="Hyperlink"/>
    <w:rPr>
      <w:color w:val="0000FF"/>
      <w:u w:val="single"/>
    </w:rPr>
  </w:style>
  <w:style w:type="character" w:styleId="CharChar6">
    <w:name w:val=" Char Char6"/>
    <w:basedOn w:val="DefaultParagraphFont"/>
    <w:qFormat/>
    <w:rPr>
      <w:rFonts w:ascii="Calibri" w:hAnsi="Calibri" w:cs="Calibri"/>
      <w:lang w:val="en-US" w:bidi="ar-SA"/>
    </w:rPr>
  </w:style>
  <w:style w:type="character" w:styleId="CharChar5">
    <w:name w:val=" Char Char5"/>
    <w:basedOn w:val="DefaultParagraphFont"/>
    <w:qFormat/>
    <w:rPr>
      <w:rFonts w:ascii="Calibri" w:hAnsi="Calibri" w:cs="Calibri"/>
      <w:lang w:val="en-US" w:bidi="ar-SA"/>
    </w:rPr>
  </w:style>
  <w:style w:type="character" w:styleId="CharChar3">
    <w:name w:val=" Char Char3"/>
    <w:basedOn w:val="DefaultParagraphFont"/>
    <w:qFormat/>
    <w:rPr>
      <w:rFonts w:ascii="LitNusx" w:hAnsi="LitNusx" w:cs="LitNusx"/>
      <w:b/>
      <w:sz w:val="28"/>
      <w:szCs w:val="28"/>
      <w:lang w:val="en-US" w:bidi="ar-SA"/>
    </w:rPr>
  </w:style>
  <w:style w:type="character" w:styleId="VisitedInternetLink">
    <w:name w:val="FollowedHyperlink"/>
    <w:basedOn w:val="DefaultParagraphFont"/>
    <w:rPr>
      <w:color w:val="800080"/>
      <w:u w:val="single"/>
    </w:rPr>
  </w:style>
  <w:style w:type="character" w:styleId="PlainTextChar1">
    <w:name w:val="Plain Text Char1"/>
    <w:basedOn w:val="DefaultParagraphFont"/>
    <w:qFormat/>
    <w:rPr>
      <w:rFonts w:ascii="Consolas" w:hAnsi="Consolas" w:cs="Consolas"/>
      <w:sz w:val="21"/>
      <w:szCs w:val="21"/>
    </w:rPr>
  </w:style>
  <w:style w:type="character" w:styleId="CharChar2">
    <w:name w:val=" Char Char2"/>
    <w:basedOn w:val="CharChar6"/>
    <w:qFormat/>
    <w:rPr>
      <w:rFonts w:eastAsia="Calibri"/>
      <w:b/>
      <w:bCs/>
    </w:rPr>
  </w:style>
  <w:style w:type="character" w:styleId="CharChar1">
    <w:name w:val=" Char Char1"/>
    <w:basedOn w:val="DefaultParagraphFont"/>
    <w:qFormat/>
    <w:rPr>
      <w:rFonts w:eastAsia="Calibri"/>
      <w:sz w:val="16"/>
      <w:szCs w:val="16"/>
      <w:lang w:val="en-US" w:bidi="ar-SA"/>
    </w:rPr>
  </w:style>
  <w:style w:type="character" w:styleId="CommentReference">
    <w:name w:val="Comment Reference"/>
    <w:basedOn w:val="DefaultParagraphFont"/>
    <w:qFormat/>
    <w:rPr>
      <w:sz w:val="16"/>
    </w:rPr>
  </w:style>
  <w:style w:type="character" w:styleId="CharChar13">
    <w:name w:val="Char Char1"/>
    <w:basedOn w:val="DefaultParagraphFont"/>
    <w:qFormat/>
    <w:rPr/>
  </w:style>
  <w:style w:type="character" w:styleId="CharChar">
    <w:name w:val="Char Char"/>
    <w:basedOn w:val="CharChar13"/>
    <w:qFormat/>
    <w:rPr>
      <w:b/>
    </w:rPr>
  </w:style>
  <w:style w:type="character" w:styleId="CharChar21">
    <w:name w:val="Char Char2"/>
    <w:basedOn w:val="DefaultParagraphFont"/>
    <w:qFormat/>
    <w:rPr>
      <w:rFonts w:ascii="Cambria" w:hAnsi="Cambria" w:eastAsia="Cambria" w:cs="Cambria"/>
      <w:b/>
      <w:sz w:val="32"/>
    </w:rPr>
  </w:style>
  <w:style w:type="character" w:styleId="Applestylespan">
    <w:name w:val="apple-style-span"/>
    <w:basedOn w:val="DefaultParagraphFont"/>
    <w:qFormat/>
    <w:rPr>
      <w:rFonts w:cs="Times New Roman"/>
    </w:rPr>
  </w:style>
  <w:style w:type="character" w:styleId="Style9">
    <w:name w:val="Текст выноски Знак"/>
    <w:basedOn w:val="DefaultParagraphFont"/>
    <w:qFormat/>
    <w:rPr>
      <w:rFonts w:ascii="Tahoma" w:hAnsi="Tahoma" w:cs="Tahoma"/>
      <w:sz w:val="16"/>
      <w:szCs w:val="16"/>
    </w:rPr>
  </w:style>
  <w:style w:type="character" w:styleId="PageNumber11">
    <w:name w:val="Page Number1"/>
    <w:basedOn w:val="DefaultParagraphFont"/>
    <w:qFormat/>
    <w:rPr/>
  </w:style>
  <w:style w:type="character" w:styleId="CharChar51">
    <w:name w:val="Char Char5"/>
    <w:basedOn w:val="DefaultParagraphFont"/>
    <w:qFormat/>
    <w:rPr>
      <w:sz w:val="20"/>
      <w:szCs w:val="20"/>
    </w:rPr>
  </w:style>
  <w:style w:type="character" w:styleId="CharChar4">
    <w:name w:val="Char Char4"/>
    <w:basedOn w:val="CharChar51"/>
    <w:qFormat/>
    <w:rPr>
      <w:b/>
      <w:bCs/>
    </w:rPr>
  </w:style>
  <w:style w:type="character" w:styleId="CharChar31">
    <w:name w:val="Char Char3"/>
    <w:basedOn w:val="DefaultParagraphFont"/>
    <w:qFormat/>
    <w:rPr>
      <w:rFonts w:ascii="Tahoma" w:hAnsi="Tahoma" w:cs="Tahoma"/>
      <w:sz w:val="16"/>
      <w:szCs w:val="16"/>
    </w:rPr>
  </w:style>
  <w:style w:type="character" w:styleId="EndnoteCharacters">
    <w:name w:val="Endnote Characters"/>
    <w:qFormat/>
    <w:rPr>
      <w:vertAlign w:val="superscript"/>
    </w:rPr>
  </w:style>
  <w:style w:type="character" w:styleId="CharChar131">
    <w:name w:val=" Char Char13"/>
    <w:basedOn w:val="DefaultParagraphFont"/>
    <w:qFormat/>
    <w:rPr>
      <w:rFonts w:ascii="SPGrotesk" w:hAnsi="SPGrotesk" w:cs="SPGrotesk"/>
      <w:b/>
      <w:spacing w:val="60"/>
      <w:kern w:val="2"/>
      <w:sz w:val="32"/>
      <w:szCs w:val="22"/>
    </w:rPr>
  </w:style>
  <w:style w:type="character" w:styleId="CharChar8">
    <w:name w:val=" Char Char8"/>
    <w:basedOn w:val="DefaultParagraphFont"/>
    <w:qFormat/>
    <w:rPr>
      <w:rFonts w:ascii="Calibri" w:hAnsi="Calibri" w:cs="Calibri"/>
      <w:sz w:val="22"/>
      <w:szCs w:val="22"/>
    </w:rPr>
  </w:style>
  <w:style w:type="character" w:styleId="CharChar41">
    <w:name w:val=" Char Char4"/>
    <w:basedOn w:val="DefaultParagraphFont"/>
    <w:qFormat/>
    <w:rPr>
      <w:rFonts w:ascii="Courier New" w:hAnsi="Courier New" w:cs="Courier New"/>
    </w:rPr>
  </w:style>
  <w:style w:type="character" w:styleId="CharChar15">
    <w:name w:val=" Char Char"/>
    <w:basedOn w:val="DefaultParagraphFont"/>
    <w:qFormat/>
    <w:rPr>
      <w:rFonts w:ascii="LitNusx" w:hAnsi="LitNusx" w:eastAsia="LitNusx" w:cs="Arial"/>
      <w:b/>
      <w:sz w:val="24"/>
    </w:rPr>
  </w:style>
  <w:style w:type="character" w:styleId="CharChar151">
    <w:name w:val=" Char Char15"/>
    <w:basedOn w:val="DefaultParagraphFont"/>
    <w:qFormat/>
    <w:rPr>
      <w:rFonts w:ascii="Calibri" w:hAnsi="Calibri" w:eastAsia="Times New Roman" w:cs="Times New Roman"/>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rFonts w:ascii="LitNusx" w:hAnsi="LitNusx" w:eastAsia="Calibri" w:cs="LitNusx"/>
      <w:sz w:val="28"/>
      <w:lang w:val="ru-RU"/>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tabs>
        <w:tab w:val="clear" w:pos="720"/>
        <w:tab w:val="left" w:pos="283" w:leader="none"/>
      </w:tabs>
      <w:suppressAutoHyphens w:val="true"/>
      <w:spacing w:lineRule="exact" w:line="240" w:before="240" w:after="0"/>
      <w:ind w:left="851" w:hanging="851"/>
    </w:pPr>
    <w:rPr>
      <w:rFonts w:ascii="Sylfaen" w:hAnsi="Sylfaen" w:cs="Sylfaen"/>
      <w:b/>
      <w:sz w:val="22"/>
      <w:lang w:val="ka-GE"/>
    </w:rPr>
  </w:style>
  <w:style w:type="paragraph" w:styleId="Tavisataurixml">
    <w:name w:val="tavi_satauri_xml"/>
    <w:basedOn w:val="Normal"/>
    <w:qFormat/>
    <w:pPr>
      <w:spacing w:lineRule="auto" w:line="240" w:before="0" w:after="40"/>
      <w:jc w:val="center"/>
    </w:pPr>
    <w:rPr>
      <w:rFonts w:ascii="Sylfaen" w:hAnsi="Sylfaen" w:eastAsia="Sylfaen" w:cs="Sylfaen"/>
      <w:b/>
      <w:lang w:val="ka-GE"/>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4"/>
      <w:jc w:val="both"/>
    </w:pPr>
    <w:rPr>
      <w:rFonts w:ascii="Sylfaen" w:hAnsi="Sylfaen" w:cs="Sylfaen"/>
      <w:i w:val="false"/>
    </w:rPr>
  </w:style>
  <w:style w:type="paragraph" w:styleId="Karixml">
    <w:name w:val="kari_xml"/>
    <w:basedOn w:val="Muxlixml"/>
    <w:qFormat/>
    <w:pPr>
      <w:keepNext w:val="false"/>
      <w:keepLines w:val="false"/>
      <w:suppressAutoHyphens w:val="false"/>
      <w:spacing w:lineRule="auto" w:line="240"/>
      <w:ind w:left="0" w:hanging="0"/>
      <w:jc w:val="center"/>
    </w:pPr>
    <w:rPr>
      <w:szCs w:val="24"/>
    </w:rPr>
  </w:style>
  <w:style w:type="paragraph" w:styleId="Karisataurixml">
    <w:name w:val="kari_satauri_xml"/>
    <w:basedOn w:val="Abzacixml"/>
    <w:qFormat/>
    <w:pPr>
      <w:spacing w:before="0" w:after="240"/>
      <w:ind w:hanging="0"/>
      <w:jc w:val="center"/>
    </w:pPr>
    <w:rPr>
      <w:b/>
      <w:sz w:val="22"/>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lang w:val="ru-RU"/>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3"/>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eastAsia="Sylfaen" w:cs="Courier New"/>
      <w:b/>
      <w:i/>
      <w:lang w:val="ru-RU"/>
    </w:rPr>
  </w:style>
  <w:style w:type="paragraph" w:styleId="Khelmoceraxml">
    <w:name w:val="khelmocera_xml"/>
    <w:basedOn w:val="Abzacixml"/>
    <w:qFormat/>
    <w:pPr>
      <w:spacing w:before="120" w:after="120"/>
      <w:jc w:val="lef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lang w:val="ru-RU"/>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Arial"/>
      <w:sz w:val="22"/>
      <w:szCs w:val="20"/>
    </w:rPr>
  </w:style>
  <w:style w:type="paragraph" w:styleId="Header1">
    <w:name w:val="header"/>
    <w:basedOn w:val="Normal"/>
    <w:qFormat/>
    <w:pPr>
      <w:widowControl w:val="false"/>
      <w:tabs>
        <w:tab w:val="clear" w:pos="720"/>
        <w:tab w:val="center" w:pos="4677" w:leader="none"/>
        <w:tab w:val="right" w:pos="9355" w:leader="none"/>
      </w:tabs>
    </w:pPr>
    <w:rPr>
      <w:rFonts w:ascii="AcadNusx" w:hAnsi="AcadNusx" w:eastAsia="AcadNusx" w:cs="Arial"/>
      <w:szCs w:val="20"/>
    </w:rPr>
  </w:style>
  <w:style w:type="paragraph" w:styleId="Heading11">
    <w:name w:val="heading 1"/>
    <w:basedOn w:val="Normal"/>
    <w:next w:val="ListParagraph"/>
    <w:qFormat/>
    <w:pPr>
      <w:widowControl w:val="false"/>
      <w:tabs>
        <w:tab w:val="clear" w:pos="720"/>
        <w:tab w:val="left" w:pos="4820" w:leader="none"/>
      </w:tabs>
    </w:pPr>
    <w:rPr>
      <w:rFonts w:ascii="Geo_Courier" w:hAnsi="Geo_Courier" w:eastAsia="Geo_Courier" w:cs="Arial"/>
      <w:b/>
      <w:szCs w:val="20"/>
    </w:rPr>
  </w:style>
  <w:style w:type="paragraph" w:styleId="StyleAcadNusx12ptJustifiedAfter0ptLinespacingsing">
    <w:name w:val="Style AcadNusx 12 pt Justified After:  0 pt Line spacing:  sing..."/>
    <w:basedOn w:val="Normal"/>
    <w:qFormat/>
    <w:pPr>
      <w:widowControl w:val="false"/>
      <w:numPr>
        <w:ilvl w:val="0"/>
        <w:numId w:val="2"/>
      </w:numPr>
      <w:jc w:val="both"/>
    </w:pPr>
    <w:rPr>
      <w:rFonts w:ascii="AcadNusx" w:hAnsi="AcadNusx" w:eastAsia="AcadNusx" w:cs="Arial"/>
      <w:szCs w:val="20"/>
    </w:rPr>
  </w:style>
  <w:style w:type="paragraph" w:styleId="BalloonText">
    <w:name w:val="Balloon Text"/>
    <w:basedOn w:val="Normal"/>
    <w:qFormat/>
    <w:pPr>
      <w:widowControl w:val="false"/>
    </w:pPr>
    <w:rPr>
      <w:rFonts w:ascii="Tahoma" w:hAnsi="Tahoma" w:eastAsia="Tahoma" w:cs="Arial"/>
      <w:sz w:val="16"/>
      <w:szCs w:val="20"/>
    </w:rPr>
  </w:style>
  <w:style w:type="paragraph" w:styleId="StyleBodyText12pt">
    <w:name w:val="Style Body Text + 12 pt"/>
    <w:basedOn w:val="TextBody"/>
    <w:qFormat/>
    <w:pPr>
      <w:widowControl w:val="false"/>
      <w:spacing w:lineRule="atLeast" w:line="240"/>
      <w:jc w:val="left"/>
    </w:pPr>
    <w:rPr>
      <w:rFonts w:ascii="AcadNusx" w:hAnsi="AcadNusx" w:eastAsia="AcadNusx" w:cs="Arial"/>
      <w:sz w:val="24"/>
      <w:szCs w:val="20"/>
      <w:lang w:val="en-US"/>
    </w:rPr>
  </w:style>
  <w:style w:type="paragraph" w:styleId="Footer1">
    <w:name w:val="footer"/>
    <w:basedOn w:val="Normal"/>
    <w:qFormat/>
    <w:pPr>
      <w:widowControl w:val="false"/>
      <w:tabs>
        <w:tab w:val="clear" w:pos="720"/>
        <w:tab w:val="center" w:pos="4153" w:leader="none"/>
        <w:tab w:val="right" w:pos="8306" w:leader="none"/>
      </w:tabs>
      <w:spacing w:lineRule="auto" w:line="276" w:before="0" w:after="200"/>
    </w:pPr>
    <w:rPr>
      <w:rFonts w:ascii="Calibri" w:hAnsi="Calibri" w:eastAsia="Calibri" w:cs="Arial"/>
      <w:sz w:val="22"/>
      <w:szCs w:val="20"/>
    </w:rPr>
  </w:style>
  <w:style w:type="paragraph" w:styleId="Dadgenileba">
    <w:name w:val="Dadgenileba"/>
    <w:basedOn w:val="Normal"/>
    <w:qFormat/>
    <w:pPr>
      <w:widowControl w:val="false"/>
      <w:numPr>
        <w:ilvl w:val="0"/>
        <w:numId w:val="3"/>
      </w:numPr>
      <w:tabs>
        <w:tab w:val="clear" w:pos="720"/>
        <w:tab w:val="left" w:pos="360" w:leader="none"/>
      </w:tabs>
      <w:jc w:val="both"/>
    </w:pPr>
    <w:rPr>
      <w:rFonts w:ascii="AcadNusx" w:hAnsi="AcadNusx" w:eastAsia="AcadNusx" w:cs="Arial"/>
      <w:szCs w:val="20"/>
    </w:rPr>
  </w:style>
  <w:style w:type="paragraph" w:styleId="Annotationtext">
    <w:name w:val="annotation text"/>
    <w:basedOn w:val="Normal"/>
    <w:qFormat/>
    <w:pPr/>
    <w:rPr>
      <w:rFonts w:cs="Arial"/>
      <w:sz w:val="20"/>
      <w:szCs w:val="20"/>
    </w:rPr>
  </w:style>
  <w:style w:type="paragraph" w:styleId="Annotationsubject">
    <w:name w:val="annotation subject"/>
    <w:basedOn w:val="Annotationtext"/>
    <w:qFormat/>
    <w:pPr/>
    <w:rPr>
      <w:b/>
    </w:rPr>
  </w:style>
  <w:style w:type="paragraph" w:styleId="Footnotetext">
    <w:name w:val="footnote text"/>
    <w:basedOn w:val="Normal"/>
    <w:qFormat/>
    <w:pPr/>
    <w:rPr>
      <w:rFonts w:cs="Arial"/>
      <w:sz w:val="20"/>
      <w:szCs w:val="20"/>
    </w:rPr>
  </w:style>
  <w:style w:type="paragraph" w:styleId="Default">
    <w:name w:val="Default"/>
    <w:basedOn w:val="Normal1"/>
    <w:qFormat/>
    <w:pPr>
      <w:widowControl/>
    </w:pPr>
    <w:rPr>
      <w:rFonts w:ascii="Verdana" w:hAnsi="Verdana" w:eastAsia="Verdana" w:cs="Verdana"/>
      <w:color w:val="000000"/>
    </w:rPr>
  </w:style>
  <w:style w:type="paragraph" w:styleId="CommentText">
    <w:name w:val="Comment Text"/>
    <w:basedOn w:val="Normal"/>
    <w:qFormat/>
    <w:pPr/>
    <w:rPr>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right="235" w:firstLine="600"/>
      <w:jc w:val="both"/>
    </w:pPr>
    <w:rPr>
      <w:rFonts w:ascii="LitNusx" w:hAnsi="LitNusx" w:cs="LitNusx"/>
      <w:b/>
      <w:sz w:val="28"/>
      <w:szCs w:val="28"/>
      <w:lang w:val="en-US"/>
    </w:rPr>
  </w:style>
  <w:style w:type="paragraph" w:styleId="Font5">
    <w:name w:val="font5"/>
    <w:basedOn w:val="Normal"/>
    <w:qFormat/>
    <w:pPr>
      <w:spacing w:before="280" w:after="280"/>
    </w:pPr>
    <w:rPr>
      <w:rFonts w:ascii="AcadNusx" w:hAnsi="AcadNusx" w:cs="AcadNusx"/>
      <w:b/>
      <w:bCs/>
      <w:color w:val="0000FF"/>
      <w:sz w:val="18"/>
      <w:szCs w:val="18"/>
    </w:rPr>
  </w:style>
  <w:style w:type="paragraph" w:styleId="Font6">
    <w:name w:val="font6"/>
    <w:basedOn w:val="Normal"/>
    <w:qFormat/>
    <w:pPr>
      <w:spacing w:before="280" w:after="280"/>
    </w:pPr>
    <w:rPr>
      <w:rFonts w:ascii="AcadNusx" w:hAnsi="AcadNusx" w:cs="AcadNusx"/>
      <w:color w:val="FF00FF"/>
      <w:sz w:val="18"/>
      <w:szCs w:val="18"/>
    </w:rPr>
  </w:style>
  <w:style w:type="paragraph" w:styleId="Font7">
    <w:name w:val="font7"/>
    <w:basedOn w:val="Normal"/>
    <w:qFormat/>
    <w:pPr>
      <w:spacing w:before="280" w:after="280"/>
    </w:pPr>
    <w:rPr>
      <w:rFonts w:ascii="AcadNusx" w:hAnsi="AcadNusx" w:cs="AcadNusx"/>
      <w:b/>
      <w:bCs/>
      <w:color w:val="FF00FF"/>
      <w:sz w:val="18"/>
      <w:szCs w:val="18"/>
    </w:rPr>
  </w:style>
  <w:style w:type="paragraph" w:styleId="Font8">
    <w:name w:val="font8"/>
    <w:basedOn w:val="Normal"/>
    <w:qFormat/>
    <w:pPr>
      <w:spacing w:before="280" w:after="280"/>
    </w:pPr>
    <w:rPr>
      <w:rFonts w:ascii="AcadNusx" w:hAnsi="AcadNusx" w:cs="AcadNusx"/>
      <w:b/>
      <w:bCs/>
      <w:color w:val="993366"/>
      <w:sz w:val="18"/>
      <w:szCs w:val="18"/>
    </w:rPr>
  </w:style>
  <w:style w:type="paragraph" w:styleId="Font9">
    <w:name w:val="font9"/>
    <w:basedOn w:val="Normal"/>
    <w:qFormat/>
    <w:pPr>
      <w:spacing w:before="280" w:after="280"/>
    </w:pPr>
    <w:rPr>
      <w:rFonts w:ascii="AcadNusx" w:hAnsi="AcadNusx" w:cs="AcadNusx"/>
      <w:b/>
      <w:bCs/>
      <w:color w:val="00CCFF"/>
      <w:sz w:val="18"/>
      <w:szCs w:val="18"/>
    </w:rPr>
  </w:style>
  <w:style w:type="paragraph" w:styleId="Font10">
    <w:name w:val="font10"/>
    <w:basedOn w:val="Normal"/>
    <w:qFormat/>
    <w:pPr>
      <w:spacing w:before="280" w:after="280"/>
    </w:pPr>
    <w:rPr>
      <w:rFonts w:ascii="AcadNusx" w:hAnsi="AcadNusx" w:cs="AcadNusx"/>
      <w:b/>
      <w:bCs/>
      <w:color w:val="00FF00"/>
      <w:sz w:val="18"/>
      <w:szCs w:val="18"/>
    </w:rPr>
  </w:style>
  <w:style w:type="paragraph" w:styleId="Font11">
    <w:name w:val="font11"/>
    <w:basedOn w:val="Normal"/>
    <w:qFormat/>
    <w:pPr>
      <w:spacing w:before="280" w:after="280"/>
    </w:pPr>
    <w:rPr>
      <w:rFonts w:ascii="AcadNusx" w:hAnsi="AcadNusx" w:cs="AcadNusx"/>
      <w:b/>
      <w:bCs/>
      <w:color w:val="80008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rPr>
  </w:style>
  <w:style w:type="paragraph" w:styleId="Xl69">
    <w:name w:val="xl69"/>
    <w:basedOn w:val="Normal"/>
    <w:qFormat/>
    <w:pPr>
      <w:spacing w:before="280" w:after="280"/>
      <w:jc w:val="center"/>
    </w:pPr>
    <w:rPr>
      <w:rFonts w:ascii="AcadNusx" w:hAnsi="AcadNusx" w:cs="AcadNusx"/>
    </w:rPr>
  </w:style>
  <w:style w:type="paragraph" w:styleId="Xl70">
    <w:name w:val="xl70"/>
    <w:basedOn w:val="Normal"/>
    <w:qFormat/>
    <w:pPr>
      <w:spacing w:before="280" w:after="280"/>
    </w:pPr>
    <w:rPr>
      <w:rFonts w:ascii="AcadNusx" w:hAnsi="AcadNusx" w:cs="AcadNusx"/>
    </w:rPr>
  </w:style>
  <w:style w:type="paragraph" w:styleId="Xl71">
    <w:name w:val="xl71"/>
    <w:basedOn w:val="Normal"/>
    <w:qFormat/>
    <w:pPr>
      <w:spacing w:before="280" w:after="280"/>
      <w:textAlignment w:val="center"/>
    </w:pPr>
    <w:rPr>
      <w:rFonts w:ascii="AcadNusx" w:hAnsi="AcadNusx" w:cs="AcadNusx"/>
    </w:rPr>
  </w:style>
  <w:style w:type="paragraph" w:styleId="Xl72">
    <w:name w:val="xl72"/>
    <w:basedOn w:val="Normal"/>
    <w:qFormat/>
    <w:pPr>
      <w:spacing w:before="280" w:after="280"/>
      <w:textAlignment w:val="center"/>
    </w:pPr>
    <w:rPr>
      <w:rFonts w:ascii="AcadNusx" w:hAnsi="AcadNusx" w:cs="AcadNus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FF"/>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0000FF"/>
      <w:sz w:val="28"/>
      <w:szCs w:val="28"/>
    </w:rPr>
  </w:style>
  <w:style w:type="paragraph" w:styleId="Xl75">
    <w:name w:val="xl75"/>
    <w:basedOn w:val="Normal"/>
    <w:qFormat/>
    <w:pPr>
      <w:pBdr>
        <w:left w:val="single" w:sz="8" w:space="0" w:color="000000"/>
      </w:pBdr>
      <w:spacing w:before="280" w:after="280"/>
      <w:jc w:val="center"/>
      <w:textAlignment w:val="center"/>
    </w:pPr>
    <w:rPr>
      <w:rFonts w:ascii="AcadNusx" w:hAnsi="AcadNusx" w:cs="AcadNusx"/>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9966"/>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00"/>
    </w:rPr>
  </w:style>
  <w:style w:type="paragraph" w:styleId="Xl83">
    <w:name w:val="xl83"/>
    <w:basedOn w:val="Normal"/>
    <w:qFormat/>
    <w:pPr>
      <w:pBdr>
        <w:left w:val="single" w:sz="8" w:space="0" w:color="000000"/>
        <w:right w:val="single" w:sz="8" w:space="0" w:color="000000"/>
      </w:pBdr>
      <w:spacing w:before="280" w:after="280"/>
      <w:jc w:val="center"/>
      <w:textAlignment w:val="center"/>
    </w:pPr>
    <w:rPr>
      <w:rFonts w:ascii="AcadNusx" w:hAnsi="AcadNusx" w:cs="AcadNusx"/>
      <w:b/>
      <w:bCs/>
      <w:sz w:val="26"/>
      <w:szCs w:val="26"/>
    </w:rPr>
  </w:style>
  <w:style w:type="paragraph" w:styleId="Xl84">
    <w:name w:val="xl84"/>
    <w:basedOn w:val="Normal"/>
    <w:qFormat/>
    <w:pPr>
      <w:pBdr>
        <w:right w:val="single" w:sz="8" w:space="0" w:color="000000"/>
      </w:pBdr>
      <w:spacing w:before="280" w:after="280"/>
      <w:textAlignment w:val="center"/>
    </w:pPr>
    <w:rPr>
      <w:rFonts w:ascii="AcadNusx" w:hAnsi="AcadNusx" w:cs="AcadNusx"/>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ascii="AcadNusx" w:hAnsi="AcadNusx" w:cs="AcadNusx"/>
    </w:rPr>
  </w:style>
  <w:style w:type="paragraph" w:styleId="Xl86">
    <w:name w:val="xl86"/>
    <w:basedOn w:val="Normal"/>
    <w:qFormat/>
    <w:pPr>
      <w:pBdr>
        <w:right w:val="single" w:sz="8" w:space="0" w:color="000000"/>
      </w:pBdr>
      <w:spacing w:before="280" w:after="280"/>
      <w:textAlignment w:val="center"/>
    </w:pPr>
    <w:rPr>
      <w:rFonts w:ascii="AcadNusx" w:hAnsi="AcadNusx" w:cs="AcadNusx"/>
      <w:b/>
      <w:bCs/>
      <w:color w:val="FF0000"/>
      <w:sz w:val="26"/>
      <w:szCs w:val="26"/>
    </w:rPr>
  </w:style>
  <w:style w:type="paragraph" w:styleId="Xl87">
    <w:name w:val="xl87"/>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FF0000"/>
      <w:sz w:val="26"/>
      <w:szCs w:val="26"/>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cadNusx" w:hAnsi="AcadNusx" w:cs="AcadNusx"/>
      <w:b/>
      <w:bCs/>
      <w:sz w:val="28"/>
      <w:szCs w:val="28"/>
    </w:rPr>
  </w:style>
  <w:style w:type="paragraph" w:styleId="Xl89">
    <w:name w:val="xl89"/>
    <w:basedOn w:val="Normal"/>
    <w:qFormat/>
    <w:pPr>
      <w:pBdr>
        <w:right w:val="single" w:sz="8" w:space="0" w:color="000000"/>
      </w:pBdr>
      <w:spacing w:before="280" w:after="280"/>
      <w:textAlignment w:val="center"/>
    </w:pPr>
    <w:rPr>
      <w:rFonts w:ascii="AcadNusx" w:hAnsi="AcadNusx" w:cs="AcadNusx"/>
      <w:b/>
      <w:bCs/>
      <w:color w:val="0000FF"/>
      <w:sz w:val="28"/>
      <w:szCs w:val="28"/>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0000FF"/>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AcadNusx" w:hAnsi="AcadNusx" w:cs="AcadNusx"/>
    </w:rPr>
  </w:style>
  <w:style w:type="paragraph" w:styleId="Xl92">
    <w:name w:val="xl92"/>
    <w:basedOn w:val="Normal"/>
    <w:qFormat/>
    <w:pPr>
      <w:pBdr>
        <w:left w:val="single" w:sz="8" w:space="0" w:color="000000"/>
        <w:bottom w:val="single" w:sz="4" w:space="0" w:color="000000"/>
        <w:right w:val="single" w:sz="8" w:space="0" w:color="000000"/>
      </w:pBdr>
      <w:spacing w:before="280" w:after="280"/>
      <w:jc w:val="center"/>
      <w:textAlignment w:val="center"/>
    </w:pPr>
    <w:rPr>
      <w:rFonts w:ascii="AcadNusx" w:hAnsi="AcadNusx" w:cs="AcadNusx"/>
      <w:b/>
      <w:bCs/>
      <w:sz w:val="22"/>
      <w:szCs w:val="2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cadNusx" w:hAnsi="AcadNusx" w:cs="AcadNusx"/>
      <w:b/>
      <w:bCs/>
      <w:sz w:val="22"/>
      <w:szCs w:val="22"/>
    </w:rPr>
  </w:style>
  <w:style w:type="paragraph" w:styleId="Xl94">
    <w:name w:val="xl94"/>
    <w:basedOn w:val="Normal"/>
    <w:qFormat/>
    <w:pPr>
      <w:pBdr>
        <w:top w:val="single" w:sz="4" w:space="0" w:color="000000"/>
        <w:left w:val="single" w:sz="8" w:space="0" w:color="000000"/>
        <w:right w:val="single" w:sz="8" w:space="0" w:color="000000"/>
      </w:pBdr>
      <w:spacing w:before="280" w:after="280"/>
      <w:jc w:val="center"/>
      <w:textAlignment w:val="center"/>
    </w:pPr>
    <w:rPr>
      <w:rFonts w:ascii="AcadNusx" w:hAnsi="AcadNusx" w:cs="AcadNusx"/>
      <w:b/>
      <w:bCs/>
      <w:sz w:val="22"/>
      <w:szCs w:val="22"/>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cadNusx" w:hAnsi="AcadNusx" w:cs="AcadNusx"/>
      <w:b/>
      <w:bCs/>
      <w:color w:val="FF0000"/>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cadNusx" w:hAnsi="AcadNusx" w:cs="AcadNusx"/>
      <w:b/>
      <w:bCs/>
      <w:color w:val="FF0000"/>
    </w:rPr>
  </w:style>
  <w:style w:type="paragraph" w:styleId="Xl97">
    <w:name w:val="xl97"/>
    <w:basedOn w:val="Normal"/>
    <w:qFormat/>
    <w:pPr>
      <w:pBdr>
        <w:top w:val="single" w:sz="4" w:space="0" w:color="000000"/>
        <w:left w:val="single" w:sz="8" w:space="0" w:color="000000"/>
        <w:right w:val="single" w:sz="8" w:space="0" w:color="000000"/>
      </w:pBdr>
      <w:spacing w:before="280" w:after="280"/>
      <w:jc w:val="center"/>
      <w:textAlignment w:val="center"/>
    </w:pPr>
    <w:rPr>
      <w:rFonts w:ascii="AcadNusx" w:hAnsi="AcadNusx" w:cs="AcadNusx"/>
      <w:b/>
      <w:bCs/>
      <w:color w:val="FF0000"/>
    </w:rPr>
  </w:style>
  <w:style w:type="paragraph" w:styleId="Xl98">
    <w:name w:val="xl98"/>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FF0000"/>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0000FF"/>
      <w:sz w:val="28"/>
      <w:szCs w:val="28"/>
    </w:rPr>
  </w:style>
  <w:style w:type="paragraph" w:styleId="Xl100">
    <w:name w:val="xl100"/>
    <w:basedOn w:val="Normal"/>
    <w:qFormat/>
    <w:pPr>
      <w:pBdr>
        <w:top w:val="single" w:sz="4" w:space="0" w:color="000000"/>
        <w:left w:val="single" w:sz="8" w:space="0" w:color="000000"/>
        <w:bottom w:val="double" w:sz="6" w:space="0" w:color="000000"/>
        <w:right w:val="single" w:sz="8" w:space="0" w:color="000000"/>
      </w:pBdr>
      <w:shd w:fill="CCFFFF" w:val="clear"/>
      <w:spacing w:before="280" w:after="280"/>
      <w:jc w:val="center"/>
      <w:textAlignment w:val="center"/>
    </w:pPr>
    <w:rPr>
      <w:rFonts w:ascii="AcadNusx" w:hAnsi="AcadNusx" w:cs="AcadNusx"/>
      <w:b/>
      <w:bCs/>
      <w:color w:val="0000FF"/>
      <w:sz w:val="29"/>
      <w:szCs w:val="29"/>
    </w:rPr>
  </w:style>
  <w:style w:type="paragraph" w:styleId="Xl101">
    <w:name w:val="xl101"/>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02">
    <w:name w:val="xl102"/>
    <w:basedOn w:val="Normal"/>
    <w:qFormat/>
    <w:pPr>
      <w:pBdr>
        <w:top w:val="double" w:sz="6" w:space="0" w:color="000000"/>
        <w:right w:val="single" w:sz="8" w:space="0" w:color="000000"/>
      </w:pBdr>
      <w:spacing w:before="280" w:after="280"/>
      <w:textAlignment w:val="center"/>
    </w:pPr>
    <w:rPr>
      <w:rFonts w:ascii="AcadNusx" w:hAnsi="AcadNusx" w:cs="AcadNusx"/>
      <w:b/>
      <w:bCs/>
      <w:color w:val="993300"/>
      <w:sz w:val="27"/>
      <w:szCs w:val="27"/>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FF0000"/>
      <w:sz w:val="26"/>
      <w:szCs w:val="26"/>
    </w:rPr>
  </w:style>
  <w:style w:type="paragraph" w:styleId="Xl105">
    <w:name w:val="xl105"/>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AcadNusx" w:hAnsi="AcadNusx" w:cs="AcadNusx"/>
      <w:b/>
      <w:bCs/>
      <w:sz w:val="26"/>
      <w:szCs w:val="26"/>
    </w:rPr>
  </w:style>
  <w:style w:type="paragraph" w:styleId="Xl106">
    <w:name w:val="xl106"/>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AcadNusx" w:hAnsi="AcadNusx" w:cs="AcadNusx"/>
      <w:b/>
      <w:bCs/>
      <w:sz w:val="32"/>
      <w:szCs w:val="32"/>
    </w:rPr>
  </w:style>
  <w:style w:type="paragraph" w:styleId="Xl107">
    <w:name w:val="xl107"/>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AcadNusx" w:hAnsi="AcadNusx" w:cs="AcadNusx"/>
      <w:b/>
      <w:bCs/>
      <w:color w:val="0000FF"/>
      <w:sz w:val="29"/>
      <w:szCs w:val="29"/>
    </w:rPr>
  </w:style>
  <w:style w:type="paragraph" w:styleId="Xl108">
    <w:name w:val="xl10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cadNusx" w:hAnsi="AcadNusx" w:cs="AcadNusx"/>
      <w:b/>
      <w:bCs/>
      <w:sz w:val="22"/>
      <w:szCs w:val="22"/>
    </w:rPr>
  </w:style>
  <w:style w:type="paragraph" w:styleId="Xl109">
    <w:name w:val="xl109"/>
    <w:basedOn w:val="Normal"/>
    <w:qFormat/>
    <w:pPr>
      <w:pBdr>
        <w:right w:val="single" w:sz="8" w:space="0" w:color="000000"/>
      </w:pBdr>
      <w:spacing w:before="280" w:after="280"/>
      <w:textAlignment w:val="center"/>
    </w:pPr>
    <w:rPr>
      <w:rFonts w:ascii="AcadNusx" w:hAnsi="AcadNusx" w:cs="AcadNusx"/>
      <w:b/>
      <w:bCs/>
      <w:color w:val="993300"/>
      <w:sz w:val="27"/>
      <w:szCs w:val="27"/>
    </w:rPr>
  </w:style>
  <w:style w:type="paragraph" w:styleId="Xl110">
    <w:name w:val="xl110"/>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AcadNusx" w:hAnsi="AcadNusx" w:cs="AcadNusx"/>
      <w:b/>
      <w:bCs/>
      <w:sz w:val="32"/>
      <w:szCs w:val="32"/>
    </w:rPr>
  </w:style>
  <w:style w:type="paragraph" w:styleId="Xl111">
    <w:name w:val="xl111"/>
    <w:basedOn w:val="Normal"/>
    <w:qFormat/>
    <w:pPr>
      <w:pBdr>
        <w:left w:val="single" w:sz="8" w:space="0" w:color="000000"/>
        <w:right w:val="single" w:sz="8" w:space="0" w:color="000000"/>
      </w:pBdr>
      <w:shd w:fill="FFFFFF" w:val="clear"/>
      <w:spacing w:before="280" w:after="280"/>
      <w:jc w:val="center"/>
      <w:textAlignment w:val="center"/>
    </w:pPr>
    <w:rPr>
      <w:rFonts w:ascii="AcadNusx" w:hAnsi="AcadNusx" w:cs="AcadNusx"/>
      <w:b/>
      <w:bCs/>
      <w:color w:val="0000FF"/>
      <w:sz w:val="28"/>
      <w:szCs w:val="28"/>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FF"/>
    </w:rPr>
  </w:style>
  <w:style w:type="paragraph" w:styleId="Xl114">
    <w:name w:val="xl114"/>
    <w:basedOn w:val="Normal"/>
    <w:qFormat/>
    <w:pPr>
      <w:pBdr>
        <w:left w:val="single" w:sz="8" w:space="0" w:color="000000"/>
        <w:right w:val="single" w:sz="8" w:space="0" w:color="000000"/>
      </w:pBdr>
      <w:shd w:fill="FF99CC" w:val="clear"/>
      <w:spacing w:before="280" w:after="280"/>
      <w:jc w:val="center"/>
      <w:textAlignment w:val="center"/>
    </w:pPr>
    <w:rPr>
      <w:rFonts w:ascii="AcadNusx" w:hAnsi="AcadNusx" w:cs="AcadNusx"/>
    </w:rPr>
  </w:style>
  <w:style w:type="paragraph" w:styleId="Xl115">
    <w:name w:val="xl115"/>
    <w:basedOn w:val="Normal"/>
    <w:qFormat/>
    <w:pPr>
      <w:pBdr>
        <w:top w:val="double" w:sz="6" w:space="0" w:color="000000"/>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ascii="AcadNusx" w:hAnsi="AcadNusx" w:cs="AcadNusx"/>
      <w:b/>
      <w:bCs/>
      <w:sz w:val="26"/>
      <w:szCs w:val="26"/>
    </w:rPr>
  </w:style>
  <w:style w:type="paragraph" w:styleId="Xl117">
    <w:name w:val="xl117"/>
    <w:basedOn w:val="Normal"/>
    <w:qFormat/>
    <w:pPr>
      <w:pBdr>
        <w:bottom w:val="single" w:sz="8" w:space="0" w:color="000000"/>
        <w:right w:val="single" w:sz="8" w:space="0" w:color="000000"/>
      </w:pBdr>
      <w:spacing w:before="280" w:after="280"/>
      <w:textAlignment w:val="center"/>
    </w:pPr>
    <w:rPr>
      <w:rFonts w:ascii="AcadNusx" w:hAnsi="AcadNusx" w:cs="AcadNusx"/>
      <w:b/>
      <w:bCs/>
      <w:color w:val="0000FF"/>
      <w:sz w:val="28"/>
      <w:szCs w:val="28"/>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ascii="AcadNusx" w:hAnsi="AcadNusx" w:cs="AcadNusx"/>
      <w:b/>
      <w:bCs/>
      <w:color w:val="0000FF"/>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cadNusx" w:hAnsi="AcadNusx" w:cs="AcadNusx"/>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cadNusx" w:hAnsi="AcadNusx" w:cs="AcadNusx"/>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9933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FF"/>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0000FF"/>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cadNusx" w:hAnsi="AcadNusx" w:cs="AcadNusx"/>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cadNusx" w:hAnsi="AcadNusx" w:cs="AcadNusx"/>
      <w:b/>
      <w:bCs/>
      <w:color w:val="0000FF"/>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9933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cadNusx" w:hAnsi="AcadNusx" w:cs="AcadNusx"/>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cadNusx" w:hAnsi="AcadNusx" w:cs="AcadNusx"/>
      <w:b/>
      <w:bCs/>
      <w:color w:val="0000FF"/>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9933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9966"/>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0000FF"/>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cadNusx" w:hAnsi="AcadNusx" w:cs="AcadNusx"/>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cadNusx" w:hAnsi="AcadNusx" w:cs="AcadNusx"/>
      <w:b/>
      <w:bCs/>
      <w:color w:val="0000FF"/>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b/>
      <w:bCs/>
      <w:color w:val="0000FF"/>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CCFFCC"/>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b/>
      <w:bCs/>
      <w:color w:val="FF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CC99"/>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FF99"/>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FF"/>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FFFF"/>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8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66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8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80008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color w:val="FF66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FF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FF00"/>
      <w:sz w:val="18"/>
      <w:szCs w:val="18"/>
    </w:rPr>
  </w:style>
  <w:style w:type="paragraph" w:styleId="Style21">
    <w:name w:val="Style2"/>
    <w:basedOn w:val="Normal"/>
    <w:qFormat/>
    <w:pPr>
      <w:ind w:firstLine="720"/>
      <w:jc w:val="both"/>
    </w:pPr>
    <w:rPr>
      <w:rFonts w:ascii="SPParliament" w:hAnsi="SPParliament" w:eastAsia="Calibri" w:cs="SPParliament"/>
      <w:sz w:val="28"/>
      <w:szCs w:val="28"/>
    </w:rPr>
  </w:style>
  <w:style w:type="paragraph" w:styleId="CommentSubject">
    <w:name w:val="Comment Subject"/>
    <w:basedOn w:val="CommentText"/>
    <w:next w:val="CommentText"/>
    <w:qFormat/>
    <w:pPr>
      <w:widowControl w:val="false"/>
      <w:autoSpaceDE w:val="false"/>
      <w:spacing w:lineRule="auto" w:line="240" w:before="0" w:after="0"/>
    </w:pPr>
    <w:rPr>
      <w:rFonts w:ascii="Times New Roman" w:hAnsi="Times New Roman" w:eastAsia="Calibri" w:cs="Times New Roman"/>
      <w:b/>
      <w:bC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BodyText3">
    <w:name w:val="Body Text 3"/>
    <w:basedOn w:val="Normal"/>
    <w:qFormat/>
    <w:pPr>
      <w:widowControl w:val="false"/>
      <w:spacing w:lineRule="auto" w:line="240" w:before="0" w:after="0"/>
      <w:jc w:val="center"/>
    </w:pPr>
    <w:rPr>
      <w:rFonts w:ascii="LitNusx" w:hAnsi="LitNusx" w:eastAsia="LitNusx" w:cs="Arial"/>
      <w:b/>
      <w:sz w:val="24"/>
      <w:szCs w:val="20"/>
    </w:rPr>
  </w:style>
  <w:style w:type="paragraph" w:styleId="Heading21">
    <w:name w:val="Heading 21"/>
    <w:basedOn w:val="Normal"/>
    <w:next w:val="Normal"/>
    <w:qFormat/>
    <w:pPr>
      <w:widowControl w:val="false"/>
      <w:tabs>
        <w:tab w:val="left" w:pos="720" w:leader="none"/>
      </w:tabs>
      <w:spacing w:lineRule="auto" w:line="240" w:before="0" w:after="0"/>
      <w:ind w:left="720" w:right="540" w:firstLine="720"/>
      <w:jc w:val="center"/>
    </w:pPr>
    <w:rPr>
      <w:rFonts w:ascii="LitNusx" w:hAnsi="LitNusx" w:eastAsia="LitNusx" w:cs="Arial"/>
      <w:sz w:val="30"/>
      <w:szCs w:val="20"/>
    </w:rPr>
  </w:style>
  <w:style w:type="paragraph" w:styleId="NoSpacing">
    <w:name w:val="No Spacing"/>
    <w:basedOn w:val="Normal"/>
    <w:qFormat/>
    <w:pPr>
      <w:widowControl w:val="false"/>
      <w:autoSpaceDE w:val="false"/>
      <w:spacing w:lineRule="auto" w:line="240" w:before="0" w:after="0"/>
    </w:pPr>
    <w:rPr>
      <w:rFonts w:eastAsia="Calibri" w:cs="Calibri"/>
    </w:rPr>
  </w:style>
  <w:style w:type="paragraph" w:styleId="Char">
    <w:name w:val="Char"/>
    <w:basedOn w:val="Normal"/>
    <w:qFormat/>
    <w:pPr>
      <w:spacing w:lineRule="exact" w:line="240" w:before="0" w:after="160"/>
    </w:pPr>
    <w:rPr>
      <w:rFonts w:ascii="Arial" w:hAnsi="Arial" w:eastAsia="Arial" w:cs="Arial"/>
      <w:sz w:val="20"/>
      <w:szCs w:val="20"/>
      <w:lang w:val="ka-GE"/>
    </w:rPr>
  </w:style>
  <w:style w:type="paragraph" w:styleId="Footer11">
    <w:name w:val="Footer1"/>
    <w:basedOn w:val="Normal"/>
    <w:qFormat/>
    <w:pPr>
      <w:tabs>
        <w:tab w:val="clear" w:pos="720"/>
        <w:tab w:val="center" w:pos="4680" w:leader="none"/>
        <w:tab w:val="right" w:pos="9360" w:leader="none"/>
      </w:tabs>
      <w:autoSpaceDE w:val="false"/>
    </w:pPr>
    <w:rPr>
      <w:rFonts w:cs="Calibri"/>
      <w:lang w:val="ru-RU"/>
    </w:rPr>
  </w:style>
  <w:style w:type="paragraph" w:styleId="CommentText1">
    <w:name w:val="Comment Text1"/>
    <w:basedOn w:val="Normal"/>
    <w:qFormat/>
    <w:pPr>
      <w:autoSpaceDE w:val="false"/>
    </w:pPr>
    <w:rPr>
      <w:rFonts w:cs="Calibri"/>
      <w:sz w:val="20"/>
      <w:szCs w:val="20"/>
      <w:lang w:val="ru-RU"/>
    </w:rPr>
  </w:style>
  <w:style w:type="paragraph" w:styleId="CommentSubject1">
    <w:name w:val="Comment Subject1"/>
    <w:basedOn w:val="CommentText1"/>
    <w:next w:val="CommentText1"/>
    <w:qFormat/>
    <w:pPr/>
    <w:rPr>
      <w:b/>
      <w:bCs/>
    </w:rPr>
  </w:style>
  <w:style w:type="paragraph" w:styleId="FootnoteText1">
    <w:name w:val="Footnote Text1"/>
    <w:basedOn w:val="Normal"/>
    <w:qFormat/>
    <w:pPr>
      <w:autoSpaceDE w:val="false"/>
    </w:pPr>
    <w:rPr>
      <w:rFonts w:cs="Calibri"/>
      <w:sz w:val="20"/>
      <w:szCs w:val="20"/>
      <w:lang w:val="ru-RU"/>
    </w:rPr>
  </w:style>
  <w:style w:type="paragraph" w:styleId="Header11">
    <w:name w:val="Header1"/>
    <w:basedOn w:val="Normal"/>
    <w:qFormat/>
    <w:pPr>
      <w:tabs>
        <w:tab w:val="clear" w:pos="720"/>
        <w:tab w:val="center" w:pos="4680" w:leader="none"/>
        <w:tab w:val="right" w:pos="9360" w:leader="none"/>
      </w:tabs>
      <w:autoSpaceDE w:val="false"/>
    </w:pPr>
    <w:rPr>
      <w:rFonts w:cs="Calibri"/>
      <w:lang w:val="ru-RU"/>
    </w:rPr>
  </w:style>
  <w:style w:type="paragraph" w:styleId="ListNumber3">
    <w:name w:val="List Number 3"/>
    <w:basedOn w:val="Normal"/>
    <w:qFormat/>
    <w:pPr>
      <w:tabs>
        <w:tab w:val="clear" w:pos="720"/>
        <w:tab w:val="left" w:pos="1080" w:leader="none"/>
      </w:tabs>
      <w:ind w:left="1080" w:hanging="36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EmptyLayoutCell">
    <w:name w:val="EmptyLayoutCell"/>
    <w:basedOn w:val="Normal"/>
    <w:qFormat/>
    <w:pPr>
      <w:spacing w:lineRule="auto" w:line="240" w:before="0" w:after="0"/>
    </w:pPr>
    <w:rPr>
      <w:rFonts w:ascii="Times New Roman" w:hAnsi="Times New Roman" w:cs="Times New Roman"/>
      <w:sz w:val="2"/>
      <w:szCs w:val="20"/>
    </w:rPr>
  </w:style>
  <w:style w:type="paragraph" w:styleId="DecimalAligned">
    <w:name w:val="Decimal Aligned"/>
    <w:basedOn w:val="Normal"/>
    <w:qFormat/>
    <w:pPr>
      <w:widowControl w:val="false"/>
      <w:tabs>
        <w:tab w:val="clear" w:pos="720"/>
        <w:tab w:val="decimal" w:pos="360" w:leader="none"/>
      </w:tabs>
      <w:autoSpaceDE w:val="false"/>
    </w:pPr>
    <w:rPr>
      <w:rFonts w:eastAsia="Calibri" w:cs="Calibri"/>
    </w:rPr>
  </w:style>
  <w:style w:type="paragraph" w:styleId="CharCharCharChar">
    <w:name w:val="Char Char Char Char"/>
    <w:basedOn w:val="Heading2"/>
    <w:qFormat/>
    <w:pPr>
      <w:keepNext w:val="false"/>
      <w:keepLines w:val="false"/>
      <w:widowControl w:val="false"/>
      <w:numPr>
        <w:ilvl w:val="0"/>
        <w:numId w:val="0"/>
      </w:numPr>
      <w:tabs>
        <w:tab w:val="clear" w:pos="720"/>
        <w:tab w:val="left" w:pos="850" w:leader="none"/>
        <w:tab w:val="left" w:pos="1191" w:leader="none"/>
        <w:tab w:val="left" w:pos="1531" w:leader="none"/>
      </w:tabs>
      <w:autoSpaceDE w:val="false"/>
      <w:spacing w:lineRule="auto" w:line="240" w:before="120" w:after="120"/>
      <w:outlineLvl w:val="9"/>
    </w:pPr>
    <w:rPr>
      <w:rFonts w:ascii="Tahoma" w:hAnsi="Tahoma" w:eastAsia="Calibri" w:cs="Tahoma"/>
      <w:b/>
      <w:bCs/>
      <w:color w:val="FFFFFF"/>
      <w:spacing w:val="0"/>
      <w:sz w:val="22"/>
      <w:lang w:val="en-US"/>
    </w:rPr>
  </w:style>
  <w:style w:type="paragraph" w:styleId="CharCharChar">
    <w:name w:val="Char Char Char"/>
    <w:basedOn w:val="Normal"/>
    <w:qFormat/>
    <w:pPr>
      <w:widowControl w:val="false"/>
      <w:autoSpaceDE w:val="false"/>
      <w:spacing w:lineRule="exact" w:line="240" w:before="0" w:after="160"/>
    </w:pPr>
    <w:rPr>
      <w:rFonts w:ascii="Verdana" w:hAnsi="Verdana" w:eastAsia="Calibri" w:cs="Verdana"/>
      <w:sz w:val="20"/>
      <w:szCs w:val="20"/>
    </w:rPr>
  </w:style>
  <w:style w:type="paragraph" w:styleId="Xl63">
    <w:name w:val="xl63"/>
    <w:basedOn w:val="Normal"/>
    <w:qFormat/>
    <w:pPr>
      <w:spacing w:lineRule="auto" w:line="240" w:before="280" w:after="280"/>
      <w:jc w:val="center"/>
      <w:textAlignment w:val="top"/>
    </w:pPr>
    <w:rPr>
      <w:rFonts w:ascii="Sylfaen" w:hAnsi="Sylfaen" w:cs="Sylfaen"/>
      <w:b/>
      <w:bCs/>
      <w:color w:val="000000"/>
      <w:sz w:val="28"/>
      <w:szCs w:val="28"/>
      <w:lang w:val="ru-RU"/>
    </w:rPr>
  </w:style>
  <w:style w:type="paragraph" w:styleId="Xl64">
    <w:name w:val="xl64"/>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center"/>
      <w:textAlignment w:val="center"/>
    </w:pPr>
    <w:rPr>
      <w:rFonts w:ascii="Sylfaen" w:hAnsi="Sylfaen" w:cs="Sylfaen"/>
      <w:b/>
      <w:bCs/>
      <w:color w:val="000000"/>
      <w:sz w:val="17"/>
      <w:szCs w:val="17"/>
      <w:lang w:val="ru-RU"/>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cs="Times New Roman"/>
      <w:sz w:val="24"/>
      <w:szCs w:val="24"/>
      <w:lang w:val="en-US" w:eastAsia="en-US"/>
    </w:rPr>
  </w:style>
  <w:style w:type="paragraph" w:styleId="Xl65">
    <w:name w:val="xl65"/>
    <w:basedOn w:val="Normal"/>
    <w:qFormat/>
    <w:pPr>
      <w:pBdr>
        <w:left w:val="single" w:sz="4" w:space="0" w:color="D3D3D3"/>
        <w:right w:val="single" w:sz="4" w:space="0" w:color="D3D3D3"/>
      </w:pBdr>
      <w:spacing w:lineRule="auto" w:line="240" w:before="280" w:after="280"/>
      <w:jc w:val="center"/>
      <w:textAlignment w:val="center"/>
    </w:pPr>
    <w:rPr>
      <w:rFonts w:ascii="Sylfaen" w:hAnsi="Sylfaen" w:cs="Sylfaen"/>
      <w:b/>
      <w:bCs/>
      <w:color w:val="000000"/>
      <w:sz w:val="24"/>
      <w:szCs w:val="24"/>
      <w:lang w:val="ru-RU"/>
    </w:rPr>
  </w:style>
  <w:style w:type="paragraph" w:styleId="Xl66">
    <w:name w:val="xl66"/>
    <w:basedOn w:val="Normal"/>
    <w:qFormat/>
    <w:pPr>
      <w:pBdr>
        <w:left w:val="single" w:sz="4" w:space="0" w:color="D3D3D3"/>
        <w:right w:val="single" w:sz="4" w:space="0" w:color="D3D3D3"/>
      </w:pBdr>
      <w:spacing w:lineRule="auto" w:line="240" w:before="280" w:after="280"/>
      <w:jc w:val="center"/>
      <w:textAlignment w:val="center"/>
    </w:pPr>
    <w:rPr>
      <w:rFonts w:ascii="Sylfaen" w:hAnsi="Sylfaen" w:cs="Sylfaen"/>
      <w:color w:val="FF8C00"/>
      <w:sz w:val="24"/>
      <w:szCs w:val="24"/>
      <w:lang w:val="ru-RU"/>
    </w:rPr>
  </w:style>
  <w:style w:type="paragraph" w:styleId="Xl67">
    <w:name w:val="xl67"/>
    <w:basedOn w:val="Normal"/>
    <w:qFormat/>
    <w:pPr>
      <w:pBdr>
        <w:left w:val="single" w:sz="4" w:space="0" w:color="D3D3D3"/>
        <w:right w:val="single" w:sz="4" w:space="0" w:color="D3D3D3"/>
      </w:pBdr>
      <w:spacing w:lineRule="auto" w:line="240" w:before="280" w:after="280"/>
      <w:jc w:val="center"/>
      <w:textAlignment w:val="center"/>
    </w:pPr>
    <w:rPr>
      <w:rFonts w:ascii="Sylfaen" w:hAnsi="Sylfaen" w:cs="Sylfae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01:00Z</dcterms:created>
  <dc:creator>ndolidze</dc:creator>
  <dc:description/>
  <cp:keywords/>
  <dc:language>en-US</dc:language>
  <cp:lastModifiedBy>tphailodze</cp:lastModifiedBy>
  <cp:lastPrinted>2010-12-28T20:37:00Z</cp:lastPrinted>
  <dcterms:modified xsi:type="dcterms:W3CDTF">2011-12-09T11:27:00Z</dcterms:modified>
  <cp:revision>3</cp:revision>
  <dc:subject/>
  <dc:title>ნინოწმინდის მუნიციპალიტეტის საკრებულოს</dc:title>
</cp:coreProperties>
</file>