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sz w:val="28"/>
          <w:szCs w:val="28"/>
        </w:rPr>
      </w:pPr>
      <w:bookmarkStart w:id="0" w:name="part_1"/>
      <w:r>
        <w:rPr>
          <w:rFonts w:eastAsia="Times New Roman" w:cs="Times New Roman" w:ascii="Times New Roman" w:hAnsi="Times New Roman"/>
          <w:b/>
          <w:bCs/>
          <w:sz w:val="28"/>
          <w:szCs w:val="28"/>
        </w:rPr>
        <w:t xml:space="preserve">Гуырдзыстоны органон Закъон </w:t>
      </w:r>
      <w:bookmarkEnd w:id="0"/>
    </w:p>
    <w:p>
      <w:pPr>
        <w:pStyle w:val="Normal"/>
        <w:spacing w:lineRule="auto" w:line="276" w:before="280" w:after="280"/>
        <w:jc w:val="center"/>
        <w:rPr>
          <w:rFonts w:ascii="Times New Roman" w:hAnsi="Times New Roman" w:eastAsia="Times New Roman" w:cs="Times New Roman"/>
          <w:b/>
          <w:b/>
          <w:bCs/>
          <w:sz w:val="24"/>
          <w:szCs w:val="24"/>
        </w:rPr>
      </w:pPr>
      <w:bookmarkStart w:id="1" w:name="part_114"/>
      <w:r>
        <w:rPr>
          <w:rFonts w:eastAsia="Times New Roman" w:cs="Times New Roman" w:ascii="Times New Roman" w:hAnsi="Times New Roman"/>
          <w:b/>
          <w:bCs/>
          <w:sz w:val="24"/>
          <w:szCs w:val="24"/>
        </w:rPr>
        <w:t xml:space="preserve">Гуырдзыстоны фæллойады Кодекс </w:t>
      </w:r>
      <w:bookmarkEnd w:id="1"/>
      <w:r>
        <w:rPr>
          <w:rFonts w:eastAsia="Times New Roman" w:cs="Times New Roman" w:ascii="Times New Roman" w:hAnsi="Times New Roman"/>
          <w:b/>
          <w:bCs/>
          <w:sz w:val="24"/>
          <w:szCs w:val="24"/>
        </w:rPr>
        <w:t xml:space="preserve"> </w:t>
      </w:r>
    </w:p>
    <w:p>
      <w:pPr>
        <w:pStyle w:val="Normal"/>
        <w:spacing w:lineRule="auto" w:line="276" w:before="280" w:after="280"/>
        <w:jc w:val="center"/>
        <w:rPr>
          <w:rFonts w:ascii="Times New Roman" w:hAnsi="Times New Roman" w:eastAsia="Times New Roman" w:cs="Times New Roman"/>
          <w:bCs/>
          <w:i/>
          <w:i/>
          <w:lang w:val="ka-GE"/>
        </w:rPr>
      </w:pPr>
      <w:r>
        <w:rPr>
          <w:rFonts w:eastAsia="Times New Roman" w:cs="Times New Roman" w:ascii="Times New Roman" w:hAnsi="Times New Roman"/>
          <w:i/>
          <w:lang w:val="ka-GE"/>
        </w:rPr>
        <w:t>(</w:t>
      </w:r>
      <w:r>
        <w:rPr>
          <w:rFonts w:eastAsia="Times New Roman" w:cs="Times New Roman" w:ascii="Times New Roman" w:hAnsi="Times New Roman"/>
          <w:i/>
        </w:rPr>
        <w:t>2024 азы 1-аг ноябры уавæрæй</w:t>
      </w:r>
      <w:r>
        <w:rPr>
          <w:rFonts w:eastAsia="Times New Roman" w:cs="Times New Roman" w:ascii="Times New Roman" w:hAnsi="Times New Roman"/>
          <w:i/>
          <w:lang w:val="ka-GE"/>
        </w:rPr>
        <w:t>)</w:t>
      </w:r>
    </w:p>
    <w:p>
      <w:pPr>
        <w:pStyle w:val="NormalWeb"/>
        <w:spacing w:lineRule="auto" w:line="276"/>
        <w:jc w:val="center"/>
        <w:rPr>
          <w:lang w:val="ka-GE"/>
        </w:rPr>
      </w:pPr>
      <w:bookmarkStart w:id="2" w:name="part_115"/>
      <w:r>
        <w:rPr>
          <w:b/>
          <w:bCs/>
          <w:lang w:val="ka-GE"/>
        </w:rPr>
        <w:t xml:space="preserve">Хай I. Иумæйаг уагæвæрдтæ </w:t>
      </w:r>
      <w:bookmarkEnd w:id="2"/>
      <w:r>
        <w:rPr>
          <w:b/>
          <w:bCs/>
          <w:lang w:val="ka-GE"/>
        </w:rPr>
        <w:t xml:space="preserve"> </w:t>
      </w:r>
    </w:p>
    <w:p>
      <w:pPr>
        <w:pStyle w:val="NormalWeb"/>
        <w:spacing w:lineRule="auto" w:line="276"/>
        <w:jc w:val="center"/>
        <w:rPr>
          <w:lang w:val="ka-GE"/>
        </w:rPr>
      </w:pPr>
      <w:bookmarkStart w:id="3" w:name="part_116"/>
      <w:r>
        <w:rPr>
          <w:b/>
          <w:bCs/>
          <w:lang w:val="ka-GE"/>
        </w:rPr>
        <w:t xml:space="preserve">Сæр I. </w:t>
      </w:r>
      <w:bookmarkEnd w:id="3"/>
      <w:r>
        <w:rPr>
          <w:b/>
          <w:bCs/>
          <w:lang w:val="ka-GE"/>
        </w:rPr>
        <w:t>Бацæуæн уагæвæрдтæ</w:t>
      </w:r>
    </w:p>
    <w:p>
      <w:pPr>
        <w:pStyle w:val="Muxlixml"/>
        <w:spacing w:lineRule="auto" w:line="276" w:before="240" w:after="0"/>
        <w:ind w:left="850" w:hanging="850"/>
        <w:jc w:val="both"/>
        <w:rPr/>
      </w:pPr>
      <w:bookmarkStart w:id="4" w:name="part_4"/>
      <w:r>
        <w:rPr>
          <w:b/>
          <w:bCs/>
          <w:lang w:val="ka-GE"/>
        </w:rPr>
        <w:t xml:space="preserve">Статья 1. Архайды сферæ </w:t>
      </w:r>
      <w:bookmarkEnd w:id="4"/>
    </w:p>
    <w:p>
      <w:pPr>
        <w:pStyle w:val="NoSpacing"/>
        <w:spacing w:lineRule="auto" w:line="276"/>
        <w:jc w:val="both"/>
        <w:rPr>
          <w:rFonts w:ascii="Times New Roman" w:hAnsi="Times New Roman" w:cs="Times New Roman"/>
          <w:b/>
          <w:b/>
          <w:bCs/>
          <w:lang w:val="ka-GE"/>
        </w:rPr>
      </w:pPr>
      <w:r>
        <w:rPr>
          <w:rFonts w:cs="Times New Roman" w:ascii="Times New Roman" w:hAnsi="Times New Roman"/>
          <w:b/>
          <w:bCs/>
          <w:lang w:val="ka-GE"/>
        </w:rPr>
      </w:r>
    </w:p>
    <w:p>
      <w:pPr>
        <w:pStyle w:val="NoSpacing"/>
        <w:spacing w:lineRule="auto" w:line="276"/>
        <w:jc w:val="both"/>
        <w:rPr/>
      </w:pPr>
      <w:r>
        <w:rPr>
          <w:rFonts w:cs="Times New Roman" w:ascii="Times New Roman" w:hAnsi="Times New Roman"/>
          <w:lang w:val="ka-GE"/>
        </w:rPr>
        <w:t xml:space="preserve">1. </w:t>
      </w:r>
      <w:r>
        <w:rPr>
          <w:rFonts w:cs="Times New Roman" w:ascii="Times New Roman" w:hAnsi="Times New Roman"/>
          <w:sz w:val="24"/>
          <w:szCs w:val="24"/>
          <w:lang w:val="en-US"/>
        </w:rPr>
        <w:t>Ацы закъон регул</w:t>
      </w:r>
      <w:r>
        <w:rPr>
          <w:rFonts w:cs="Times New Roman" w:ascii="Times New Roman" w:hAnsi="Times New Roman"/>
          <w:sz w:val="24"/>
          <w:szCs w:val="24"/>
          <w:lang w:val="ka-GE"/>
        </w:rPr>
        <w:t>ир</w:t>
      </w:r>
      <w:r>
        <w:rPr>
          <w:rFonts w:cs="Times New Roman" w:ascii="Times New Roman" w:hAnsi="Times New Roman"/>
          <w:sz w:val="24"/>
          <w:szCs w:val="24"/>
          <w:lang w:val="en-US"/>
        </w:rPr>
        <w:t xml:space="preserve"> кæны Гуырдзыстоны территорийыл фæллойадон æмæ </w:t>
      </w:r>
      <w:r>
        <w:rPr>
          <w:rFonts w:cs="Times New Roman" w:ascii="Times New Roman" w:hAnsi="Times New Roman"/>
          <w:sz w:val="24"/>
          <w:szCs w:val="24"/>
          <w:lang w:val="ka-GE"/>
        </w:rPr>
        <w:t xml:space="preserve">уый </w:t>
      </w:r>
      <w:r>
        <w:rPr>
          <w:rFonts w:cs="Times New Roman" w:ascii="Times New Roman" w:hAnsi="Times New Roman"/>
          <w:sz w:val="24"/>
          <w:szCs w:val="24"/>
          <w:lang w:val="en-US"/>
        </w:rPr>
        <w:t xml:space="preserve">æнгæс </w:t>
      </w:r>
      <w:r>
        <w:rPr>
          <w:rFonts w:cs="Times New Roman" w:ascii="Times New Roman" w:hAnsi="Times New Roman"/>
          <w:sz w:val="24"/>
          <w:szCs w:val="24"/>
          <w:lang w:val="ka-GE"/>
        </w:rPr>
        <w:t>ахастыты</w:t>
      </w:r>
      <w:r>
        <w:rPr>
          <w:rFonts w:cs="Times New Roman" w:ascii="Times New Roman" w:hAnsi="Times New Roman"/>
          <w:sz w:val="24"/>
          <w:szCs w:val="24"/>
          <w:lang w:val="en-US"/>
        </w:rPr>
        <w:t xml:space="preserve">, кæд уыдон </w:t>
      </w:r>
      <w:r>
        <w:rPr>
          <w:rFonts w:cs="Times New Roman" w:ascii="Times New Roman" w:hAnsi="Times New Roman"/>
          <w:sz w:val="24"/>
          <w:szCs w:val="24"/>
          <w:lang w:val="ka-GE"/>
        </w:rPr>
        <w:t>хицæнгондæй</w:t>
      </w:r>
      <w:r>
        <w:rPr>
          <w:rFonts w:cs="Times New Roman" w:ascii="Times New Roman" w:hAnsi="Times New Roman"/>
          <w:sz w:val="24"/>
          <w:szCs w:val="24"/>
          <w:lang w:val="en-US"/>
        </w:rPr>
        <w:t xml:space="preserve"> </w:t>
      </w:r>
      <w:r>
        <w:rPr>
          <w:rFonts w:cs="Times New Roman" w:ascii="Times New Roman" w:hAnsi="Times New Roman"/>
          <w:sz w:val="24"/>
          <w:szCs w:val="24"/>
          <w:lang w:val="ka-GE"/>
        </w:rPr>
        <w:t xml:space="preserve">нæ регулиргонд цæуынц </w:t>
      </w:r>
      <w:r>
        <w:rPr>
          <w:rFonts w:cs="Times New Roman" w:ascii="Times New Roman" w:hAnsi="Times New Roman"/>
          <w:sz w:val="24"/>
          <w:szCs w:val="24"/>
          <w:lang w:val="en-US"/>
        </w:rPr>
        <w:t xml:space="preserve">æндæр </w:t>
      </w:r>
      <w:r>
        <w:rPr>
          <w:rFonts w:cs="Times New Roman" w:ascii="Times New Roman" w:hAnsi="Times New Roman"/>
          <w:sz w:val="24"/>
          <w:szCs w:val="24"/>
          <w:lang w:val="ka-GE"/>
        </w:rPr>
        <w:t>специалон</w:t>
      </w:r>
      <w:r>
        <w:rPr>
          <w:rFonts w:cs="Times New Roman" w:ascii="Times New Roman" w:hAnsi="Times New Roman"/>
          <w:sz w:val="24"/>
          <w:szCs w:val="24"/>
          <w:lang w:val="en-US"/>
        </w:rPr>
        <w:t xml:space="preserve"> закъонæй кæнæ Гуырдзыстоны æхсæнадæмон бадзырдтæй.</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ka-GE" w:eastAsia="ru-RU"/>
        </w:rPr>
      </w:pPr>
      <w:r>
        <w:rPr>
          <w:rFonts w:cs="Times New Roman" w:ascii="Times New Roman" w:hAnsi="Times New Roman"/>
          <w:lang w:val="ka-GE"/>
        </w:rPr>
        <w:t xml:space="preserve">2. </w:t>
      </w:r>
      <w:r>
        <w:rPr>
          <w:rStyle w:val="Y2iqfc"/>
          <w:rFonts w:cs="Times New Roman" w:ascii="Times New Roman" w:hAnsi="Times New Roman"/>
          <w:color w:val="1F1F1F"/>
          <w:sz w:val="24"/>
          <w:szCs w:val="24"/>
          <w:lang w:val="en-US"/>
        </w:rPr>
        <w:t>Фæллойадон ахастдзинадимæ баст фарстæтæ, кæцытæ нæ регулир кæны ацы закъон кæнæ æндæр специалон закъон, регулиргонд цæуынц Гуырдзыстоны æмбæстагон Кодексы нормæтæй.</w:t>
      </w:r>
    </w:p>
    <w:p>
      <w:pPr>
        <w:pStyle w:val="NoSpacing"/>
        <w:spacing w:lineRule="auto" w:line="276"/>
        <w:jc w:val="both"/>
        <w:rPr>
          <w:rFonts w:ascii="Times New Roman" w:hAnsi="Times New Roman" w:cs="Times New Roman"/>
          <w:sz w:val="24"/>
          <w:szCs w:val="24"/>
          <w:lang w:val="ka-GE" w:eastAsia="ru-RU"/>
        </w:rPr>
      </w:pPr>
      <w:r>
        <w:rPr>
          <w:rFonts w:cs="Times New Roman" w:ascii="Times New Roman" w:hAnsi="Times New Roman"/>
          <w:sz w:val="24"/>
          <w:szCs w:val="24"/>
          <w:lang w:val="ka-GE" w:eastAsia="ru-RU"/>
        </w:rPr>
      </w:r>
    </w:p>
    <w:p>
      <w:pPr>
        <w:pStyle w:val="NoSpacing"/>
        <w:spacing w:lineRule="auto" w:line="276"/>
        <w:jc w:val="both"/>
        <w:rPr/>
      </w:pPr>
      <w:r>
        <w:rPr>
          <w:rFonts w:cs="Times New Roman" w:ascii="Times New Roman" w:hAnsi="Times New Roman"/>
          <w:lang w:val="ka-GE"/>
        </w:rPr>
        <w:t xml:space="preserve">3. </w:t>
      </w:r>
      <w:r>
        <w:rPr>
          <w:rFonts w:cs="Times New Roman" w:ascii="Times New Roman" w:hAnsi="Times New Roman"/>
          <w:sz w:val="24"/>
          <w:szCs w:val="24"/>
          <w:lang w:val="ka-GE"/>
        </w:rPr>
        <w:t>Фæллойадон бадзырдæй нæй гæнæн бæрæггонд цæуа ацы закъонæй æркастгондæй хицæн</w:t>
        <w:softHyphen/>
        <w:t xml:space="preserve">гонд нормæтæ, кæцытæ фыддæр кæнынц кусæджы уавæры.  </w:t>
      </w:r>
    </w:p>
    <w:p>
      <w:pPr>
        <w:pStyle w:val="NormalWeb"/>
        <w:spacing w:lineRule="auto" w:line="276"/>
        <w:jc w:val="both"/>
        <w:rPr>
          <w:sz w:val="20"/>
          <w:szCs w:val="20"/>
          <w:lang w:val="ka-GE"/>
        </w:rPr>
      </w:pPr>
      <w:r>
        <w:rPr>
          <w:i/>
          <w:iCs/>
          <w:sz w:val="20"/>
          <w:szCs w:val="20"/>
          <w:lang w:val="ka-GE"/>
        </w:rPr>
        <w:t>Гуырдзыстоны 2013 азы 12 июны органон закъон №729 – веб-фарс, 04.07.2013аз.</w:t>
      </w:r>
    </w:p>
    <w:p>
      <w:pPr>
        <w:pStyle w:val="Muxlixml"/>
        <w:spacing w:lineRule="auto" w:line="276" w:before="240" w:after="0"/>
        <w:ind w:left="850" w:hanging="850"/>
        <w:jc w:val="both"/>
        <w:rPr>
          <w:b/>
          <w:b/>
          <w:bCs/>
          <w:lang w:val="ka-GE"/>
        </w:rPr>
      </w:pPr>
      <w:bookmarkStart w:id="5" w:name="part_5"/>
      <w:r>
        <w:rPr>
          <w:b/>
          <w:bCs/>
          <w:lang w:val="ka-GE"/>
        </w:rPr>
        <w:t xml:space="preserve">Статья 2. Фæллойадон ахастдзинад </w:t>
      </w:r>
      <w:bookmarkEnd w:id="5"/>
      <w:r>
        <w:rPr>
          <w:b/>
          <w:bCs/>
          <w:lang w:val="ka-GE"/>
        </w:rPr>
        <w:t xml:space="preserve"> </w:t>
      </w:r>
    </w:p>
    <w:p>
      <w:pPr>
        <w:pStyle w:val="NoSpacing"/>
        <w:spacing w:lineRule="auto" w:line="276"/>
        <w:jc w:val="both"/>
        <w:rPr>
          <w:rFonts w:ascii="Times New Roman" w:hAnsi="Times New Roman" w:eastAsia="Times New Roman" w:cs="Times New Roman"/>
          <w:b/>
          <w:b/>
          <w:bCs/>
          <w:sz w:val="24"/>
          <w:szCs w:val="24"/>
          <w:lang w:val="ka-GE"/>
        </w:rPr>
      </w:pPr>
      <w:r>
        <w:rPr>
          <w:rFonts w:eastAsia="Times New Roman" w:cs="Times New Roman" w:ascii="Times New Roman" w:hAnsi="Times New Roman"/>
          <w:b/>
          <w:bCs/>
          <w:sz w:val="24"/>
          <w:szCs w:val="24"/>
          <w:lang w:val="ka-GE"/>
        </w:rPr>
      </w:r>
    </w:p>
    <w:p>
      <w:pPr>
        <w:pStyle w:val="NoSpacing"/>
        <w:spacing w:lineRule="auto" w:line="276"/>
        <w:jc w:val="both"/>
        <w:rPr>
          <w:rFonts w:ascii="Times New Roman" w:hAnsi="Times New Roman" w:cs="Times New Roman"/>
          <w:sz w:val="24"/>
          <w:szCs w:val="24"/>
          <w:lang w:val="ka-GE"/>
        </w:rPr>
      </w:pPr>
      <w:r>
        <w:rPr>
          <w:rFonts w:cs="Times New Roman" w:ascii="Times New Roman" w:hAnsi="Times New Roman"/>
          <w:sz w:val="24"/>
          <w:szCs w:val="24"/>
          <w:lang w:val="ka-GE"/>
        </w:rPr>
        <w:t>1. Фæллойадон ахастдзинад у фæллойы организацион регулир кæныны уавæрты куыст</w:t>
        <w:softHyphen/>
        <w:t xml:space="preserve">дæттæджы рдыгæй кусæгæн куысты æххæст кæнын мызды бæсты.  </w:t>
      </w:r>
    </w:p>
    <w:p>
      <w:pPr>
        <w:pStyle w:val="NoSpacing"/>
        <w:spacing w:lineRule="auto" w:line="276"/>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Spacing"/>
        <w:spacing w:lineRule="auto" w:line="276"/>
        <w:jc w:val="both"/>
        <w:rPr>
          <w:rFonts w:ascii="Times New Roman" w:hAnsi="Times New Roman" w:cs="Times New Roman"/>
          <w:sz w:val="24"/>
          <w:szCs w:val="24"/>
          <w:lang w:val="ka-GE"/>
        </w:rPr>
      </w:pPr>
      <w:r>
        <w:rPr>
          <w:rFonts w:cs="Times New Roman" w:ascii="Times New Roman" w:hAnsi="Times New Roman"/>
          <w:sz w:val="24"/>
          <w:szCs w:val="24"/>
          <w:lang w:val="ka-GE"/>
        </w:rPr>
        <w:t xml:space="preserve">2. Фæллойадон ахастдзинад фæзыны фæрсты æмбарады бындурыл сæрибар фæндоны равдисыны фæстиуæгæн бантысгæ бадзырдæй.  </w:t>
      </w:r>
    </w:p>
    <w:p>
      <w:pPr>
        <w:pStyle w:val="NoSpacing"/>
        <w:spacing w:lineRule="auto" w:line="276"/>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Spacing"/>
        <w:spacing w:lineRule="auto" w:line="276"/>
        <w:jc w:val="both"/>
        <w:rPr>
          <w:rFonts w:ascii="Times New Roman" w:hAnsi="Times New Roman" w:cs="Times New Roman"/>
          <w:sz w:val="24"/>
          <w:szCs w:val="24"/>
          <w:lang w:val="ka-GE" w:eastAsia="ru-RU"/>
        </w:rPr>
      </w:pPr>
      <w:r>
        <w:rPr>
          <w:rFonts w:cs="Times New Roman" w:ascii="Times New Roman" w:hAnsi="Times New Roman"/>
          <w:sz w:val="24"/>
          <w:szCs w:val="24"/>
          <w:lang w:val="ka-GE"/>
        </w:rPr>
        <w:t xml:space="preserve">3. </w:t>
      </w:r>
      <w:r>
        <w:rPr>
          <w:rStyle w:val="Y2iqfc"/>
          <w:rFonts w:cs="Times New Roman" w:ascii="Times New Roman" w:hAnsi="Times New Roman"/>
          <w:color w:val="1F1F1F"/>
          <w:sz w:val="24"/>
          <w:szCs w:val="24"/>
          <w:lang w:val="ka-GE"/>
        </w:rPr>
        <w:t>Фæллойадон</w:t>
      </w:r>
      <w:r>
        <w:rPr>
          <w:rStyle w:val="Y2iqfc"/>
          <w:rFonts w:cs="Times New Roman" w:ascii="Times New Roman" w:hAnsi="Times New Roman"/>
          <w:color w:val="1F1F1F"/>
          <w:sz w:val="24"/>
          <w:szCs w:val="24"/>
          <w:lang w:val="en-US"/>
        </w:rPr>
        <w:t xml:space="preserve"> æмæ </w:t>
      </w:r>
      <w:r>
        <w:rPr>
          <w:rStyle w:val="Y2iqfc"/>
          <w:rFonts w:cs="Times New Roman" w:ascii="Times New Roman" w:hAnsi="Times New Roman"/>
          <w:color w:val="1F1F1F"/>
          <w:sz w:val="24"/>
          <w:szCs w:val="24"/>
          <w:lang w:val="ka-GE"/>
        </w:rPr>
        <w:t>раз</w:t>
      </w:r>
      <w:r>
        <w:rPr>
          <w:rStyle w:val="Y2iqfc"/>
          <w:rFonts w:cs="Times New Roman" w:ascii="Times New Roman" w:hAnsi="Times New Roman"/>
          <w:color w:val="1F1F1F"/>
          <w:sz w:val="24"/>
          <w:szCs w:val="24"/>
          <w:lang w:val="en-US"/>
        </w:rPr>
        <w:t>бадзырд</w:t>
      </w:r>
      <w:r>
        <w:rPr>
          <w:rStyle w:val="Y2iqfc"/>
          <w:rFonts w:cs="Times New Roman" w:ascii="Times New Roman" w:hAnsi="Times New Roman"/>
          <w:color w:val="1F1F1F"/>
          <w:sz w:val="24"/>
          <w:szCs w:val="24"/>
          <w:lang w:val="ka-GE"/>
        </w:rPr>
        <w:t>он</w:t>
      </w:r>
      <w:r>
        <w:rPr>
          <w:rStyle w:val="Y2iqfc"/>
          <w:rFonts w:cs="Times New Roman" w:ascii="Times New Roman" w:hAnsi="Times New Roman"/>
          <w:color w:val="1F1F1F"/>
          <w:sz w:val="24"/>
          <w:szCs w:val="24"/>
          <w:lang w:val="en-US"/>
        </w:rPr>
        <w:t xml:space="preserve"> </w:t>
      </w:r>
      <w:r>
        <w:rPr>
          <w:rStyle w:val="Y2iqfc"/>
          <w:rFonts w:cs="Times New Roman" w:ascii="Times New Roman" w:hAnsi="Times New Roman"/>
          <w:color w:val="1F1F1F"/>
          <w:sz w:val="24"/>
          <w:szCs w:val="24"/>
          <w:lang w:val="ka-GE"/>
        </w:rPr>
        <w:t>а</w:t>
      </w:r>
      <w:r>
        <w:rPr>
          <w:rStyle w:val="Y2iqfc"/>
          <w:rFonts w:cs="Times New Roman" w:ascii="Times New Roman" w:hAnsi="Times New Roman"/>
          <w:color w:val="1F1F1F"/>
          <w:sz w:val="24"/>
          <w:szCs w:val="24"/>
          <w:lang w:val="en-US"/>
        </w:rPr>
        <w:t xml:space="preserve">хастыты, </w:t>
      </w:r>
      <w:r>
        <w:rPr>
          <w:rStyle w:val="Y2iqfc"/>
          <w:rFonts w:cs="Times New Roman" w:ascii="Times New Roman" w:hAnsi="Times New Roman"/>
          <w:color w:val="1F1F1F"/>
          <w:sz w:val="24"/>
          <w:szCs w:val="24"/>
          <w:lang w:val="ka-GE"/>
        </w:rPr>
        <w:t>се ‘хсæн,</w:t>
      </w:r>
      <w:r>
        <w:rPr>
          <w:rStyle w:val="Y2iqfc"/>
          <w:rFonts w:cs="Times New Roman" w:ascii="Times New Roman" w:hAnsi="Times New Roman"/>
          <w:color w:val="1F1F1F"/>
          <w:sz w:val="24"/>
          <w:szCs w:val="24"/>
          <w:lang w:val="en-US"/>
        </w:rPr>
        <w:t xml:space="preserve"> ваканси</w:t>
      </w:r>
      <w:r>
        <w:rPr>
          <w:rStyle w:val="Y2iqfc"/>
          <w:rFonts w:cs="Times New Roman" w:ascii="Times New Roman" w:hAnsi="Times New Roman"/>
          <w:color w:val="1F1F1F"/>
          <w:sz w:val="24"/>
          <w:szCs w:val="24"/>
          <w:lang w:val="ka-GE"/>
        </w:rPr>
        <w:t>й</w:t>
      </w:r>
      <w:r>
        <w:rPr>
          <w:rStyle w:val="Y2iqfc"/>
          <w:rFonts w:cs="Times New Roman" w:ascii="Times New Roman" w:hAnsi="Times New Roman"/>
          <w:color w:val="1F1F1F"/>
          <w:sz w:val="24"/>
          <w:szCs w:val="24"/>
          <w:lang w:val="en-US"/>
        </w:rPr>
        <w:t xml:space="preserve">ы тыххæй </w:t>
      </w:r>
      <w:r>
        <w:rPr>
          <w:rStyle w:val="Y2iqfc"/>
          <w:rFonts w:cs="Times New Roman" w:ascii="Times New Roman" w:hAnsi="Times New Roman"/>
          <w:color w:val="1F1F1F"/>
          <w:sz w:val="24"/>
          <w:szCs w:val="24"/>
          <w:lang w:val="ka-GE"/>
        </w:rPr>
        <w:t xml:space="preserve">курдиаты рапарахат кæнгæйæ </w:t>
      </w:r>
      <w:r>
        <w:rPr>
          <w:rStyle w:val="Y2iqfc"/>
          <w:rFonts w:cs="Times New Roman" w:ascii="Times New Roman" w:hAnsi="Times New Roman"/>
          <w:color w:val="1F1F1F"/>
          <w:sz w:val="24"/>
          <w:szCs w:val="24"/>
          <w:lang w:val="en-US"/>
        </w:rPr>
        <w:t xml:space="preserve">æмæ </w:t>
      </w:r>
      <w:r>
        <w:rPr>
          <w:rStyle w:val="Y2iqfc"/>
          <w:rFonts w:cs="Times New Roman" w:ascii="Times New Roman" w:hAnsi="Times New Roman"/>
          <w:color w:val="1F1F1F"/>
          <w:sz w:val="24"/>
          <w:szCs w:val="24"/>
          <w:lang w:val="ka-GE"/>
        </w:rPr>
        <w:t>æвзæрсты</w:t>
      </w:r>
      <w:r>
        <w:rPr>
          <w:rStyle w:val="Y2iqfc"/>
          <w:rFonts w:cs="Times New Roman" w:ascii="Times New Roman" w:hAnsi="Times New Roman"/>
          <w:color w:val="1F1F1F"/>
          <w:sz w:val="24"/>
          <w:szCs w:val="24"/>
          <w:lang w:val="en-US"/>
        </w:rPr>
        <w:t xml:space="preserve"> этапыл,</w:t>
      </w:r>
      <w:r>
        <w:rPr>
          <w:rStyle w:val="Y2iqfc"/>
          <w:rFonts w:cs="Times New Roman" w:ascii="Times New Roman" w:hAnsi="Times New Roman"/>
          <w:color w:val="1F1F1F"/>
          <w:sz w:val="24"/>
          <w:szCs w:val="24"/>
          <w:lang w:val="ka-GE"/>
        </w:rPr>
        <w:t xml:space="preserve"> тобæгонд у цахæмфæнды хуызы дискрими</w:t>
        <w:softHyphen/>
        <w:t xml:space="preserve">наци расæйы, цармы хуызы, æвзаджы, этникон æмæ социалон æмбæлонады, адæмы хатты, равзæрды, мулкон кæнæ рангон уавæры, цæрæн бынаты, кары, æрды, сексуалон ориентацийы, арæнгонд фадæтты, динон, æхсæнадон, политикон кæнæ æндæр иугонды тыххæй, се ‘хсæн, профессионалон бастдзинады тыххæй, æмбæлонады, бинонты уавæры, политикон кæнæ æндæр цæстæнгасмæ гæсгæ кæнæ æндæр нысанæй. </w:t>
      </w:r>
    </w:p>
    <w:p>
      <w:pPr>
        <w:pStyle w:val="NormalWeb"/>
        <w:spacing w:lineRule="auto" w:line="276"/>
        <w:jc w:val="both"/>
        <w:rPr/>
      </w:pPr>
      <w:r>
        <w:rPr/>
        <w:t>4. (Ист у - 29.09.2020, №7177).</w:t>
      </w:r>
    </w:p>
    <w:p>
      <w:pPr>
        <w:pStyle w:val="NormalWeb"/>
        <w:spacing w:lineRule="auto" w:line="276"/>
        <w:jc w:val="both"/>
        <w:rPr/>
      </w:pPr>
      <w:r>
        <w:rPr/>
        <w:t>4</w:t>
      </w:r>
      <w:r>
        <w:rPr>
          <w:vertAlign w:val="superscript"/>
        </w:rPr>
        <w:t>1</w:t>
      </w:r>
      <w:r>
        <w:rPr/>
        <w:t>. (Ист у - 29.09.2020, №7177).</w:t>
      </w:r>
    </w:p>
    <w:p>
      <w:pPr>
        <w:pStyle w:val="NormalWeb"/>
        <w:spacing w:lineRule="auto" w:line="276"/>
        <w:jc w:val="both"/>
        <w:rPr/>
      </w:pPr>
      <w:r>
        <w:rPr/>
        <w:t>5. (Ист у - 29.09.2020, №7177).</w:t>
      </w:r>
    </w:p>
    <w:p>
      <w:pPr>
        <w:pStyle w:val="NormalWeb"/>
        <w:spacing w:lineRule="auto" w:line="276"/>
        <w:jc w:val="both"/>
        <w:rPr/>
      </w:pPr>
      <w:r>
        <w:rPr/>
        <w:t>6. (Ист у - 29.09.2020, №7177).</w:t>
      </w:r>
    </w:p>
    <w:p>
      <w:pPr>
        <w:pStyle w:val="NormalWeb"/>
        <w:spacing w:lineRule="auto" w:line="276"/>
        <w:jc w:val="both"/>
        <w:rPr/>
      </w:pPr>
      <w:r>
        <w:rPr/>
        <w:t>7. (Ист у - 29.09.2020, №7177).</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 xml:space="preserve">Гуырдзыстоны 2013 азы 12 июны органон закъон №729 – веб-фарс, 04.07.2013аз. </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19 азы 19 февралы органон закъон №4279 – веб-фарс, 25.02.2019аз.</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19 азы 3 майы органон закъон №4549 – веб-фарс, 10.05.2019аз.</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Muxlixml"/>
        <w:spacing w:lineRule="auto" w:line="276" w:before="240" w:after="0"/>
        <w:ind w:left="850" w:hanging="850"/>
        <w:jc w:val="both"/>
        <w:rPr>
          <w:b/>
          <w:b/>
          <w:bCs/>
          <w:lang w:val="ru-RU"/>
        </w:rPr>
      </w:pPr>
      <w:bookmarkStart w:id="6" w:name="part_6"/>
      <w:r>
        <w:rPr>
          <w:b/>
          <w:bCs/>
          <w:lang w:val="ru-RU"/>
        </w:rPr>
        <w:t xml:space="preserve">Статья 3. Фæллойадон ахастдзинæдты субъекттæ </w:t>
      </w:r>
      <w:bookmarkEnd w:id="6"/>
      <w:r>
        <w:rPr>
          <w:b/>
          <w:bCs/>
          <w:lang w:val="ru-RU"/>
        </w:rPr>
        <w:t xml:space="preserve"> </w:t>
      </w:r>
    </w:p>
    <w:p>
      <w:pPr>
        <w:pStyle w:val="NoSpacing"/>
        <w:spacing w:lineRule="auto" w:line="276"/>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Фæллойадон ахастдзинады субъекттæ сты: куыстдæттæг кæнæ куыстдæттæгты цæдис æмæ кусæг кæнæ кусджыты цæдис, кæцы арæзт у «Профессионалон бастдзинæдты тыххæй» Гуырдзыстоны органон закъонæй æмæ фæллойады æхсæнадæмон организацийы №87 æмæ №98 Конвенцитæй æркастгонд нысæнтты æмæ фæткæй (дарддæр – кусджыты цæдис).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 xml:space="preserve">Куыстдæттæг у физикон кæнæ юридикон гоймаг, кæнæ-та адæймæгты ассоциаци, кæцытæн фæллойадон бадзырды бындурыл æххæстгонд цæуы бæрæг куыст.  </w:t>
      </w:r>
    </w:p>
    <w:p>
      <w:pPr>
        <w:pStyle w:val="NormalWeb"/>
        <w:spacing w:lineRule="auto" w:line="276"/>
        <w:jc w:val="both"/>
        <w:rPr/>
      </w:pPr>
      <w:r>
        <w:rPr/>
        <w:t xml:space="preserve">3. Кусæг у физикон гоймаг, кæцы фæллойадон бадзырды бындурыл, куыстдæттæгæн æххæст кæны бæрæг куысты.  </w:t>
      </w:r>
    </w:p>
    <w:p>
      <w:pPr>
        <w:pStyle w:val="NormalWeb"/>
        <w:spacing w:lineRule="auto" w:line="276"/>
        <w:jc w:val="both"/>
        <w:rPr/>
      </w:pPr>
      <w:r>
        <w:rPr/>
        <w:t xml:space="preserve">4. Индивидуалон фæллойадон ахастдзинады субъекттæ сты: куыстдæттæг æмæ кусæг.  </w:t>
      </w:r>
    </w:p>
    <w:p>
      <w:pPr>
        <w:pStyle w:val="NormalWeb"/>
        <w:spacing w:lineRule="auto" w:line="276"/>
        <w:jc w:val="both"/>
        <w:rPr/>
      </w:pPr>
      <w:r>
        <w:rPr/>
        <w:t xml:space="preserve">5. Коллективон фæллойадон ахастдзинады субъекттæ сты иу кæнæ фылдæр куыстдæттæг кæнæ иу кæнæ фылдæр куыстдæттæгты цæдис æмæ иу кæнæ фылдæр кусджыты цæдис.    </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13 азы 12 июны органон закъон №729 – веб-фарс, 04.07.2013аз.</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18 азы 30 ноябры органон закъон №3826 – веб-фарс, 14.12.2018аз.</w:t>
      </w:r>
    </w:p>
    <w:p>
      <w:pPr>
        <w:pStyle w:val="NormalWeb"/>
        <w:spacing w:lineRule="auto" w:line="276"/>
        <w:jc w:val="both"/>
        <w:rPr/>
      </w:pPr>
      <w:bookmarkStart w:id="7" w:name="part_112"/>
      <w:r>
        <w:rPr>
          <w:b/>
          <w:bCs/>
        </w:rPr>
        <w:t>Статья 3</w:t>
      </w:r>
      <w:r>
        <w:rPr>
          <w:b/>
          <w:bCs/>
          <w:vertAlign w:val="superscript"/>
        </w:rPr>
        <w:t>1</w:t>
      </w:r>
      <w:r>
        <w:rPr>
          <w:b/>
          <w:bCs/>
        </w:rPr>
        <w:t>. (Ист у)</w:t>
      </w:r>
      <w:bookmarkEnd w:id="7"/>
    </w:p>
    <w:p>
      <w:pPr>
        <w:pStyle w:val="Normal"/>
        <w:spacing w:lineRule="auto" w:line="276"/>
        <w:jc w:val="both"/>
        <w:rPr>
          <w:rFonts w:ascii="Times New Roman" w:hAnsi="Times New Roman" w:cs="Times New Roman"/>
          <w:sz w:val="20"/>
          <w:szCs w:val="20"/>
        </w:rPr>
      </w:pPr>
      <w:r>
        <w:rPr>
          <w:rFonts w:cs="Times New Roman" w:ascii="Times New Roman" w:hAnsi="Times New Roman"/>
          <w:i/>
          <w:iCs/>
          <w:sz w:val="20"/>
          <w:szCs w:val="20"/>
        </w:rPr>
        <w:t>Гуырдзыстоны 2012 азы 28 декабры органон закъон №195 – веб-фарс, 30.12.2012аз.</w:t>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Гуырдзыстоны 2013 азы 12 июны органон закъон №729 – веб-фарс, 04.07.2013аз.</w:t>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pacing w:lineRule="auto" w:line="276"/>
        <w:jc w:val="center"/>
        <w:rPr/>
      </w:pPr>
      <w:bookmarkStart w:id="8" w:name="part_117"/>
      <w:r>
        <w:rPr>
          <w:b/>
          <w:bCs/>
        </w:rPr>
        <w:t>Сæр II. Фæллойадон дискриминацийы тобæ</w:t>
      </w:r>
      <w:bookmarkEnd w:id="8"/>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9" w:name="part_118"/>
      <w:r>
        <w:rPr>
          <w:b/>
          <w:bCs/>
        </w:rPr>
        <w:t xml:space="preserve">Статья 4. Фæллойадон дискриминацийы æмбарынад </w:t>
      </w:r>
      <w:bookmarkEnd w:id="9"/>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 xml:space="preserve">Ацы закъоны нысæнттæн дискриминаци у барæй кæнæ æнæхъусдардæй гоймаджы хицæн кæнын кæнæ уымæн уæлбары лæвæрд расæйы, цармы хуызы, æвзаджы, этникон кæнæ социалон æмбæлонады, адæмы хатты, равзæрды, мулкон кæнæ рангон уавæры, фæллойадон бадзырды статусы, цæрæн бынаты, кары, æрды, сексуалон ориентацийы, арæнгонд фадæтты, æнæниздзинады уавæры, динон, æхсæнадон, политикон кæнæ æндæр цæдисты тыххæй (се ‘хсæн, профессионалон цæдисы тыххæй) æмбæлонады, бинонты уавæры, </w:t>
      </w:r>
      <w:r>
        <w:rPr>
          <w:rStyle w:val="Y2iqfc"/>
          <w:rFonts w:cs="Times New Roman" w:ascii="Times New Roman" w:hAnsi="Times New Roman"/>
          <w:color w:val="1F1F1F"/>
          <w:sz w:val="24"/>
          <w:szCs w:val="24"/>
        </w:rPr>
        <w:t xml:space="preserve">политикон кæнæ æндæр цæстæнгасмæ гæсгæ кæнæ æндæр нысанæй, кæцы нысанæн æвæры кæнæ æвдисы куыстлæвæрды кæнæ профессионалон архайды æмбар фадаты. </w:t>
      </w:r>
    </w:p>
    <w:p>
      <w:pPr>
        <w:pStyle w:val="NoSpacing"/>
        <w:spacing w:lineRule="auto" w:line="276"/>
        <w:jc w:val="both"/>
        <w:rPr>
          <w:rFonts w:ascii="Times New Roman" w:hAnsi="Times New Roman" w:cs="Times New Roman"/>
        </w:rPr>
      </w:pPr>
      <w:r>
        <w:rPr>
          <w:rStyle w:val="Y2iqfc"/>
          <w:rFonts w:eastAsia="Times New Roman" w:cs="Times New Roman" w:ascii="Times New Roman" w:hAnsi="Times New Roman"/>
          <w:color w:val="1F1F1F"/>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 xml:space="preserve">Ацы закъоны нысанæн комкоммæ дискриминаци у, кæд ацы статьяйы фыццаг пунктæй æркастгонд искæцы нысанмæ гæсгæ гоймаджы рдæм æххæст цæуы æнæ æмбар ахаст æндæр гоймагмæ абаргæйæ, кæцы æнгæс уавæры ис, уыд кæнæ гæнæн уыд уыдаид ноджы хуыздæр ахасты объект.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Style w:val="Y2iqfc"/>
          <w:rFonts w:ascii="Times New Roman" w:hAnsi="Times New Roman" w:cs="Times New Roman"/>
          <w:color w:val="1F1F1F"/>
          <w:sz w:val="24"/>
          <w:szCs w:val="24"/>
        </w:rPr>
      </w:pPr>
      <w:r>
        <w:rPr>
          <w:rFonts w:cs="Times New Roman" w:ascii="Times New Roman" w:hAnsi="Times New Roman"/>
        </w:rPr>
        <w:t xml:space="preserve">3. </w:t>
      </w:r>
      <w:r>
        <w:rPr>
          <w:rStyle w:val="Y2iqfc"/>
          <w:rFonts w:cs="Times New Roman" w:ascii="Times New Roman" w:hAnsi="Times New Roman"/>
          <w:color w:val="1F1F1F"/>
          <w:sz w:val="24"/>
          <w:szCs w:val="24"/>
          <w:lang w:val="en-US"/>
        </w:rPr>
        <w:t>Ацы закъоны нысанæн æнæкомкоммæ</w:t>
      </w:r>
      <w:r>
        <w:rPr>
          <w:rStyle w:val="Y2iqfc"/>
          <w:rFonts w:cs="Times New Roman" w:ascii="Times New Roman" w:hAnsi="Times New Roman"/>
          <w:color w:val="1F1F1F"/>
          <w:sz w:val="24"/>
          <w:szCs w:val="24"/>
        </w:rPr>
        <w:t xml:space="preserve"> у</w:t>
      </w:r>
      <w:r>
        <w:rPr>
          <w:rStyle w:val="Y2iqfc"/>
          <w:rFonts w:cs="Times New Roman" w:ascii="Times New Roman" w:hAnsi="Times New Roman"/>
          <w:color w:val="1F1F1F"/>
          <w:sz w:val="24"/>
          <w:szCs w:val="24"/>
          <w:lang w:val="en-US"/>
        </w:rPr>
        <w:t xml:space="preserve"> дискриминаци</w:t>
      </w:r>
      <w:r>
        <w:rPr>
          <w:rStyle w:val="Y2iqfc"/>
          <w:rFonts w:cs="Times New Roman" w:ascii="Times New Roman" w:hAnsi="Times New Roman"/>
          <w:color w:val="1F1F1F"/>
          <w:sz w:val="24"/>
          <w:szCs w:val="24"/>
        </w:rPr>
        <w:t xml:space="preserve">, кæд </w:t>
      </w:r>
      <w:r>
        <w:rPr>
          <w:rStyle w:val="Y2iqfc"/>
          <w:rFonts w:cs="Times New Roman" w:ascii="Times New Roman" w:hAnsi="Times New Roman"/>
          <w:color w:val="1F1F1F"/>
          <w:sz w:val="24"/>
          <w:szCs w:val="24"/>
          <w:lang w:val="en-US"/>
        </w:rPr>
        <w:t xml:space="preserve">нейтралон уагæвæрд, критери кæнæ практикæ </w:t>
      </w:r>
      <w:r>
        <w:rPr>
          <w:rStyle w:val="Y2iqfc"/>
          <w:rFonts w:cs="Times New Roman" w:ascii="Times New Roman" w:hAnsi="Times New Roman"/>
          <w:color w:val="1F1F1F"/>
          <w:sz w:val="24"/>
          <w:szCs w:val="24"/>
        </w:rPr>
        <w:t xml:space="preserve">ацы статьяйы фыццаг пунктæй æркастгонд искæцы нысанмæ гæсгæ гоймаджы æндæр гоймагимæ абаргæйæ æнæпайдайаг уавæры æвæры, уыцы цауы йеддæмæ, кæд ахæм уагæвæрд, критери кæнæ практикæ объективонæй у срастгонд закъонон нысанæй æмæ спайдагонд фæрæзтæ ацы нысаны райсынæн æнæмæнгхъæугæ æмæ æмбар сты. </w:t>
      </w:r>
    </w:p>
    <w:p>
      <w:pPr>
        <w:pStyle w:val="NoSpacing"/>
        <w:spacing w:lineRule="auto" w:line="276"/>
        <w:jc w:val="both"/>
        <w:rPr>
          <w:rStyle w:val="Y2iqfc"/>
          <w:rFonts w:ascii="Times New Roman" w:hAnsi="Times New Roman" w:cs="Times New Roman"/>
          <w:color w:val="1F1F1F"/>
          <w:sz w:val="24"/>
          <w:szCs w:val="24"/>
          <w:lang w:eastAsia="ru-RU"/>
        </w:rPr>
      </w:pPr>
      <w:r>
        <w:rPr/>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lang w:val="en-US"/>
        </w:rPr>
        <w:t xml:space="preserve">Куыстдæттæг хæсджын у æмхуызон мызд </w:t>
      </w:r>
      <w:r>
        <w:rPr>
          <w:rFonts w:cs="Times New Roman" w:ascii="Times New Roman" w:hAnsi="Times New Roman"/>
          <w:sz w:val="24"/>
          <w:szCs w:val="24"/>
        </w:rPr>
        <w:t>бафида</w:t>
      </w:r>
      <w:r>
        <w:rPr>
          <w:rFonts w:cs="Times New Roman" w:ascii="Times New Roman" w:hAnsi="Times New Roman"/>
          <w:sz w:val="24"/>
          <w:szCs w:val="24"/>
          <w:lang w:val="en-US"/>
        </w:rPr>
        <w:t xml:space="preserve"> нæлгоймаг æмæ сылгоймаг кусæгæн, æмхуызон куысты æххæст</w:t>
      </w:r>
      <w:r>
        <w:rPr>
          <w:rFonts w:cs="Times New Roman" w:ascii="Times New Roman" w:hAnsi="Times New Roman"/>
          <w:sz w:val="24"/>
          <w:szCs w:val="24"/>
        </w:rPr>
        <w:t>кæныны</w:t>
      </w:r>
      <w:r>
        <w:rPr>
          <w:rFonts w:cs="Times New Roman" w:ascii="Times New Roman" w:hAnsi="Times New Roman"/>
          <w:sz w:val="24"/>
          <w:szCs w:val="24"/>
          <w:lang w:val="en-US"/>
        </w:rPr>
        <w:t xml:space="preserve"> цауы.</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rPr>
        <w:t xml:space="preserve">5. </w:t>
      </w:r>
      <w:r>
        <w:rPr>
          <w:rFonts w:cs="Times New Roman" w:ascii="Times New Roman" w:hAnsi="Times New Roman"/>
          <w:sz w:val="24"/>
          <w:szCs w:val="24"/>
          <w:lang w:val="en-US"/>
        </w:rPr>
        <w:t>Куысты бынаты</w:t>
      </w:r>
      <w:r>
        <w:rPr>
          <w:rFonts w:cs="Times New Roman" w:ascii="Times New Roman" w:hAnsi="Times New Roman"/>
          <w:sz w:val="24"/>
          <w:szCs w:val="24"/>
        </w:rPr>
        <w:t>л</w:t>
      </w:r>
      <w:r>
        <w:rPr>
          <w:rFonts w:cs="Times New Roman" w:ascii="Times New Roman" w:hAnsi="Times New Roman"/>
          <w:sz w:val="24"/>
          <w:szCs w:val="24"/>
          <w:lang w:val="en-US"/>
        </w:rPr>
        <w:t xml:space="preserve"> æфхæрд (</w:t>
      </w:r>
      <w:r>
        <w:rPr>
          <w:rFonts w:cs="Times New Roman" w:ascii="Times New Roman" w:hAnsi="Times New Roman"/>
          <w:sz w:val="24"/>
          <w:szCs w:val="24"/>
        </w:rPr>
        <w:t>се ‘хсæн,</w:t>
      </w:r>
      <w:r>
        <w:rPr>
          <w:rFonts w:cs="Times New Roman" w:ascii="Times New Roman" w:hAnsi="Times New Roman"/>
          <w:sz w:val="24"/>
          <w:szCs w:val="24"/>
          <w:lang w:val="en-US"/>
        </w:rPr>
        <w:t xml:space="preserve"> сексуалон æфхæрд) у дискриминацийы </w:t>
      </w:r>
      <w:r>
        <w:rPr>
          <w:rFonts w:cs="Times New Roman" w:ascii="Times New Roman" w:hAnsi="Times New Roman"/>
          <w:sz w:val="24"/>
          <w:szCs w:val="24"/>
        </w:rPr>
        <w:t>формæ</w:t>
      </w:r>
      <w:r>
        <w:rPr>
          <w:rFonts w:cs="Times New Roman" w:ascii="Times New Roman" w:hAnsi="Times New Roman"/>
          <w:sz w:val="24"/>
          <w:szCs w:val="24"/>
          <w:lang w:val="en-US"/>
        </w:rPr>
        <w:t xml:space="preserve">, сæрмагондæй, </w:t>
      </w:r>
      <w:r>
        <w:rPr>
          <w:rFonts w:cs="Times New Roman" w:ascii="Times New Roman" w:hAnsi="Times New Roman"/>
          <w:sz w:val="24"/>
          <w:szCs w:val="24"/>
        </w:rPr>
        <w:t xml:space="preserve">гоймаджы тыххæй </w:t>
      </w:r>
      <w:r>
        <w:rPr>
          <w:rFonts w:cs="Times New Roman" w:ascii="Times New Roman" w:hAnsi="Times New Roman"/>
          <w:sz w:val="24"/>
          <w:szCs w:val="24"/>
          <w:lang w:val="en-US"/>
        </w:rPr>
        <w:t>ацы статьяйы фыццаг пункт</w:t>
      </w:r>
      <w:r>
        <w:rPr>
          <w:rFonts w:cs="Times New Roman" w:ascii="Times New Roman" w:hAnsi="Times New Roman"/>
          <w:sz w:val="24"/>
          <w:szCs w:val="24"/>
        </w:rPr>
        <w:t>æй æркастгонд искæцы нысанæй расайгæ</w:t>
      </w:r>
      <w:r>
        <w:rPr>
          <w:rFonts w:cs="Times New Roman" w:ascii="Times New Roman" w:hAnsi="Times New Roman"/>
          <w:sz w:val="24"/>
          <w:szCs w:val="24"/>
          <w:lang w:val="en-US"/>
        </w:rPr>
        <w:t xml:space="preserve"> æнæбæллиццаг </w:t>
      </w:r>
      <w:r>
        <w:rPr>
          <w:rFonts w:cs="Times New Roman" w:ascii="Times New Roman" w:hAnsi="Times New Roman"/>
          <w:sz w:val="24"/>
          <w:szCs w:val="24"/>
        </w:rPr>
        <w:t>уагахаст</w:t>
      </w:r>
      <w:r>
        <w:rPr>
          <w:rFonts w:cs="Times New Roman" w:ascii="Times New Roman" w:hAnsi="Times New Roman"/>
          <w:sz w:val="24"/>
          <w:szCs w:val="24"/>
          <w:lang w:val="en-US"/>
        </w:rPr>
        <w:t xml:space="preserve">, кæцы </w:t>
      </w:r>
      <w:r>
        <w:rPr>
          <w:rFonts w:cs="Times New Roman" w:ascii="Times New Roman" w:hAnsi="Times New Roman"/>
          <w:sz w:val="24"/>
          <w:szCs w:val="24"/>
        </w:rPr>
        <w:t>нысанæн æвæры кæнæ æвдисы адæймаджы кады æфхæрды æмæ</w:t>
      </w:r>
      <w:r>
        <w:rPr>
          <w:rFonts w:cs="Times New Roman" w:ascii="Times New Roman" w:hAnsi="Times New Roman"/>
          <w:sz w:val="24"/>
          <w:szCs w:val="24"/>
          <w:lang w:val="en-US"/>
        </w:rPr>
        <w:t xml:space="preserve"> тæрсынгæнæ</w:t>
      </w:r>
      <w:r>
        <w:rPr>
          <w:rFonts w:cs="Times New Roman" w:ascii="Times New Roman" w:hAnsi="Times New Roman"/>
          <w:sz w:val="24"/>
          <w:szCs w:val="24"/>
        </w:rPr>
        <w:t>ны</w:t>
      </w:r>
      <w:r>
        <w:rPr>
          <w:rFonts w:cs="Times New Roman" w:ascii="Times New Roman" w:hAnsi="Times New Roman"/>
          <w:sz w:val="24"/>
          <w:szCs w:val="24"/>
          <w:lang w:val="en-US"/>
        </w:rPr>
        <w:t>, знаггадгæнæ</w:t>
      </w:r>
      <w:r>
        <w:rPr>
          <w:rFonts w:cs="Times New Roman" w:ascii="Times New Roman" w:hAnsi="Times New Roman"/>
          <w:sz w:val="24"/>
          <w:szCs w:val="24"/>
        </w:rPr>
        <w:t>ны</w:t>
      </w:r>
      <w:r>
        <w:rPr>
          <w:rFonts w:cs="Times New Roman" w:ascii="Times New Roman" w:hAnsi="Times New Roman"/>
          <w:sz w:val="24"/>
          <w:szCs w:val="24"/>
          <w:lang w:val="en-US"/>
        </w:rPr>
        <w:t>, æгадгæнæ</w:t>
      </w:r>
      <w:r>
        <w:rPr>
          <w:rFonts w:cs="Times New Roman" w:ascii="Times New Roman" w:hAnsi="Times New Roman"/>
          <w:sz w:val="24"/>
          <w:szCs w:val="24"/>
        </w:rPr>
        <w:t>ны</w:t>
      </w:r>
      <w:r>
        <w:rPr>
          <w:rFonts w:cs="Times New Roman" w:ascii="Times New Roman" w:hAnsi="Times New Roman"/>
          <w:sz w:val="24"/>
          <w:szCs w:val="24"/>
          <w:lang w:val="en-US"/>
        </w:rPr>
        <w:t xml:space="preserve"> кæнæ æгадгæнæг уавæр</w:t>
      </w:r>
      <w:r>
        <w:rPr>
          <w:rFonts w:cs="Times New Roman" w:ascii="Times New Roman" w:hAnsi="Times New Roman"/>
          <w:sz w:val="24"/>
          <w:szCs w:val="24"/>
        </w:rPr>
        <w:t>ы</w:t>
      </w:r>
      <w:r>
        <w:rPr>
          <w:rFonts w:cs="Times New Roman" w:ascii="Times New Roman" w:hAnsi="Times New Roman"/>
          <w:sz w:val="24"/>
          <w:szCs w:val="24"/>
          <w:lang w:val="en-US"/>
        </w:rPr>
        <w:t xml:space="preserve"> саразын</w:t>
      </w:r>
      <w:r>
        <w:rPr>
          <w:rFonts w:cs="Times New Roman" w:ascii="Times New Roman" w:hAnsi="Times New Roman"/>
          <w:sz w:val="24"/>
          <w:szCs w:val="24"/>
        </w:rPr>
        <w:t>ы</w:t>
      </w:r>
      <w:r>
        <w:rPr>
          <w:rFonts w:cs="Times New Roman" w:ascii="Times New Roman" w:hAnsi="Times New Roman"/>
          <w:sz w:val="24"/>
          <w:szCs w:val="24"/>
          <w:lang w:val="en-US"/>
        </w:rPr>
        <w:t>.</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rPr>
        <w:t xml:space="preserve">6. </w:t>
      </w:r>
      <w:r>
        <w:rPr>
          <w:rFonts w:cs="Times New Roman" w:ascii="Times New Roman" w:hAnsi="Times New Roman"/>
          <w:sz w:val="24"/>
          <w:szCs w:val="24"/>
          <w:lang w:val="en-US"/>
        </w:rPr>
        <w:t>Сексуалон æфхæрд у æнæ</w:t>
      </w:r>
      <w:r>
        <w:rPr>
          <w:rFonts w:cs="Times New Roman" w:ascii="Times New Roman" w:hAnsi="Times New Roman"/>
          <w:sz w:val="24"/>
          <w:szCs w:val="24"/>
        </w:rPr>
        <w:t>бæллиццаг</w:t>
      </w:r>
      <w:r>
        <w:rPr>
          <w:rFonts w:cs="Times New Roman" w:ascii="Times New Roman" w:hAnsi="Times New Roman"/>
          <w:sz w:val="24"/>
          <w:szCs w:val="24"/>
          <w:lang w:val="en-US"/>
        </w:rPr>
        <w:t xml:space="preserve"> сексуалон </w:t>
      </w:r>
      <w:r>
        <w:rPr>
          <w:rFonts w:cs="Times New Roman" w:ascii="Times New Roman" w:hAnsi="Times New Roman"/>
          <w:sz w:val="24"/>
          <w:szCs w:val="24"/>
        </w:rPr>
        <w:t>ахаст</w:t>
      </w:r>
      <w:r>
        <w:rPr>
          <w:rFonts w:cs="Times New Roman" w:ascii="Times New Roman" w:hAnsi="Times New Roman"/>
          <w:sz w:val="24"/>
          <w:szCs w:val="24"/>
          <w:lang w:val="en-US"/>
        </w:rPr>
        <w:t xml:space="preserve"> адæймагмæ, кæцы нысан кæны кæнæ</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æвдисы адæймаджы кады æфхæрды</w:t>
      </w:r>
      <w:r>
        <w:rPr>
          <w:rFonts w:cs="Times New Roman" w:ascii="Times New Roman" w:hAnsi="Times New Roman"/>
          <w:sz w:val="24"/>
          <w:szCs w:val="24"/>
          <w:lang w:val="en-US"/>
        </w:rPr>
        <w:t xml:space="preserve"> æмæ йын æвзæрын кæны тæрсынгæнæ</w:t>
      </w:r>
      <w:r>
        <w:rPr>
          <w:rFonts w:cs="Times New Roman" w:ascii="Times New Roman" w:hAnsi="Times New Roman"/>
          <w:sz w:val="24"/>
          <w:szCs w:val="24"/>
        </w:rPr>
        <w:t>н</w:t>
      </w:r>
      <w:r>
        <w:rPr>
          <w:rFonts w:cs="Times New Roman" w:ascii="Times New Roman" w:hAnsi="Times New Roman"/>
          <w:sz w:val="24"/>
          <w:szCs w:val="24"/>
          <w:lang w:val="en-US"/>
        </w:rPr>
        <w:t>, знаггадгæнæ</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æфхæрæн </w:t>
      </w:r>
      <w:r>
        <w:rPr>
          <w:rFonts w:cs="Times New Roman" w:ascii="Times New Roman" w:hAnsi="Times New Roman"/>
          <w:sz w:val="24"/>
          <w:szCs w:val="24"/>
          <w:lang w:val="en-US"/>
        </w:rPr>
        <w:t>кæнæ æгадгæнæг уавæр</w:t>
      </w:r>
      <w:r>
        <w:rPr>
          <w:rFonts w:cs="Times New Roman" w:ascii="Times New Roman" w:hAnsi="Times New Roman"/>
          <w:sz w:val="24"/>
          <w:szCs w:val="24"/>
        </w:rPr>
        <w:t>ы</w:t>
      </w:r>
      <w:r>
        <w:rPr>
          <w:rFonts w:cs="Times New Roman" w:ascii="Times New Roman" w:hAnsi="Times New Roman"/>
          <w:sz w:val="24"/>
          <w:szCs w:val="24"/>
          <w:lang w:val="en-US"/>
        </w:rPr>
        <w:t>.</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Фиппаинаг:</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цы </w:t>
      </w:r>
      <w:r>
        <w:rPr>
          <w:rFonts w:cs="Times New Roman" w:ascii="Times New Roman" w:hAnsi="Times New Roman"/>
          <w:sz w:val="24"/>
          <w:szCs w:val="24"/>
          <w:lang w:eastAsia="ru-RU"/>
        </w:rPr>
        <w:t>з</w:t>
      </w:r>
      <w:r>
        <w:rPr>
          <w:rFonts w:cs="Times New Roman" w:ascii="Times New Roman" w:hAnsi="Times New Roman"/>
          <w:sz w:val="24"/>
          <w:szCs w:val="24"/>
          <w:lang w:val="en-US" w:eastAsia="ru-RU"/>
        </w:rPr>
        <w:t>акъоны ныс</w:t>
      </w:r>
      <w:r>
        <w:rPr>
          <w:rFonts w:cs="Times New Roman" w:ascii="Times New Roman" w:hAnsi="Times New Roman"/>
          <w:sz w:val="24"/>
          <w:szCs w:val="24"/>
          <w:lang w:eastAsia="ru-RU"/>
        </w:rPr>
        <w:t>æнттæн</w:t>
      </w:r>
      <w:r>
        <w:rPr>
          <w:rFonts w:cs="Times New Roman" w:ascii="Times New Roman" w:hAnsi="Times New Roman"/>
          <w:sz w:val="24"/>
          <w:szCs w:val="24"/>
          <w:lang w:val="en-US" w:eastAsia="ru-RU"/>
        </w:rPr>
        <w:t xml:space="preserve">, сексуалон характеры уагахаст у </w:t>
      </w:r>
      <w:r>
        <w:rPr>
          <w:rFonts w:cs="Times New Roman" w:ascii="Times New Roman" w:hAnsi="Times New Roman"/>
          <w:sz w:val="24"/>
          <w:szCs w:val="24"/>
          <w:lang w:eastAsia="ru-RU"/>
        </w:rPr>
        <w:t xml:space="preserve">гоймагæн </w:t>
      </w:r>
      <w:r>
        <w:rPr>
          <w:rFonts w:cs="Times New Roman" w:ascii="Times New Roman" w:hAnsi="Times New Roman"/>
          <w:sz w:val="24"/>
          <w:szCs w:val="24"/>
          <w:lang w:val="en-US" w:eastAsia="ru-RU"/>
        </w:rPr>
        <w:t xml:space="preserve">сексуалон характеры </w:t>
      </w:r>
      <w:r>
        <w:rPr>
          <w:rFonts w:cs="Times New Roman" w:ascii="Times New Roman" w:hAnsi="Times New Roman"/>
          <w:sz w:val="24"/>
          <w:szCs w:val="24"/>
          <w:lang w:eastAsia="ru-RU"/>
        </w:rPr>
        <w:t>фразæты</w:t>
      </w:r>
      <w:r>
        <w:rPr>
          <w:rFonts w:cs="Times New Roman" w:ascii="Times New Roman" w:hAnsi="Times New Roman"/>
          <w:sz w:val="24"/>
          <w:szCs w:val="24"/>
          <w:lang w:val="en-US" w:eastAsia="ru-RU"/>
        </w:rPr>
        <w:t xml:space="preserve"> дзурын кæнæ</w:t>
      </w:r>
      <w:r>
        <w:rPr>
          <w:rFonts w:cs="Times New Roman" w:ascii="Times New Roman" w:hAnsi="Times New Roman"/>
          <w:sz w:val="24"/>
          <w:szCs w:val="24"/>
          <w:lang w:eastAsia="ru-RU"/>
        </w:rPr>
        <w:t>/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ахæм фразæтæй </w:t>
      </w:r>
      <w:r>
        <w:rPr>
          <w:rFonts w:cs="Times New Roman" w:ascii="Times New Roman" w:hAnsi="Times New Roman"/>
          <w:sz w:val="24"/>
          <w:szCs w:val="24"/>
          <w:lang w:val="en-US" w:eastAsia="ru-RU"/>
        </w:rPr>
        <w:t>ныхас кæнын, буар</w:t>
      </w:r>
      <w:r>
        <w:rPr>
          <w:rFonts w:cs="Times New Roman" w:ascii="Times New Roman" w:hAnsi="Times New Roman"/>
          <w:sz w:val="24"/>
          <w:szCs w:val="24"/>
          <w:lang w:eastAsia="ru-RU"/>
        </w:rPr>
        <w:t>адт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æвдисын кæнæ/та цахæмфæнды æндæр сексуалон характеры æнæдзырдон физикон уагахаст.  </w:t>
      </w:r>
      <w:r>
        <w:rPr>
          <w:rFonts w:cs="Times New Roman" w:ascii="Times New Roman" w:hAnsi="Times New Roman"/>
          <w:sz w:val="24"/>
          <w:szCs w:val="24"/>
          <w:lang w:val="en-US" w:eastAsia="ru-RU"/>
        </w:rPr>
        <w:t xml:space="preserve"> </w:t>
      </w:r>
    </w:p>
    <w:p>
      <w:pPr>
        <w:pStyle w:val="NoSpacing"/>
        <w:spacing w:lineRule="auto" w:line="276"/>
        <w:jc w:val="both"/>
        <w:rPr>
          <w:rFonts w:ascii="Times New Roman" w:hAnsi="Times New Roman" w:cs="Times New Roman"/>
          <w:lang w:val="en-US"/>
        </w:rPr>
      </w:pPr>
      <w:r>
        <w:rPr>
          <w:rFonts w:eastAsia="Times New Roman" w:cs="Times New Roman" w:ascii="Times New Roman" w:hAnsi="Times New Roman"/>
          <w:sz w:val="24"/>
          <w:szCs w:val="24"/>
          <w:lang w:val="en-US" w:eastAsia="ru-RU"/>
        </w:rPr>
        <w:t xml:space="preserve"> </w:t>
      </w:r>
    </w:p>
    <w:p>
      <w:pPr>
        <w:pStyle w:val="NoSpacing"/>
        <w:spacing w:lineRule="auto" w:line="276"/>
        <w:jc w:val="both"/>
        <w:rPr/>
      </w:pPr>
      <w:r>
        <w:rPr>
          <w:rFonts w:cs="Times New Roman" w:ascii="Times New Roman" w:hAnsi="Times New Roman"/>
          <w:lang w:val="en-US"/>
        </w:rPr>
        <w:t>7. Т</w:t>
      </w:r>
      <w:r>
        <w:rPr>
          <w:rFonts w:cs="Times New Roman" w:ascii="Times New Roman" w:hAnsi="Times New Roman"/>
          <w:sz w:val="24"/>
          <w:szCs w:val="24"/>
          <w:lang w:val="en-US"/>
        </w:rPr>
        <w:t>обæгонд у кусæгæн фæллойадон бадзырды урæд кæнæ/та кусæджы тыххæй цыфæнды хуызы æппæрццаг ахаст æмæ ууыл æндæвдад уый тыххæй, æмæ  уый  дискриминацийæ хъахъхъæнынæн курдиат кæнæ хъаст бадæтта æмбæлон органмæ кæнæ йемæ æмгуыстад кодта.</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0" w:name="part_120"/>
      <w:r>
        <w:rPr>
          <w:b/>
          <w:bCs/>
        </w:rPr>
        <w:t xml:space="preserve">Статья 5. Дискриминацийы тобæйы арæнтæ </w:t>
      </w:r>
      <w:bookmarkEnd w:id="10"/>
      <w:r>
        <w:rPr>
          <w:b/>
          <w:bCs/>
        </w:rPr>
        <w:t xml:space="preserve"> </w:t>
      </w:r>
    </w:p>
    <w:p>
      <w:pPr>
        <w:pStyle w:val="NoSpacing"/>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 xml:space="preserve">Тобæгонд у дискриминаци фæллойадон ахастдзинады æмæ разбадзырдон ахастдзинады (се ‘хсæн, ваканситы тыххæй курдиаты рапарахаты рæстæджы æмæ æвзæрсты этапыл), куыстлæвæрды æмæ профессионалон архайды. Дискриминацийы тобæ, се ‘хсæн, хæлиу кæны:  </w:t>
      </w:r>
    </w:p>
    <w:p>
      <w:pPr>
        <w:pStyle w:val="NormalWeb"/>
        <w:spacing w:lineRule="auto" w:line="276"/>
        <w:jc w:val="both"/>
        <w:rPr/>
      </w:pPr>
      <w:r>
        <w:rPr/>
        <w:t xml:space="preserve">а) </w:t>
      </w:r>
      <w:r>
        <w:rPr>
          <w:rStyle w:val="Y2iqfc"/>
        </w:rPr>
        <w:t xml:space="preserve">разбадзырдон ахастдзинады рæстæджы æвзæрсты критериты æмæ куыстлæвæрды уавæртыл, афтæ-ма карьерон размæцыды æнцонвадатыл дæр, профессионалон иерархийы алы къæпхæныл, архайды сферæмæ нæгæсгæйæ;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б) </w:t>
      </w:r>
      <w:r>
        <w:rPr>
          <w:rFonts w:cs="Times New Roman" w:ascii="Times New Roman" w:hAnsi="Times New Roman"/>
          <w:sz w:val="24"/>
          <w:szCs w:val="24"/>
          <w:lang w:val="en-US"/>
        </w:rPr>
        <w:t xml:space="preserve">профессионалон иерархийы алы </w:t>
      </w:r>
      <w:r>
        <w:rPr>
          <w:rFonts w:cs="Times New Roman" w:ascii="Times New Roman" w:hAnsi="Times New Roman"/>
          <w:sz w:val="24"/>
          <w:szCs w:val="24"/>
        </w:rPr>
        <w:t xml:space="preserve">къæпхæныл </w:t>
      </w:r>
      <w:r>
        <w:rPr>
          <w:rFonts w:cs="Times New Roman" w:ascii="Times New Roman" w:hAnsi="Times New Roman"/>
          <w:sz w:val="24"/>
          <w:szCs w:val="24"/>
          <w:lang w:val="en-US"/>
        </w:rPr>
        <w:t>профессионалон</w:t>
      </w:r>
      <w:r>
        <w:rPr>
          <w:rFonts w:cs="Times New Roman" w:ascii="Times New Roman" w:hAnsi="Times New Roman"/>
          <w:sz w:val="24"/>
          <w:szCs w:val="24"/>
        </w:rPr>
        <w:t xml:space="preserve"> ориентацийы, </w:t>
      </w:r>
      <w:r>
        <w:rPr>
          <w:rFonts w:cs="Times New Roman" w:ascii="Times New Roman" w:hAnsi="Times New Roman"/>
          <w:sz w:val="24"/>
          <w:szCs w:val="24"/>
          <w:lang w:val="en-US"/>
        </w:rPr>
        <w:t>квалифи</w:t>
        <w:softHyphen/>
        <w:t>каци</w:t>
      </w:r>
      <w:r>
        <w:rPr>
          <w:rFonts w:cs="Times New Roman" w:ascii="Times New Roman" w:hAnsi="Times New Roman"/>
          <w:sz w:val="24"/>
          <w:szCs w:val="24"/>
        </w:rPr>
        <w:t>йы</w:t>
      </w:r>
      <w:r>
        <w:rPr>
          <w:rFonts w:cs="Times New Roman" w:ascii="Times New Roman" w:hAnsi="Times New Roman"/>
          <w:sz w:val="24"/>
          <w:szCs w:val="24"/>
          <w:lang w:val="en-US"/>
        </w:rPr>
        <w:t xml:space="preserve"> бæрзонддæр кæнын</w:t>
      </w:r>
      <w:r>
        <w:rPr>
          <w:rFonts w:cs="Times New Roman" w:ascii="Times New Roman" w:hAnsi="Times New Roman"/>
          <w:sz w:val="24"/>
          <w:szCs w:val="24"/>
        </w:rPr>
        <w:t>ы</w:t>
      </w:r>
      <w:r>
        <w:rPr>
          <w:rFonts w:cs="Times New Roman" w:ascii="Times New Roman" w:hAnsi="Times New Roman"/>
          <w:sz w:val="24"/>
          <w:szCs w:val="24"/>
          <w:lang w:val="en-US"/>
        </w:rPr>
        <w:t xml:space="preserve">, профессионалон </w:t>
      </w:r>
      <w:r>
        <w:rPr>
          <w:rFonts w:cs="Times New Roman" w:ascii="Times New Roman" w:hAnsi="Times New Roman"/>
          <w:sz w:val="24"/>
          <w:szCs w:val="24"/>
        </w:rPr>
        <w:t>цæттæ кæныны</w:t>
      </w:r>
      <w:r>
        <w:rPr>
          <w:rFonts w:cs="Times New Roman" w:ascii="Times New Roman" w:hAnsi="Times New Roman"/>
          <w:sz w:val="24"/>
          <w:szCs w:val="24"/>
          <w:lang w:val="en-US"/>
        </w:rPr>
        <w:t xml:space="preserve"> æмæ профессионалон </w:t>
      </w:r>
      <w:r>
        <w:rPr>
          <w:rFonts w:cs="Times New Roman" w:ascii="Times New Roman" w:hAnsi="Times New Roman"/>
          <w:sz w:val="24"/>
          <w:szCs w:val="24"/>
        </w:rPr>
        <w:t>бацæттæ кæныны алы формæйы</w:t>
      </w:r>
      <w:r>
        <w:rPr>
          <w:rFonts w:cs="Times New Roman" w:ascii="Times New Roman" w:hAnsi="Times New Roman"/>
          <w:sz w:val="24"/>
          <w:szCs w:val="24"/>
          <w:lang w:val="en-US"/>
        </w:rPr>
        <w:t xml:space="preserve"> (практикон профессионалон фæлтæрддзинад</w:t>
      </w:r>
      <w:r>
        <w:rPr>
          <w:rFonts w:cs="Times New Roman" w:ascii="Times New Roman" w:hAnsi="Times New Roman"/>
          <w:sz w:val="24"/>
          <w:szCs w:val="24"/>
        </w:rPr>
        <w:t>ы нымадæй</w:t>
      </w:r>
      <w:r>
        <w:rPr>
          <w:rFonts w:cs="Times New Roman" w:ascii="Times New Roman" w:hAnsi="Times New Roman"/>
          <w:sz w:val="24"/>
          <w:szCs w:val="24"/>
          <w:lang w:val="en-US"/>
        </w:rPr>
        <w:t>)</w:t>
      </w:r>
      <w:r>
        <w:rPr>
          <w:rFonts w:cs="Times New Roman" w:ascii="Times New Roman" w:hAnsi="Times New Roman"/>
          <w:sz w:val="24"/>
          <w:szCs w:val="24"/>
        </w:rPr>
        <w:t xml:space="preserve"> æнцонвадатдзинадыл; </w:t>
      </w:r>
    </w:p>
    <w:p>
      <w:pPr>
        <w:pStyle w:val="NoSpacing"/>
        <w:spacing w:lineRule="auto" w:line="276"/>
        <w:jc w:val="both"/>
        <w:rPr>
          <w:rFonts w:ascii="Times New Roman" w:hAnsi="Times New Roman" w:cs="Times New Roman"/>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lang w:val="en-US"/>
        </w:rPr>
        <w:t>куысты</w:t>
      </w:r>
      <w:r>
        <w:rPr>
          <w:rFonts w:cs="Times New Roman" w:ascii="Times New Roman" w:hAnsi="Times New Roman"/>
          <w:sz w:val="24"/>
          <w:szCs w:val="24"/>
        </w:rPr>
        <w:t>,</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куысты мызды æмæ фæллойадон ахастдзинады æрурæды уавæртыл;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кусджыты цæдисы, куыстдæттæгты цæдисы кæнæ ахæм организацийы уæнгдзинад</w:t>
      </w:r>
      <w:r>
        <w:rPr>
          <w:rFonts w:cs="Times New Roman" w:ascii="Times New Roman" w:hAnsi="Times New Roman"/>
          <w:sz w:val="24"/>
          <w:szCs w:val="24"/>
        </w:rPr>
        <w:t>ы</w:t>
      </w:r>
      <w:r>
        <w:rPr>
          <w:rFonts w:cs="Times New Roman" w:ascii="Times New Roman" w:hAnsi="Times New Roman"/>
          <w:sz w:val="24"/>
          <w:szCs w:val="24"/>
          <w:lang w:val="en-US"/>
        </w:rPr>
        <w:t xml:space="preserve"> æмæ архайды</w:t>
      </w:r>
      <w:r>
        <w:rPr>
          <w:rFonts w:cs="Times New Roman" w:ascii="Times New Roman" w:hAnsi="Times New Roman"/>
          <w:sz w:val="24"/>
          <w:szCs w:val="24"/>
        </w:rPr>
        <w:t>л</w:t>
      </w:r>
      <w:r>
        <w:rPr>
          <w:rFonts w:cs="Times New Roman" w:ascii="Times New Roman" w:hAnsi="Times New Roman"/>
          <w:sz w:val="24"/>
          <w:szCs w:val="24"/>
          <w:lang w:val="en-US"/>
        </w:rPr>
        <w:t xml:space="preserve">, кæцыйы уæнгтæ хауынц бæлвырд профессионалон къордмæ, </w:t>
      </w:r>
      <w:r>
        <w:rPr>
          <w:rFonts w:cs="Times New Roman" w:ascii="Times New Roman" w:hAnsi="Times New Roman"/>
          <w:sz w:val="24"/>
          <w:szCs w:val="24"/>
        </w:rPr>
        <w:t xml:space="preserve">ацы </w:t>
      </w:r>
      <w:r>
        <w:rPr>
          <w:rFonts w:cs="Times New Roman" w:ascii="Times New Roman" w:hAnsi="Times New Roman"/>
          <w:sz w:val="24"/>
          <w:szCs w:val="24"/>
          <w:lang w:val="en-US"/>
        </w:rPr>
        <w:t>органи</w:t>
        <w:softHyphen/>
        <w:t>за</w:t>
        <w:softHyphen/>
        <w:t xml:space="preserve">цийæ райсгæ </w:t>
      </w:r>
      <w:r>
        <w:rPr>
          <w:rFonts w:cs="Times New Roman" w:ascii="Times New Roman" w:hAnsi="Times New Roman"/>
          <w:sz w:val="24"/>
          <w:szCs w:val="24"/>
        </w:rPr>
        <w:t>æфтиагы н</w:t>
      </w:r>
      <w:r>
        <w:rPr>
          <w:rFonts w:cs="Times New Roman" w:ascii="Times New Roman" w:hAnsi="Times New Roman"/>
          <w:sz w:val="24"/>
          <w:szCs w:val="24"/>
          <w:lang w:val="ka-GE"/>
        </w:rPr>
        <w:t>ы</w:t>
      </w:r>
      <w:r>
        <w:rPr>
          <w:rFonts w:cs="Times New Roman" w:ascii="Times New Roman" w:hAnsi="Times New Roman"/>
          <w:sz w:val="24"/>
          <w:szCs w:val="24"/>
        </w:rPr>
        <w:t xml:space="preserve">мадæй;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sz w:val="24"/>
          <w:szCs w:val="24"/>
        </w:rPr>
        <w:t>куыстадон</w:t>
      </w:r>
      <w:r>
        <w:rPr>
          <w:rFonts w:cs="Times New Roman" w:ascii="Times New Roman" w:hAnsi="Times New Roman"/>
          <w:sz w:val="24"/>
          <w:szCs w:val="24"/>
          <w:lang w:val="en-US"/>
        </w:rPr>
        <w:t xml:space="preserve"> социалон хъахъæды уавæрты</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се ‘хсæн,</w:t>
      </w:r>
      <w:r>
        <w:rPr>
          <w:rFonts w:cs="Times New Roman" w:ascii="Times New Roman" w:hAnsi="Times New Roman"/>
          <w:sz w:val="24"/>
          <w:szCs w:val="24"/>
          <w:lang w:val="en-US"/>
        </w:rPr>
        <w:t xml:space="preserve"> социалон</w:t>
      </w:r>
      <w:r>
        <w:rPr>
          <w:rFonts w:cs="Times New Roman" w:ascii="Times New Roman" w:hAnsi="Times New Roman"/>
          <w:sz w:val="24"/>
          <w:szCs w:val="24"/>
        </w:rPr>
        <w:t xml:space="preserve"> ифтонгады æмæ </w:t>
      </w:r>
      <w:r>
        <w:rPr>
          <w:rFonts w:cs="Times New Roman" w:ascii="Times New Roman" w:hAnsi="Times New Roman"/>
          <w:sz w:val="24"/>
          <w:szCs w:val="24"/>
          <w:lang w:val="en-US"/>
        </w:rPr>
        <w:t xml:space="preserve"> æнæниздзинад хъахъхъæ</w:t>
      </w:r>
      <w:r>
        <w:rPr>
          <w:rFonts w:cs="Times New Roman" w:ascii="Times New Roman" w:hAnsi="Times New Roman"/>
          <w:sz w:val="24"/>
          <w:szCs w:val="24"/>
        </w:rPr>
        <w:t>ды</w:t>
      </w:r>
      <w:r>
        <w:rPr>
          <w:rFonts w:cs="Times New Roman" w:ascii="Times New Roman" w:hAnsi="Times New Roman"/>
          <w:sz w:val="24"/>
          <w:szCs w:val="24"/>
          <w:lang w:val="en-US"/>
        </w:rPr>
        <w:t xml:space="preserve"> уавæрты</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 w:name="part_121"/>
      <w:r>
        <w:rPr>
          <w:b/>
          <w:bCs/>
        </w:rPr>
        <w:t xml:space="preserve">Статья 6. Куыстæн ахастæвдисæг домæнтæ </w:t>
      </w:r>
      <w:bookmarkEnd w:id="11"/>
      <w:r>
        <w:rPr>
          <w:b/>
          <w:bCs/>
        </w:rPr>
        <w:t xml:space="preserve"> </w:t>
      </w:r>
    </w:p>
    <w:p>
      <w:pPr>
        <w:pStyle w:val="NoSpacing"/>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 xml:space="preserve">Дискриминацийыл нымад нæ цæуы адæймаджы хицæн кæныны æнæмæнгдзинад, кæцы фæзыны куысты мидисæй кæнæ спецификæйæ кæнæ йæ æххæст кæныны уавæртæй, лæггад кæны закъонон нысаны райсынæн æмæ у æнæмæнгхъæуæг æмæ æмбар фæрæз.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2" w:name="part_122"/>
      <w:r>
        <w:rPr>
          <w:b/>
          <w:bCs/>
        </w:rPr>
        <w:t xml:space="preserve">Статья 7. Бæлвырдгæнæны уаргъ </w:t>
      </w:r>
      <w:bookmarkEnd w:id="12"/>
      <w:r>
        <w:rPr>
          <w:b/>
          <w:bCs/>
        </w:rPr>
        <w:t xml:space="preserve"> </w:t>
      </w:r>
    </w:p>
    <w:p>
      <w:pPr>
        <w:pStyle w:val="NoSpacing"/>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Дискриминацийы тобæимæ баст быцæуы цауы, бæлвырдгæнæнты уаргъ æвæрд цæуы куыстдæт</w:t>
        <w:softHyphen/>
        <w:t>тæгыл, кæд æмæ кандидат кæнæ кусæг амоны уыцы факттыл кæнæ/та уавæртыл, кæцытæ дæттынц æмбæлон бындур уырнынæн, цæмæй куыстдæттæг кæй фехæлдта дис</w:t>
        <w:softHyphen/>
        <w:t>криминацийы тобæйы тыххæй домæны.</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3" w:name="part_123"/>
      <w:r>
        <w:rPr>
          <w:b/>
          <w:bCs/>
        </w:rPr>
        <w:t xml:space="preserve">Статья 8. Хъахъхъæныны кæнæ фарсхæцынады сæрмагонд мадзæлттæ </w:t>
      </w:r>
      <w:bookmarkEnd w:id="13"/>
      <w:r>
        <w:rPr>
          <w:b/>
          <w:bCs/>
        </w:rPr>
        <w:t xml:space="preserve"> </w:t>
      </w:r>
    </w:p>
    <w:p>
      <w:pPr>
        <w:pStyle w:val="NoSpacing"/>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Дискриминацийыл нымад не сты сæрмагонд мадзæлттæ,</w:t>
      </w:r>
      <w:r>
        <w:rPr>
          <w:rFonts w:cs="Times New Roman" w:ascii="Times New Roman" w:hAnsi="Times New Roman"/>
          <w:sz w:val="24"/>
          <w:szCs w:val="24"/>
        </w:rPr>
        <w:t xml:space="preserve"> </w:t>
      </w:r>
      <w:r>
        <w:rPr>
          <w:rStyle w:val="Y2iqfc"/>
          <w:rFonts w:cs="Times New Roman" w:ascii="Times New Roman" w:hAnsi="Times New Roman"/>
          <w:sz w:val="24"/>
          <w:szCs w:val="24"/>
        </w:rPr>
        <w:t xml:space="preserve">кæцытæ æххæстгонд цæуынц уыцы адæймæгты хъæугæдзинæдты ифтонг кæнынæн, кæцытæ нымад цæуынц, цæмæй кары, æрды, арæнгонд фадæтты, бинонты бæрндзинады, социалон кæнæ культурон статусы æркастæй, сæрмагонд хъахъхъæныны æмæ фарсхæцынады домынц.  </w:t>
      </w:r>
    </w:p>
    <w:p>
      <w:pPr>
        <w:pStyle w:val="NormalWeb"/>
        <w:spacing w:lineRule="auto" w:line="276"/>
        <w:jc w:val="both"/>
        <w:rPr>
          <w:sz w:val="20"/>
          <w:szCs w:val="20"/>
        </w:rPr>
      </w:pPr>
      <w:r>
        <w:rPr/>
        <w:t xml:space="preserve">  </w:t>
      </w: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4" w:name="part_124"/>
      <w:r>
        <w:rPr>
          <w:b/>
          <w:bCs/>
        </w:rPr>
        <w:t xml:space="preserve">Статья 9. Æмбаргæ </w:t>
      </w:r>
      <w:bookmarkEnd w:id="14"/>
      <w:r>
        <w:rPr>
          <w:b/>
          <w:bCs/>
        </w:rPr>
        <w:t>æххуыс</w:t>
      </w:r>
    </w:p>
    <w:p>
      <w:pPr>
        <w:pStyle w:val="NoSpacing"/>
        <w:spacing w:lineRule="auto" w:line="276"/>
        <w:jc w:val="both"/>
        <w:rPr>
          <w:rFonts w:ascii="Times New Roman" w:hAnsi="Times New Roman" w:cs="Times New Roman"/>
          <w:sz w:val="24"/>
          <w:szCs w:val="24"/>
        </w:rPr>
      </w:pPr>
      <w:r>
        <w:rPr>
          <w:rStyle w:val="Y2iqfc"/>
          <w:rFonts w:cs="Times New Roman" w:ascii="Times New Roman" w:hAnsi="Times New Roman"/>
          <w:sz w:val="24"/>
          <w:szCs w:val="24"/>
        </w:rPr>
        <w:t xml:space="preserve">Цыбыр фадæтты уæвæг гоймагæн æмхуызон ахасты принцип бахъахъхъæныны тыххæй, сæрмагондæй, æмбæлон æмбаргæ уавæрты принципы бахъахъхъæныны нысанæй куыстдæттæг хæсджын у бахъуыды цауы сæххæст кæна æмбæлон мадзæлттæ, цæмæй цыбыр фадæтты уæвæг гоймагæн уа æмбар фадат куыстмæ бацæуынæн, карьерæйы рæзтæн, квалификаци фæбæрзонддæр кæнынæн, профессионалон ахуырады æмæ профессионалон цæттæдзинады æнцонвадатæн, уыцы цауы йеддæмæ, кæд æмæ ахæм мадзал куыстдæттæгыл æнæпропорционалон уаргъы æвæры. Ацы уаргъ нымад нæу æнæпропорционалоныл, кæд конкретон мадзалы тыххæй архайы цыбыр фадæтты уæвæг гоймагтæн паддзахадон æххуысы программæтæ,уæлбартæ кæнæ/та æндæр,альтернативон фæрæзтæ.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15" w:name="part_125"/>
      <w:r>
        <w:rPr>
          <w:b/>
          <w:bCs/>
        </w:rPr>
        <w:t>Хай II. Индивидуалон фæллойадон ахастытæ</w:t>
      </w:r>
      <w:bookmarkEnd w:id="15"/>
    </w:p>
    <w:p>
      <w:pPr>
        <w:pStyle w:val="Normal"/>
        <w:spacing w:lineRule="auto" w:line="276"/>
        <w:jc w:val="center"/>
        <w:rPr>
          <w:rFonts w:ascii="Times New Roman" w:hAnsi="Times New Roman" w:cs="Times New Roman"/>
          <w:sz w:val="20"/>
          <w:szCs w:val="20"/>
        </w:rPr>
      </w:pPr>
      <w:r>
        <w:rPr>
          <w:rFonts w:cs="Times New Roman" w:ascii="Times New Roman" w:hAnsi="Times New Roman"/>
          <w:i/>
          <w:iCs/>
          <w:sz w:val="20"/>
          <w:szCs w:val="20"/>
        </w:rPr>
        <w:t>Гуырдзыстоны 2020 азы 29 сентябры органон закъон №7177 – веб-фарс, 05.10.2020аз.</w:t>
      </w:r>
    </w:p>
    <w:p>
      <w:pPr>
        <w:pStyle w:val="NormalWeb"/>
        <w:spacing w:lineRule="auto" w:line="276"/>
        <w:jc w:val="center"/>
        <w:rPr/>
      </w:pPr>
      <w:bookmarkStart w:id="16" w:name="part_126"/>
      <w:r>
        <w:rPr>
          <w:b/>
          <w:bCs/>
        </w:rPr>
        <w:t>Сæр III. Фæллойадон æмахастдзинады фæзынд</w:t>
      </w:r>
      <w:bookmarkEnd w:id="16"/>
    </w:p>
    <w:p>
      <w:pPr>
        <w:pStyle w:val="NormalWeb"/>
        <w:spacing w:lineRule="auto" w:line="276"/>
        <w:jc w:val="center"/>
        <w:rPr/>
      </w:pPr>
      <w:r>
        <w:rPr>
          <w:i/>
          <w:iCs/>
          <w:sz w:val="18"/>
          <w:szCs w:val="18"/>
        </w:rPr>
        <w:t>Гуырдзыстоны 2020 азы 29 сентябры органон закъон №7177 – веб-фарс, 05.10.2020аз.</w:t>
      </w:r>
    </w:p>
    <w:p>
      <w:pPr>
        <w:pStyle w:val="NormalWeb"/>
        <w:spacing w:lineRule="auto" w:line="276"/>
        <w:rPr/>
      </w:pPr>
      <w:bookmarkStart w:id="17" w:name="part_127"/>
      <w:r>
        <w:rPr>
          <w:b/>
          <w:bCs/>
        </w:rPr>
        <w:t xml:space="preserve">Статья 10. Фæллойадон куыстхъомдзинады равзæрд æмæ куыстмæ райсыны минималон кар  </w:t>
      </w:r>
      <w:bookmarkEnd w:id="17"/>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Физикон адæймаджы фæллойадон куыстхъомдзинад фæзыны 16 азæй фæстæмæ.</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 xml:space="preserve">16 азы онг кæуыл цæуы, ахæм æнахъомы фæллойадон гæнæнтæ бæрæггонд цæуынц йæ закъонон минæвары кæнæ хъомылгæнæджы органы разыдзинадæй, кæд æмбæлон куысты ахастытæ ныхмæ нæ лæууынц æнахъомы интерестæн,  нæ зиан кæнынц уый  моралон, физикон æмæ зонды рæзтæн æмæ йын арæн нæ кæны йæ бартæ æмæ фадæттæ æнæмæнгхъæугæ райдиан æмæ бындурон ахуырад райсынæн. Æнахъомы закъонон минæвары кæнæ хъомылгæнæджы/æвджиддары разыдзинад баззайы йæ тыхы æнгæс ахасты дарддæр фæллойадон æмахастдзинады тыххæй дæр.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Фæллойадон бадзырд 14 азы онг кæуыл цæуы, ахæм æнахъомимæ арæзт цæуы æрмæстдæр спорты, аивады кæнæ культурæйы фадыджы архайд æххæст кæныны тыххæй, кæнæ та рекламæйы куыст æххæст кæныны тыххæ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sz w:val="24"/>
          <w:szCs w:val="24"/>
        </w:rPr>
        <w:t xml:space="preserve">Тобæгонд у æнахъомимæ фæллойадон бадзырды саразын аккаг бизнесы тыххæй, æхсæвыгон хиирхæфсæн уагдонимæ, эротикон æмæ порнографион продукцийы, фармацевтон æмæ токсикон буаргъæдты цæттæ кæнынимæ, аласынимæ æмæ реализаци кæнынимæ баст фæрæзты æххæст кæнынæн.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Тобæгонд у æнахъомимæ кæнæ/та сывæрджын, ногæвгъæддон кæнæ дзидзидарæг сылгоймагимæ фæллойадон бадзырд саразын уæззау, зианхæссæг кæнæ тæссаг куыстытæ æххæст кæныны тыххæ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Тобæгонд у «Рагагъоммæ æмæ скъолайы агъоммæйы хъомылады æмæ ахуырады тыххæй» Гуырдзыстоны закъонæй кæнæ «Иумæйаг ахуырады тыххæй» Гуырдзыстоны закъонæй бæрæггонд уагдоны, æнахъомтæн цыфæнды хуызы рухсадон/ахуырадон/</w:t>
        <w:softHyphen/>
        <w:t xml:space="preserve">хъомыладон лæггæдтæ чи дæтты, ахæм уагдоны (се ‘хсæн, скъолайы æдде ахуырадон æмæ хъомыладон уагдоны), адæймæгæй базарады (трефикингы) амæттæгты лæггæдты уагдоны (балæууæндоны), «Сылгоймæгты кæнæ/та бинонты хсæн тыхмийы ныхмæ тохы превенцийы, тыхмийы амæттæгты хъахъхъæныны æмæ æххуысы тыххæй» Гуырдзыстоны закъонæй бæрæггонд балæууæндоны/кризисон центры, «Социалон æххуысы тыххæй» Гуырдзыстоны закъонæй æркастгонд специализацион уагдонæй/специализацион уагдоны уыцы гоймаджы куыстыл бафтауын, кæцы тæрхонгонд у «æрдон сæрибардзинæдты æмæ нæфæцагайгæдзинады ныхм æарæзт фыдракæндимæ тохы тыххæй» Гуырдзыстоны закъонæй æркастгонд æрдон сæрибардзинады æмæ нæфæцагайгæдзинады ныхмæ арæзт фыдракæнды сарæзтæн, æнæгæсгæйæ тæрхонгонды систы кæнæ аивды.   </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both"/>
        <w:rPr/>
      </w:pPr>
      <w:r>
        <w:rPr>
          <w:rFonts w:cs="Times New Roman" w:ascii="Times New Roman" w:hAnsi="Times New Roman"/>
        </w:rPr>
        <w:t xml:space="preserve">7.  </w:t>
      </w:r>
      <w:r>
        <w:rPr>
          <w:rFonts w:cs="Times New Roman" w:ascii="Times New Roman" w:hAnsi="Times New Roman"/>
          <w:sz w:val="24"/>
          <w:szCs w:val="24"/>
        </w:rPr>
        <w:t>Тобæгонд у Гуырдзыстоны закъондæттынадæй бæрæггонд æмбæлон уагдоны уыцы гоймаджы куыстмæ райсын, кæцы тæрхонгонд у «Сексуалон сæрибардзинады æмæ нæфæцагайгæдзинады ныхмæ арæзт фыдракæндимæ тохы тыххæй» Гуырдзыстоны закъонæй æркастгонд æрдон сæрибардзинады æмæ нæфæцагайгæдзинады ныхмæ арæзт фыдракæнды сарæзтæн кæнæ кæцыйæн ацы закъоны бындурыл ист æрцыд уагдоны кусыны бар.</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Spacing"/>
        <w:spacing w:lineRule="auto" w:line="276"/>
        <w:rPr>
          <w:rFonts w:ascii="Times New Roman" w:hAnsi="Times New Roman" w:cs="Times New Roman"/>
          <w:b/>
          <w:b/>
          <w:sz w:val="24"/>
          <w:szCs w:val="24"/>
        </w:rPr>
      </w:pPr>
      <w:bookmarkStart w:id="18" w:name="part_128"/>
      <w:bookmarkEnd w:id="18"/>
      <w:r>
        <w:rPr>
          <w:rFonts w:cs="Times New Roman" w:ascii="Times New Roman" w:hAnsi="Times New Roman"/>
          <w:b/>
          <w:bCs/>
        </w:rPr>
        <w:t>Статья 11. Раз</w:t>
      </w:r>
      <w:r>
        <w:rPr>
          <w:rFonts w:cs="Times New Roman" w:ascii="Times New Roman" w:hAnsi="Times New Roman"/>
          <w:b/>
          <w:sz w:val="24"/>
          <w:szCs w:val="24"/>
        </w:rPr>
        <w:t xml:space="preserve">бадзырдон æмахастдзинад æмæ информацийы ивын фæллойадон бадзырды сарæзтмæ </w:t>
      </w:r>
    </w:p>
    <w:p>
      <w:pPr>
        <w:pStyle w:val="NoSpacing"/>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76"/>
        <w:jc w:val="both"/>
        <w:rPr/>
      </w:pPr>
      <w:bookmarkStart w:id="19" w:name="part_128"/>
      <w:bookmarkEnd w:id="19"/>
      <w:r>
        <w:rPr>
          <w:rFonts w:cs="Times New Roman" w:ascii="Times New Roman" w:hAnsi="Times New Roman"/>
        </w:rPr>
        <w:t xml:space="preserve">1. </w:t>
      </w:r>
      <w:r>
        <w:rPr>
          <w:rFonts w:cs="Times New Roman" w:ascii="Times New Roman" w:hAnsi="Times New Roman"/>
          <w:sz w:val="24"/>
          <w:szCs w:val="24"/>
        </w:rPr>
        <w:t>Куыстдæттæгæн бар ис, кандидаты тыххæй информаци райса, уыцы информацийы йеддæмæ, кæцы нæу баст куысты æххæст кæнынимæ æмæ нæу æнæмæнг, цæмæй аргъгонд æрцæуа кандидаты арæхстдзинад бæлвырд куысты æххæст кæнынæн æмæ æмбæлон уынаффæ рахæссынæн.</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Кандидат хæсджын у куыстдæттæгæн фехъусын кæна цахæмфæнды уавæрты тыххæй, кæцытæ йæ хъыгдарынц йæ куыст æххæст кæнынæн кæнæ куыстдæттæджы интерестæн тæссагдзинад хæссынц.</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Куыстдæттæгæн бар ис, сбæрæг кæна кандидаты рдыгæй бавдыст информацийы дырысдзина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rPr>
        <w:t xml:space="preserve">Кандидаты тыххæй информаци, кæцы райста куыстдæттæг æмæ кандидаты рдыгæй бавдыст информаци, нæй гæнæн æндæр гоймагæн раттын æнæ кандидаты разыдзинадæй, </w:t>
      </w:r>
      <w:r>
        <w:rPr>
          <w:rFonts w:cs="Times New Roman" w:ascii="Times New Roman" w:hAnsi="Times New Roman"/>
        </w:rPr>
        <w:t>Гуырдзыстоны</w:t>
      </w:r>
      <w:r>
        <w:rPr>
          <w:rFonts w:cs="Times New Roman" w:ascii="Times New Roman" w:hAnsi="Times New Roman"/>
          <w:sz w:val="24"/>
          <w:szCs w:val="24"/>
        </w:rPr>
        <w:t xml:space="preserve"> закъондæттынадæй æркастгонд цауты йеддæмæ.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rPr>
        <w:t xml:space="preserve">5.  </w:t>
      </w:r>
      <w:r>
        <w:rPr>
          <w:rFonts w:cs="Times New Roman" w:ascii="Times New Roman" w:hAnsi="Times New Roman"/>
          <w:sz w:val="24"/>
          <w:szCs w:val="24"/>
        </w:rPr>
        <w:t>Кандидатæн бар ис, æрдома йæхæдæг цы документтæ бавдыста уыдон, кæд куыстдæт</w:t>
        <w:softHyphen/>
        <w:t xml:space="preserve">тæг нæ сарæзта уыимæ фæллойадон бадзырд.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rPr>
        <w:t xml:space="preserve">6. </w:t>
      </w:r>
      <w:r>
        <w:rPr>
          <w:rFonts w:cs="Times New Roman" w:ascii="Times New Roman" w:hAnsi="Times New Roman"/>
          <w:sz w:val="24"/>
          <w:szCs w:val="24"/>
        </w:rPr>
        <w:t>Куыстдæттæг хæсджын у кандидатæн бадæтта ахæм информаци:</w:t>
      </w:r>
    </w:p>
    <w:p>
      <w:pPr>
        <w:pStyle w:val="NormalWeb"/>
        <w:spacing w:lineRule="auto" w:line="276"/>
        <w:jc w:val="both"/>
        <w:rPr/>
      </w:pPr>
      <w:r>
        <w:rPr/>
        <w:t xml:space="preserve">а) æххæсткæнинаг куысты тыххæй;  </w:t>
      </w:r>
    </w:p>
    <w:p>
      <w:pPr>
        <w:pStyle w:val="NormalWeb"/>
        <w:spacing w:lineRule="auto" w:line="276"/>
        <w:jc w:val="both"/>
        <w:rPr/>
      </w:pPr>
      <w:r>
        <w:rPr/>
        <w:t xml:space="preserve">б) фæллойадон бадзырды формæйы (ныхасон кæнæ фыстæй) æмæ æмгъуыды (бæлвырд кæнæ æнæбæлвырд) тыххæй;   </w:t>
      </w:r>
    </w:p>
    <w:p>
      <w:pPr>
        <w:pStyle w:val="NormalWeb"/>
        <w:spacing w:lineRule="auto" w:line="276"/>
        <w:jc w:val="both"/>
        <w:rPr/>
      </w:pPr>
      <w:r>
        <w:rPr/>
        <w:t xml:space="preserve">в) куысты уавæрты тыххæй;  </w:t>
      </w:r>
    </w:p>
    <w:p>
      <w:pPr>
        <w:pStyle w:val="NormalWeb"/>
        <w:spacing w:lineRule="auto" w:line="276"/>
        <w:jc w:val="both"/>
        <w:rPr/>
      </w:pPr>
      <w:r>
        <w:rPr/>
        <w:t xml:space="preserve">г) фæллойадон æмахастдзинады рæстæджы кусæджы барадон уавæры тыххæй;  </w:t>
      </w:r>
    </w:p>
    <w:p>
      <w:pPr>
        <w:pStyle w:val="NormalWeb"/>
        <w:spacing w:lineRule="auto" w:line="276"/>
        <w:jc w:val="both"/>
        <w:rPr/>
      </w:pPr>
      <w:r>
        <w:rPr/>
        <w:t xml:space="preserve">д) куысты мызды тыххæй.  </w:t>
      </w:r>
    </w:p>
    <w:p>
      <w:pPr>
        <w:pStyle w:val="NoSpacing"/>
        <w:spacing w:lineRule="auto" w:line="276"/>
        <w:jc w:val="both"/>
        <w:rPr/>
      </w:pPr>
      <w:r>
        <w:rPr>
          <w:rFonts w:cs="Times New Roman" w:ascii="Times New Roman" w:hAnsi="Times New Roman"/>
        </w:rPr>
        <w:t xml:space="preserve">7. </w:t>
      </w:r>
      <w:r>
        <w:rPr>
          <w:rFonts w:cs="Times New Roman" w:ascii="Times New Roman" w:hAnsi="Times New Roman"/>
          <w:sz w:val="24"/>
          <w:szCs w:val="24"/>
        </w:rPr>
        <w:t>Кандидатимæ разбадзырдон æмахастдзинад æххæстыл нымад цæуы куыстдæттæг ын куы фехъусын кæны куысты бадзырд саразыны тыххæй кæнæ куыст раттыныл не сразы уæвыны тыххæ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8. </w:t>
      </w:r>
      <w:r>
        <w:rPr>
          <w:rFonts w:cs="Times New Roman" w:ascii="Times New Roman" w:hAnsi="Times New Roman"/>
          <w:sz w:val="24"/>
          <w:szCs w:val="24"/>
        </w:rPr>
        <w:t>Куыстдæттæг хæсджын нæу, сбæлвырд кæна йæ уынаффæ кандидаты куыстмæ райсыныл не сразы уæвыны тыххæ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9. Раз</w:t>
      </w:r>
      <w:r>
        <w:rPr>
          <w:rFonts w:cs="Times New Roman" w:ascii="Times New Roman" w:hAnsi="Times New Roman"/>
          <w:sz w:val="24"/>
          <w:szCs w:val="24"/>
        </w:rPr>
        <w:t>бадзырдон æмахастдзинады рæстæджы фæллойадон бадзырд сарæзты размæ, куыстдæттæг хæсджын у кандидатæн фехъусын кæна Гуырдзыстоны закъондæттынады уагæвæрдтæ адæймæгтæм æмхуызон ахасты принцип æмæ йæ хъахъхъæныны фæрæзты тыххæй, Афтæ-ма мадзæлттæ райса, цæмæй кусæн бынаты адæймæгтæм æмхуызон ахасты уагæвæрд хъахъхъæд æрцæуа, се ‘хсæн, фæллойадон уагæвæрды, коллективон бадзырдты æмæ æндæр документты дискриминаци тобæгæнæг уагæвæрдтæ æмæ сифтонг кæна уыдон сæххæст кæнын.</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20" w:name="part_129"/>
      <w:r>
        <w:rPr>
          <w:b/>
          <w:bCs/>
        </w:rPr>
        <w:t xml:space="preserve">Статья 12. Фæллойадон бадзырды саразын </w:t>
      </w:r>
      <w:bookmarkEnd w:id="20"/>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Фæллойадон бадзырд арæзт цæуы ныхасон кæнæ фыстæй формæйæ, бæлвырд кæнæ æбæрæг æмгъуыдæй.</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both"/>
        <w:rPr/>
      </w:pPr>
      <w:r>
        <w:rPr>
          <w:rFonts w:cs="Times New Roman" w:ascii="Times New Roman" w:hAnsi="Times New Roman"/>
        </w:rPr>
        <w:t xml:space="preserve">2. Кæд </w:t>
      </w:r>
      <w:r>
        <w:rPr>
          <w:rFonts w:cs="Times New Roman" w:ascii="Times New Roman" w:hAnsi="Times New Roman"/>
          <w:sz w:val="24"/>
          <w:szCs w:val="24"/>
        </w:rPr>
        <w:t>фæллойадон æмахастдзинады æмгъуыд 1 мæйæ фылдæр уыдзæн, уæд æнæмæнг</w:t>
        <w:softHyphen/>
        <w:t xml:space="preserve">хъæугæ у фæллойадон бадзырды  фыстæй формæйæ саразын.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3. Уыцы цауы йеддæмæ, кæд </w:t>
      </w:r>
      <w:r>
        <w:rPr>
          <w:rFonts w:cs="Times New Roman" w:ascii="Times New Roman" w:hAnsi="Times New Roman"/>
          <w:sz w:val="24"/>
          <w:szCs w:val="24"/>
        </w:rPr>
        <w:t xml:space="preserve">фæллойадон бадзырды æмгъуыд у 1 аз кæнæ 1 азæй фылдæр, уæд фæллойадон бадзырд бæлвырд æмгъуыдæй арæзт цæуы æрмæст ахæм бындуры уæвгæйæ:  </w:t>
      </w:r>
    </w:p>
    <w:p>
      <w:pPr>
        <w:pStyle w:val="NormalWeb"/>
        <w:spacing w:lineRule="auto" w:line="276"/>
        <w:jc w:val="both"/>
        <w:rPr/>
      </w:pPr>
      <w:r>
        <w:rPr/>
        <w:t xml:space="preserve">а) сæххæсткæнинаг у конкретон гуырахсты куыст;   </w:t>
      </w:r>
    </w:p>
    <w:p>
      <w:pPr>
        <w:pStyle w:val="NormalWeb"/>
        <w:spacing w:lineRule="auto" w:line="276"/>
        <w:jc w:val="both"/>
        <w:rPr/>
      </w:pPr>
      <w:r>
        <w:rPr/>
        <w:t xml:space="preserve">б) сæххæсткæнинаг у сезонон куыст; </w:t>
      </w:r>
    </w:p>
    <w:p>
      <w:pPr>
        <w:pStyle w:val="NormalWeb"/>
        <w:spacing w:lineRule="auto" w:line="276"/>
        <w:jc w:val="both"/>
        <w:rPr/>
      </w:pPr>
      <w:r>
        <w:rPr/>
        <w:t xml:space="preserve">в) куысты гуырахст рæстæгмæ фылдæр кæны;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г) </w:t>
      </w:r>
      <w:r>
        <w:rPr>
          <w:rFonts w:cs="Times New Roman" w:ascii="Times New Roman" w:hAnsi="Times New Roman"/>
          <w:sz w:val="24"/>
          <w:szCs w:val="24"/>
        </w:rPr>
        <w:t xml:space="preserve">æрцæуы фæллойадон æмахастдзинады æрурæды бындурæй куысты рæстæгмæ нæ уæвæг кусæджы фæивын;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д) </w:t>
      </w:r>
      <w:r>
        <w:rPr>
          <w:rFonts w:cs="Times New Roman" w:ascii="Times New Roman" w:hAnsi="Times New Roman"/>
          <w:sz w:val="24"/>
          <w:szCs w:val="24"/>
        </w:rPr>
        <w:t>фæллойадон бадзырд нысан кæны «Куыстæй ифтонг кæныны тыххæй» Гуырдзыстоны закъонæй бæрæггонд куысты мызды субсидирад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е) </w:t>
      </w:r>
      <w:r>
        <w:rPr>
          <w:rFonts w:cs="Times New Roman" w:ascii="Times New Roman" w:hAnsi="Times New Roman"/>
          <w:sz w:val="24"/>
          <w:szCs w:val="24"/>
        </w:rPr>
        <w:t xml:space="preserve">Ис ма æндæр объективон уавæр, кæцы раст кæны фæллойадон бадзырды бæлвырд æмгъуыдæй саразыны.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rPr>
        <w:t>Кæд фæллойадон бадзырды æмгъуыд 30 мæйæ фылдæр у, кæнæ кæд фæллойадон æмахастдзинад æмгъуыдон фæллойадон бадзырды фæд-фæдыл дыууæ хатты кæнæ фылдæр хатты сарæзты фæстиуæгæн дарддæр кæны æмæ уый дæргъвæтиндзинад 30 мæйæ фылдæр у, уæд нымад цæуы, æмæ арæзт æрцыд æнæмгъуыд фæллойадон бадзырд. Æмгъуыдон фæллойадон бадзырд</w:t>
        <w:softHyphen/>
        <w:t>тæ фæд-фæдыл арæзтæй нымад цæуынц, кæд уæвæг æмгъуыдон фæллойадон бадзырд йæ æмгъуыды фæудæй уайтагъд æвæстиатæй адарддæр ис кæнæ та радон æмгъуыдон фæллойадон бадзырд арæзт æрцыд фыццаг æмгъуыдон фæллойадон бадзырды æмгъуыды аивгъуыдæй 60 боны æмгъуыдмæ.</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5. </w:t>
      </w:r>
      <w:r>
        <w:rPr>
          <w:rFonts w:cs="Times New Roman" w:ascii="Times New Roman" w:hAnsi="Times New Roman"/>
          <w:sz w:val="24"/>
          <w:szCs w:val="24"/>
        </w:rPr>
        <w:t>Кæд бæрæггонд æмгъуыдæй фæллойадон бадзырд арæзт у ацы статьяйы 3-аг пунктæй æркастгонд искæцы бындуры æдде, уæд нымад цæуы, цæмæй арæзт кæй æрцыд æнæ</w:t>
        <w:softHyphen/>
        <w:t xml:space="preserve">мгъуыдон фæллойадон бадзырд.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6. Æмгъуыдон </w:t>
      </w:r>
      <w:r>
        <w:rPr>
          <w:rFonts w:cs="Times New Roman" w:ascii="Times New Roman" w:hAnsi="Times New Roman"/>
          <w:sz w:val="24"/>
          <w:szCs w:val="24"/>
        </w:rPr>
        <w:t>фæллойадон бадзырды</w:t>
      </w:r>
      <w:r>
        <w:rPr>
          <w:rFonts w:cs="Times New Roman" w:ascii="Times New Roman" w:hAnsi="Times New Roman"/>
        </w:rPr>
        <w:t xml:space="preserve"> </w:t>
      </w:r>
      <w:r>
        <w:rPr>
          <w:rFonts w:cs="Times New Roman" w:ascii="Times New Roman" w:hAnsi="Times New Roman"/>
          <w:sz w:val="24"/>
          <w:szCs w:val="24"/>
        </w:rPr>
        <w:t xml:space="preserve">саразыныл ацы статьяйæ æвæрд арæнвæрдтæ нæ хæлиу кæны «Амалиуæгты тыххæй» Гуырдзыстоны закъонæй æркастгонд амалиуæгадыл, кæд æмæ уымæн йæ паддзахадон регистрацийæ (райдайгæ куыстуат) 48 мæйы нæма рацыд æмæ уый ифтонг кæны Гуырдзыстоны хицауады æвæрд уæлæмхас уавæрты (ахæм уавæрты сбæлвырды цауы), уыцы уавæрæй, æмæ ацы пункты нысæнттæн æмгъуыдон фæллойадон бадзырды дæргъвæтиндзинад нæй гæнæн æмæ уа 3 мæйæ къаддæр.  </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7. </w:t>
      </w:r>
      <w:r>
        <w:rPr>
          <w:rFonts w:cs="Times New Roman" w:ascii="Times New Roman" w:hAnsi="Times New Roman"/>
          <w:sz w:val="24"/>
          <w:szCs w:val="24"/>
        </w:rPr>
        <w:t>Ацы статьяйы 6-æм пункты архайд нæ хæлиу кæны уыцы амалиуæг субъектыл, кæцы арæзт у реорганизацийы фæстиуæгæн, æндæр амалиуæг субъекты активты исбонадмæ кæнæ  пайда кæнынмæ раттыны фæстиуæгæн кæнæ та мæнгардон фидыды бындуры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8. Фæллойадон бадзырды </w:t>
      </w:r>
      <w:r>
        <w:rPr>
          <w:rFonts w:cs="Times New Roman" w:ascii="Times New Roman" w:hAnsi="Times New Roman"/>
          <w:sz w:val="24"/>
          <w:szCs w:val="24"/>
        </w:rPr>
        <w:t>ацы статьяйы 3-аг пункты «а»</w:t>
      </w:r>
      <w:r>
        <w:rPr>
          <w:rFonts w:cs="Times New Roman" w:ascii="Times New Roman" w:hAnsi="Times New Roman"/>
        </w:rPr>
        <w:t>–</w:t>
      </w:r>
      <w:r>
        <w:rPr>
          <w:rFonts w:cs="Times New Roman" w:ascii="Times New Roman" w:hAnsi="Times New Roman"/>
          <w:sz w:val="24"/>
          <w:szCs w:val="24"/>
        </w:rPr>
        <w:t>«е» дæлпунктæй æркастгонд искæцы бындурæй æвæрды цауы йеддæмæ, кæд æмæ фæллойадон æмахастдзинад райдыдта ацы статьяйы 6-æм пунктæй бæрæггонд 48-мæйон периоды, уæд ацы æмгъуыды фæуды фæстæ нымад цæуы, цæмæй æнæмгъуыдон фæллойадон бадзырд арæзт æрцыд.</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9. </w:t>
      </w:r>
      <w:r>
        <w:rPr>
          <w:rFonts w:cs="Times New Roman" w:ascii="Times New Roman" w:hAnsi="Times New Roman"/>
          <w:sz w:val="24"/>
          <w:szCs w:val="24"/>
          <w:lang w:val="en-US"/>
        </w:rPr>
        <w:t xml:space="preserve">Куыстдæттæг хæсджын у </w:t>
      </w:r>
      <w:r>
        <w:rPr>
          <w:rFonts w:cs="Times New Roman" w:ascii="Times New Roman" w:hAnsi="Times New Roman"/>
          <w:sz w:val="24"/>
          <w:szCs w:val="24"/>
        </w:rPr>
        <w:t xml:space="preserve">бæрæгггонд </w:t>
      </w:r>
      <w:r>
        <w:rPr>
          <w:rFonts w:cs="Times New Roman" w:ascii="Times New Roman" w:hAnsi="Times New Roman"/>
          <w:sz w:val="24"/>
          <w:szCs w:val="24"/>
          <w:lang w:val="en-US"/>
        </w:rPr>
        <w:t>æмгъуыд</w:t>
      </w:r>
      <w:r>
        <w:rPr>
          <w:rFonts w:cs="Times New Roman" w:ascii="Times New Roman" w:hAnsi="Times New Roman"/>
          <w:sz w:val="24"/>
          <w:szCs w:val="24"/>
        </w:rPr>
        <w:t>æй</w:t>
      </w:r>
      <w:r>
        <w:rPr>
          <w:rFonts w:cs="Times New Roman" w:ascii="Times New Roman" w:hAnsi="Times New Roman"/>
          <w:sz w:val="24"/>
          <w:szCs w:val="24"/>
          <w:lang w:val="en-US"/>
        </w:rPr>
        <w:t xml:space="preserve"> кусæг </w:t>
      </w:r>
      <w:r>
        <w:rPr>
          <w:rFonts w:cs="Times New Roman" w:ascii="Times New Roman" w:hAnsi="Times New Roman"/>
          <w:sz w:val="24"/>
          <w:szCs w:val="24"/>
        </w:rPr>
        <w:t>го</w:t>
      </w:r>
      <w:r>
        <w:rPr>
          <w:rFonts w:cs="Times New Roman" w:ascii="Times New Roman" w:hAnsi="Times New Roman"/>
          <w:sz w:val="24"/>
          <w:szCs w:val="24"/>
          <w:lang w:val="en-US"/>
        </w:rPr>
        <w:t>ймагæн фехъусын кæна уæвæг ваканситы тыххæй, цæмæй уымæн дæр, иннæ кусджыты хуызæн уа æмхуызон фадат иудадзыг куысты бадзырды фæлгæтты бынæтты бацахсынæн.</w:t>
      </w:r>
    </w:p>
    <w:p>
      <w:pPr>
        <w:pStyle w:val="Normal"/>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1 азы 2 августы органон закъон №899 – веб-фарс, 04.08.2021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1 азы 1 декабры органон закъон №1039 – веб-фарс, 06.12.2021аз.</w:t>
      </w:r>
    </w:p>
    <w:p>
      <w:pPr>
        <w:pStyle w:val="NormalWeb"/>
        <w:spacing w:lineRule="auto" w:line="276"/>
        <w:jc w:val="both"/>
        <w:rPr/>
      </w:pPr>
      <w:bookmarkStart w:id="21" w:name="part_130"/>
      <w:r>
        <w:rPr>
          <w:b/>
          <w:bCs/>
        </w:rPr>
        <w:t xml:space="preserve">Статья 13. Фæллойадон бадзырды æвзаг </w:t>
      </w:r>
      <w:bookmarkEnd w:id="21"/>
      <w:r>
        <w:rPr>
          <w:b/>
          <w:bCs/>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ыстæй фæллойадон бадзырд арæзт цæуы фæрстæн æмбаргæ æвзагыл. Фыстæй фæллойадон бадзырд гæнæн ис æмæ арæзт æрцæуа цалдæр æвзагыл. Кæд æмæ фыстæй фæллойадон бадзырд арæзт цæуы цалдæр æвзагыл, уæд уым хъуамæ æвдыст цæуа уый фæдыл, кæцы æвзагыл арæзт фæллойадон бадзырдæн лæвæрд цæуы уæлбардзинад фæллойадон бадзырдты уагæвæрдты хсæн хицæндзинады уæвыны цауы.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22" w:name="part_131"/>
      <w:r>
        <w:rPr>
          <w:b/>
          <w:bCs/>
        </w:rPr>
        <w:t xml:space="preserve">Статья 14. Фæллойадон бадзырды мидис </w:t>
      </w:r>
      <w:bookmarkEnd w:id="22"/>
      <w:r>
        <w:rPr>
          <w:b/>
          <w:bCs/>
        </w:rPr>
        <w:t xml:space="preserve"> </w:t>
      </w:r>
    </w:p>
    <w:p>
      <w:pPr>
        <w:pStyle w:val="NormalWeb"/>
        <w:spacing w:lineRule="auto" w:line="276"/>
        <w:jc w:val="both"/>
        <w:rPr/>
      </w:pPr>
      <w:r>
        <w:rPr/>
        <w:t xml:space="preserve">1. Фæллойадон бадзырды сæйраг уавæртæ сты:   </w:t>
      </w:r>
    </w:p>
    <w:p>
      <w:pPr>
        <w:pStyle w:val="NormalWeb"/>
        <w:spacing w:lineRule="auto" w:line="276"/>
        <w:jc w:val="both"/>
        <w:rPr/>
      </w:pPr>
      <w:r>
        <w:rPr/>
        <w:t xml:space="preserve">а) информаци фæллойадон  бадзырды фæрсты тыххæй;  </w:t>
      </w:r>
    </w:p>
    <w:p>
      <w:pPr>
        <w:pStyle w:val="NormalWeb"/>
        <w:spacing w:lineRule="auto" w:line="276"/>
        <w:jc w:val="both"/>
        <w:rPr/>
      </w:pPr>
      <w:r>
        <w:rPr/>
        <w:t xml:space="preserve">б) куысты райдыды датæ æмæ фæллойадон æмахастдзинады дæргъвæтиндзинад;  </w:t>
      </w:r>
    </w:p>
    <w:p>
      <w:pPr>
        <w:pStyle w:val="NormalWeb"/>
        <w:spacing w:lineRule="auto" w:line="276"/>
        <w:jc w:val="both"/>
        <w:rPr/>
      </w:pPr>
      <w:r>
        <w:rPr/>
        <w:t xml:space="preserve">в) куысты рæстæг æмæ улæфты рæстæг;  </w:t>
      </w:r>
    </w:p>
    <w:p>
      <w:pPr>
        <w:pStyle w:val="NoSpacing"/>
        <w:spacing w:lineRule="auto" w:line="276"/>
        <w:jc w:val="both"/>
        <w:rPr/>
      </w:pPr>
      <w:r>
        <w:rPr>
          <w:rFonts w:cs="Times New Roman" w:ascii="Times New Roman" w:hAnsi="Times New Roman"/>
        </w:rPr>
        <w:t xml:space="preserve">г) </w:t>
      </w:r>
      <w:r>
        <w:rPr>
          <w:rFonts w:cs="Times New Roman" w:ascii="Times New Roman" w:hAnsi="Times New Roman"/>
          <w:sz w:val="24"/>
          <w:szCs w:val="24"/>
        </w:rPr>
        <w:t>куысты бынат æмæ информаци кусæджы æндæр æмæ æндæр куысты бынаты тыххæй, кæд æмæ уый иудадзыг кæнæ сæйраг куысты бынат нæу бæрæггон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д) гæсады </w:t>
      </w:r>
      <w:r>
        <w:rPr>
          <w:rFonts w:cs="Times New Roman" w:ascii="Times New Roman" w:hAnsi="Times New Roman"/>
          <w:sz w:val="24"/>
          <w:szCs w:val="24"/>
        </w:rPr>
        <w:t>бынат (уæвыны цауы амынд цæуы ранг, æмрадон,категори æмæ æндæр) æмæ æххæстгæнинаг куысты хуыз кæнæ сфыст;</w:t>
      </w:r>
    </w:p>
    <w:p>
      <w:pPr>
        <w:pStyle w:val="NormalWeb"/>
        <w:spacing w:lineRule="auto" w:line="276"/>
        <w:jc w:val="both"/>
        <w:rPr/>
      </w:pPr>
      <w:r>
        <w:rPr/>
        <w:t xml:space="preserve">е) куысты мызд (амынд цæуы куысты мызд, афтæ-ма сæйраг цауы – уæлæмхас æфтыд) æмæ уый фидыны фæтк;  </w:t>
      </w:r>
    </w:p>
    <w:p>
      <w:pPr>
        <w:pStyle w:val="NormalWeb"/>
        <w:spacing w:lineRule="auto" w:line="276"/>
        <w:jc w:val="both"/>
        <w:rPr/>
      </w:pPr>
      <w:r>
        <w:rPr/>
        <w:t xml:space="preserve">ж) уæлфадыгон куысты мызды фæтк;  </w:t>
      </w:r>
    </w:p>
    <w:p>
      <w:pPr>
        <w:pStyle w:val="NormalWeb"/>
        <w:spacing w:lineRule="auto" w:line="276"/>
        <w:jc w:val="both"/>
        <w:rPr/>
      </w:pPr>
      <w:r>
        <w:rPr/>
        <w:t xml:space="preserve">з) мыздфидгæ улæфты (отпускы) дæргъвæтиндзинад, мызды æдде улæфты (отпускы) дæргъвæтиндзинад æмæ ацы улæфтыты лæвæрды фæтк; </w:t>
      </w:r>
    </w:p>
    <w:p>
      <w:pPr>
        <w:pStyle w:val="NormalWeb"/>
        <w:spacing w:lineRule="auto" w:line="276"/>
        <w:jc w:val="both"/>
        <w:rPr/>
      </w:pPr>
      <w:r>
        <w:rPr/>
        <w:t xml:space="preserve">и) кусæджы æмæ кусæджы рдыгæй фæллойадон æмахастдзинады урæды фæтк;  </w:t>
      </w:r>
    </w:p>
    <w:p>
      <w:pPr>
        <w:pStyle w:val="NormalWeb"/>
        <w:spacing w:lineRule="auto" w:line="276"/>
        <w:jc w:val="both"/>
        <w:rPr/>
      </w:pPr>
      <w:r>
        <w:rPr/>
        <w:t xml:space="preserve">к) коллективон бадзырды уагæвæрдтæ – уыцы цауы, кæд ацы уагæвæрдтæй кусджыты куысты уавæртæ хицæнæй регулиргонд цæуынц.    </w:t>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Куыстдæттæг хæсджын у кусæджы куырдиатмæ гæсгæ куыстмæ райсыны тыххæй хъусынгæнинаг раттын. Ацы хъусынгæнинаджы хъуамæ уа бæрæггæнæнтæ æххæстгонд куысты, куысты мызды æмæ фæллойадон бадзырды æмгъуыды тыххæ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Куысты бадзырды гæнæн ис æмæ фыст уа, куысты уагæвæрдтæ куысты бадзырды хай кæй сты, уый. Уыцы цауы куыстдæттæг хæсджын у, цæмæй адæймагæн фæллойадон уагæвæрд (кæд ис, уæд) фехъусын кæна куысты бадзырд саразыны размæ. Куыстдæттæг хæсджын у кусæгæн фæллойадон уагæвæрдмæ цы ивддзинæдтæ бахæсдзæн, уый тыххæй фехъусын кæна йæ æрбаконды фæстæ 14 календарон боны æмгъуыдмæ.</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rPr>
        <w:t>Кæд æмæ кусæгимæ арæзт цæуы цалдæр куысты бадзырды, кæцытæ æрмæстдæр кæрæдзийы æххæст кæнынц æмæ кæрæдзийы бынтондæр нæ ивынц, уæд æппæт куысты бадзырдтæ баззайынц сæ тыхы æмæ нымад цæуынц иу куысты бадзырды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Раззаг фæллойадон бадзырд йæ тыхы баззайы, цалынмæ йæ уагæвæрдтæ фæдылдзог фæллойадон бадзырдæй нæ фæивынц, уæдмæ.</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6. </w:t>
      </w:r>
      <w:r>
        <w:rPr>
          <w:rFonts w:cs="Times New Roman" w:ascii="Times New Roman" w:hAnsi="Times New Roman"/>
          <w:sz w:val="24"/>
          <w:szCs w:val="24"/>
        </w:rPr>
        <w:t>Кæд æмæ кусæгимæ арæзт цæуы цалдæр куысты бадзырды, кæцытæ хауынц уыцы иу уавæрмæ, уæд приоритет лæвæрд цæуы фæстаг куысты бадзырдæ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7. Мæнг у </w:t>
      </w:r>
      <w:r>
        <w:rPr>
          <w:rFonts w:cs="Times New Roman" w:ascii="Times New Roman" w:hAnsi="Times New Roman"/>
          <w:sz w:val="24"/>
          <w:szCs w:val="24"/>
        </w:rPr>
        <w:t>кусæгимæ арæзт индивидуалон фæллойадон бадзырды уыцы уавæр, кæцы ацы закъонæн кæнæ уыцы кусæгимæ арæзт коллективон бадзырдæн ныхмæ лæууы, уыцы цауы йеддæмæ, кæд æмæ индивидуалон фæллойадон бадзырд хуыздæр кæны кусæджы уавæры.</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r>
        <w:rPr>
          <w:b/>
          <w:bCs/>
          <w:shd w:fill="FFFF00" w:val="clear"/>
        </w:rPr>
        <w:t>[Статья 14</w:t>
      </w:r>
      <w:r>
        <w:rPr>
          <w:b/>
          <w:bCs/>
          <w:shd w:fill="FFFF00" w:val="clear"/>
          <w:vertAlign w:val="superscript"/>
        </w:rPr>
        <w:t>1</w:t>
      </w:r>
      <w:r>
        <w:rPr>
          <w:b/>
          <w:bCs/>
          <w:shd w:fill="FFFF00" w:val="clear"/>
        </w:rPr>
        <w:t xml:space="preserve">. Фæллойадон æмахастдзинады фæлгæтты биологон æрды æвдисæг мидисы уæвæг дзырдты пайда кæнын  </w:t>
      </w:r>
    </w:p>
    <w:p>
      <w:pPr>
        <w:pStyle w:val="NormalWeb"/>
        <w:spacing w:lineRule="auto" w:line="276"/>
        <w:jc w:val="both"/>
        <w:rPr>
          <w:shd w:fill="FFFF00" w:val="clear"/>
        </w:rPr>
      </w:pPr>
      <w:r>
        <w:rPr>
          <w:shd w:fill="FFFF00" w:val="clear"/>
        </w:rPr>
        <w:t>Мæнг у фæллойадон æмахастдзинады фæлгæтты бахæсгонд цахæмфæнды хæсы, фæллой</w:t>
        <w:softHyphen/>
        <w:t>адон æмахастдзинады фæлгæтты алæвæрд цахæмфæнды амынды кæнæ/та фæллойадон æмахастдзинады фæлгæтты арæзт цахæмфæнды бадзырды уыцы хай, кæцы биологон æрды æвдисæг мидисмæ гæсгæ искæцы дзырды кæнæ дзырдты æмдзыгуырады спайда</w:t>
        <w:softHyphen/>
        <w:t xml:space="preserve">кæнынæй хи уромыны нысан кæны. </w:t>
      </w:r>
      <w:r>
        <w:rPr>
          <w:b/>
          <w:bCs/>
          <w:i/>
          <w:iCs/>
          <w:shd w:fill="FFFF00" w:val="clear"/>
        </w:rPr>
        <w:t>(Архайын райдайæд 2024 азы 1-аг декабрæй)]</w:t>
      </w:r>
    </w:p>
    <w:p>
      <w:pPr>
        <w:pStyle w:val="NormalWeb"/>
        <w:spacing w:lineRule="auto" w:line="276"/>
        <w:jc w:val="both"/>
        <w:rPr>
          <w:sz w:val="20"/>
          <w:szCs w:val="20"/>
        </w:rPr>
      </w:pPr>
      <w:r>
        <w:rPr>
          <w:i/>
          <w:iCs/>
          <w:sz w:val="20"/>
          <w:szCs w:val="20"/>
        </w:rPr>
        <w:t>Гуырдзыстоны 2024 азы 17 сентябры органон закъон №4455 – веб-фарс, 03.10.2024аз.</w:t>
      </w:r>
    </w:p>
    <w:p>
      <w:pPr>
        <w:pStyle w:val="NormalWeb"/>
        <w:spacing w:lineRule="auto" w:line="276"/>
        <w:jc w:val="both"/>
        <w:rPr/>
      </w:pPr>
      <w:bookmarkStart w:id="23" w:name="part_132"/>
      <w:r>
        <w:rPr>
          <w:b/>
          <w:bCs/>
        </w:rPr>
        <w:t xml:space="preserve">Статья 15. Фæллойадон æмахастдзинады равзæрд </w:t>
      </w:r>
      <w:bookmarkEnd w:id="23"/>
      <w:r>
        <w:rPr>
          <w:b/>
          <w:bCs/>
        </w:rPr>
        <w:t xml:space="preserve"> </w:t>
      </w:r>
    </w:p>
    <w:p>
      <w:pPr>
        <w:pStyle w:val="NormalWeb"/>
        <w:spacing w:lineRule="auto" w:line="276"/>
        <w:jc w:val="both"/>
        <w:rPr/>
      </w:pPr>
      <w:r>
        <w:rPr/>
        <w:t>Фæллойадон æмахастдзинад фæзындзæн кусæджы рдыгæй куысты сæххæсткæныны фак</w:t>
        <w:softHyphen/>
        <w:t>тивонæй райдыды моментæй, кæд фæллойадон бадзырдæй æндæр исты нæй бæрæг</w:t>
        <w:softHyphen/>
        <w:t xml:space="preserve">гонд.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24" w:name="part_133"/>
      <w:r>
        <w:rPr>
          <w:b/>
          <w:bCs/>
        </w:rPr>
        <w:t xml:space="preserve">Статья 16. Æнæххæстбонон куысты фадыг </w:t>
      </w:r>
      <w:bookmarkEnd w:id="24"/>
      <w:r>
        <w:rPr>
          <w:b/>
          <w:bCs/>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Æнæххæстбонон куысты фадыгыл кусæг гоймаг у ахæм кусæг, кæцыйы нормалон куысты рæстæг къуырийы дæргъы кæнæ астæуккагæй 1 азмæ дæргъвæтиндзинады фæллой</w:t>
        <w:softHyphen/>
        <w:t xml:space="preserve">адон æмахастдзинады периоды аналогон уавæрты æххæст бонон куысты фадыгыл кусæг гоймаджы нормирон куысты рæстæгæй къаддæр у.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Фиппаинаг:</w:t>
      </w:r>
      <w:r>
        <w:rPr>
          <w:rFonts w:cs="Times New Roman" w:ascii="Times New Roman" w:hAnsi="Times New Roman"/>
          <w:b/>
          <w:bCs/>
        </w:rPr>
        <w:t xml:space="preserve"> </w:t>
      </w:r>
      <w:r>
        <w:rPr>
          <w:rFonts w:cs="Times New Roman" w:ascii="Times New Roman" w:hAnsi="Times New Roman"/>
          <w:sz w:val="24"/>
          <w:szCs w:val="24"/>
        </w:rPr>
        <w:t xml:space="preserve">ацы статьяйы нысанæн æххæст бонон кусæг гоймаг у кусæг, кæцы æххæст кæны уыцы иу кæнæ æнгæс куыст уыцы иу куыстдæттæгæн уыцы иу куысты бадзырды формæмæ гæсгæ æмæ кусы иу æрдæмадæй, уыцы департаменты кæнæ куыстуаты. Æмхуызон уавæрты иу æрдæмадæй, уыцы департаменты кæнæ куыстуаты аналогон уавæрты æххæст куысты фадыгыл кусæг гоймаджы нæуæвыны цауы æркастгонд у уыцы куыстдæттæгимæ аналогон уавæрты æххæстбонон куысты фадыгыл кусæг гоймаг.  æмгъуыдæй кусæг адæймаг куы нæ уа, уæд хъуамæ æркæсой æххæст æмгъуыдæй æмхуызон уавæрты уыцы иу куыстдæттæгимæ кусæг адæймагмæ. Ахæм гоймаджы нæуæвыны цауы æркастгонд цæуы архайды уыцы сферæйы æххæст куысты фадыгыл кусæг гоймаг.  </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Тобæгонд у куысты уавæрты тыххæй æнæххæстбонон куысты фадыгыл кусæг гоймагмæ хицæнгонд ахаст дарын аналогон уавæрты æххæст бонон куысты фадыгыл кусæг гоймагимæ абаргæйæ æрмæст уый тыххæй, æмæ ацы гоймаг кусы æнæххæстбонон куысты фадыгыл, уыцы цауы йеддæмæ, кæд хицæнгонд ахаст растгонд у объективон бындурæй.</w:t>
      </w:r>
    </w:p>
    <w:p>
      <w:pPr>
        <w:pStyle w:val="NormalWeb"/>
        <w:spacing w:lineRule="auto" w:line="276"/>
        <w:jc w:val="both"/>
        <w:rPr/>
      </w:pPr>
      <w:r>
        <w:rPr/>
        <w:t>3. Æнæруадзгæ у кусæгимæ фæллойадон бадзырды æрурæд уый рдыгæй æххæст куысты фадыгæй æнæххæст куысты фадыгыл ахизыныл кæнæ æнæххæст куысты фадыгæй æххæст куысты фадыгыл ахизыныл нæйы зæгъыны тыххæй, уыцы цауы йеддæмæ, кæд куыстдæттæгæн бар ис, æмбæлон разбадзырдты хъахъхъæдæй æрурома кусæгимæ фæл</w:t>
        <w:softHyphen/>
        <w:t>лой</w:t>
        <w:softHyphen/>
        <w:softHyphen/>
        <w:t>адон бадзырд ацы закъоны 47-æм статьяйы фыццаг пункты «а» дæлпунктæй æркаст</w:t>
        <w:softHyphen/>
        <w:t xml:space="preserve">гонд бындурæй.  </w:t>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rPr>
        <w:t>Объективон фадаты уæвыны цауы куыстдæттæг хæсджын 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а) </w:t>
      </w:r>
      <w:r>
        <w:rPr>
          <w:rFonts w:cs="Times New Roman" w:ascii="Times New Roman" w:hAnsi="Times New Roman"/>
          <w:sz w:val="24"/>
          <w:szCs w:val="24"/>
        </w:rPr>
        <w:t>куыстдæттæгимæ æххæстбонон куыстæй æнæххæстбонон куыстмæ рахизын кусæджы куырдиат нымадмæ райсы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б) </w:t>
      </w:r>
      <w:r>
        <w:rPr>
          <w:rFonts w:cs="Times New Roman" w:ascii="Times New Roman" w:hAnsi="Times New Roman"/>
          <w:sz w:val="24"/>
          <w:szCs w:val="24"/>
        </w:rPr>
        <w:t>банымайын кусæджы куырдиат æнæххæстбонон куыстæй æххæстбонон куыстмæ рахи</w:t>
        <w:softHyphen/>
        <w:t>зын, кæнæ фадат куы уа, уæд куысты рæстæг фæфылдæр кæны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в) </w:t>
      </w:r>
      <w:r>
        <w:rPr>
          <w:rFonts w:cs="Times New Roman" w:ascii="Times New Roman" w:hAnsi="Times New Roman"/>
          <w:sz w:val="24"/>
          <w:szCs w:val="24"/>
        </w:rPr>
        <w:t>рæстæгыл парахат кæнын информаци æххæст æмæ æнæххæстбонон куысты фадæтты тыххæй, цæмæй æнцондæр уа æххæстбонон куыстæй æнæххæстбонон куыстмæ кæнæ æнæххæстбонон куыстæй æххæст бонон куыстмæ рахизы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г) </w:t>
      </w:r>
      <w:r>
        <w:rPr>
          <w:rFonts w:cs="Times New Roman" w:ascii="Times New Roman" w:hAnsi="Times New Roman"/>
          <w:sz w:val="24"/>
          <w:szCs w:val="24"/>
        </w:rPr>
        <w:t>нымадмæ райса разæнгардгæнæн организацийы алы æмвæзадыл (се ‘хсæн, раздзог/</w:t>
        <w:softHyphen/>
        <w:t>менеджерон гæсады бынæттыл) æнæххæстбонон куысты фадыгы æнцонвадатæн, афтæ-ма, кæд нысанæмраст у, уæвæг куысты фадыгыл кусæг гоймаджы карьерон рæзты, профес</w:t>
        <w:softHyphen/>
        <w:t>сио</w:t>
        <w:softHyphen/>
        <w:t xml:space="preserve">налон цæттæкæныны æмæ профессионалон мобилады къухарæзтæн.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5. </w:t>
      </w:r>
      <w:r>
        <w:rPr>
          <w:rFonts w:cs="Times New Roman" w:ascii="Times New Roman" w:hAnsi="Times New Roman"/>
          <w:sz w:val="24"/>
          <w:szCs w:val="24"/>
        </w:rPr>
        <w:t>Кусæджы бар иуæй фылдæр æххæст кæнæ æрдæг бон кусынæн гæнæн ис æмæ арæнæвæрд уа куысты бадзырдæй, кæд æмæ æмбæлон куыст кæмæн хъуамæ æххæстгонд цæуа, уыцы адæймаг у куыстдæттæджы конкурент.</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25" w:name="part_159"/>
      <w:r>
        <w:rPr>
          <w:b/>
          <w:bCs/>
        </w:rPr>
        <w:t xml:space="preserve">Статья 17. Фæлварæн æмгъуыд </w:t>
      </w:r>
      <w:bookmarkEnd w:id="25"/>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Æххæстгæнинаг куысты тыххæй гоймаджы бæзгæдзинады сбæлвырд кæныны нысанæй, фæрсты разыдзинадæй, гæнæн ис уыимæ æрмæст иу хатт арæзт æрцæуа фæллойадон бадзырд фæлварæн æмгъуыдæй иуылфылдæр 6 мæйы. Фæллойадон бадзырд фæлварæн æмгъуыдæй арæзт цæуы æрмæстдæр фыст хуыз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Фæлварæн рæстæджы сæххæстгонд куыст бафиддзысты. Ацы куысты мызды бæрц æмæ фидыны фæтк бæрæггонд цæуы фæрсты бадзырдæ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Куыстдæттæгæн бар ис, фæлварæн æмгъуыды дæргъы кæцыфæнды рæстæджы сараза кусæгимæ æмгъуыдон кæнæ æнæмгъуыдон фæллойадон бадзырд кæнæ æрурома уыимæ фæлварæн æмгъуыдæй арæзт фæллойадон бадзырд.</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rPr>
        <w:t xml:space="preserve">4. Фæлварæн æмгъуыдæй сарæзт фæллойадон бадзырды æрурæды цауыл нæ хæлиу кæны ацы закъоны 48-æм статьяйæ æркастгонд домæнтæ, кæд фæлварæн æмгъуыдæй арæзт фæллойадон бадзырдæй æндæр исты нæй бæрæггонд. </w:t>
      </w:r>
      <w:r>
        <w:rPr>
          <w:rFonts w:cs="Times New Roman" w:ascii="Times New Roman" w:hAnsi="Times New Roman"/>
          <w:sz w:val="24"/>
          <w:szCs w:val="24"/>
        </w:rPr>
        <w:t>Фæлварæн рæстæджы цы фæллойадон бадзырд арæзт æрцыд, уый урæд куы æрцæуа, уæд кусæгæн фиддзысты, цы рæстæг бакуыста, уымæ гæсгæ.</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26" w:name="part_160"/>
      <w:r>
        <w:rPr>
          <w:b/>
          <w:bCs/>
        </w:rPr>
        <w:t xml:space="preserve">Статья 18. Стажировкæ </w:t>
      </w:r>
      <w:bookmarkEnd w:id="26"/>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 xml:space="preserve"> Стажер у физикон гоймаг, кæцы æххæст кæны бæрæг куыст куыстдæттæгæн, фидгæйæ кæнæ æнæ фидгæйæ, цæмæй йæ квалификаци фæбæрзонддæр уа, йæ профессионалон зонындзинæдтæ, йæ арæхстдзинæдтæ кæнæ практикон фæлтæрддзинад райса. </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 xml:space="preserve">Куыстдæттæгæн тобæгонд цæуы стажеры фæллойы спайда кæнын уыцы нысанæй, цæмæй фæллойадон бадзырды ма сараза. Стажер кусæджы нæ ивы. Куыстдæттæгæн нæй бар, райса стажер уыцы кусæджы бæсты, кæцыимæ фæллойадон æмахастдзинад æрлæууыд кæнæ/та урæд æрцыд.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 xml:space="preserve">Æнæфидгæ стажировкæйы æмгъуыд 6 мæйæ фылдæр ма хъуамæ уа, фæлæ фидгæ стажировкæйы æмгъуыд та – 1 азæй фылдæр. Гоймагæн бар ис, æрмæст иу хатт уыцы иу куыстдæттæгмæ  ацæуа æнæфидгæ стажировкæ.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rPr>
        <w:t>Стажер æмæ куыстдæттæджы хсæн æмахастдзинад регулиргонд цæуы цæуы фыст бадзырдæй. Ацы бадзырды хъуамæ лæмбынæг фыст уа, стажер цы куыст хъуамæ æххæст кæна, уый.</w:t>
      </w:r>
    </w:p>
    <w:p>
      <w:pPr>
        <w:pStyle w:val="NoSpacing"/>
        <w:spacing w:lineRule="auto" w:line="27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spacing w:lineRule="auto" w:line="276"/>
        <w:jc w:val="both"/>
        <w:rPr/>
      </w:pPr>
      <w:r>
        <w:rPr>
          <w:rFonts w:cs="Times New Roman" w:ascii="Times New Roman" w:hAnsi="Times New Roman"/>
          <w:lang w:val="en-US"/>
        </w:rPr>
        <w:t xml:space="preserve">5. Стажеримæ сарæзт бадзырдыл хæлиу кæны </w:t>
      </w:r>
      <w:r>
        <w:rPr>
          <w:rFonts w:cs="Times New Roman" w:ascii="Times New Roman" w:hAnsi="Times New Roman"/>
          <w:sz w:val="24"/>
          <w:szCs w:val="24"/>
          <w:lang w:val="en-US"/>
        </w:rPr>
        <w:t xml:space="preserve">ацы закъонæй (ацы закъоны </w:t>
      </w:r>
      <w:r>
        <w:rPr>
          <w:rFonts w:cs="Times New Roman" w:ascii="Times New Roman" w:hAnsi="Times New Roman"/>
          <w:lang w:val="en-US"/>
        </w:rPr>
        <w:t>VII сæры йеддæмæ</w:t>
      </w:r>
      <w:r>
        <w:rPr>
          <w:rFonts w:cs="Times New Roman" w:ascii="Times New Roman" w:hAnsi="Times New Roman"/>
          <w:sz w:val="24"/>
          <w:szCs w:val="24"/>
          <w:lang w:val="en-US"/>
        </w:rPr>
        <w:t xml:space="preserve">) æркастгонд хъахъхъæныны алы минималон стандарт. Стажеримæ сарæзт бадзырды урæды цауыл нæ хæлиу кæны ацы закъоны 48-æм статьяйæ æркастгонд домæнтæ, кæд æмæ стажеримæ арæзт бадзырдæй æндæр исты нæй бæрæггонд.  </w:t>
      </w:r>
    </w:p>
    <w:p>
      <w:pPr>
        <w:pStyle w:val="NoSpacing"/>
        <w:spacing w:lineRule="auto" w:line="27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Spacing"/>
        <w:spacing w:lineRule="auto" w:line="276"/>
        <w:jc w:val="both"/>
        <w:rPr/>
      </w:pPr>
      <w:r>
        <w:rPr>
          <w:rFonts w:cs="Times New Roman" w:ascii="Times New Roman" w:hAnsi="Times New Roman"/>
          <w:lang w:val="en-US"/>
        </w:rPr>
        <w:t xml:space="preserve">6. </w:t>
      </w:r>
      <w:r>
        <w:rPr>
          <w:rFonts w:cs="Times New Roman" w:ascii="Times New Roman" w:hAnsi="Times New Roman"/>
          <w:sz w:val="24"/>
          <w:szCs w:val="24"/>
          <w:lang w:val="en-US"/>
        </w:rPr>
        <w:t>Ацы статьяйы нормæтæй пайда кæнынц æрмæстдæр уæд, кæд æмæ сæрмагонд закъонæй æндæр ницы бæрæггонд цæуы.</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7. А</w:t>
      </w:r>
      <w:r>
        <w:rPr>
          <w:rFonts w:cs="Times New Roman" w:ascii="Times New Roman" w:hAnsi="Times New Roman"/>
          <w:sz w:val="24"/>
          <w:szCs w:val="24"/>
          <w:lang w:val="en-US"/>
        </w:rPr>
        <w:t xml:space="preserve">цы статьяйы архайд нæ хæлиу кæны паддзахадон уагдæттыл, се ‘хсæн, æхсæнадон барады юридикон гоймæгтыл.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27" w:name="part_134"/>
      <w:r>
        <w:rPr>
          <w:b/>
          <w:bCs/>
        </w:rPr>
        <w:t>Сæр IV. Куысты æххæст кæнын</w:t>
      </w:r>
      <w:bookmarkEnd w:id="27"/>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28" w:name="part_135"/>
      <w:r>
        <w:rPr>
          <w:b/>
          <w:bCs/>
        </w:rPr>
        <w:t xml:space="preserve">Статья 19. Куысты сæрмагондæй æххæст кæныны хæс </w:t>
      </w:r>
      <w:bookmarkEnd w:id="28"/>
      <w:r>
        <w:rPr>
          <w:b/>
          <w:bCs/>
        </w:rPr>
        <w:t xml:space="preserve"> </w:t>
      </w:r>
    </w:p>
    <w:p>
      <w:pPr>
        <w:pStyle w:val="NormalWeb"/>
        <w:spacing w:lineRule="auto" w:line="276"/>
        <w:jc w:val="both"/>
        <w:rPr/>
      </w:pPr>
      <w:r>
        <w:rPr/>
        <w:t xml:space="preserve">Кусæг хæсджын у куыст йæхæдæг сæххæст кæна.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29" w:name="part_136"/>
      <w:r>
        <w:rPr>
          <w:b/>
          <w:bCs/>
        </w:rPr>
        <w:t xml:space="preserve">Статья 20. Фæллойадон бадзырды уавæрты фæивын </w:t>
      </w:r>
      <w:bookmarkEnd w:id="29"/>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Куыстдæттæгæн ис бар, кусæгæн фехъусын кæнгæйæ, сбæлвырд кæна куысты бадзырды нысангонд куысты æххæст кæныны бæлвырд уавæртæ, кæцытæ нæ ивынц куысты бадзырды æнæмæнгхъæуæг уавæртæ.</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Фæллойадон бадзырды сæйраг уавæртæ гæнæн ис фæивой æрмæстдæр фæрсты бадзырдмæ гæсгæ. Кæд фæллойадон бадзырды исты æнæмæнгхъæуæг уавæр нæй, уæд ахæм уавæры сбæлвырд кæнын гæнæн ис кусæджы разыдзинадæ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 xml:space="preserve">Фæллойадон бадзырды сæйраг уавæрты фæивын, кæцы расайгæ у Гуырдзыстоны закъондæттынады ивддзинæдтæй, кусæджы разыдзинад нæ домы.    </w:t>
      </w:r>
    </w:p>
    <w:p>
      <w:pPr>
        <w:pStyle w:val="NormalWeb"/>
        <w:spacing w:lineRule="auto" w:line="276"/>
        <w:jc w:val="both"/>
        <w:rPr/>
      </w:pPr>
      <w:r>
        <w:rPr/>
        <w:t xml:space="preserve">4. Фæллойадон бадзырды сæйраг уавæрты фæивынæн нымад нæ цæуы ахæм æууæлты фæивын: </w:t>
      </w:r>
    </w:p>
    <w:p>
      <w:pPr>
        <w:pStyle w:val="NoSpacing"/>
        <w:spacing w:lineRule="auto" w:line="276"/>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4"/>
          <w:szCs w:val="24"/>
        </w:rPr>
        <w:t xml:space="preserve">куыстдæттæджы рдыгæй кусæгæн снысангонд куысты сæххæст кæныны бынаты фæивын, кæд æнцонвадат æхсæнадон транспортон фæрæзæй кусæджы цæрæн бынатæй куысты сæххæст кæныны ног бынатмæ бацæуынæн æмæ фæстæмæ раздæхынæн хъæугæ у боны мидæг иуылфылдæр 3 сахаты, аимæ, уый нæдомыæнæпропроцион хæрдзты;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б) </w:t>
      </w:r>
      <w:r>
        <w:rPr>
          <w:rFonts w:cs="Times New Roman" w:ascii="Times New Roman" w:hAnsi="Times New Roman"/>
          <w:sz w:val="24"/>
          <w:szCs w:val="24"/>
        </w:rPr>
        <w:t xml:space="preserve">Куысты райдайæн кæнæ фæуды рæстæг фæивын иуылфылдæр 90 минутæй.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Ацы статьяйы 4-æм пункты нысангонд дыууæ уавæры дæр иу рæстæджы куы фæивой, уæд уый нымад цæуы куысты бадзырды сæйраг уавæрты ивыны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6</w:t>
      </w:r>
      <w:r>
        <w:rPr>
          <w:rFonts w:cs="Times New Roman" w:ascii="Times New Roman" w:hAnsi="Times New Roman"/>
          <w:sz w:val="24"/>
          <w:szCs w:val="24"/>
        </w:rPr>
        <w:t>. Кæд æмæ медицинон хыгъдмæ гæсгæ кусæджы æнæниздзинады уавæр, кæцы у сывæрджын, æвгъæддон кæнæ дзидзидарæг сылгоймаг, нæ йын дæтты фадат фæллойадон бадзырды нысангонд куыстытæ æххæст кæнынæн, уæд уымæн ис бар, æмбæлон уавæрты арæнты, уыцы иу куыстдæттæгæй æрдомын, цæмæй йæ æнæниздзинады уавæрмæ гæсгæ æххæст кæна куыс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7. </w:t>
      </w:r>
      <w:r>
        <w:rPr>
          <w:rFonts w:cs="Times New Roman" w:ascii="Times New Roman" w:hAnsi="Times New Roman"/>
          <w:sz w:val="24"/>
          <w:szCs w:val="24"/>
        </w:rPr>
        <w:t xml:space="preserve">Уыцы кусæджы куысты уавæрты фæрогдæр кæныны кæнæ рогдæр куыстмæ ракæныны æнæамалдзинады цауы, кæцы у сывæрджын, ногæвгъæддон кæнæ дзидзидарæг сылгоймаг, медицинон хатдзæгы банысангонд æмгъуыды, афтæ-ма сывæрджыны, ногæвгъæддоны кæнæ дзидзидарæгы фактмæ гæсгæйæ, кусæг сæрибаргонд цæуы фæллойадон бадзырдæй бæрæггонд хæсты æххæсткæнынæй. Уымæн банысангонд период нымад не рцæудзæн  ацы закъоны 46-æм статьяйы 2-аг пункты «и» дæлпункты æмæ 47-æм статьяйы фыццаг пункты «и» дæлпунктæй æркастгонд рæстæгмæ куыстхъомдзинады æмгъуыдмæ. Фæллойадон бадзырдæй бæрæггонд хæсты сæххæст кæнынæй ссæрибаргонд периоды кусæджы куысты мызды фарста бæрæггонд цæуы кусæджы æмæ куыстдæттæджы бадзырдæй.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24"/>
          <w:szCs w:val="24"/>
        </w:rPr>
        <w:t xml:space="preserve">Кусæгæн бар ис, сывæрджыны æмæ æвгъæддоны тыххæй отпускы, сабимæ зилыны тыххæй отпускы, ноггуырды хъæбулæн скæныны тыххæй отпускы фæуды фæстæ æрбаздæха уыцы куыстмæ, уыцы куысты уавæртимæ, афтæ-ма спайда кæна цахæмфæнды фæхуыздæргонд куысты уавæртæй дæр уый фæлгæтты, цас райсыны бар дæр уыдаид  уымæн, æмбæлон отпускæй куы нæ спайда кодтаид уæд.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30" w:name="part_137"/>
      <w:r>
        <w:rPr>
          <w:b/>
          <w:bCs/>
        </w:rPr>
        <w:t xml:space="preserve">Статья 21. </w:t>
      </w:r>
      <w:r>
        <w:rPr>
          <w:b/>
        </w:rPr>
        <w:t>Командировкæ</w:t>
      </w:r>
      <w:r>
        <w:rPr>
          <w:b/>
          <w:bCs/>
        </w:rPr>
        <w:t xml:space="preserve"> </w:t>
      </w:r>
      <w:bookmarkEnd w:id="30"/>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Командировкæ у куыстдæттæджы рдыгæй кусæджы куысты бынаты рæстæгмæ фæивын, куысты интерестæм гæсгæ.</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Куыстдæттæджы рдыгæй кусæджы командировкæмæ арвитын нымад нæ цæуы фæллойадон бадзырды сæйраг уавæрты фæивыныл, кæд æмæ командировкæйы æмгъуыд афæдзы мидæг 45 къæлиндарон бонæй фылдæр нæу, уæ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Ацы статьяйы 2-аг пункты нысангонд æмгъуыдæй фылдæр куыстдæттæг нымад цæуы куысты бадзырды сæйраг æмгъуыдты ивындзинады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rPr>
        <w:t>Куыстдæттæг хæсджын у кусæгæн командировкæимæ баст хæрдзтæ æххæстæй бафи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 xml:space="preserve">Ацы статьяйы нормæтæй пайда кæнынц æрмæст уыцы цауы, кæд æмæ фæллойадон бадзырдæй æндæр исты нæй бæрæггонд.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31" w:name="part_138"/>
      <w:r>
        <w:rPr>
          <w:b/>
          <w:bCs/>
        </w:rPr>
        <w:t xml:space="preserve">Статья 22. Профессионалон рæзтæн ахъаз кæнын  </w:t>
      </w:r>
      <w:bookmarkEnd w:id="31"/>
      <w:r>
        <w:rPr>
          <w:b/>
          <w:bCs/>
        </w:rPr>
        <w:t xml:space="preserve"> </w:t>
      </w:r>
    </w:p>
    <w:p>
      <w:pPr>
        <w:pStyle w:val="NormalWeb"/>
        <w:spacing w:lineRule="auto" w:line="276"/>
        <w:jc w:val="both"/>
        <w:rPr/>
      </w:pPr>
      <w:r>
        <w:rPr/>
        <w:t xml:space="preserve">1. Куыстдæттæг æххуыс кæны кусæгæн квалификацийы фæбæрзонддæр кæнынæн.  </w:t>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Сывæрджыны æмæ сывæллоны ныййарды тыххæй отпуск, сывæллонмæ зилыны тыххæй отпуск, ноггуырды хъæбулæн скæныны тыххæй отпуск куы фæвæййы, уæд кусæджы домæны цауы куыстдæттæг хæсджын у сифтонг кæна кусæджы квалификацийы фæбæрзонддæр кæнын, кæд уый æнæмæнгхъæугæ у уый рдыгæй фæллойадон бадзырдæй æркастгонд куысты сæххæст кæнынæн æмæ куыстдæттæгæн æнæпропорцион хæрдзты ма фæзынын кæн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Кæд æмæ куыстдæттæг райса уынаффæ кусæджы хайадист профессионалон ахуырты, квалификаци фæбæрзонддæр кæныны кæнæ æндæр ахуырадон курсы тыххæй, уæд кусæджы хайадист ацы курсы нымад цæуы куысты рæстæгыл æмæ йын фидынц.</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32" w:name="part_139"/>
      <w:r>
        <w:rPr>
          <w:b/>
          <w:bCs/>
        </w:rPr>
        <w:t xml:space="preserve">Статья 23. Куысты мидæгон уагæвæрд </w:t>
      </w:r>
      <w:bookmarkEnd w:id="32"/>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Куыстдæттæгæн бар ис, фæллойадон уагæвæрдтæ сфидар кæна. Уый хæсджын у кусæджы фæллойы уагæвæрдимæ базонгæ кæн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 xml:space="preserve">Фæллойы уагæвæрд у фыст документ, кæцыйæ гæнæн ис бæрæггонд цæуа:  </w:t>
      </w:r>
    </w:p>
    <w:p>
      <w:pPr>
        <w:pStyle w:val="NormalWeb"/>
        <w:spacing w:lineRule="auto" w:line="276"/>
        <w:jc w:val="both"/>
        <w:rPr/>
      </w:pPr>
      <w:r>
        <w:rPr/>
        <w:t xml:space="preserve">а) кусгæ къуырийы дæргъвæтиндзинад, кусгæ боны куысты райдайыны рæстæг æмæ фæуды рæстæг, сменæйы кусгæйæ – ивы дæргъвæтиндзинад;  </w:t>
      </w:r>
    </w:p>
    <w:p>
      <w:pPr>
        <w:pStyle w:val="NormalWeb"/>
        <w:spacing w:lineRule="auto" w:line="276"/>
        <w:jc w:val="both"/>
        <w:rPr/>
      </w:pPr>
      <w:r>
        <w:rPr/>
        <w:t xml:space="preserve">б) улæфыны дæргъвæтиндзинад;  </w:t>
      </w:r>
    </w:p>
    <w:p>
      <w:pPr>
        <w:pStyle w:val="NormalWeb"/>
        <w:spacing w:lineRule="auto" w:line="276"/>
        <w:jc w:val="both"/>
        <w:rPr/>
      </w:pPr>
      <w:r>
        <w:rPr/>
        <w:t xml:space="preserve">в) куысты мызды лæвæрды рæстæг, бынат æмæ фæтк;  </w:t>
      </w:r>
    </w:p>
    <w:p>
      <w:pPr>
        <w:pStyle w:val="NormalWeb"/>
        <w:spacing w:lineRule="auto" w:line="276"/>
        <w:jc w:val="both"/>
        <w:rPr/>
      </w:pPr>
      <w:r>
        <w:rPr/>
        <w:t xml:space="preserve">г) фидгæ улæфты (отпускы) дæргъвæтиндзинад æмæ лæвæрды фæтк;  </w:t>
      </w:r>
    </w:p>
    <w:p>
      <w:pPr>
        <w:pStyle w:val="NormalWeb"/>
        <w:spacing w:lineRule="auto" w:line="276"/>
        <w:jc w:val="both"/>
        <w:rPr/>
      </w:pPr>
      <w:r>
        <w:rPr/>
        <w:t xml:space="preserve">д) æнæфидгæ улæфты (отпускы) дæргъвæтиндзинад æмæ лæвæрды фæтк;  </w:t>
      </w:r>
    </w:p>
    <w:p>
      <w:pPr>
        <w:pStyle w:val="NormalWeb"/>
        <w:spacing w:lineRule="auto" w:line="276"/>
        <w:jc w:val="both"/>
        <w:rPr/>
      </w:pPr>
      <w:r>
        <w:rPr/>
        <w:t xml:space="preserve">е) куысты уавæрты хъахъхъæды фæтктæ;  </w:t>
      </w:r>
    </w:p>
    <w:p>
      <w:pPr>
        <w:pStyle w:val="NormalWeb"/>
        <w:spacing w:lineRule="auto" w:line="276"/>
        <w:jc w:val="both"/>
        <w:rPr/>
      </w:pPr>
      <w:r>
        <w:rPr/>
        <w:t xml:space="preserve">ж) разæнгарды хуыз, бæрндзинады хуыз æмæ уыдон спайдакæныны фæтктæ;   </w:t>
      </w:r>
    </w:p>
    <w:p>
      <w:pPr>
        <w:pStyle w:val="NormalWeb"/>
        <w:spacing w:lineRule="auto" w:line="276"/>
        <w:jc w:val="both"/>
        <w:rPr/>
      </w:pPr>
      <w:r>
        <w:rPr/>
        <w:t xml:space="preserve">з) курдиаты/хъасты равзæрсты фæтк.  </w:t>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Куысты спецификæ хынцгæйæ, куыстдæттæгæн йæ бон у фæллойы уагæвæрды снысан кæна сæрмагонд уагæвæрдтæ.</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rPr>
        <w:t>Куыстдæттæг хæсджын у райса мадзæлттæ, цæмæй æххæстгонд æрцæуа уагдоны кусджытæм æмхуызон ахасты уагæвæрд, се ‘хсæн, фæллойадон уагæвæрды æмæ æндæр документты дискриминаци тобæгæнæг уагæвæрдтæ æмæ сæ æххæст кæнын.</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5. </w:t>
      </w:r>
      <w:r>
        <w:rPr>
          <w:rFonts w:cs="Times New Roman" w:ascii="Times New Roman" w:hAnsi="Times New Roman"/>
          <w:sz w:val="24"/>
          <w:szCs w:val="24"/>
        </w:rPr>
        <w:t xml:space="preserve">Куыстдæттæг хæсджын у, цæмæй ахъаз кæна куыстлæвæрды бынатыл цыбыр фадæтты уæвæг гоймæгты барты реализацийæн, се ‘хсæн, æмбаргæ æмбæлонады фæлгæтты «Цыбыр фадæтты уæвæг гоймæгты барты тыххæй» Гуырдзыстоны закъоны 36-æм статьяйæ æркастгонд æнæмæнгхъæугæ стандартты хъахъхъæдæй æмæ æххæсткæнынæй.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6. Мæнг у куысты </w:t>
      </w:r>
      <w:r>
        <w:rPr>
          <w:rFonts w:cs="Times New Roman" w:ascii="Times New Roman" w:hAnsi="Times New Roman"/>
          <w:sz w:val="24"/>
          <w:szCs w:val="24"/>
        </w:rPr>
        <w:t xml:space="preserve">мидæгон уагæвæрды уыцы фæтк, кæцы ныхмæлæууæг у ацы закъонæн, индивидуалон фæллойадон бадзырдæн кæнæ коллективон бадзырдæн.  </w:t>
      </w:r>
    </w:p>
    <w:p>
      <w:pPr>
        <w:pStyle w:val="NormalWeb"/>
        <w:spacing w:lineRule="auto" w:line="276"/>
        <w:jc w:val="both"/>
        <w:rPr>
          <w:i/>
          <w:i/>
          <w:iCs/>
          <w:sz w:val="20"/>
          <w:szCs w:val="20"/>
        </w:rPr>
      </w:pPr>
      <w:r>
        <w:rPr/>
        <w:t xml:space="preserve"> </w:t>
      </w: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33" w:name="part_140"/>
      <w:r>
        <w:rPr>
          <w:b/>
          <w:bCs/>
        </w:rPr>
        <w:t>Сæр V. Куысты рæстæг, аулæфты рæстæг æмæ улæфты рæстæг</w:t>
      </w:r>
      <w:bookmarkEnd w:id="33"/>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34" w:name="part_141"/>
      <w:r>
        <w:rPr>
          <w:b/>
          <w:bCs/>
        </w:rPr>
        <w:t xml:space="preserve">Статья 24. Куысты  рæстæджы дæргъвæтиндзинад  </w:t>
      </w:r>
      <w:bookmarkEnd w:id="34"/>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Стандартон куысты рæстæг у кæцыфæнды рæстæджы фадыг, кæцыйы рæстæджы дæргъы дæр кусæг кусы куыстдæттæджы бардзырдмæ гæсгæ æмæ æххæст кæны йæ архайды кæнæ/та æххæст кæны йæ хæстæ. Куысты рæстæгмæ нæ хауынц аулæфты рæстæг æмæ улæфты рæстæ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2.</w:t>
      </w:r>
      <w:r>
        <w:rPr>
          <w:rFonts w:cs="Times New Roman" w:ascii="Times New Roman" w:hAnsi="Times New Roman"/>
          <w:sz w:val="24"/>
          <w:szCs w:val="24"/>
        </w:rPr>
        <w:t xml:space="preserve"> Стандартон куысты рæстæджы дæргъвæтиндзинад ма хъуамæ уа фылдæр къуырийы 40 сахатæй.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rPr>
        <w:t xml:space="preserve">3. Спецификон куысты режимы уæвæг </w:t>
      </w:r>
      <w:r>
        <w:rPr>
          <w:rFonts w:cs="Times New Roman" w:ascii="Times New Roman" w:hAnsi="Times New Roman"/>
          <w:sz w:val="24"/>
          <w:szCs w:val="24"/>
        </w:rPr>
        <w:t>куыстуаты, цыран амалиуæгады/кусгæпроцессы 8сахатæйфылдæр дæргъвæтиндзинады æнæрлæугæрежим у,стандартон куыстырæстæджы дæргъы ма хъуамæ уа фылдæр куырийы 48 сахатæй.</w:t>
      </w:r>
      <w:r>
        <w:rPr>
          <w:rFonts w:cs="Times New Roman" w:ascii="Times New Roman" w:hAnsi="Times New Roman"/>
          <w:color w:val="1F1F1F"/>
          <w:sz w:val="42"/>
          <w:szCs w:val="42"/>
          <w:lang w:val="en-US"/>
        </w:rPr>
        <w:t xml:space="preserve"> </w:t>
      </w:r>
      <w:r>
        <w:rPr>
          <w:rFonts w:cs="Times New Roman" w:ascii="Times New Roman" w:hAnsi="Times New Roman"/>
          <w:lang w:val="en-US"/>
        </w:rPr>
        <w:t xml:space="preserve">Гуырдзыстоны </w:t>
      </w:r>
      <w:r>
        <w:rPr>
          <w:rFonts w:cs="Times New Roman" w:ascii="Times New Roman" w:hAnsi="Times New Roman"/>
          <w:sz w:val="24"/>
          <w:szCs w:val="24"/>
          <w:lang w:val="en-US"/>
        </w:rPr>
        <w:t>хицауад, социалон партнертимæ консультацийы фæстæ, сбæрæг кæндзæн спецификон куысты режимы уæвæг къабæзты номхыгъды.</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 xml:space="preserve">4. </w:t>
      </w:r>
      <w:r>
        <w:rPr>
          <w:rFonts w:cs="Times New Roman" w:ascii="Times New Roman" w:hAnsi="Times New Roman"/>
          <w:sz w:val="24"/>
          <w:szCs w:val="24"/>
          <w:lang w:val="en-US"/>
        </w:rPr>
        <w:t>Кусгæ бонты/сменæты хсæн кусæджы æнæрлæугæ улæфты рæстæг ма хъуамæ уа 12 сахатæй къаддæр.</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 xml:space="preserve">5. Кæд </w:t>
      </w:r>
      <w:r>
        <w:rPr>
          <w:rFonts w:cs="Times New Roman" w:ascii="Times New Roman" w:hAnsi="Times New Roman"/>
          <w:sz w:val="24"/>
          <w:szCs w:val="24"/>
          <w:lang w:val="en-US"/>
        </w:rPr>
        <w:t>куысты рæстæджы дæргъы кусгæ боны дæргъвæтиндзинад 6 сахатæй фылдæр у, уæд кусæгæн ис улæфты бар. Улæфты рæстæджы дæргъвæтиндзинад бæрæггонд цæуы фарсыты бадзырдæй.  Кæд кусгæ боныдæргъы  куысты рæстæджы дæргъвæтиндзинад 6 сахатæй къаддæр нæу, уæд улæфты рæстæджы дæргъвæтиндзинад хъуамæ уа иуылкъаддæр 60 минуты.</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 xml:space="preserve">6. Уыцы </w:t>
      </w:r>
      <w:r>
        <w:rPr>
          <w:rFonts w:cs="Times New Roman" w:ascii="Times New Roman" w:hAnsi="Times New Roman"/>
          <w:sz w:val="24"/>
          <w:szCs w:val="24"/>
          <w:lang w:val="en-US"/>
        </w:rPr>
        <w:t>кусæгæн, кæцы дзидзидарæг сылгоймаг у æмæ хæрын кæны 1 азы онг кæуыл цæуы ахæм сывæллонæн, уæмæн йæхи курдиаты бындурыл лæвæрд цæуы уæлæмхас улæфт сабийæн бæхæрын кæныны тыххæй кусгæ боны дæргъы иуылкъаддæр 1 саххат. Сывæллоны хæрыны тыххæй улæфт нымад цæуы куысты рæстæгыл æмæ йын фидынц.</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 xml:space="preserve">7. </w:t>
      </w:r>
      <w:r>
        <w:rPr>
          <w:rFonts w:cs="Times New Roman" w:ascii="Times New Roman" w:hAnsi="Times New Roman"/>
          <w:sz w:val="24"/>
          <w:szCs w:val="24"/>
          <w:lang w:val="en-US"/>
        </w:rPr>
        <w:t>Ацы статьяйы 4-æм пункты нысангонд 12 сахаты æрвылбонон улæфты рæстæгæй уæлдай, куыстдæттæг хæсджын у кусæгæн 7 боны дæргъы æнæрлæугæйæ 24 сахатæй къаддæр улæфты рæстæг дæттын. Фæрсты бадзырдæй кусæгæн йæ бон у спайда кæна 24 сахатон улæфты рæстæгæй дыууæ хатты фæд-фæдыл 14 бонæй фылдæр нæ.</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 xml:space="preserve">8. </w:t>
      </w:r>
      <w:r>
        <w:rPr>
          <w:rFonts w:cs="Times New Roman" w:ascii="Times New Roman" w:hAnsi="Times New Roman"/>
          <w:sz w:val="24"/>
          <w:szCs w:val="24"/>
          <w:lang w:val="en-US"/>
        </w:rPr>
        <w:t xml:space="preserve">16 азæй 18 азы онг æнæххæсткарæны куысты рæстæджы дæргъвæтиндзинад ма хъуамæ уа фылдæр къуырийы 36 сахатæй æмæ кусгæ боны дæргъы 4 сахатæй.  </w:t>
      </w:r>
    </w:p>
    <w:p>
      <w:pPr>
        <w:pStyle w:val="NoSpacing"/>
        <w:spacing w:lineRule="auto" w:line="276"/>
        <w:jc w:val="both"/>
        <w:rPr/>
      </w:pPr>
      <w:r>
        <w:rPr>
          <w:rFonts w:cs="Times New Roman" w:ascii="Times New Roman" w:hAnsi="Times New Roman"/>
          <w:lang w:val="en-US"/>
        </w:rPr>
        <w:t xml:space="preserve">9. </w:t>
      </w:r>
      <w:r>
        <w:rPr>
          <w:rFonts w:cs="Times New Roman" w:ascii="Times New Roman" w:hAnsi="Times New Roman"/>
          <w:sz w:val="24"/>
          <w:szCs w:val="24"/>
          <w:lang w:val="en-US"/>
        </w:rPr>
        <w:t xml:space="preserve">14 азæй 16 азы онг æнæххæсткарæны куысты рæстæджы дæргъвæтиндзинад ма хъуамæ уа фылдæр къуырийы 24 сахатæй æмæ кусгæ боны дæргъы 4 сахатæй.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 xml:space="preserve">10. Цыбыр фадæтты уæвæг гоймаджы </w:t>
      </w:r>
      <w:r>
        <w:rPr>
          <w:rFonts w:cs="Times New Roman" w:ascii="Times New Roman" w:hAnsi="Times New Roman"/>
          <w:sz w:val="24"/>
          <w:szCs w:val="24"/>
          <w:lang w:val="en-US"/>
        </w:rPr>
        <w:t>закъонон минæварæн кæнæ фарсхæцæгæн бар ис, улæфты бонты йеддæмæ, мæй иу хатт уæлæмхас фидгæ улæфæн бонæй спайда кæнын, кæнæ куыстдæттæгимæ баныхас кæнын фæллойадон уагæвæрдтæй хицæн куысты рæстæгыл.</w:t>
      </w:r>
    </w:p>
    <w:p>
      <w:pPr>
        <w:pStyle w:val="NormalWeb"/>
        <w:spacing w:lineRule="auto" w:line="276"/>
        <w:jc w:val="both"/>
        <w:rPr>
          <w:shd w:fill="FFFF00" w:val="clear"/>
          <w:lang w:val="en-US"/>
        </w:rPr>
      </w:pPr>
      <w:r>
        <w:rPr>
          <w:b/>
          <w:bCs/>
          <w:shd w:fill="FFFF00" w:val="clear"/>
          <w:lang w:val="en-US"/>
        </w:rPr>
        <w:t xml:space="preserve"> </w:t>
      </w:r>
      <w:r>
        <w:rPr>
          <w:b/>
          <w:bCs/>
          <w:shd w:fill="FFFF00" w:val="clear"/>
          <w:lang w:val="en-US"/>
        </w:rPr>
        <w:t>[</w:t>
      </w:r>
      <w:r>
        <w:rPr>
          <w:shd w:fill="FFFF00" w:val="clear"/>
          <w:lang w:val="en-US"/>
        </w:rPr>
        <w:t>10</w:t>
      </w:r>
      <w:r>
        <w:rPr>
          <w:shd w:fill="FFFF00" w:val="clear"/>
          <w:vertAlign w:val="superscript"/>
          <w:lang w:val="en-US"/>
        </w:rPr>
        <w:t>1</w:t>
      </w:r>
      <w:r>
        <w:rPr>
          <w:shd w:fill="FFFF00" w:val="clear"/>
          <w:lang w:val="en-US"/>
        </w:rPr>
        <w:t xml:space="preserve">. Гоймагæн, кæцы  у  туг кæнæ уый компоненты донор, бар ын ис, ссæрибар уа куыстæй туг кæнæ уый компоненты раттыны рæстæджы. Куыстдæттæг хæсджын у развæлгъау бадзырдæй, æнæкъуылымпыйæ ауадза кусæг туг кæнæ уый компоненты раттынæн. Кусæгæн туг кæнæ уый компоненты раттыны нысанæй рауадзгæ куысты сахаттæ туг кæнæ уый компоненты раттыны бæлвырдгæнæг документацийы бавдисыны цауы хатыронæй нымад цæуы æмæ йын фыст цæуы куысты мызд. </w:t>
      </w:r>
      <w:r>
        <w:rPr>
          <w:b/>
          <w:bCs/>
          <w:i/>
          <w:iCs/>
          <w:shd w:fill="FFFF00" w:val="clear"/>
          <w:lang w:val="en-US"/>
        </w:rPr>
        <w:t>(Архайын райдайæд 2025 азы 1-аг январæй)]</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lang w:val="en-US"/>
        </w:rPr>
        <w:t xml:space="preserve">11. </w:t>
      </w:r>
      <w:r>
        <w:rPr>
          <w:rFonts w:cs="Times New Roman" w:ascii="Times New Roman" w:hAnsi="Times New Roman"/>
          <w:sz w:val="24"/>
          <w:szCs w:val="24"/>
          <w:lang w:val="en-US"/>
        </w:rPr>
        <w:t xml:space="preserve">Куыстдæттæг хæсджын у куысты бон фыстæй кæнæ/та электрон хуызæй ныффыса кусæджыты рдыгæй бакуыст рæстæг æмæ куысты рæстæджы (бакусгæ сахатты) хыгъды æрвылмæйон  документы бавдиса куыстдæттæгæн, уыцы цауы йеддæмæ, кæд куысты организацийы спецификæмæ гæсгæ, уый æнæамалдзинад у. Куыстдæттæг хæсджын у куысты рæстæджы (бакусгæ сахатты) хыгъды документ 1 азы дæргъы йæхимæ нывæра. Куысты рæстæджы хыгъдлæвæрды формæйы бæлвырд кæны Гуырдзыстоны оккупацигонд территоритæй лигъдæтты, куысты, æнæниздзинады æмæ социалон хъахъхъæды министр (дарддæр – министр) социалон партнертимæ консультацийы фæстæ.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2 азы 15 декабры органон закъон №2401 – веб-фарс, 27.12.2022аз.</w:t>
      </w:r>
    </w:p>
    <w:p>
      <w:pPr>
        <w:pStyle w:val="NormalWeb"/>
        <w:spacing w:lineRule="auto" w:line="276"/>
        <w:jc w:val="both"/>
        <w:rPr/>
      </w:pPr>
      <w:bookmarkStart w:id="35" w:name="part_142"/>
      <w:r>
        <w:rPr>
          <w:b/>
          <w:bCs/>
        </w:rPr>
        <w:t xml:space="preserve">Статья 25. Сменæйы кусынæн бæрæггонд куысты рæстæг  </w:t>
      </w:r>
      <w:bookmarkEnd w:id="35"/>
      <w:r>
        <w:rPr>
          <w:b/>
          <w:bCs/>
        </w:rPr>
        <w:t xml:space="preserve"> </w:t>
      </w:r>
    </w:p>
    <w:p>
      <w:pPr>
        <w:pStyle w:val="NormalWeb"/>
        <w:spacing w:lineRule="auto" w:line="276"/>
        <w:jc w:val="both"/>
        <w:rPr/>
      </w:pPr>
      <w:r>
        <w:rPr/>
        <w:t xml:space="preserve">1. Кæд куыстдæттæджы архайд нысан кæны амалиуæгады/кусгæ процессы иудадзыг 24-сахатон режимы, уæд фæрстæн бар ис, саразой фæллойадон бадзырд сменæйы кусыны тыххæй, ацы закъоны 24-æм статьяйы 4-æм пункты уавæртæм гæсгæйæ æмæ кусæгæн бакусгæ сахатты адекватон улæфты рæстæджы раттыны дзырдæй.  </w:t>
      </w:r>
    </w:p>
    <w:p>
      <w:pPr>
        <w:pStyle w:val="NoSpacing"/>
        <w:spacing w:lineRule="auto" w:line="276"/>
        <w:jc w:val="both"/>
        <w:rPr/>
      </w:pPr>
      <w:r>
        <w:rPr>
          <w:rFonts w:cs="Times New Roman" w:ascii="Times New Roman" w:hAnsi="Times New Roman"/>
        </w:rPr>
        <w:t xml:space="preserve">2. </w:t>
      </w:r>
      <w:r>
        <w:rPr>
          <w:rFonts w:cs="Times New Roman" w:ascii="Times New Roman" w:hAnsi="Times New Roman"/>
          <w:sz w:val="24"/>
          <w:szCs w:val="24"/>
        </w:rPr>
        <w:t>Сменæйы кусын у куысты рæстæджы организаци кæныны метод, кæцымæ гæсгæ, кусджытæ кæрæдзийы ивынц иу куысты фæд-фæдыл бæлвырд графикмæ гæсгæ, се ‘хсæн, ротацийы пъланы, уымæ гæсгæ, цæмæй гæнæн уа амалиуæгады/куысты процессы кусæгæн снысангонд куысты къуырийы дæргъвæтиндзинадæй фылдæр рæстæгмæ адарддæр кæнын.</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Фæд-фæдыл дыууæ сменæйы кусын тобæгонд 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4. Сменæйы кусын æмæ </w:t>
      </w:r>
      <w:r>
        <w:rPr>
          <w:rFonts w:cs="Times New Roman" w:ascii="Times New Roman" w:hAnsi="Times New Roman"/>
          <w:sz w:val="24"/>
          <w:szCs w:val="24"/>
        </w:rPr>
        <w:t xml:space="preserve">иу сменæйæ иннæмæ рахизын бæрæггонд цæуы сменæйы графикмæ гæсгæ, кæцыйы сфидар кæны куыстдæттæг, куысты спецификæ хынцгæйæ. Кусæгæн хъуамæ фехъусын кæной сменæйы графикы ивддзинады тыххæй иуылкъаддæр 10 боны раздæр, кæд æмæ фыддæр амалиуæгон æнæмæнгдзинадмæ гæсгæ, уый гæнæн нæй.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5. </w:t>
      </w:r>
      <w:r>
        <w:rPr>
          <w:rFonts w:cs="Times New Roman" w:ascii="Times New Roman" w:hAnsi="Times New Roman"/>
          <w:sz w:val="24"/>
          <w:szCs w:val="24"/>
        </w:rPr>
        <w:t>Хæххон æмæ æрзæткъахæн фадыджы куысты рæстæджы регуляцийы фæтк министр сбæлвырд кæндзæн социалон партнертимæ консультацийы фæстæ.</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Spacing"/>
        <w:spacing w:lineRule="auto" w:line="276"/>
        <w:rPr/>
      </w:pPr>
      <w:bookmarkStart w:id="36" w:name="part_145"/>
      <w:bookmarkEnd w:id="36"/>
      <w:r>
        <w:rPr>
          <w:rFonts w:cs="Times New Roman" w:ascii="Times New Roman" w:hAnsi="Times New Roman"/>
          <w:b/>
          <w:bCs/>
        </w:rPr>
        <w:t xml:space="preserve">Статья 26. </w:t>
      </w:r>
      <w:r>
        <w:rPr>
          <w:rFonts w:cs="Times New Roman" w:ascii="Times New Roman" w:hAnsi="Times New Roman"/>
          <w:b/>
          <w:sz w:val="24"/>
          <w:szCs w:val="24"/>
        </w:rPr>
        <w:t>Куысты рæстæджы хатдзæгон хыгъды фæтк</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bookmarkStart w:id="37" w:name="part_145"/>
      <w:bookmarkEnd w:id="37"/>
      <w:r>
        <w:rPr>
          <w:rStyle w:val="Y2iqfc"/>
          <w:rFonts w:cs="Times New Roman" w:ascii="Times New Roman" w:hAnsi="Times New Roman"/>
          <w:sz w:val="24"/>
          <w:szCs w:val="24"/>
        </w:rPr>
        <w:t xml:space="preserve">Куысты уавæртæм гæсгæйæ, кæд нæй гæнæн æрвылбонон кæнæ æрвылкъуырион куысты рæстæджы дæргъвæтиндзинады хъахъхъæд, уæд уагъд цæуы куысты рæстæджы хатдзæгон хыгъды фæткы æрбайсын.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38" w:name="part_143"/>
      <w:r>
        <w:rPr>
          <w:b/>
          <w:bCs/>
        </w:rPr>
        <w:t xml:space="preserve">Статья 27. Уæлæмхас куыст </w:t>
      </w:r>
      <w:bookmarkEnd w:id="38"/>
      <w:r>
        <w:rPr>
          <w:b/>
          <w:bCs/>
        </w:rPr>
        <w:t xml:space="preserve"> </w:t>
      </w:r>
    </w:p>
    <w:p>
      <w:pPr>
        <w:pStyle w:val="NoSpacing"/>
        <w:spacing w:lineRule="auto" w:line="276"/>
        <w:jc w:val="both"/>
        <w:rPr/>
      </w:pPr>
      <w:r>
        <w:rPr>
          <w:rFonts w:cs="Times New Roman" w:ascii="Times New Roman" w:hAnsi="Times New Roman"/>
        </w:rPr>
        <w:t xml:space="preserve">1. </w:t>
      </w:r>
      <w:r>
        <w:rPr>
          <w:rFonts w:cs="Times New Roman" w:ascii="Times New Roman" w:hAnsi="Times New Roman"/>
          <w:sz w:val="24"/>
          <w:szCs w:val="24"/>
        </w:rPr>
        <w:t>Уæлæмхас куыст у фæрсты бадзырдæй кусæджы рдыгæй куысты æххæст кæнын рæстæджы æмгъуыдмæ, кæцыйы дæргъвæтиндзинад фылдæр у хуымæтæг куысты рæстæгæй. Æнахъомы уæлæмхас куысты дæргъвæтиндзинад кусгæ боны дæргъы æдæппæтæй 2 сахатæй фылдæр ма хъуамæ уа, кусгæ къуырийы та æдæппæтæй 4 сахатæй фылдæр.</w:t>
      </w:r>
    </w:p>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76"/>
        <w:rPr>
          <w:rFonts w:ascii="Times New Roman" w:hAnsi="Times New Roman" w:cs="Times New Roman"/>
          <w:sz w:val="24"/>
          <w:szCs w:val="24"/>
        </w:rPr>
      </w:pPr>
      <w:r>
        <w:rPr>
          <w:rFonts w:cs="Times New Roman" w:ascii="Times New Roman" w:hAnsi="Times New Roman"/>
        </w:rPr>
        <w:t xml:space="preserve">2. </w:t>
      </w:r>
      <w:r>
        <w:rPr>
          <w:rFonts w:cs="Times New Roman" w:ascii="Times New Roman" w:hAnsi="Times New Roman"/>
          <w:sz w:val="24"/>
          <w:szCs w:val="24"/>
        </w:rPr>
        <w:t xml:space="preserve">Уæлæмхас куыст фидынц куысты мызды сахатон фадыгы фылдæргонд бæрцæй. Ацы мызды бæрц бæрæггонд цæуы фæрсты бадзырдæй. Уæлæмхас куыст хъуамæ бафидой уæлæмхас куысты сæххæсты фæстæ фидинаг æрвылмæйон куысты мыздимæ иумæ.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3. </w:t>
      </w:r>
      <w:r>
        <w:rPr>
          <w:rFonts w:cs="Times New Roman" w:ascii="Times New Roman" w:hAnsi="Times New Roman"/>
          <w:sz w:val="24"/>
          <w:szCs w:val="24"/>
        </w:rPr>
        <w:t>Фæрстæн сæ бон у сразы уой, цæмæй кусæгæн раттой пропорционалонæй уæлæмхас улæфты рæстæг, уæлæмхас мызды бæсты. Кусæгæн уæлæмхас улæфты рæстæг хъуамæ лæвæрд æрцæуа уæлæмхас фадыгон куысты сæххæст кæнынæй иуылæрæгмæ 4 къуыримæ, кæд фæрстæ æндæр истæуыл нæ бадзырдт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4. Куыстдæттæг хæсджын у кусæгæн фыстæй фехъусын кæна уæлæмхас куысты тыххæй 1 къуыри раздæр, кæд æмæ куыстдæттæджы объективон хъæугæдзинæдтæм гæсгæ йæ бафæдзæх</w:t>
        <w:softHyphen/>
        <w:t>сын нæй гæнæн.</w:t>
      </w:r>
    </w:p>
    <w:p>
      <w:pPr>
        <w:pStyle w:val="NormalWeb"/>
        <w:spacing w:lineRule="auto" w:line="276"/>
        <w:jc w:val="both"/>
        <w:rPr/>
      </w:pPr>
      <w:r>
        <w:rPr/>
        <w:t>5. Кусæг хæсджын у сæххæст кæна уæлæмхас куыст:</w:t>
      </w:r>
    </w:p>
    <w:p>
      <w:pPr>
        <w:pStyle w:val="NormalWeb"/>
        <w:spacing w:lineRule="auto" w:line="276"/>
        <w:jc w:val="both"/>
        <w:rPr/>
      </w:pPr>
      <w:r>
        <w:rPr/>
        <w:t xml:space="preserve">а) æрдзон бæллæх ма æруадзын кæнæ/та йæ фæстиуджытæ аиуварс кæнын – æнæ уæлæмхас мыздæй;  </w:t>
      </w:r>
    </w:p>
    <w:p>
      <w:pPr>
        <w:pStyle w:val="NormalWeb"/>
        <w:spacing w:lineRule="auto" w:line="276"/>
        <w:jc w:val="both"/>
        <w:rPr/>
      </w:pPr>
      <w:r>
        <w:rPr/>
        <w:t xml:space="preserve">б) амалиуæгадон аварийы сæрæй аиуварс кæнынæн кæнæ/та уый фæстиуджыты ликвидацийæн – уæлæмхас  куысты мыздæй.  </w:t>
      </w:r>
    </w:p>
    <w:p>
      <w:pPr>
        <w:pStyle w:val="NormalWeb"/>
        <w:spacing w:lineRule="auto" w:line="276"/>
        <w:jc w:val="both"/>
        <w:rPr/>
      </w:pPr>
      <w:r>
        <w:rPr/>
        <w:t xml:space="preserve">6. Ацы статьяйы 5-æм пункты æркастгонд цауы, тобæгонд у уыцы кусæджы, кæцы у сывæрджын, ногæвгъæддон кæнæ дзидзидарæг сылгоймаг, цыбыр фадæтты уæвæг гоймаг, æнæххæсткарæн, цыбыр фадæтты уæвæг гоймаджы закъонон минæвар кæнæ фарсхæцæг кæнæ кæцыйæн ис 3 азмæ кары сывæллон, уый æнæ разыдзинадæй уæлæмхас куысты тыххæй.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39" w:name="part_146"/>
      <w:r>
        <w:rPr>
          <w:b/>
          <w:bCs/>
        </w:rPr>
        <w:t xml:space="preserve">Статья 28. Æхсæвыгон куыстыл куыстлæвæрды арæнвæрд </w:t>
      </w:r>
      <w:bookmarkEnd w:id="39"/>
      <w:r>
        <w:rPr>
          <w:b/>
          <w:bCs/>
        </w:rPr>
        <w:t xml:space="preserve"> </w:t>
      </w:r>
    </w:p>
    <w:p>
      <w:pPr>
        <w:pStyle w:val="NormalWeb"/>
        <w:spacing w:lineRule="auto" w:line="276"/>
        <w:jc w:val="both"/>
        <w:rPr/>
      </w:pPr>
      <w:r>
        <w:rPr/>
        <w:t xml:space="preserve">1. Ацы закъоны нысæнттæн æхсæвы рæстæг нысан кæны 22 сахатæй 6 сахаты онг периоды.  </w:t>
      </w:r>
    </w:p>
    <w:p>
      <w:pPr>
        <w:pStyle w:val="NormalWeb"/>
        <w:spacing w:lineRule="auto" w:line="276"/>
        <w:jc w:val="both"/>
        <w:rPr/>
      </w:pPr>
      <w:r>
        <w:rPr/>
        <w:t xml:space="preserve">2. Æхсæвыгон куыстыл кусæг гоймаг у ахæм гоймаг, кæцы æрвылбонон нормирон куысты рæстæджы фæлгæтты æхсæвы рæстæджы дæргъы иуылкъаддæр 3 сахаты чи кусы, æмæ ахæм гоймаг, кæцы афæдзон куысты рæстæджы бæлвырд пропорцион хайы чи кусы æхсæвы рæстæджы дæргъы. Афæдзон куысты рæстæджы æхсæвыгон куысты пропорцион фадыгы  бæлвырд кæны министр социалон партнертимæ консультацийы фæстæ. </w:t>
      </w:r>
    </w:p>
    <w:p>
      <w:pPr>
        <w:pStyle w:val="NormalWeb"/>
        <w:spacing w:lineRule="auto" w:line="276"/>
        <w:jc w:val="both"/>
        <w:rPr/>
      </w:pPr>
      <w:r>
        <w:rPr/>
        <w:t xml:space="preserve">3. Тобæгонд у æнæххæсткарæн, сывæрджын сылгоймаг, ногæвгъæддон кæнæ дзидзидарæг сылгоймаг æхсæвыгон куыстыты кусын кæнын. Тобæгонд у æхсæвыгон куыстыл цыбыр фадæтты уæвæг гоймаг кæнæ уыцы гоймаг кусын кæнын, кæцыйæн иу 3 азмæкарæн саби, уый разыдзинады æдде.   </w:t>
      </w:r>
    </w:p>
    <w:p>
      <w:pPr>
        <w:pStyle w:val="NormalWeb"/>
        <w:spacing w:lineRule="auto" w:line="276"/>
        <w:jc w:val="both"/>
        <w:rPr/>
      </w:pPr>
      <w:r>
        <w:rPr/>
        <w:t xml:space="preserve">4. Уæззау, зианхæссæг кæнæ тæссаг куысты уавæрты æхсæвыгон куысты кусæг гоймагæн йæ максималон куысты рæстæг 24 сахаты дæргъы ма хъуамæ уа 8 сахатæй фылдæр. Ацы фæтк нæ хауы сменæйы куыстмæ. </w:t>
      </w:r>
    </w:p>
    <w:p>
      <w:pPr>
        <w:pStyle w:val="NormalWeb"/>
        <w:spacing w:lineRule="auto" w:line="276"/>
        <w:jc w:val="both"/>
        <w:rPr/>
      </w:pPr>
      <w:r>
        <w:rPr/>
        <w:t xml:space="preserve">5. Æхсæвыгон куысты кусæг гоймаджы куырдиатмæ гæсгæ куыстдæттæг хæсджын у, цæмæй йын сараза уæлæмхас (куыстлæвæрдмæ) æмæ периодикон медицинон басгæрст, медицинон конфиденциалондзинады уагæвæрд æххæст кæнгæйæ. Ацы медицинон басгæрсты ауагъды арæхдзинады æмæ фæлгæтты бæлвырд кæны министр социалон партнертимæ консультацийы фæстæ.    </w:t>
      </w:r>
    </w:p>
    <w:p>
      <w:pPr>
        <w:pStyle w:val="NormalWeb"/>
        <w:spacing w:lineRule="auto" w:line="276"/>
        <w:jc w:val="both"/>
        <w:rPr/>
      </w:pPr>
      <w:r>
        <w:rPr/>
        <w:t xml:space="preserve">6. Æхсæвыгон куысты кусæг гоймаг, кæцыйæн, медицинон хатдзæгмæ гæсгæ, æхсæвыгон куысты æххæсткæнгæйæ йе нæниздзинады уавæр </w:t>
      </w:r>
      <w:r>
        <w:rPr>
          <w:rStyle w:val="Y2iqfc"/>
        </w:rPr>
        <w:t>хъыгдард</w:t>
      </w:r>
      <w:r>
        <w:rPr/>
        <w:t xml:space="preserve"> цæуы, куыстдæттæг гæнæн уæвгæйæ, уый хъуамæ ракæна æмбæлон боныгон куыстмæ.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40" w:name="part_147"/>
      <w:r>
        <w:rPr>
          <w:b/>
          <w:bCs/>
        </w:rPr>
        <w:t xml:space="preserve">Статья 29. Медицинон лæггæдты ауадзыны бар </w:t>
      </w:r>
      <w:bookmarkEnd w:id="40"/>
      <w:r>
        <w:rPr>
          <w:b/>
          <w:bCs/>
        </w:rPr>
        <w:t xml:space="preserve"> </w:t>
      </w:r>
    </w:p>
    <w:p>
      <w:pPr>
        <w:pStyle w:val="NormalWeb"/>
        <w:spacing w:lineRule="auto" w:line="276"/>
        <w:jc w:val="both"/>
        <w:rPr/>
      </w:pPr>
      <w:r>
        <w:rPr/>
        <w:t xml:space="preserve">1. Сывæрджын сылгоймагæн, йæ куырдиатмæ гæсгæ, лæвæрд цæуы уæлæмхас рæстæг медицинон лæггæдтæн, кæд æмæ ацы лæггæдтæ хъуамæ æххæстгонд æрцæуой куысты рæстæджы.  </w:t>
      </w:r>
    </w:p>
    <w:p>
      <w:pPr>
        <w:pStyle w:val="NormalWeb"/>
        <w:spacing w:lineRule="auto" w:line="276"/>
        <w:jc w:val="both"/>
        <w:rPr/>
      </w:pPr>
      <w:r>
        <w:rPr/>
        <w:t xml:space="preserve">2. Сывæрджын сылгоймагæн медицинон лæггæдты ауадзыны тыххæй рауагъд куысты сахаттæ ацы лæггæдты ауадзыны бæлвырдгæнæн документацийы бавдысты цауы хатырæн нымад цæуы æмæ йын куысты мызд лæвæрд цæуы.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41" w:name="part_148"/>
      <w:r>
        <w:rPr>
          <w:b/>
          <w:bCs/>
        </w:rPr>
        <w:t xml:space="preserve">Статья 30. Æнæкусгæ бонтæ </w:t>
      </w:r>
      <w:bookmarkEnd w:id="41"/>
      <w:r>
        <w:rPr>
          <w:b/>
          <w:bCs/>
        </w:rPr>
        <w:t xml:space="preserve"> </w:t>
      </w:r>
    </w:p>
    <w:p>
      <w:pPr>
        <w:pStyle w:val="NormalWeb"/>
        <w:spacing w:lineRule="auto" w:line="276"/>
        <w:jc w:val="both"/>
        <w:rPr/>
      </w:pPr>
      <w:r>
        <w:rPr/>
        <w:t xml:space="preserve">1. Æнæкусгæ бонтæ сты:  </w:t>
      </w:r>
    </w:p>
    <w:p>
      <w:pPr>
        <w:pStyle w:val="NormalWeb"/>
        <w:spacing w:lineRule="auto" w:line="276"/>
        <w:jc w:val="both"/>
        <w:rPr/>
      </w:pPr>
      <w:r>
        <w:rPr/>
        <w:t xml:space="preserve">а) 1-аг æмæ 2-аг январы – Ног азы бæрæгбæттæ;  </w:t>
      </w:r>
    </w:p>
    <w:p>
      <w:pPr>
        <w:pStyle w:val="NormalWeb"/>
        <w:spacing w:lineRule="auto" w:line="276"/>
        <w:jc w:val="both"/>
        <w:rPr/>
      </w:pPr>
      <w:r>
        <w:rPr/>
        <w:t xml:space="preserve">б) 7 январь – нæ Хицау Йесо Чырыстийы Райгуырды бон;  </w:t>
      </w:r>
    </w:p>
    <w:p>
      <w:pPr>
        <w:pStyle w:val="NormalWeb"/>
        <w:spacing w:lineRule="auto" w:line="276"/>
        <w:jc w:val="both"/>
        <w:rPr/>
      </w:pPr>
      <w:r>
        <w:rPr/>
        <w:t xml:space="preserve">в) 19 январь – Донскъæфæнтæ – нæ Хицау Йесо Чырыстийы раргомы бон; </w:t>
      </w:r>
    </w:p>
    <w:p>
      <w:pPr>
        <w:pStyle w:val="NormalWeb"/>
        <w:spacing w:lineRule="auto" w:line="276"/>
        <w:jc w:val="both"/>
        <w:rPr/>
      </w:pPr>
      <w:r>
        <w:rPr/>
        <w:t>г) 3 мартъи – мады бон;</w:t>
      </w:r>
    </w:p>
    <w:p>
      <w:pPr>
        <w:pStyle w:val="NormalWeb"/>
        <w:spacing w:lineRule="auto" w:line="276"/>
        <w:jc w:val="both"/>
        <w:rPr/>
      </w:pPr>
      <w:r>
        <w:rPr/>
        <w:t xml:space="preserve">д) 8-æм мартъи – сылгоймæгты æппæтдунеон бон;  </w:t>
      </w:r>
    </w:p>
    <w:p>
      <w:pPr>
        <w:pStyle w:val="NormalWeb"/>
        <w:spacing w:lineRule="auto" w:line="276"/>
        <w:jc w:val="both"/>
        <w:rPr/>
      </w:pPr>
      <w:r>
        <w:rPr/>
        <w:t xml:space="preserve">е) 9 апрель – Гуырдзыстоны паддзахадон хæдбардзинад сног кæныны акты райсты бон, Гуырдзыстоны национ иудзинады, æмбæстагон разыдзинады æмæ райгуырæн бæстæйы сæраппонд чи фæмард, уыдоны мысæн бон;  </w:t>
      </w:r>
    </w:p>
    <w:p>
      <w:pPr>
        <w:pStyle w:val="NormalWeb"/>
        <w:spacing w:lineRule="auto" w:line="276"/>
        <w:jc w:val="both"/>
        <w:rPr/>
      </w:pPr>
      <w:r>
        <w:rPr/>
        <w:t xml:space="preserve">ж) Куадзæны бонтæ – стыр Майрæмбон, Стыр Сабат, нæ Хицау Йесо Чырыстийы кадджын райгасы бон; Æппæт удты бон — Куадзæны дыккаг бон, къуырисæр (датæтæ ивынц);  </w:t>
      </w:r>
    </w:p>
    <w:p>
      <w:pPr>
        <w:pStyle w:val="NormalWeb"/>
        <w:spacing w:lineRule="auto" w:line="276"/>
        <w:jc w:val="both"/>
        <w:rPr/>
      </w:pPr>
      <w:r>
        <w:rPr/>
        <w:t xml:space="preserve">з) 9 май – фашизмыл фæуæлахизы бон;  </w:t>
      </w:r>
    </w:p>
    <w:p>
      <w:pPr>
        <w:pStyle w:val="NormalWeb"/>
        <w:spacing w:lineRule="auto" w:line="276"/>
        <w:jc w:val="both"/>
        <w:rPr/>
      </w:pPr>
      <w:r>
        <w:rPr/>
        <w:t>и) 12 май – Гуырдзыстоны Æппæтсыгъдæг Хуыцауы Мадымайрæмы бон, Гуырдзыстоны аргъуаны, куыд апостолон бындурæвæрæг – Ныфсы бон;</w:t>
      </w:r>
    </w:p>
    <w:p>
      <w:pPr>
        <w:pStyle w:val="NormalWeb"/>
        <w:spacing w:lineRule="auto" w:line="276"/>
        <w:jc w:val="both"/>
        <w:rPr/>
      </w:pPr>
      <w:r>
        <w:rPr>
          <w:b/>
          <w:bCs/>
          <w:shd w:fill="FFFF00" w:val="clear"/>
        </w:rPr>
        <w:t xml:space="preserve"> </w:t>
      </w:r>
      <w:r>
        <w:rPr>
          <w:b/>
          <w:bCs/>
          <w:shd w:fill="FFFF00" w:val="clear"/>
        </w:rPr>
        <w:t>[</w:t>
      </w:r>
      <w:r>
        <w:rPr>
          <w:shd w:fill="FFFF00" w:val="clear"/>
        </w:rPr>
        <w:t>и</w:t>
      </w:r>
      <w:r>
        <w:rPr>
          <w:shd w:fill="FFFF00" w:val="clear"/>
          <w:vertAlign w:val="superscript"/>
        </w:rPr>
        <w:t>1</w:t>
      </w:r>
      <w:r>
        <w:rPr>
          <w:shd w:fill="FFFF00" w:val="clear"/>
        </w:rPr>
        <w:t xml:space="preserve">) 17 май – бинонты сыгъдæгдзинады æмæ ныййарджытæн аргъ кæныны бон; </w:t>
      </w:r>
      <w:r>
        <w:rPr>
          <w:b/>
          <w:bCs/>
          <w:i/>
          <w:iCs/>
          <w:shd w:fill="FFFF00" w:val="clear"/>
        </w:rPr>
        <w:t>(архайын райдайæд 2024 азы 1-аг декабрæй)]</w:t>
      </w:r>
    </w:p>
    <w:p>
      <w:pPr>
        <w:pStyle w:val="NormalWeb"/>
        <w:spacing w:lineRule="auto" w:line="276"/>
        <w:jc w:val="both"/>
        <w:rPr/>
      </w:pPr>
      <w:r>
        <w:rPr/>
        <w:t xml:space="preserve">к) 26 май – Гуырдзыстоны хæдбардзинады бон;  </w:t>
      </w:r>
    </w:p>
    <w:p>
      <w:pPr>
        <w:pStyle w:val="NormalWeb"/>
        <w:spacing w:lineRule="auto" w:line="276"/>
        <w:jc w:val="both"/>
        <w:rPr/>
      </w:pPr>
      <w:r>
        <w:rPr/>
        <w:t xml:space="preserve">л) 28 август – Сыгъдæг Мады-Майрæмы (Майрæмы) бон;  </w:t>
      </w:r>
    </w:p>
    <w:p>
      <w:pPr>
        <w:pStyle w:val="NormalWeb"/>
        <w:spacing w:lineRule="auto" w:line="276"/>
        <w:jc w:val="both"/>
        <w:rPr/>
      </w:pPr>
      <w:r>
        <w:rPr/>
        <w:t xml:space="preserve">м) 14 октябры – Мцхетобайы (Светицховлобайы, Квартийы бæрæгбоны) бон;  </w:t>
      </w:r>
    </w:p>
    <w:p>
      <w:pPr>
        <w:pStyle w:val="NormalWeb"/>
        <w:spacing w:lineRule="auto" w:line="276"/>
        <w:jc w:val="both"/>
        <w:rPr/>
      </w:pPr>
      <w:r>
        <w:rPr/>
        <w:t xml:space="preserve">н) 23 ноябрь – Джеоргуыбайы бæрæгбон. </w:t>
      </w:r>
    </w:p>
    <w:p>
      <w:pPr>
        <w:pStyle w:val="NormalWeb"/>
        <w:spacing w:lineRule="auto" w:line="276"/>
        <w:jc w:val="both"/>
        <w:rPr/>
      </w:pPr>
      <w:r>
        <w:rPr/>
        <w:t xml:space="preserve">2. Кусæгæн бар ис, ацы закъонæй æркастгонд æнæкусгæ бонты бæсты æрдома æндæр улæфты бонтæ, кæцы хъуамæ бæрæггонд уа фæллойадон бадзырдæй.   </w:t>
      </w:r>
    </w:p>
    <w:p>
      <w:pPr>
        <w:pStyle w:val="NormalWeb"/>
        <w:spacing w:lineRule="auto" w:line="276"/>
        <w:jc w:val="both"/>
        <w:rPr/>
      </w:pPr>
      <w:r>
        <w:rPr/>
        <w:t>3. Ацы закъонæй æркастгонд æнæкусгæ бонты йеддæмæ, Гуырдзыстоны хицауады уынаффæйæ гæнæн ис бæрæггонд цæуа æндæр æнæкусгæ бонтæ дæр. Куыстдæттæгæн бар ис, кусæгæй æрдома, цæмæй уый куыст, Гуырдзыстоны хицауады уынаффæйæ бæрæг</w:t>
        <w:softHyphen/>
        <w:t xml:space="preserve">гонд æнæкусгæ бонты бæсты, уый фæстæ, ацы закъоны 24-æм статьяйы 7-æм пунктæй æркастгонд улæфты боны сæххæст кæна.   </w:t>
      </w:r>
    </w:p>
    <w:p>
      <w:pPr>
        <w:pStyle w:val="NormalWeb"/>
        <w:spacing w:lineRule="auto" w:line="276"/>
        <w:jc w:val="both"/>
        <w:rPr/>
      </w:pPr>
      <w:r>
        <w:rPr/>
        <w:t xml:space="preserve">4. Ацы статьяйы фыццаг пунктæй æркастгонд æнæкусгæ бонты куысты сæххæст кæнын уæлæмхас куыстыл нымад цæуы æмæ уый мызды фидыны уавæртæ бæрæггонд цæуы ацы закъоны 27-æм статьяйы 2-аг æмæ 3-аг пункттæй сфидаргонд фæткæй.   </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24 азы 17 сентябры органон закъон №4455 – веб-фарс, 03.10.2024аз.</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Web"/>
        <w:spacing w:lineRule="auto" w:line="276"/>
        <w:jc w:val="center"/>
        <w:rPr/>
      </w:pPr>
      <w:bookmarkStart w:id="42" w:name="part_149"/>
      <w:r>
        <w:rPr>
          <w:b/>
          <w:bCs/>
        </w:rPr>
        <w:t>Сæр VI. Улæфт (Отпуск)</w:t>
      </w:r>
      <w:bookmarkEnd w:id="42"/>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43" w:name="part_150"/>
      <w:r>
        <w:rPr>
          <w:b/>
          <w:bCs/>
        </w:rPr>
        <w:t xml:space="preserve">Статья 31. Улæфты (Отпускы) дæргъвæтиндзинад </w:t>
      </w:r>
      <w:bookmarkEnd w:id="43"/>
      <w:r>
        <w:rPr>
          <w:b/>
          <w:bCs/>
        </w:rPr>
        <w:t xml:space="preserve"> </w:t>
      </w:r>
    </w:p>
    <w:p>
      <w:pPr>
        <w:pStyle w:val="NormalWeb"/>
        <w:spacing w:lineRule="auto" w:line="276"/>
        <w:jc w:val="both"/>
        <w:rPr/>
      </w:pPr>
      <w:r>
        <w:rPr/>
        <w:t xml:space="preserve">1. Кусæгæн бар ис, спайда кæна фидгæ улæфтæй (отпускæй) – афæдзы  иуылкъаддæр 24 кусгæ боны.  </w:t>
      </w:r>
    </w:p>
    <w:p>
      <w:pPr>
        <w:pStyle w:val="NormalWeb"/>
        <w:spacing w:lineRule="auto" w:line="276"/>
        <w:jc w:val="both"/>
        <w:rPr/>
      </w:pPr>
      <w:r>
        <w:rPr/>
        <w:t xml:space="preserve">2. Кусæгæн бар ис, спайда кæна æнæфидгæ улæфтæй (отпускæй) – афæдзы  иуылкъаддæр 15 къæлиндарон боны. </w:t>
      </w:r>
    </w:p>
    <w:p>
      <w:pPr>
        <w:pStyle w:val="NormalWeb"/>
        <w:spacing w:lineRule="auto" w:line="276"/>
        <w:jc w:val="both"/>
        <w:rPr/>
      </w:pPr>
      <w:r>
        <w:rPr/>
        <w:t xml:space="preserve">3. Кусæгæн лæвæрд цæуы уæлæмхас фидгæ улæфт (отпуск):  </w:t>
      </w:r>
    </w:p>
    <w:p>
      <w:pPr>
        <w:pStyle w:val="NormalWeb"/>
        <w:spacing w:lineRule="auto" w:line="276"/>
        <w:jc w:val="both"/>
        <w:rPr/>
      </w:pPr>
      <w:r>
        <w:rPr/>
        <w:t xml:space="preserve">а) уæззау, зианхæссæг кæнæ тæссаг куысты куысты тыххæй – афæдзы мидæг 10 къæлиндарон боны; </w:t>
      </w:r>
    </w:p>
    <w:p>
      <w:pPr>
        <w:pStyle w:val="NormalWeb"/>
        <w:spacing w:lineRule="auto" w:line="276"/>
        <w:jc w:val="both"/>
        <w:rPr/>
      </w:pPr>
      <w:r>
        <w:rPr/>
        <w:t xml:space="preserve">б) хæстон уавæры кæнæ/та сæрмагонд уавæры, сæрмагонд ситуацийы мадзæлтты хайдисгæйæ уыдон фæуды фæстæ иухаттонæй – иуылфылдæр 15 къæлиндарон боны;    </w:t>
      </w:r>
    </w:p>
    <w:p>
      <w:pPr>
        <w:pStyle w:val="NormalWeb"/>
        <w:spacing w:lineRule="auto" w:line="276"/>
        <w:jc w:val="both"/>
        <w:rPr/>
      </w:pPr>
      <w:r>
        <w:rPr/>
        <w:t xml:space="preserve">в) сабырадон операцийы ротацийы æмгъуыды фæуды æмæ Гуырдзыстонмæ æрыздæхты фæстæ – 30 къæлиндарон бон.  </w:t>
      </w:r>
    </w:p>
    <w:p>
      <w:pPr>
        <w:pStyle w:val="NormalWeb"/>
        <w:spacing w:lineRule="auto" w:line="276"/>
        <w:jc w:val="both"/>
        <w:rPr/>
      </w:pPr>
      <w:r>
        <w:rPr/>
        <w:t xml:space="preserve">4. Ацы статьяйы нысангонд уавæртæй хицæн æмгъуыдтæ æмæ уавæртæ гæнæн ис æмæ сбæлвырд уой фæллойадон бадзырдæй. Ацы æмгъуыдтæ æмæ уавæртæ хъуамæ кусæгæн зиан ма хæссой. </w:t>
      </w:r>
    </w:p>
    <w:p>
      <w:pPr>
        <w:pStyle w:val="NormalWeb"/>
        <w:spacing w:lineRule="auto" w:line="276"/>
        <w:jc w:val="both"/>
        <w:rPr/>
      </w:pPr>
      <w:r>
        <w:rPr/>
        <w:t xml:space="preserve">5. Куыстдæттæджы хъæппæрисæй фæллойадон бадзырд æрурæды рæстæджы уый хæсджын у кусæгæн бафида æнæспайдагонд улæфты (отпускы) тыххæй куысты æмахастдзинады æмгъуыдмæ гæсгæ.  </w:t>
      </w:r>
    </w:p>
    <w:p>
      <w:pPr>
        <w:pStyle w:val="NormalWeb"/>
        <w:spacing w:lineRule="auto" w:line="276"/>
        <w:jc w:val="both"/>
        <w:rPr/>
      </w:pPr>
      <w:r>
        <w:rPr/>
        <w:t xml:space="preserve">6. Мæнг у фæллойадон бадзырды уыцы уавæр, кæцыйæ фидгæ улæфтæй (отпускæй) æрвылазæн пайда кæныны бар  лæвæрд цæуы кæнæ лæвæрд нæ цæуы.   </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3 азы 21 сентябры органон закъон №3542 – веб-фарс, 12.10.2023аз.</w:t>
      </w:r>
    </w:p>
    <w:p>
      <w:pPr>
        <w:pStyle w:val="NormalWeb"/>
        <w:spacing w:lineRule="auto" w:line="276"/>
        <w:jc w:val="both"/>
        <w:rPr/>
      </w:pPr>
      <w:bookmarkStart w:id="44" w:name="part_151"/>
      <w:r>
        <w:rPr>
          <w:b/>
          <w:bCs/>
        </w:rPr>
        <w:t xml:space="preserve">Статья 32. Улæфты (Отпускы) дæттыны фæтк </w:t>
      </w:r>
      <w:bookmarkEnd w:id="44"/>
      <w:r>
        <w:rPr>
          <w:b/>
          <w:bCs/>
        </w:rPr>
        <w:t xml:space="preserve"> </w:t>
      </w:r>
    </w:p>
    <w:p>
      <w:pPr>
        <w:pStyle w:val="NormalWeb"/>
        <w:spacing w:lineRule="auto" w:line="276"/>
        <w:jc w:val="both"/>
        <w:rPr/>
      </w:pPr>
      <w:r>
        <w:rPr/>
        <w:t xml:space="preserve">1. Кусæгæн улæфты (отпускы) æрдомыны бар ис, 11 мæйы куысты фæстæ. Фæрсты разыдзинадæй, кусæгæн отпуск гæнæн ис раттой банысангонд æмгъуыды фæудмæ дæр.   </w:t>
      </w:r>
    </w:p>
    <w:p>
      <w:pPr>
        <w:pStyle w:val="NormalWeb"/>
        <w:spacing w:lineRule="auto" w:line="276"/>
        <w:jc w:val="both"/>
        <w:rPr/>
      </w:pPr>
      <w:r>
        <w:rPr/>
        <w:t xml:space="preserve">2. Фæрсты бадзырдмæ гæсгæ, кусæгæн йæ куысты дыккаг азæй фæстæмæ кусгæ азы дæргъы цыфæнды рæстæг дæр раттæн ис улæфт.  </w:t>
      </w:r>
    </w:p>
    <w:p>
      <w:pPr>
        <w:pStyle w:val="NormalWeb"/>
        <w:spacing w:lineRule="auto" w:line="276"/>
        <w:jc w:val="both"/>
        <w:rPr/>
      </w:pPr>
      <w:r>
        <w:rPr/>
        <w:t xml:space="preserve">3. Фæрсты бадзырдæй кусæгæн йæ бон у отпускæй хайгай спайда кæна.  </w:t>
      </w:r>
    </w:p>
    <w:p>
      <w:pPr>
        <w:pStyle w:val="NormalWeb"/>
        <w:spacing w:lineRule="auto" w:line="276"/>
        <w:jc w:val="both"/>
        <w:rPr/>
      </w:pPr>
      <w:r>
        <w:rPr/>
        <w:t xml:space="preserve">4. Улæфтмæ (Отпускмæ) нæ хауы рæстæгмæ æнæкуыстхъомдзинады период, отпуск сывæрджын уæвыны тыххæй, ногæвгъæддоны æмæ сывæллонмæ зилыны тыххæй отпуск, ноггуырды хъомыл кæныны тыххæй отпуск æмæ уæлæмхас отпуск сывæллонмæ кæсыны тыххæй.   </w:t>
      </w:r>
    </w:p>
    <w:p>
      <w:pPr>
        <w:pStyle w:val="NormalWeb"/>
        <w:spacing w:lineRule="auto" w:line="276"/>
        <w:jc w:val="both"/>
        <w:rPr/>
      </w:pPr>
      <w:r>
        <w:rPr/>
        <w:t xml:space="preserve">5. Фæллойадон бадзырды æндæр бæрæггæнæн куы нæ уа, уæд куыстдæттæгæн ис афæдзы дæргъы кусджытæн фидгæ отпуск дæттыны фæтк сбæрæг кæныны бар.  </w:t>
      </w:r>
    </w:p>
    <w:p>
      <w:pPr>
        <w:pStyle w:val="NormalWeb"/>
        <w:spacing w:lineRule="auto" w:line="276"/>
        <w:jc w:val="both"/>
        <w:rPr/>
      </w:pPr>
      <w:r>
        <w:rPr/>
        <w:t xml:space="preserve">6. Ацы статьяйы 1-аг æмæ 5-æм пунктты нысангонд уавæртæ нæ хауынц, ацы закъоны 31-æм статьяйы 3-æм пункты дæлпункттæ «б» æмæ «в»-йы нысангонд цаутæм.  </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3 азы 21 сентябры органон закъон №3542 – веб-фарс, 12.10.2023аз.</w:t>
      </w:r>
    </w:p>
    <w:p>
      <w:pPr>
        <w:pStyle w:val="NormalWeb"/>
        <w:spacing w:lineRule="auto" w:line="276"/>
        <w:jc w:val="both"/>
        <w:rPr/>
      </w:pPr>
      <w:bookmarkStart w:id="45" w:name="part_152"/>
      <w:r>
        <w:rPr>
          <w:b/>
          <w:bCs/>
        </w:rPr>
        <w:t xml:space="preserve">Статья 33. Æнæфидгæ отпуск райсыны рæстæджы куыстдæттæгæн рагацау фехъусын кæныны хæс </w:t>
      </w:r>
      <w:bookmarkEnd w:id="45"/>
      <w:r>
        <w:rPr>
          <w:b/>
          <w:bCs/>
        </w:rPr>
        <w:t xml:space="preserve"> </w:t>
      </w:r>
    </w:p>
    <w:p>
      <w:pPr>
        <w:pStyle w:val="NormalWeb"/>
        <w:spacing w:lineRule="auto" w:line="276"/>
        <w:jc w:val="both"/>
        <w:rPr/>
      </w:pPr>
      <w:r>
        <w:rPr/>
        <w:t xml:space="preserve">Æнæфидгæ отпуск райсыны рæстæджы кусæг хæсджын у фехъусын кæна куыстдæттæгæн 2 къуырийæ раздæр нысангонд отпуск райсыны тыххæй, уыцы цауы йеддæмæ, кæд, æнæаргъæвгæ медицинон домæнтæм гæсгæ кæнæ бинонты уавæрты тыххæй, фехъусын кæнын æнæамалдзинад у.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46" w:name="part_153"/>
      <w:r>
        <w:rPr>
          <w:b/>
          <w:bCs/>
        </w:rPr>
        <w:t xml:space="preserve">Статья 34. Улæфт (Отпуск) домæны бары фæзынд  </w:t>
      </w:r>
      <w:bookmarkEnd w:id="46"/>
      <w:r>
        <w:rPr>
          <w:b/>
          <w:bCs/>
        </w:rPr>
        <w:t xml:space="preserve"> </w:t>
      </w:r>
    </w:p>
    <w:p>
      <w:pPr>
        <w:pStyle w:val="NormalWeb"/>
        <w:spacing w:lineRule="auto" w:line="276"/>
        <w:jc w:val="both"/>
        <w:rPr/>
      </w:pPr>
      <w:r>
        <w:rPr/>
        <w:t xml:space="preserve">1. Улæфты (отпускы) домыны бары фæзынды нымаинаг æмгъуыдыл нымад цæуы кусæджы рдыгæй фактивон бакусгæ рæстæг, афтæ-ма куыстдæттæджы аххосæй расайгæ тыхмийæ рауадзгæ рæстæг дæр.  </w:t>
      </w:r>
    </w:p>
    <w:p>
      <w:pPr>
        <w:pStyle w:val="NormalWeb"/>
        <w:spacing w:lineRule="auto" w:line="276"/>
        <w:jc w:val="both"/>
        <w:rPr/>
      </w:pPr>
      <w:r>
        <w:rPr/>
        <w:t xml:space="preserve">2. Улæфты (отпускы) домыны бар фæзынды банымаинаг æмгъуыдыл нымад нæ цæуы кусæджы рдыгæй куысты æнæхатырон аххосагæй рауагъды рæстæг кæнæ 7 кусгæ бонæй фылдæр дæргъвæтиндзинады æнæмыздфидгæ улæфт (отпуск).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47" w:name="part_154"/>
      <w:r>
        <w:rPr>
          <w:b/>
          <w:bCs/>
        </w:rPr>
        <w:t xml:space="preserve">Статья 35. Мыздфидгæ улæфты (отпускы) аргъæвыны стæмхатт цауы </w:t>
      </w:r>
      <w:bookmarkEnd w:id="47"/>
      <w:r>
        <w:rPr>
          <w:b/>
          <w:bCs/>
        </w:rPr>
        <w:t xml:space="preserve"> </w:t>
      </w:r>
    </w:p>
    <w:p>
      <w:pPr>
        <w:pStyle w:val="NormalWeb"/>
        <w:spacing w:lineRule="auto" w:line="276"/>
        <w:jc w:val="both"/>
        <w:rPr/>
      </w:pPr>
      <w:r>
        <w:rPr/>
        <w:t xml:space="preserve">1. Кæд æмæ цæугæ азы кусæгæн мыздфидгæ улæфт (отпуск) раттын гæнæн ис æмæ æппæрццагæй бандава куысты процессы нормалон операцийыл, уæд кусæджы разыдзинадæй бар ис улæфт иннæ азмæ ахæссын. Тобæгонд у æнахъомы мыздфидгæ улæфт (отпуск) иннæ азмæ ахæссын.    </w:t>
      </w:r>
    </w:p>
    <w:p>
      <w:pPr>
        <w:pStyle w:val="NormalWeb"/>
        <w:spacing w:lineRule="auto" w:line="276"/>
        <w:jc w:val="both"/>
        <w:rPr/>
      </w:pPr>
      <w:r>
        <w:rPr/>
        <w:t xml:space="preserve">2. Тобæгонд у мыздфидгæ улæфты (отпускы) иннæ азмæ фæд-фæдыл 2 азы дæргъы ахæссын.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48" w:name="part_155"/>
      <w:r>
        <w:rPr>
          <w:b/>
          <w:bCs/>
        </w:rPr>
        <w:t xml:space="preserve">Статья 36. Кусæджы улæфты (отпускы) мызд </w:t>
      </w:r>
      <w:bookmarkEnd w:id="48"/>
      <w:r>
        <w:rPr>
          <w:b/>
          <w:bCs/>
        </w:rPr>
        <w:t xml:space="preserve"> </w:t>
      </w:r>
    </w:p>
    <w:p>
      <w:pPr>
        <w:pStyle w:val="NormalWeb"/>
        <w:spacing w:lineRule="auto" w:line="276"/>
        <w:jc w:val="both"/>
        <w:rPr/>
      </w:pPr>
      <w:r>
        <w:rPr/>
        <w:t xml:space="preserve">Кусæджы улæфты (отпускы) мызд бæрæггонд цæуы улæфты агъоммæ 3 мæйы астæуккаг мыздæй, кæд æмæ куыст райдайыны фæстæ, кæнæ фæстаг улæфты фæстæ цы рæстæг бакуыста, уый 3 мæйæ къаддæр у, уæд - цы мæйтæ бакуыста, уыдоны астæуккаг мыздæй, æмæ исы æрвылмæй фидаргонд мызд – фæстаг мæйы мыздмæ гæсгæ.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49" w:name="part_156"/>
      <w:r>
        <w:rPr>
          <w:b/>
          <w:bCs/>
        </w:rPr>
        <w:t>Сæр VII. Отпуск сывæрджыны рæстæджы æмæ æвгъæддоны тыххæй, сывæллонмæ хъусдарды отпуск, ноггуыдмæ зилыны æмæ уæлæмхас отпуск сывæллонмæ кæсыны тыххæй</w:t>
      </w:r>
      <w:bookmarkEnd w:id="49"/>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50" w:name="part_157"/>
      <w:r>
        <w:rPr>
          <w:b/>
          <w:bCs/>
        </w:rPr>
        <w:t xml:space="preserve">Статья 37. Отпуск сывæрджыны æмæ æвгъæддоны тыххæй, отпуск сывæллонмæ зилыны тыххæй  </w:t>
      </w:r>
      <w:bookmarkEnd w:id="50"/>
      <w:r>
        <w:rPr>
          <w:b/>
          <w:bCs/>
        </w:rPr>
        <w:t xml:space="preserve"> </w:t>
      </w:r>
    </w:p>
    <w:p>
      <w:pPr>
        <w:pStyle w:val="NormalWeb"/>
        <w:spacing w:lineRule="auto" w:line="276"/>
        <w:jc w:val="both"/>
        <w:rPr/>
      </w:pPr>
      <w:r>
        <w:rPr/>
        <w:t xml:space="preserve">1. Кусæгæн йæхи куырдиаты бындурыл лæвæрд цæуы мыздфидгæ улæфт  сывæрджыны æмæ æвгъæддоны тыххæй 126 къæлиндарон боны бæрц, фæлæ æвгъæддоны вазыгджындзинады цауы кæнæ фаззæтты райгуырды цауы та – 143 къæлиндарон боны бæрц.    </w:t>
      </w:r>
    </w:p>
    <w:p>
      <w:pPr>
        <w:pStyle w:val="NormalWeb"/>
        <w:spacing w:lineRule="auto" w:line="276"/>
        <w:jc w:val="both"/>
        <w:rPr/>
      </w:pPr>
      <w:r>
        <w:rPr/>
        <w:t xml:space="preserve">2. Кусæгæн бар ис, йæхи фæндонмæ гæсгæ, ацы статьяйы фыццаг пункты нысангонд улæфт (отпуск) адихтæ кæна сывæрджыны æмæ сывæллоны ныййарды фæстæ периодтыл.   </w:t>
      </w:r>
    </w:p>
    <w:p>
      <w:pPr>
        <w:pStyle w:val="NormalWeb"/>
        <w:spacing w:lineRule="auto" w:line="276"/>
        <w:jc w:val="both"/>
        <w:rPr/>
      </w:pPr>
      <w:r>
        <w:rPr/>
        <w:t xml:space="preserve">3. Кусæгæн йæхи куырдиаты бындурыл лæвæрд цæуы отпуск сывæллонмæ зилыны тыххæй 604 къæлиндарон боны бæрц, фæлæ æвгъæддоны вазыгджындзинады цауы кæнæ фаззæтты райгуырды цауы та – 587 къæлиндарон боны бæрц. Ацы улæфтæй (отпускæй) мыздфидгæ у 57 къæлиндарон бон.   </w:t>
      </w:r>
    </w:p>
    <w:p>
      <w:pPr>
        <w:pStyle w:val="NormalWeb"/>
        <w:spacing w:lineRule="auto" w:line="276"/>
        <w:jc w:val="both"/>
        <w:rPr/>
      </w:pPr>
      <w:r>
        <w:rPr/>
        <w:t xml:space="preserve">4. Ацы статьяйы 3-аг пункты нысангонд сывæллонмæ хъусдарды тыххæй отпуск гæнæн ис æнæхъæнæй кæнæ хайгай спайда кæна сывæллоны мад кæнæ фыд. Ацы статьяйы фыццаг пункты нысангонд сывæрджыны æмæ æвгъæддоны тыххæй отпускæй пайда кæнын сывæллоны мады эксклюзивон бар у, æниу сывæллоны фыдæн бар ис спайда кæна нысангонд отпускы уыцы бонтæй, кæцытæй сывæллоны мад не спайда кодта.  </w:t>
      </w:r>
    </w:p>
    <w:p>
      <w:pPr>
        <w:pStyle w:val="NormalWeb"/>
        <w:spacing w:lineRule="auto" w:line="276"/>
        <w:jc w:val="both"/>
        <w:rPr/>
      </w:pPr>
      <w:r>
        <w:rPr/>
        <w:t xml:space="preserve">5. Сывæллонмæ зилыны тыххæй отпуск райсгæйæ, кусæг хæсджын у фехъусын кæна куыстдæттæгæн 2 къуырийæ раздæр уыцы отпуск райсыны тыххæй. Кусæг пайда кæны сывæрджыны æмæ æвгъæды тыххæй отпускæй æмæ сывæллонмæ зилыны тыххæй отпускы мыздфидгæ хайæ, æмхуызонæй, 183 кæнæ 200 къæлиндарон боны дæргъы.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51" w:name="part_158"/>
      <w:r>
        <w:rPr>
          <w:b/>
          <w:bCs/>
        </w:rPr>
        <w:t xml:space="preserve">Статья 38. Улæфт (отпуск) ноггуырды хъæбулæн ракæныны тыххæй </w:t>
      </w:r>
      <w:bookmarkEnd w:id="51"/>
      <w:r>
        <w:rPr>
          <w:b/>
          <w:bCs/>
        </w:rPr>
        <w:t xml:space="preserve"> </w:t>
      </w:r>
    </w:p>
    <w:p>
      <w:pPr>
        <w:pStyle w:val="NormalWeb"/>
        <w:spacing w:lineRule="auto" w:line="276"/>
        <w:jc w:val="both"/>
        <w:rPr/>
      </w:pPr>
      <w:r>
        <w:rPr/>
        <w:t xml:space="preserve">Кусæгæн, кæцы 1 азы онг кæуыл цæуы, ахæм сывæллоны йæхимæ райста, уымæн йæхи куырдиатмæ гæсгæ лæвæрд цæуы улæфт (отпуск) ноггуырды хъомыл кæныны тыххæй, сывæллоны райгуырды фæстæ 550 къæлиндарон боны бæрц. 90 къæлиндарон боны ацы улæфтæй мыздфидгæ у.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52" w:name="part_238"/>
      <w:bookmarkEnd w:id="52"/>
      <w:r>
        <w:rPr>
          <w:b/>
          <w:bCs/>
        </w:rPr>
        <w:t xml:space="preserve">Статья 39. Сывæрджыны рæстæджы æмæ æвгъæддоны тыххæй улæфты (отпускы), сывæллонмæ зилыны тыххæй отпускы æмæ ноггуырды хъæбулæн ракæныны тыххæй улæфты (отпускы) фидын   </w:t>
      </w:r>
    </w:p>
    <w:p>
      <w:pPr>
        <w:pStyle w:val="NormalWeb"/>
        <w:spacing w:lineRule="auto" w:line="276"/>
        <w:jc w:val="both"/>
        <w:rPr/>
      </w:pPr>
      <w:bookmarkStart w:id="53" w:name="part_238"/>
      <w:bookmarkEnd w:id="53"/>
      <w:r>
        <w:rPr>
          <w:bCs/>
        </w:rPr>
        <w:t>Сывæрджыны æмæ æвгъæддоны тыххæй улæфты</w:t>
      </w:r>
      <w:r>
        <w:rPr>
          <w:b/>
          <w:bCs/>
        </w:rPr>
        <w:t xml:space="preserve"> </w:t>
      </w:r>
      <w:r>
        <w:rPr/>
        <w:t xml:space="preserve">(отпуск), сывæллонмæ кæсыны тыххæй отпуск æмæ ноггуырды хъомыл кæныны тыххæй отпуск фидынц Гуырдзыстоны паддзахадон бюджетæй, Гуырдзыстоны закъондæттынадæй сфидаргонд фæткмæ гæсгæ. Гуырдзыстоны хицауады барамындæй бæрæггонд цæуы æхцайы æххуысы бæрц сывæрджын æмæ æвгъæддоны тыххæй мыздфидгæ улæфты æмгъуыдмæ, сывæллонмæ кæсыны тыххæй мыздфидгæ улæфт, афтæ ма ноггуырд сывæллон хъомыл кæныны тыххæй мыздфидгæ улæфты рæстæгмæ. Куыстдæттæг æмæ кусæгæн сæ бон у баныхас кæной уæлæмхас компенсацийыл ацы улæфтыты тыххæй дæр.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Гуырдзыстоны 2022 азы 16 декабры органон закъон №2438 – веб-фарс, 27.12.2022аз.</w:t>
      </w:r>
    </w:p>
    <w:p>
      <w:pPr>
        <w:pStyle w:val="NormalWeb"/>
        <w:spacing w:lineRule="auto" w:line="276"/>
        <w:jc w:val="both"/>
        <w:rPr/>
      </w:pPr>
      <w:bookmarkStart w:id="54" w:name="part_162"/>
      <w:r>
        <w:rPr>
          <w:b/>
          <w:bCs/>
        </w:rPr>
        <w:t xml:space="preserve">Статья 40. Уæлæмхас улæфт (отпуск) сабимæ зилыны  тыххæй </w:t>
      </w:r>
      <w:bookmarkEnd w:id="54"/>
      <w:r>
        <w:rPr>
          <w:b/>
          <w:bCs/>
        </w:rPr>
        <w:t xml:space="preserve"> </w:t>
      </w:r>
    </w:p>
    <w:p>
      <w:pPr>
        <w:pStyle w:val="NormalWeb"/>
        <w:spacing w:lineRule="auto" w:line="276"/>
        <w:jc w:val="both"/>
        <w:rPr/>
      </w:pPr>
      <w:r>
        <w:rPr/>
        <w:t xml:space="preserve">1. Кусæгæн йæхи куырдиаты бындурыл, æнæхъæнæй кæнæ хайгай, фæлæ иуылкъаддæр афæдзы мидæг 2 къуырийы,  лæвæрд цæуы сабимæ зилыны тыххæй уæлæмхас,  æнæмыздфидгæ отпуск 12 къуырийы бæрц, цалынмæ сывæллоныл 5 азы нæ сæххæст уа, уæдмæ.  </w:t>
      </w:r>
    </w:p>
    <w:p>
      <w:pPr>
        <w:pStyle w:val="NormalWeb"/>
        <w:spacing w:lineRule="auto" w:line="276"/>
        <w:jc w:val="both"/>
        <w:rPr/>
      </w:pPr>
      <w:r>
        <w:rPr/>
        <w:t xml:space="preserve">2. Сывæллонмæ зилыны тыххæй уæлæмхас улæфт (отпуск) гæнæн ис лæвæрд æрцæуа уыцы кусæгæн, кæцы фактивонæй зилы сывæллонмæ.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55" w:name="part_165"/>
      <w:r>
        <w:rPr>
          <w:b/>
          <w:bCs/>
        </w:rPr>
        <w:t>Сæр VIII. Куысты мызд</w:t>
      </w:r>
      <w:bookmarkEnd w:id="55"/>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56" w:name="part_164"/>
      <w:r>
        <w:rPr>
          <w:b/>
          <w:bCs/>
        </w:rPr>
        <w:t xml:space="preserve">Статья 41. Куысты мызды формæ, бæрц æмæ лæвæрды рæстæг </w:t>
      </w:r>
      <w:bookmarkEnd w:id="56"/>
      <w:r>
        <w:rPr>
          <w:b/>
          <w:bCs/>
        </w:rPr>
        <w:t xml:space="preserve"> </w:t>
      </w:r>
    </w:p>
    <w:p>
      <w:pPr>
        <w:pStyle w:val="NormalWeb"/>
        <w:spacing w:lineRule="auto" w:line="276"/>
        <w:jc w:val="both"/>
        <w:rPr/>
      </w:pPr>
      <w:r>
        <w:rPr/>
        <w:t xml:space="preserve">1. Куысты мызд у сæйраг кæнæ минималон мызд кæнæ куысты мызд кæнæ цахæмфæнды æндæр æфтиаг, кæцы фыст цæуы æхцайы формæйæ кæнæ æрмæгæй æмæ кæцы кусæг райсы комкоммæ  кæнæ æнæкомкоммæ куыстдæттæгæй куысты æххæст кæныны тыххæй.  </w:t>
      </w:r>
    </w:p>
    <w:p>
      <w:pPr>
        <w:pStyle w:val="NormalWeb"/>
        <w:spacing w:lineRule="auto" w:line="276"/>
        <w:jc w:val="both"/>
        <w:rPr/>
      </w:pPr>
      <w:r>
        <w:rPr/>
        <w:t xml:space="preserve">2. Мызды формæ æмæ бæрц бæрæггонд цæуы фæллойадон бадзырдмæ гæсгæ.  </w:t>
      </w:r>
    </w:p>
    <w:p>
      <w:pPr>
        <w:pStyle w:val="NormalWeb"/>
        <w:spacing w:lineRule="auto" w:line="276"/>
        <w:jc w:val="both"/>
        <w:rPr/>
      </w:pPr>
      <w:r>
        <w:rPr/>
        <w:t xml:space="preserve">3. Куысты мызд лæвæрд цæуы иуылкъаддæр мæй иу хатт.  </w:t>
      </w:r>
    </w:p>
    <w:p>
      <w:pPr>
        <w:pStyle w:val="NormalWeb"/>
        <w:spacing w:lineRule="auto" w:line="276"/>
        <w:jc w:val="both"/>
        <w:rPr/>
      </w:pPr>
      <w:r>
        <w:rPr/>
        <w:t xml:space="preserve">4. Куыстдæттæг хæсджын цахæмфæнды мызды кæнæ хыгъдлæвæрды бафæстиаты æрвылбонæн кусæгæн бафида бафæститгонд суммæйы 0,07 процент.    Ацы фæтк нæ хæлиу кæны ацы закъоны 48-æм статьяйы 9-æм пункты нысангонд тыхмийæ куысты мыздыл.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57" w:name="part_166"/>
      <w:r>
        <w:rPr>
          <w:b/>
          <w:bCs/>
        </w:rPr>
        <w:t xml:space="preserve">Статья 42. Куысты мызд тыхмийæ бафæстиаты рæстæджы </w:t>
      </w:r>
      <w:bookmarkEnd w:id="57"/>
      <w:r>
        <w:rPr>
          <w:b/>
          <w:bCs/>
        </w:rPr>
        <w:t xml:space="preserve"> </w:t>
      </w:r>
    </w:p>
    <w:p>
      <w:pPr>
        <w:pStyle w:val="NormalWeb"/>
        <w:spacing w:lineRule="auto" w:line="276"/>
        <w:jc w:val="both"/>
        <w:rPr/>
      </w:pPr>
      <w:r>
        <w:rPr/>
        <w:t>1. Кæд фæллойадон бадзырдæй æндæр исты нæй бæрæггонд, уæд кусæгæн куыстдæттæджы аххосæй расайгæ тыхмийæ бафæстиаты рæстæджы куысты мызд æнæхъæнæй хъуамæ лæвæрд æрцæуа.</w:t>
      </w:r>
    </w:p>
    <w:p>
      <w:pPr>
        <w:pStyle w:val="NormalWeb"/>
        <w:spacing w:lineRule="auto" w:line="276"/>
        <w:jc w:val="both"/>
        <w:rPr/>
      </w:pPr>
      <w:r>
        <w:rPr/>
        <w:t xml:space="preserve">2. Кусæджы аххосæй расайгæ тыхмийæ бафæстиат кæнын фыст нæ цæуы.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58" w:name="part_167"/>
      <w:r>
        <w:rPr>
          <w:b/>
          <w:bCs/>
        </w:rPr>
        <w:t xml:space="preserve">Статья 43. Уромын куысты мыздæй </w:t>
      </w:r>
      <w:bookmarkEnd w:id="58"/>
      <w:r>
        <w:rPr>
          <w:b/>
          <w:bCs/>
        </w:rPr>
        <w:t xml:space="preserve"> </w:t>
      </w:r>
    </w:p>
    <w:p>
      <w:pPr>
        <w:pStyle w:val="NormalWeb"/>
        <w:spacing w:lineRule="auto" w:line="276"/>
        <w:jc w:val="both"/>
        <w:rPr/>
      </w:pPr>
      <w:r>
        <w:rPr/>
        <w:t xml:space="preserve">1. Куыстдæттæгæн бар ис, кусæджы куысты мыздæй баурома уæлдай бафидгæ суммæ кæнæ æндæр суммæ, кæцы йын кусæг хæсджын у бафида фæллойадон æмахастдзинады тыххæй. </w:t>
      </w:r>
    </w:p>
    <w:p>
      <w:pPr>
        <w:pStyle w:val="NormalWeb"/>
        <w:spacing w:lineRule="auto" w:line="276"/>
        <w:jc w:val="both"/>
        <w:rPr/>
      </w:pPr>
      <w:r>
        <w:rPr/>
        <w:t xml:space="preserve">2. Кусæджы куысты мыздæй иухаттонæй баурмæн суммæйы иумæйаг бæрц ма хъуамæ уа фылдæр мыздæн йæ 50 процентæй.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59" w:name="part_168"/>
      <w:r>
        <w:rPr>
          <w:b/>
          <w:bCs/>
        </w:rPr>
        <w:t xml:space="preserve">Статья 44. Кæронбæттæн хыгъдлæвæрд фæллойадон æмахастдзинады æруромгæйæ. </w:t>
      </w:r>
      <w:bookmarkEnd w:id="59"/>
    </w:p>
    <w:p>
      <w:pPr>
        <w:pStyle w:val="NormalWeb"/>
        <w:spacing w:lineRule="auto" w:line="276"/>
        <w:jc w:val="both"/>
        <w:rPr/>
      </w:pPr>
      <w:r>
        <w:rPr/>
        <w:t xml:space="preserve">Кусæгимæ фæллойадон æмахастдзинады æруромгæйæ куыстдæттæг хæсджын у бацæттæ кæна кæронбæттæн хыгъдлæвæрд уый æрурæдæй иуылæрæгмæ 7 къæлиндарон бонмæ, кæд æмæ фæллойадон бадзырдæй кæнæзакъонæй æндæр исты нæй бæрæггонд.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60" w:name="part_169"/>
      <w:r>
        <w:rPr>
          <w:b/>
          <w:bCs/>
        </w:rPr>
        <w:t>Сæр IX. Куысты уавæрты хъахъхъæд</w:t>
      </w:r>
      <w:bookmarkEnd w:id="60"/>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61" w:name="part_170"/>
      <w:r>
        <w:rPr>
          <w:b/>
          <w:bCs/>
        </w:rPr>
        <w:t xml:space="preserve">Статья 45. Æдас æмæ æнæниз куысты уавæрты сифтонгады бар </w:t>
      </w:r>
      <w:bookmarkEnd w:id="61"/>
      <w:r>
        <w:rPr>
          <w:b/>
          <w:bCs/>
        </w:rPr>
        <w:t xml:space="preserve"> </w:t>
      </w:r>
    </w:p>
    <w:p>
      <w:pPr>
        <w:pStyle w:val="NormalWeb"/>
        <w:spacing w:lineRule="auto" w:line="276"/>
        <w:jc w:val="both"/>
        <w:rPr/>
      </w:pPr>
      <w:r>
        <w:rPr/>
        <w:t xml:space="preserve">1. Куыстдæттæг хæсджын у кусæджы цард æмæ æнæниздзинадæн æппæты æдасдæр æмæ æнæниздæр кусæн уавæр сараза.  </w:t>
      </w:r>
    </w:p>
    <w:p>
      <w:pPr>
        <w:pStyle w:val="NormalWeb"/>
        <w:spacing w:lineRule="auto" w:line="276"/>
        <w:jc w:val="both"/>
        <w:rPr/>
      </w:pPr>
      <w:r>
        <w:rPr/>
        <w:t xml:space="preserve">2. Куыстдæттæг хæсджын у кусæгæн æмбæлон рæстæгмæ ратта æххæст, объективон æмæ æмбæрстгонд информаци йæ къухы цы æппæт фактортæ ис, уыдоны тыххæй, кæцытæ æндавынц кусæджы цард æмæ æнæниздзинадыл кæнæ æрдзон алфæмблайы æдасдзинадыл.  </w:t>
      </w:r>
    </w:p>
    <w:p>
      <w:pPr>
        <w:pStyle w:val="NormalWeb"/>
        <w:spacing w:lineRule="auto" w:line="276"/>
        <w:jc w:val="both"/>
        <w:rPr/>
      </w:pPr>
      <w:r>
        <w:rPr/>
        <w:t xml:space="preserve">3. Кусæгæн бар ис, ма сразы уа уыцы куысты, хæслæвæрды кæнæ бацамынды сæххæст кæныныл, кæцы у закъоны ныхмæ, кæнæ куысты æдасдзинады уавæрты ныхмæ, кæцы æвзæрын кæны бæлвырд æмæ егъау тас уымæн кæнæ æртыккаг гоймаджы цардæн æмæ æнæниздзинадæн, исбонæн кæнæ æрдзон алфæмблайы æдасдзинадæн. Кусæг хæсджын у æвæстиатæй фехъусын кæна куыстдæттæгæн уыцы æууæлты тыххæй, кæцымæ гæсгæ дæр уый нæйы зæгъы фæллойадон бадзырдæй бахæсгонд хæсы æххæст кæныныл.  </w:t>
      </w:r>
    </w:p>
    <w:p>
      <w:pPr>
        <w:pStyle w:val="NormalWeb"/>
        <w:spacing w:lineRule="auto" w:line="276"/>
        <w:jc w:val="both"/>
        <w:rPr/>
      </w:pPr>
      <w:r>
        <w:rPr/>
        <w:t xml:space="preserve">4. Куыстдæттæг хæсджын у сæххæст кæна профилактикон системæ, кæцы ифтонг кæны куысты æдасдзинад æмæ кусæгæн дæтты æмбæлон информаци куысты æдасдзинады рискты тыххæй æмæ сæ превенцийы райсинаг мадзæлтты тыххæй, афтæ-ма тæссаг кусæнгæрзтæй пайда кæныны фæтк дæр, афтæ-ма, æнæмæнгхъæуæгдзинады цауы дæр, кусæджы ифтонг кæнын хи хъахъхъæнæн фæрæзтæй, тæссаг фæрæзтæй, технологон размæцыдмæ гæсгæ, афоныл баивын æдасдæр кæнæ къаддæр тæссаг фæрæзæй æмæ кусæджы æдасдзинад æмæ æнæниздзинад хъахъхъæныны тыххæй æппæт æндæр æмбæлон мадзæлттæ райсын. </w:t>
      </w:r>
    </w:p>
    <w:p>
      <w:pPr>
        <w:pStyle w:val="NormalWeb"/>
        <w:spacing w:lineRule="auto" w:line="276"/>
        <w:jc w:val="both"/>
        <w:rPr/>
      </w:pPr>
      <w:r>
        <w:rPr/>
        <w:t xml:space="preserve">5. Куыстдæттæг хæсджын у райса æппæт æмбæлон мадзæлттæ амалиуæгон цауы фæстиуджыты рæстæгыл локализаци æмæ ликвидацийы тыххæй, фыццаг æххуыс бакæныны æмæ эвакуациййæн.  </w:t>
      </w:r>
    </w:p>
    <w:p>
      <w:pPr>
        <w:pStyle w:val="NormalWeb"/>
        <w:spacing w:lineRule="auto" w:line="276"/>
        <w:jc w:val="both"/>
        <w:rPr/>
      </w:pPr>
      <w:r>
        <w:rPr/>
        <w:t xml:space="preserve">6. Куыстдæттæг хæсджын у æххæстæй бафида кусæгæн йе ‘нæниздзинады уавæр фæфыддæр кæныны фæстиуæгæн зианы æмæ куысты æххæст кæнынимæ баст æнæмæнгхъæуæг хоскæныны хæрдзтæ.  </w:t>
      </w:r>
    </w:p>
    <w:p>
      <w:pPr>
        <w:pStyle w:val="NormalWeb"/>
        <w:spacing w:lineRule="auto" w:line="276"/>
        <w:jc w:val="both"/>
        <w:rPr/>
      </w:pPr>
      <w:r>
        <w:rPr/>
        <w:t xml:space="preserve">7. Куыстдæттæг хæсджын у сифтонг кæна сывæрджын сылгоймаджы ахæм куыстæй хъахъхъæнын, кæцы тæссаг у уымæн кæнæ гуырдзы хæрзбонæн, физикон æмæ психикон æнæниздзинадæн.  </w:t>
      </w:r>
    </w:p>
    <w:p>
      <w:pPr>
        <w:pStyle w:val="NormalWeb"/>
        <w:spacing w:lineRule="auto" w:line="276"/>
        <w:jc w:val="both"/>
        <w:rPr/>
      </w:pPr>
      <w:r>
        <w:rPr/>
        <w:t>8. Уæззау, зианхæссæг æмæ тæссаг куысты номхыгъд, фæллойы æдасдзинады фæтктæ, се ‘хсæн, куыстдæттæджы хардзæй кусæджы æнæмæнгхъæугæ периодон медицинон басгæр</w:t>
        <w:softHyphen/>
        <w:t>сты ауадзыны цаутæ æмæ фæтктæ, бæрæггонд цæуы Гуырдзыстоны закъондæт</w:t>
        <w:softHyphen/>
        <w:t xml:space="preserve">тынадæй.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62" w:name="part_171"/>
      <w:r>
        <w:rPr>
          <w:b/>
          <w:bCs/>
        </w:rPr>
        <w:t>Сæр X. Фæллойадон ахастыты æруромын æмæ фæллойадон бадзырды æрурæд</w:t>
      </w:r>
      <w:bookmarkEnd w:id="62"/>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63" w:name="part_172"/>
      <w:r>
        <w:rPr>
          <w:b/>
          <w:bCs/>
        </w:rPr>
        <w:t xml:space="preserve">Статья 46. Фæллойадон ахастыты æруромын </w:t>
      </w:r>
      <w:bookmarkEnd w:id="63"/>
      <w:r>
        <w:rPr>
          <w:b/>
          <w:bCs/>
        </w:rPr>
        <w:t xml:space="preserve"> </w:t>
      </w:r>
    </w:p>
    <w:p>
      <w:pPr>
        <w:pStyle w:val="NormalWeb"/>
        <w:spacing w:lineRule="auto" w:line="276"/>
        <w:jc w:val="both"/>
        <w:rPr/>
      </w:pPr>
      <w:r>
        <w:rPr/>
        <w:t xml:space="preserve">1. Фæллойадон ахастытæ æруромын у фæллойадон бадзырдæй æркастгонд куысты рæстæгмæ нал æххæст кæнын, кæцы нæ расайы фæллойадон ахастыты æрурæды.  </w:t>
      </w:r>
    </w:p>
    <w:p>
      <w:pPr>
        <w:pStyle w:val="NormalWeb"/>
        <w:spacing w:lineRule="auto" w:line="276"/>
        <w:jc w:val="both"/>
        <w:rPr/>
      </w:pPr>
      <w:r>
        <w:rPr/>
        <w:t xml:space="preserve">2. Фæллойадон ахастыты æруромыны бындуртæ сты:  </w:t>
      </w:r>
    </w:p>
    <w:p>
      <w:pPr>
        <w:pStyle w:val="NormalWeb"/>
        <w:spacing w:lineRule="auto" w:line="276"/>
        <w:jc w:val="both"/>
        <w:rPr/>
      </w:pPr>
      <w:r>
        <w:rPr/>
        <w:t>а) куыстурæд;</w:t>
      </w:r>
    </w:p>
    <w:p>
      <w:pPr>
        <w:pStyle w:val="NormalWeb"/>
        <w:spacing w:lineRule="auto" w:line="276"/>
        <w:jc w:val="both"/>
        <w:rPr/>
      </w:pPr>
      <w:r>
        <w:rPr/>
        <w:t>б) локаут;</w:t>
      </w:r>
    </w:p>
    <w:p>
      <w:pPr>
        <w:pStyle w:val="NormalWeb"/>
        <w:spacing w:lineRule="auto" w:line="276"/>
        <w:jc w:val="both"/>
        <w:rPr/>
      </w:pPr>
      <w:r>
        <w:rPr/>
        <w:t xml:space="preserve">в) активон æвзарæн бары кæнæ/та пассивон æвзарæн бары сæххæст кæнын;   </w:t>
      </w:r>
    </w:p>
    <w:p>
      <w:pPr>
        <w:pStyle w:val="NormalWeb"/>
        <w:spacing w:lineRule="auto" w:line="276"/>
        <w:jc w:val="both"/>
        <w:rPr/>
      </w:pPr>
      <w:r>
        <w:rPr/>
        <w:t xml:space="preserve">г) Гуырдзыстоны процессуалон закъондæттынадæй æркастгонд цауты фæдагуырдон, прокуратурæйы кæнæ тæрхондоны органмæ фæзынын;   </w:t>
      </w:r>
    </w:p>
    <w:p>
      <w:pPr>
        <w:pStyle w:val="NormalWeb"/>
        <w:spacing w:lineRule="auto" w:line="276"/>
        <w:jc w:val="both"/>
        <w:rPr/>
      </w:pPr>
      <w:r>
        <w:rPr/>
        <w:t xml:space="preserve">д) æрсидтонты национ æфсæддон службæмæ кæнæ æнæфсæддон, альтернативон фæллойадон службæмæ æрсидын;  </w:t>
      </w:r>
    </w:p>
    <w:p>
      <w:pPr>
        <w:pStyle w:val="NormalWeb"/>
        <w:spacing w:lineRule="auto" w:line="276"/>
        <w:jc w:val="both"/>
        <w:rPr/>
      </w:pPr>
      <w:r>
        <w:rPr/>
        <w:t xml:space="preserve">е) резервон æфсæддон службæмæ æрсидын;  </w:t>
      </w:r>
    </w:p>
    <w:p>
      <w:pPr>
        <w:pStyle w:val="NormalWeb"/>
        <w:spacing w:lineRule="auto" w:line="276"/>
        <w:jc w:val="both"/>
        <w:rPr/>
      </w:pPr>
      <w:r>
        <w:rPr/>
        <w:t xml:space="preserve">ж) улæфт (отпуск) сывæрджыны æмæ æвгъæддоны тыххæй, отпуск сывæллонмæ зилыны тыххæй, отпуск ноггуырды хъомыл кæныны тыххæй, уæлæмхас отпуск сывæллонмæ кæсыны тыххæй;  </w:t>
      </w:r>
    </w:p>
    <w:p>
      <w:pPr>
        <w:pStyle w:val="NormalWeb"/>
        <w:spacing w:lineRule="auto" w:line="276"/>
        <w:jc w:val="both"/>
        <w:rPr/>
      </w:pPr>
      <w:r>
        <w:rPr/>
        <w:t xml:space="preserve">з) Сылгоймæгты ныхмæ тыхмийы кæнæ/та бинонты хсæн тыхмийы амæттаджы æвæрын æмбæхсæн бынаты кæнæ/та кризисон центрмæ бакæнын, кæд æмæ уый нал æххæст кæны куыстадон хæсы, фæлæ афæдзы мидæг иуылфылдæр 30  къæлиндарон боны;   </w:t>
      </w:r>
    </w:p>
    <w:p>
      <w:pPr>
        <w:pStyle w:val="NormalWeb"/>
        <w:spacing w:lineRule="auto" w:line="276"/>
        <w:jc w:val="both"/>
        <w:rPr/>
      </w:pPr>
      <w:r>
        <w:rPr/>
        <w:t xml:space="preserve">и) рæстæгмæ æгуыстхъомдзинад, кæд æмæ уый æмгъуыд нæу фылдæр фæд-фæдыл 40 къæлиндарон бонæй кæнæ 6 мæйы дæргъы иумæйаг æмгъуыд ма хъуамæ уа фылдæр 60 къæлиндарон бонæй;  </w:t>
      </w:r>
    </w:p>
    <w:p>
      <w:pPr>
        <w:pStyle w:val="NormalWeb"/>
        <w:spacing w:lineRule="auto" w:line="276"/>
        <w:jc w:val="both"/>
        <w:rPr/>
      </w:pPr>
      <w:r>
        <w:rPr/>
        <w:t xml:space="preserve">к) квалификаци фæбæрзонддæр кæнын, профессионалон ахуыр кæнæ ахуырад, кæцыйы дæргъвæтиндзинад дæр афæдзы мидæг 30 къæлиндарон бонæй фылдæр ма хъуамæ уа. </w:t>
      </w:r>
    </w:p>
    <w:p>
      <w:pPr>
        <w:pStyle w:val="NormalWeb"/>
        <w:spacing w:lineRule="auto" w:line="276"/>
        <w:jc w:val="both"/>
        <w:rPr/>
      </w:pPr>
      <w:r>
        <w:rPr/>
        <w:t xml:space="preserve">л) æнæ мыздфидгæ улæфт;  </w:t>
      </w:r>
    </w:p>
    <w:p>
      <w:pPr>
        <w:pStyle w:val="NormalWeb"/>
        <w:spacing w:lineRule="auto" w:line="276"/>
        <w:jc w:val="both"/>
        <w:rPr/>
      </w:pPr>
      <w:r>
        <w:rPr/>
        <w:t xml:space="preserve">м) мыздфидгæ улæфт.  </w:t>
      </w:r>
    </w:p>
    <w:p>
      <w:pPr>
        <w:pStyle w:val="NormalWeb"/>
        <w:spacing w:lineRule="auto" w:line="276"/>
        <w:jc w:val="both"/>
        <w:rPr/>
      </w:pPr>
      <w:r>
        <w:rPr/>
        <w:t xml:space="preserve">3. Кусæджы рдыгæй фæллойадон ахастдзинады ацы статьяйы 2-аг пунктæй (ацы статьяйы 2-аг пункты «б» дæлпункты йеддæмæ) æркастгонд бындурæй æруромыны домæны бавдисыны цауы куыстдæттæг хæсджын у фæллойадон ахастытæ æмбаргæ æмгъуыдæй æруромын. Фæллойадон ахастдзинæдтæ нымад цæуынц урæдгондыл амынд куырдиат бадæттыны фæстæ, цалынмæ йæ бауромыны æмбæлон бындуртæ аиуварсгонд æрцæуой, уæдмæ. </w:t>
      </w:r>
    </w:p>
    <w:p>
      <w:pPr>
        <w:pStyle w:val="NormalWeb"/>
        <w:spacing w:lineRule="auto" w:line="276"/>
        <w:jc w:val="both"/>
        <w:rPr/>
      </w:pPr>
      <w:r>
        <w:rPr/>
        <w:t xml:space="preserve">4. Фæллойадон ахастдзинæдтæ æруромыны цауы, ацы статьяйы 2-аг пункты «е» æмæ «м» дæлпункттæй æркастгонд цауты йеддæмæ, кусæгæн куысты мызд лæвæрд нæ цæуы, кæд   Гуырдзыстоны закъондæттынадæй кæнæ фæллойадон бадзырдæй æндæр исты нæй бæрæггонд.  </w:t>
      </w:r>
    </w:p>
    <w:p>
      <w:pPr>
        <w:pStyle w:val="NormalWeb"/>
        <w:spacing w:lineRule="auto" w:line="276"/>
        <w:jc w:val="both"/>
        <w:rPr/>
      </w:pPr>
      <w:r>
        <w:rPr/>
        <w:t xml:space="preserve">5. Гуырдзыстоны процессуалон закъондæттынадæй æркастгонд цауты фæдагурæн, прокуратурæйы кæнæ тæрхондонон органмæ æрбацæуынимæ баст хæрдзтæ фыст цæуынц Гуырдзыстоны паддзахадон бюджетæй, Гуырдзыстоны закъондæттынадæй сфидаргонд фæткæй.  </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3 азы 21 сентябры органон закъон №3542 – веб-фарс, 12.10.2023аз.</w:t>
      </w:r>
    </w:p>
    <w:p>
      <w:pPr>
        <w:pStyle w:val="NormalWeb"/>
        <w:spacing w:lineRule="auto" w:line="276"/>
        <w:jc w:val="both"/>
        <w:rPr/>
      </w:pPr>
      <w:bookmarkStart w:id="64" w:name="part_173"/>
      <w:r>
        <w:rPr>
          <w:b/>
          <w:bCs/>
        </w:rPr>
        <w:t xml:space="preserve">Статья 47. Фæллойадон бадзырды урæды бындуртæ </w:t>
      </w:r>
      <w:bookmarkEnd w:id="64"/>
      <w:r>
        <w:rPr>
          <w:b/>
          <w:bCs/>
        </w:rPr>
        <w:t xml:space="preserve"> </w:t>
      </w:r>
    </w:p>
    <w:p>
      <w:pPr>
        <w:pStyle w:val="NormalWeb"/>
        <w:spacing w:lineRule="auto" w:line="276"/>
        <w:jc w:val="both"/>
        <w:rPr/>
      </w:pPr>
      <w:r>
        <w:rPr/>
        <w:t xml:space="preserve">1. Фæллойадон бадзырды урæды бындуртæ сты:  </w:t>
      </w:r>
    </w:p>
    <w:p>
      <w:pPr>
        <w:pStyle w:val="NormalWeb"/>
        <w:spacing w:lineRule="auto" w:line="276"/>
        <w:jc w:val="both"/>
        <w:rPr/>
      </w:pPr>
      <w:r>
        <w:rPr/>
        <w:t xml:space="preserve">а) экономикон уавæртæ, технологон кæнæ организацион ивддзинæдтæ, кæцытæ æнæмæнгхъæуæг кæнынц кусæг тыхы нымæц фæкъаддæр кæныны;  </w:t>
      </w:r>
    </w:p>
    <w:p>
      <w:pPr>
        <w:pStyle w:val="NormalWeb"/>
        <w:spacing w:lineRule="auto" w:line="276"/>
        <w:jc w:val="both"/>
        <w:rPr/>
      </w:pPr>
      <w:r>
        <w:rPr/>
        <w:t xml:space="preserve">б) фæллойадон бадзырды æмгъуыды фæуын;  </w:t>
      </w:r>
    </w:p>
    <w:p>
      <w:pPr>
        <w:pStyle w:val="NormalWeb"/>
        <w:spacing w:lineRule="auto" w:line="276"/>
        <w:jc w:val="both"/>
        <w:rPr/>
      </w:pPr>
      <w:r>
        <w:rPr/>
        <w:t xml:space="preserve">в) фæллойадон бадзырдæй æркастгонд куысты æххæст кæнын;   </w:t>
      </w:r>
    </w:p>
    <w:p>
      <w:pPr>
        <w:pStyle w:val="NormalWeb"/>
        <w:spacing w:lineRule="auto" w:line="276"/>
        <w:jc w:val="both"/>
        <w:rPr/>
      </w:pPr>
      <w:r>
        <w:rPr/>
        <w:t xml:space="preserve">г) кусæг йæхи фæндонмæ гæсгæ ныууадзы гæсады бынат/куыст, фыст курдиатмæ гæсгæ;  </w:t>
      </w:r>
    </w:p>
    <w:p>
      <w:pPr>
        <w:pStyle w:val="NormalWeb"/>
        <w:spacing w:lineRule="auto" w:line="276"/>
        <w:jc w:val="both"/>
        <w:rPr/>
      </w:pPr>
      <w:r>
        <w:rPr/>
        <w:t xml:space="preserve">д) фæрсты фыстæй разыдзинад;  </w:t>
      </w:r>
    </w:p>
    <w:p>
      <w:pPr>
        <w:pStyle w:val="NormalWeb"/>
        <w:spacing w:lineRule="auto" w:line="276"/>
        <w:jc w:val="both"/>
        <w:rPr/>
      </w:pPr>
      <w:r>
        <w:rPr/>
        <w:t xml:space="preserve">е) кусæджы квалификацийы кæнæ профессионалон фæлтæрдты уый рдыгæй ахст гæсады бынатимæ/æххæсткæнинаг куыстимæ æнæмбæлонад;  </w:t>
      </w:r>
    </w:p>
    <w:p>
      <w:pPr>
        <w:pStyle w:val="NormalWeb"/>
        <w:spacing w:lineRule="auto" w:line="276"/>
        <w:jc w:val="both"/>
        <w:rPr/>
      </w:pPr>
      <w:r>
        <w:rPr/>
        <w:t xml:space="preserve">ж) кусæджы рдыгæй уымæн индивидуалон фæллойадон бадзырдæй кæнæ коллективон бадзырдæй кæнæ/та куысты уагæвæрдтæм гæсгæ бахæсгонд хæсы æнæнхъæлæджы фехалын; </w:t>
      </w:r>
    </w:p>
    <w:p>
      <w:pPr>
        <w:pStyle w:val="NormalWeb"/>
        <w:spacing w:lineRule="auto" w:line="276"/>
        <w:jc w:val="both"/>
        <w:rPr/>
      </w:pPr>
      <w:r>
        <w:rPr/>
        <w:t xml:space="preserve">з) Кусæджы рдыгæй уымæн индивидуалон фæллойадон бадзырдæй кæнæ коллективон бадзырдæй кæнæ/та куысты уагæвæрдмæ гæсгæ бахæсгонд хæсы халын, кæд æмæ уымæн фæстаг 1 азы дæргъы спайдагонд уыд индивидуалон фæллойадон бадзырдæй кæнæ коллективон бадзырдæй кæнæ/та фæллойадон уагæвæрды нысангонд дисциплинарон бæрндзинады исты мадзал;   </w:t>
      </w:r>
    </w:p>
    <w:p>
      <w:pPr>
        <w:pStyle w:val="NormalWeb"/>
        <w:spacing w:lineRule="auto" w:line="276"/>
        <w:jc w:val="both"/>
        <w:rPr/>
      </w:pPr>
      <w:r>
        <w:rPr/>
        <w:t xml:space="preserve">и) Кæд фæллойадон бадзырдæй æндæр исты нысангонд нæу – дæргъвæтин æмгъуыдмæ кусынæн æнæхъомдзинад, кæд уый æмгъуыд фæд-фæдыл 40 къæлиндарон бонæй фылдæр у кæнæ 6 мæйы дæргъы иумæйаг æмгъуыд фылдæр у 60 къæлиндарон бонæй, æмрæстæджы, кусæгæн спайдагонд ис ацы закъоны 31-аг статьяйæ æркастгонд улæфт (отпуск);   </w:t>
      </w:r>
    </w:p>
    <w:p>
      <w:pPr>
        <w:pStyle w:val="NormalWeb"/>
        <w:spacing w:lineRule="auto" w:line="276"/>
        <w:jc w:val="both"/>
        <w:rPr/>
      </w:pPr>
      <w:r>
        <w:rPr/>
        <w:t xml:space="preserve">к) тæрхондоны тæрхон кæнæ æндæр уынаффæйы закъонон тыхы бацæуын, кæцы куысты æххæст кæныны фадаты рацух кæндзæн;  </w:t>
      </w:r>
    </w:p>
    <w:p>
      <w:pPr>
        <w:pStyle w:val="NormalWeb"/>
        <w:spacing w:lineRule="auto" w:line="276"/>
        <w:jc w:val="both"/>
        <w:rPr/>
      </w:pPr>
      <w:r>
        <w:rPr/>
        <w:t xml:space="preserve">л) ацы закъоны 67-æм статьяйы 3-аг пунктмæ гæсгæ тæрхондоны рдыгæй райсгæ æмæ закъонон тыхы бацæугæ уынаффæ куыстурæды æнæзакъононыл банымады тыххæй;  </w:t>
      </w:r>
    </w:p>
    <w:p>
      <w:pPr>
        <w:pStyle w:val="NormalWeb"/>
        <w:spacing w:lineRule="auto" w:line="276"/>
        <w:jc w:val="both"/>
        <w:rPr/>
      </w:pPr>
      <w:r>
        <w:rPr/>
        <w:t>м) куыстдæттæг физикон гоймаджы кæнæ кусæджы мæлæт;</w:t>
      </w:r>
    </w:p>
    <w:p>
      <w:pPr>
        <w:pStyle w:val="NormalWeb"/>
        <w:spacing w:lineRule="auto" w:line="276"/>
        <w:jc w:val="both"/>
        <w:rPr/>
      </w:pPr>
      <w:r>
        <w:rPr/>
        <w:t>н) куыстдæттæг юридикон гоймаджы ликвидацийы амалиуæгады райдайын;</w:t>
      </w:r>
    </w:p>
    <w:p>
      <w:pPr>
        <w:pStyle w:val="NormalWeb"/>
        <w:spacing w:lineRule="auto" w:line="276"/>
        <w:jc w:val="both"/>
        <w:rPr/>
      </w:pPr>
      <w:r>
        <w:rPr/>
        <w:t>о) æндæр объективон уавæр, кæцы раст кæны фæллойадон бадзырды æрурæд.</w:t>
      </w:r>
    </w:p>
    <w:p>
      <w:pPr>
        <w:pStyle w:val="NormalWeb"/>
        <w:spacing w:lineRule="auto" w:line="276"/>
        <w:jc w:val="both"/>
        <w:rPr/>
      </w:pPr>
      <w:r>
        <w:rPr/>
        <w:t xml:space="preserve">2. Ацы статьяйы фыццаг пункты «ж» æмæ «з» дæлпункттæй æркастгонд фæллойадон уагæвæрдтæй бахæсгонд хæсы халын фæллойадон бадзырды æрурæды бындур гæнæн ис суа æрмæст уыцы цауы, кæд фæллойадон уагæвæрд у фæллойадон бадзырды хай. </w:t>
      </w:r>
    </w:p>
    <w:p>
      <w:pPr>
        <w:pStyle w:val="NormalWeb"/>
        <w:spacing w:lineRule="auto" w:line="276"/>
        <w:jc w:val="both"/>
        <w:rPr/>
      </w:pPr>
      <w:r>
        <w:rPr/>
        <w:t xml:space="preserve">3. Фæллойадон бадзырды ацы статьяйы фыццаг пункты «о» дæлпунктæй æркастгонд бындурæй æрурæды цауы, куыстдæттæг хæсджын уацы закъоны 48-æм статьяйы фыццаг кæнæ 2-аг пунктæй бæрæггонд фыстæй хъусинаг сбæлвырд кæна уыцы объективон уавæр, кæцы, уый хъуыдымæ гæсгæ, æрбæстон кæндзæн фæллойадон бадзырды æрурæд  </w:t>
      </w:r>
    </w:p>
    <w:p>
      <w:pPr>
        <w:pStyle w:val="NormalWeb"/>
        <w:spacing w:lineRule="auto" w:line="276"/>
        <w:jc w:val="both"/>
        <w:rPr/>
      </w:pPr>
      <w:r>
        <w:rPr/>
        <w:t xml:space="preserve">4. Æнæххæсткарæны закъонон минæварæн кæнæ хъомылгæнæг/æвджидон органæн бар ис, æрдома æнæххæсткарæнимæ фæллойадон бадзырды æруромын, кæд æмæ куысты адарддæр кæнын зиан æрхæсдзæн æнахъомы цардæн, æнæниздзинадæн кæнæ æндæр ахсджиаг интерестæн. </w:t>
      </w:r>
    </w:p>
    <w:p>
      <w:pPr>
        <w:pStyle w:val="NormalWeb"/>
        <w:spacing w:lineRule="auto" w:line="276"/>
        <w:jc w:val="both"/>
        <w:rPr/>
      </w:pPr>
      <w:r>
        <w:rPr/>
        <w:t>5. Æнæруадзгæ у фæллойады бадзырд</w:t>
      </w:r>
      <w:r>
        <w:rPr>
          <w:lang w:val="ka-GE"/>
        </w:rPr>
        <w:t>ы</w:t>
      </w:r>
      <w:r>
        <w:rPr/>
        <w:t xml:space="preserve"> æрурæд:   </w:t>
      </w:r>
    </w:p>
    <w:p>
      <w:pPr>
        <w:pStyle w:val="NormalWeb"/>
        <w:spacing w:lineRule="auto" w:line="276"/>
        <w:jc w:val="both"/>
        <w:rPr/>
      </w:pPr>
      <w:r>
        <w:rPr/>
        <w:t xml:space="preserve">а) æндæр бындурæй, ацы статьяйы фыццаг пунктæй æркастгонд бындуры йеддæмæ;  </w:t>
      </w:r>
    </w:p>
    <w:p>
      <w:pPr>
        <w:pStyle w:val="NormalWeb"/>
        <w:spacing w:lineRule="auto" w:line="276"/>
        <w:jc w:val="both"/>
        <w:rPr/>
      </w:pPr>
      <w:r>
        <w:rPr/>
        <w:t xml:space="preserve">б) ацы закъоны 4-æм статьяйæ æркастгонд дискриминацийы бындурæй;  </w:t>
      </w:r>
    </w:p>
    <w:p>
      <w:pPr>
        <w:pStyle w:val="NormalWeb"/>
        <w:spacing w:lineRule="auto" w:line="276"/>
        <w:jc w:val="both"/>
        <w:rPr/>
      </w:pPr>
      <w:r>
        <w:rPr/>
        <w:t xml:space="preserve">в) кусæг сылгоймаджы рдыгæй йæ сывæрджындзинады тыххæй куыстдæттæгæн фехъусын кæнынæй ацы закъоны 46-æм статьяйы 2-аг пункты (ж) дæлпунктæй бæрæггонд периоды дæргъы, фæллойадон бадзырды ацы статьяйы фыццаг пункты «б», «в», «г», «д», «ж», «з», «к» кæнæ «м» дæлпунктæй æркастгонд бындурæй æрурæды цауы йеддæмæ;   </w:t>
      </w:r>
    </w:p>
    <w:p>
      <w:pPr>
        <w:pStyle w:val="NormalWeb"/>
        <w:spacing w:lineRule="auto" w:line="276"/>
        <w:jc w:val="both"/>
        <w:rPr/>
      </w:pPr>
      <w:r>
        <w:rPr/>
        <w:t xml:space="preserve">г) кусæджы сидтонты национ æфсæддон службæмæ, æнæфсæддон, альтернативон фæллойадон службæмæ кæнæ резервон æфсæддон службæмæ æрсидты тыххæй кæнæ/та кусæджы рдыгæй сидтонты национ æфсæддон службæйы, æнæфсæддон, альтернативон фæллойадон службæйы кæнæ резервон æфсæддон службæйы фæуыны периоды, фæллойадон бадзырды ацы статьяйы фыццаг пункты «б», «в», «г», «д», «ж», «з», «к» кæнæ «м» дæлпунктæй æркастгонд бындурæй æрурæды цауы йеддæмæ; </w:t>
      </w:r>
    </w:p>
    <w:p>
      <w:pPr>
        <w:pStyle w:val="NormalWeb"/>
        <w:spacing w:lineRule="auto" w:line="276"/>
        <w:jc w:val="both"/>
        <w:rPr/>
      </w:pPr>
      <w:r>
        <w:rPr/>
        <w:t xml:space="preserve">д) Кусæг тæрхондоны тæрхонгæнæгæй уæвыны периоды, фæллойадон бадзырды ацы статьяйы фыццаг пункты «б», «в», «г», «д», «ж», «з», «к» кæнæ «м» дæлпункттæй æркастгонд бындурæй æрурæды цауы йеддæмæ.  </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3 азы 21 сентябры органон закъон №3542 – веб-фарс, 12.10.2023аз.</w:t>
      </w:r>
    </w:p>
    <w:p>
      <w:pPr>
        <w:pStyle w:val="NormalWeb"/>
        <w:spacing w:lineRule="auto" w:line="276"/>
        <w:jc w:val="both"/>
        <w:rPr/>
      </w:pPr>
      <w:bookmarkStart w:id="65" w:name="part_174"/>
      <w:r>
        <w:rPr>
          <w:b/>
          <w:bCs/>
        </w:rPr>
        <w:t xml:space="preserve">Статья 48. Фæллойадон бадзырды æрурæды фæтк </w:t>
      </w:r>
      <w:bookmarkEnd w:id="65"/>
      <w:r>
        <w:rPr>
          <w:b/>
          <w:bCs/>
        </w:rPr>
        <w:t xml:space="preserve"> </w:t>
      </w:r>
    </w:p>
    <w:p>
      <w:pPr>
        <w:pStyle w:val="NormalWeb"/>
        <w:spacing w:lineRule="auto" w:line="276"/>
        <w:jc w:val="both"/>
        <w:rPr/>
      </w:pPr>
      <w:r>
        <w:rPr/>
        <w:t xml:space="preserve">1. Куыстдæттæджы рдыгæй фæллойадон бадзырды ацы закъоны 47-æм статьяйы фыццаг пункты «а», «е», «и» кæнæ «о» дæлпунктæй æркастгонд бындурæй æруромгæйæ уый хæсджын у кусæгæн фехъусын кæна иуылкъаддæр 30 къæлиндарон бонæй раздæр фыстæй хъусинаг æрвитынæй. Ацы цауы кусæгæн лæвæрд æрцæудзæн компенсаци иуылкъаддæр 1 мæйы куысты мызды бæрц. </w:t>
      </w:r>
    </w:p>
    <w:p>
      <w:pPr>
        <w:pStyle w:val="NormalWeb"/>
        <w:spacing w:lineRule="auto" w:line="276"/>
        <w:jc w:val="both"/>
        <w:rPr/>
      </w:pPr>
      <w:r>
        <w:rPr/>
        <w:t xml:space="preserve">2. Куыстдæттæджы рдыгæй фæллойадон бадзырды ацы закъоны 47-æм статьяйы фыццаг пункты «а», «е», «и» кæнæ «о»н дæлпунктæй æркастгонд бындурæй æруромгæйæ куыстдæттæг хæсджын у кусæгæн фехъусын кæна иуылкъаддæр 3 къæлиндарон бонæй раздæр фыст хъусинаг æрвитынæй. Ацы цауы кусæгæн лæвæрд æрцæудзæн компенсаци иуылкъаддæр 2 мæйы куысты мызды бæрц. </w:t>
      </w:r>
    </w:p>
    <w:p>
      <w:pPr>
        <w:pStyle w:val="NormalWeb"/>
        <w:spacing w:lineRule="auto" w:line="276"/>
        <w:jc w:val="both"/>
        <w:rPr/>
      </w:pPr>
      <w:r>
        <w:rPr/>
        <w:t xml:space="preserve">3. Кусæджы инициативæй фæллойадон бадзырды ацы закъоны 47-æм статьяйы фыццаг пункты «г» дæлпунктæй æркастгонд бындурæй æруромгæйæ уый хæсджын у куыстдæттæг иуылкъаддæр 30 къæлиндарон бонæй раздæр хъуамæ бафæдзæхса рагацау фыстæй хъусинаг арвитынæй.     </w:t>
      </w:r>
    </w:p>
    <w:p>
      <w:pPr>
        <w:pStyle w:val="NormalWeb"/>
        <w:spacing w:lineRule="auto" w:line="276"/>
        <w:jc w:val="both"/>
        <w:rPr/>
      </w:pPr>
      <w:r>
        <w:rPr/>
        <w:t xml:space="preserve">4. Кусæгæн бар ис, фæллойадон бадзырды æрурæды тыххæй куыстдæттæгæй хъусинаг райсынæй 30 къæлиндарон боны æмгъуыдмæ арвита уымæн фыстæй хъусинаг фæллойадон бадзырды æрурæды бындуры фыстæй бæлвырдгæнæны домыны фæдыл.  </w:t>
      </w:r>
    </w:p>
    <w:p>
      <w:pPr>
        <w:pStyle w:val="NormalWeb"/>
        <w:spacing w:lineRule="auto" w:line="276"/>
        <w:jc w:val="both"/>
        <w:rPr/>
      </w:pPr>
      <w:r>
        <w:rPr/>
        <w:t xml:space="preserve">5. Куыстдæттæг хæсджын у кусæджы рдыгæй куырдиат бавдисынæй  7 къæлиндарон боны æмгъуыдмæ фыстæй сбæлвырд кæна фæллойадон бадзырды урæды бындур.  </w:t>
      </w:r>
    </w:p>
    <w:p>
      <w:pPr>
        <w:pStyle w:val="NormalWeb"/>
        <w:spacing w:lineRule="auto" w:line="276"/>
        <w:jc w:val="both"/>
        <w:rPr/>
      </w:pPr>
      <w:r>
        <w:rPr/>
        <w:t xml:space="preserve">6. Кусæгæн бар ис, куыстдæттæджы фыстæй бæлвырдгæнæны райсынæй 30 къæлиндарон боны æмгъуыдмæ тæрхондонмæ хъаст бадæтта куыстдæттæджы уынаффæйыл фæллойадон бадзырды æрурæды тыххæй. Кæд тæрхондон не сразы уа кусæджы бавдыст хъаст райсыныл кæнæ ныууадза хъаст æнæ æркæсгæйæ, уæд кусæгæн бар ис, ногæй бахъаст кæна тæрхондонмæ уыцы хъастæй 30 къæлиндарон боны æмгъуыдмæ хъаст райсыныл не сразы уæвыны фæстæ кæнæ йын лæвæрд æрцыд тæрхон æнæркæсгæйæ ныууадзыны тыххæй уынаффæ.    </w:t>
      </w:r>
    </w:p>
    <w:p>
      <w:pPr>
        <w:pStyle w:val="NormalWeb"/>
        <w:spacing w:lineRule="auto" w:line="276"/>
        <w:jc w:val="both"/>
        <w:rPr/>
      </w:pPr>
      <w:r>
        <w:rPr/>
        <w:t xml:space="preserve">7. Кæд куыстдæттæг кусæджы рдыгæй куырдиаты бавдисынæй 7 къæлиндарон боны æмгъуыдмæ фыстæй не сбæлвырд кæна фæллойадон бадзырд æруромыны бындуртæ, уæд кусæгæн бар ис, 30 къæлиндарон боны æмгъуыдмæ тæрхондонмæ бахъаст кæна фæллойадон бадзырды æруромыны фæдыл куыстдæттæджы уынаффæйыл. Ацы цауы куыстдæттæг хæссы дауы фактон уавæртæ сбæлвырд кæныны уаргъ. Кæд æмæ кусæг нæ домы куыстдæттæгæй, цæмæй ратта фыстæй бæлвырдгæнæн ацы статьяйы 4-æм пункты нысангонд фæллойадон бадзырды æрурæды тыххæй, уæд кусæгæн бар ис, фæллойадон бадзырды æрурæды тыххæй куыстдæттæджы уынаффæйыл бахъаст кæна тæрхондонмæ фæллойадонбадзырды æрурæды тыххæй куыстдæттæджы хъусинаг райсынæй 30 къæлиндарон боны æмгъуыдмæ.   </w:t>
      </w:r>
    </w:p>
    <w:p>
      <w:pPr>
        <w:pStyle w:val="NormalWeb"/>
        <w:spacing w:lineRule="auto" w:line="276"/>
        <w:jc w:val="both"/>
        <w:rPr/>
      </w:pPr>
      <w:r>
        <w:rPr/>
        <w:t xml:space="preserve">8. Тæрхондоны рдыгæй фæллойадон бадзырды æрурæды тыххæй куыстдæттæджы уынаффæ мæнгыл банымайыны цауы, тæрхондоны уынаффæйæ, куыстдæттæг хæсджын у фыццагон куысты бынатмæ раздаха гоймаг, кæцыйæн фæллойадон бадзырд урæд æрцыд, кæнæ йын æмхуызон куыст ратта, кæнæ та йын бафида компенсаци тæрхондоны рдыгæй бæрæггонд суммæйæ. </w:t>
      </w:r>
    </w:p>
    <w:p>
      <w:pPr>
        <w:pStyle w:val="NormalWeb"/>
        <w:spacing w:lineRule="auto" w:line="276"/>
        <w:jc w:val="both"/>
        <w:rPr/>
      </w:pPr>
      <w:r>
        <w:rPr/>
        <w:t>9. Кусæгæн бар ис, ацы статьяйы 8-æм пунктæй æркастгонд фыццагон кæнæ æмхуызон куысты бынатмæ сног кæныны кæнæ йæ бæсты бахæсгонд компенсацийы бафидыны йеддæмæ, æрдома тыхмион куысты мызд фæллойадон бадзырды æрурæды бонæй фæл</w:t>
        <w:softHyphen/>
        <w:t>лойа</w:t>
        <w:softHyphen/>
        <w:t xml:space="preserve">дон бадзырды æрурæды тыххæй куыстдæттæджы уынаффæйы мæнгыл банымады фæдыл тæрхондоны закъонон тыхы бацæугæ уынаффæйы сæххæст кæныны датæйы онг. Тыхмион куысты мызды тæрхондон хъуамæ нысанмæ райса ацы статьяйы фыццаг кæнæ 2-аг пунктмæ гæсгæ куыстдæттæджы рдыгæй кусæгæн лæвæрд компенсаци.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66" w:name="part_175"/>
      <w:r>
        <w:rPr>
          <w:b/>
          <w:bCs/>
        </w:rPr>
        <w:t xml:space="preserve">Статья 49. Массивон куыстæй </w:t>
      </w:r>
      <w:bookmarkEnd w:id="66"/>
      <w:r>
        <w:rPr>
          <w:b/>
          <w:bCs/>
        </w:rPr>
        <w:t xml:space="preserve">ссæрибар кæнын </w:t>
      </w:r>
    </w:p>
    <w:p>
      <w:pPr>
        <w:pStyle w:val="NormalWeb"/>
        <w:spacing w:lineRule="auto" w:line="276"/>
        <w:jc w:val="both"/>
        <w:rPr/>
      </w:pPr>
      <w:r>
        <w:rPr/>
        <w:t xml:space="preserve">1. Массивон куыстæй ссæрибарыл нымад цæуы куыстдæттæджы рдыгæй фæллойадон бадзырды 30 къæлиндарон боны дæргъы ахæм бындурæй æрурæд, кæцы нæу расидгæ куыстдæттæджы удыхъæдæй кæнæ уагахастæй кæнæ фæллойадон бадзырды æмгъуыды фæудæй:  </w:t>
      </w:r>
    </w:p>
    <w:p>
      <w:pPr>
        <w:pStyle w:val="NormalWeb"/>
        <w:spacing w:lineRule="auto" w:line="276"/>
        <w:jc w:val="both"/>
        <w:rPr/>
      </w:pPr>
      <w:r>
        <w:rPr/>
        <w:t xml:space="preserve">а) иуылкъаддæр 10 кусæгимæ – уыцы организацийы, кæцыйы кусджыты нымæц у 20-йæ фылдæр, фæлæ 100-йæ къаддæр;  </w:t>
      </w:r>
    </w:p>
    <w:p>
      <w:pPr>
        <w:pStyle w:val="NormalWeb"/>
        <w:spacing w:lineRule="auto" w:line="276"/>
        <w:jc w:val="both"/>
        <w:rPr/>
      </w:pPr>
      <w:r>
        <w:rPr/>
        <w:t xml:space="preserve">б) кусджыты иуылкъаддæр 10 процентимæ – уыцы организацийы, кæцыйы кусджыты нымæц 100-йæ фылдæр у.  </w:t>
      </w:r>
    </w:p>
    <w:p>
      <w:pPr>
        <w:pStyle w:val="NormalWeb"/>
        <w:spacing w:lineRule="auto" w:line="276"/>
        <w:jc w:val="both"/>
        <w:rPr/>
      </w:pPr>
      <w:r>
        <w:rPr/>
        <w:t>2. Кæд куыстдæттæг пълан кæны массивон куыстæй ссæрибар кæнын, уæд хæсджын у æмбæлон æмгъуыдмæ кусджыты цæдисимæ (уый уæвыны цауы – кусджыты  минæвæрттимæ) консультацитæ райдайын разыдзины бантысты фæндæй. Консуль</w:t>
        <w:softHyphen/>
        <w:t xml:space="preserve">тацитæ, иуылкъаддæр, хъуамæ уой ахæм амæлттæ æмæ фæрæзтæ, цæмæй ма æрцæуа массивон куыстæй ссæрибар кæнын кæнæ куыстæй ацух кæнинаг кусджыты нымæц фæкъаддæр кæныны фæрæз, æмæ куыстæй ацухгонд кусджыты ногæй куыстмæ райсынæн æххуыс кæныны фадат. </w:t>
      </w:r>
    </w:p>
    <w:p>
      <w:pPr>
        <w:pStyle w:val="NormalWeb"/>
        <w:spacing w:lineRule="auto" w:line="276"/>
        <w:jc w:val="both"/>
        <w:rPr/>
      </w:pPr>
      <w:r>
        <w:rPr/>
        <w:t xml:space="preserve">3. Куыстдæттæг хæсджын у фыстæй хъусынгæнинаг арвита министрмæ æмæ уыцы кусджытæм, кæцытæн сæ куысты бадзырдтæ хæлд æрцыд массивонæй ссæрибар кæныны агъоммæ иуылкъаддæр 45 къæлиндарон боны размæ. Куыстдæттæг хæсджын у, министрмæ цы хъусинаг æрвыст æрцыд, уый къопи арвита кусджыты цæдисмæ (уый уæвыны цауы – кусджыты минæвæрттæн). Массивон куыстæй ссæрибар кæнын йæ тыхы бацæудзæн министрмæ нысангонд хъусинаг æрвыст куы æрцæуа уымæй 45 къæлиндарон боны фæстæ.  </w:t>
      </w:r>
    </w:p>
    <w:p>
      <w:pPr>
        <w:pStyle w:val="NormalWeb"/>
        <w:spacing w:lineRule="auto" w:line="276"/>
        <w:jc w:val="both"/>
        <w:rPr/>
      </w:pPr>
      <w:r>
        <w:rPr/>
        <w:t xml:space="preserve">4. Кусджытæн хъуамæ лæвæрд æрцæуа конструкцион хъуыдыйæдты бавдисыны амалдзинад. Куыстдæттæг хæсджын у кусджыты цæдисæн фыстæй фехъусын кæна (уый уæвыны цауы – кусджыты минæвæрттæн) ахæм информаци: спълангонд массивон куыстæй ссæрибар кæныны аххосæгтæ, куыстæй ссæрибаркæнинаг кусджыты нымæц æмæ категори, иумæйаг нымæц æмæ организацийы кусджыты категоритæ, цы рæстæджы дæргъы æххæстгонд æрцæудзæн массивон куыстæй ссæрибаргонд кусджыты сæвзарын критеритæм гæсгæ æмæ сын компенсацийы бафидын. </w:t>
      </w:r>
    </w:p>
    <w:p>
      <w:pPr>
        <w:pStyle w:val="NormalWeb"/>
        <w:spacing w:lineRule="auto" w:line="276"/>
        <w:jc w:val="both"/>
        <w:rPr/>
      </w:pPr>
      <w:r>
        <w:rPr/>
        <w:t xml:space="preserve">5. Куыстдæттæг хæсджын у кусджыты цæдисæн (уый уæвыны цауы – кусджыты минæвæрттæн) æрвыст, ацы статьяйы 4-æм пунктæй æркастгонд информацийы тыххæй фыстæй хъусинагы къопи арвита министрæн.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67" w:name="part_176"/>
      <w:r>
        <w:rPr>
          <w:b/>
          <w:bCs/>
        </w:rPr>
        <w:t xml:space="preserve">Статья 50. Амалиугады адæттын </w:t>
      </w:r>
      <w:bookmarkEnd w:id="67"/>
      <w:r>
        <w:rPr>
          <w:b/>
          <w:bCs/>
        </w:rPr>
        <w:t xml:space="preserve"> </w:t>
      </w:r>
    </w:p>
    <w:p>
      <w:pPr>
        <w:pStyle w:val="NormalWeb"/>
        <w:spacing w:lineRule="auto" w:line="276"/>
        <w:jc w:val="both"/>
        <w:rPr/>
      </w:pPr>
      <w:r>
        <w:rPr/>
        <w:t xml:space="preserve">1. Ацы закъоны нысæнттæн:  </w:t>
      </w:r>
    </w:p>
    <w:p>
      <w:pPr>
        <w:pStyle w:val="NormalWeb"/>
        <w:spacing w:lineRule="auto" w:line="276"/>
        <w:jc w:val="both"/>
        <w:rPr/>
      </w:pPr>
      <w:r>
        <w:rPr/>
        <w:t xml:space="preserve">а) амалиуæгады адæттын нысан кæны фидыды кæнæ ацы закъоны бындурыл амалиуæгады кæнæ бизнесы хай æндæр куыстдæттæгæн адæттыны, кæцы, се ‘хсæн, нысан кæны экономикон экономикон архайды лæвæрды, кæцыйы рæстæджы дæр хъахъхъæд цæуы уый идентонад кæнæ/та сæйраг æнгæсдзинад æмæ кæцы нысан кæны ресурсты организацион къордты сæйраг æмæ æххуысгæнæг экономикон архайдтыты æххæсткæнынæн;  </w:t>
      </w:r>
    </w:p>
    <w:p>
      <w:pPr>
        <w:pStyle w:val="NormalWeb"/>
        <w:spacing w:lineRule="auto" w:line="276"/>
        <w:jc w:val="both"/>
        <w:rPr/>
      </w:pPr>
      <w:r>
        <w:rPr/>
        <w:t xml:space="preserve">б) адæттæг амалиуæг нысан кæны физикон гоймаджы, юридикон гоймаджы кæнæ гоймæгты баиугонды, кæцыйæн амалиуæгады алæвæрды тыххæй амалиуæгдонимæ кæнæ бизнесимæ кæнæ амалиуæгады кæнæ бизнесы хайы тыххæй урæд цæуы куыстдæттæджы статус;  </w:t>
      </w:r>
    </w:p>
    <w:p>
      <w:pPr>
        <w:pStyle w:val="NormalWeb"/>
        <w:spacing w:lineRule="auto" w:line="276"/>
        <w:jc w:val="both"/>
        <w:rPr/>
      </w:pPr>
      <w:r>
        <w:rPr/>
        <w:t xml:space="preserve">в) Райсæг амалиуæгад нысан кæны физикон гоймаг, юридикон гоймаг кæнæ адæймæгты баиугонды, кæцы амалиуæгады адæттыны тыххæй райсдзæн куыстдæттæджы статусы.  </w:t>
      </w:r>
    </w:p>
    <w:p>
      <w:pPr>
        <w:pStyle w:val="NormalWeb"/>
        <w:spacing w:lineRule="auto" w:line="276"/>
        <w:jc w:val="both"/>
        <w:rPr/>
      </w:pPr>
      <w:r>
        <w:rPr/>
        <w:t xml:space="preserve">2. Æнæруадзгæ у амалиуæгады алæвæрды кæнæ амалиуæгады райсæджы рдыгæй фæллойадон бадзырды æруромын амалиуæгады алæвæрды бындурæй. Уый нæ аиуварс кæны æмбæлон разуавæрты хъахъхъæдæй фæллойадон бадзырды ацы закъоны 47-æм статьяйы фыццаг пункты «а» дæлпунктæй æркастгонд бындурæй урæды бары.  </w:t>
      </w:r>
    </w:p>
    <w:p>
      <w:pPr>
        <w:pStyle w:val="NormalWeb"/>
        <w:spacing w:lineRule="auto" w:line="276"/>
        <w:jc w:val="both"/>
        <w:rPr/>
      </w:pPr>
      <w:r>
        <w:rPr/>
        <w:t xml:space="preserve">3. Амалиуæгады адæттыны æмгъуыды рæстæджы архайæг фæллойадон ахастытæм гæсгæйæ адæттæг амалиуæгады бартæ æмæ хæстæ амалиуæгады адæттыны бындурыл лæвæрд цæуы райсæг амлиуæгадæн.  </w:t>
      </w:r>
    </w:p>
    <w:p>
      <w:pPr>
        <w:pStyle w:val="NormalWeb"/>
        <w:spacing w:lineRule="auto" w:line="276"/>
        <w:jc w:val="both"/>
        <w:rPr/>
      </w:pPr>
      <w:r>
        <w:rPr/>
        <w:t xml:space="preserve">4. Адæттæг амалиуæгады рдыгæй райсæг амалиуæгадæн архайгæ фæллойадон ахастытæм гæсгæ барты кæнæ хæсты тыххæй нæ фехъусынкæнынад нæрацух кæндзæн ацы барты кæнæ хæсты алæвæрды æмæ уыдонимæ баст адæттинаг амалиуæгады кæнæ райсæг амалиуæгады тыххæй кусджыты барты алæвæрды.  </w:t>
      </w:r>
    </w:p>
    <w:p>
      <w:pPr>
        <w:pStyle w:val="NormalWeb"/>
        <w:spacing w:lineRule="auto" w:line="276"/>
        <w:jc w:val="both"/>
        <w:rPr/>
      </w:pPr>
      <w:r>
        <w:rPr/>
        <w:t xml:space="preserve">5. Амалиуæгад адæттыны фæстиуæгæн райсæг куыстуат хæсджын у коллективон бадзырды нысангонд уавæртæ сæххæст кæнын коллективон бадзырды æмгъуыд фæуды кæнæ æмгъуыдæй раздæр скусын кæныны размæ, кæнæ та ног коллективон бадзырд йæ тыхы бацæуыны агъоммæ. Ацы уавæртæ хауынц райсæг куыстуатмæ, куыд хауынц æрвитæггаг куыстуатмæ, афтæ. Ацы хæс йæ тыхы ис амалиуæгады адæттынæй 1 аз ы дæргъы.  </w:t>
      </w:r>
    </w:p>
    <w:p>
      <w:pPr>
        <w:pStyle w:val="NormalWeb"/>
        <w:spacing w:lineRule="auto" w:line="276"/>
        <w:jc w:val="both"/>
        <w:rPr/>
      </w:pPr>
      <w:r>
        <w:rPr/>
        <w:t xml:space="preserve">6. Кæд амалиуæгад кæнæ бизнес кæнæ амалиуæгады кæнæ бизнесы хай йæ автономи бахъахъхъæна, уæд амалиуæгады  æрвитæггагæй зианбаййафæг кусæг адæмы æвдисæг кусæг гоймæгты цæдис хъахъхъæны амалиуæгады статус æмæ функци æрвитыны датæйы онг æмæ уавæртæ.  </w:t>
      </w:r>
    </w:p>
    <w:p>
      <w:pPr>
        <w:pStyle w:val="NormalWeb"/>
        <w:spacing w:lineRule="auto" w:line="276"/>
        <w:jc w:val="both"/>
        <w:rPr/>
      </w:pPr>
      <w:r>
        <w:rPr/>
        <w:t xml:space="preserve">7. Адæттæг амалиуæгад æмæ райсæг амалиуæгад хæсджын сты кусджыты цæдисæн, кæцы æвдисы амалиуæгады ивынæй зианбаййафæг кусджыты, раттын ахæм информаци: амалиуæгады ивынады датæ, амалиуæгады ивындзинады аххосæгтæ, амалиуæгады  кусджытæн барадон, экономикон æмæ социалон фæстиуджытæ, кусджытæн æххæстгонд мадзæлтты тыххæй информаци. Кусджыты цæдис куы нæ уа, уæд ранымад информаци хъуамæ лæвæрд æрцæуа кусæгæн кæнæ/та кусæджы минæвæрттæн цыфæнды уавæры дæр рагацау.  </w:t>
      </w:r>
    </w:p>
    <w:p>
      <w:pPr>
        <w:pStyle w:val="NormalWeb"/>
        <w:spacing w:lineRule="auto" w:line="276"/>
        <w:jc w:val="both"/>
        <w:rPr/>
      </w:pPr>
      <w:r>
        <w:rPr/>
        <w:t xml:space="preserve">8. Адæттæг амалиуæгдон хæсджын у ацы статьяйы 7-æм пункты нысангонд информаци кусджыты цæдисæн бадæттын амалиуæгады адæттыны датæйæ 30 боны раздæр. Райсæг амалиуæгад хæсджын у банысангонд информаци кусджыты цæдисæн раттын æмбæлон æмгъуыдмæ, фæлæ амалиуæгады раивд кусджыты куысты уавæртыл куы фæзындзæн, уыцы бонмæ 30 бонæй къаддæр нæ.  </w:t>
      </w:r>
    </w:p>
    <w:p>
      <w:pPr>
        <w:pStyle w:val="NormalWeb"/>
        <w:spacing w:lineRule="auto" w:line="276"/>
        <w:jc w:val="both"/>
        <w:rPr/>
      </w:pPr>
      <w:r>
        <w:rPr/>
        <w:t xml:space="preserve">9. Кæд æмæ æрвитæг амалиуæгад кæнæ райсæг амалиуæгад фæнд кæны кусджыты ныхмæ мадзæлттæ æххæст кæнын, уæд хæсджын у æппынкъаддæр 30 боны раздæр кусджыты минæвæрттимæ консультацитæ ауадзын, нысангонд мадзæлтты фæдыл бадзырдмæ æрцæуыны фæндæй.  </w:t>
      </w:r>
    </w:p>
    <w:p>
      <w:pPr>
        <w:pStyle w:val="NormalWeb"/>
        <w:spacing w:lineRule="auto" w:line="276"/>
        <w:jc w:val="both"/>
        <w:rPr/>
      </w:pPr>
      <w:r>
        <w:rPr/>
        <w:t xml:space="preserve">10. Фæллойадон бадзырды æрурмынæн бæрндзинад райсæг амадиуæгадæн бахæсгонд цæуы, кæд æмæ фæллойадон бадзырд фехæлы ахæм бындурыл, æмæ амалиуæгады  æрвитæггаг кусджыты зианæн куысты уавæрты ивындзинад хæссы.  </w:t>
      </w:r>
    </w:p>
    <w:p>
      <w:pPr>
        <w:pStyle w:val="NormalWeb"/>
        <w:spacing w:lineRule="auto" w:line="276"/>
        <w:jc w:val="both"/>
        <w:rPr/>
      </w:pPr>
      <w:r>
        <w:rPr/>
        <w:t xml:space="preserve">11. Ацы статья нæ хауы «Реабилитацийы æмæ кредиторты коллективон ифтонгады тыххæй» Гуырдзыстоны закъоны фæлгæтты амалиуæгады æнæфидынхъомдзинады амалиуæгады алæвæрды цаумæ.  </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t>Гуырдзыстоны 2021 азы 28 январы органон закъон №100 – веб-фарс, 29.01.2021аз.</w:t>
      </w:r>
    </w:p>
    <w:p>
      <w:pPr>
        <w:pStyle w:val="NormalWeb"/>
        <w:spacing w:lineRule="auto" w:line="276"/>
        <w:jc w:val="both"/>
        <w:rPr/>
      </w:pPr>
      <w:bookmarkStart w:id="68" w:name="part_177"/>
      <w:r>
        <w:rPr>
          <w:b/>
          <w:bCs/>
        </w:rPr>
        <w:t xml:space="preserve">Статья 51. Куысты адарддæр кæнын куыстдæттæджы амындмæ гæсгæ </w:t>
      </w:r>
      <w:bookmarkEnd w:id="68"/>
      <w:r>
        <w:rPr>
          <w:b/>
          <w:bCs/>
        </w:rPr>
        <w:t xml:space="preserve"> </w:t>
      </w:r>
    </w:p>
    <w:p>
      <w:pPr>
        <w:pStyle w:val="NormalWeb"/>
        <w:spacing w:lineRule="auto" w:line="276"/>
        <w:jc w:val="both"/>
        <w:rPr/>
      </w:pPr>
      <w:r>
        <w:rPr/>
        <w:t xml:space="preserve">Кæд куысты бадзырды æмгъуыд ахицæн, фæлæ, куысты хуызмæ гæсгæ, куысты æвæстиатæй урæд стыр зиан æрхæсдзæн æмæ адæймаджы æнæниздзинадæн тæссагдзинад æвзæрын кæндзæн, уæд кусæг хæсджын у куыстдæттæджы амындмæ гæсгæ адарддæр кæна кусын цалынмæ ахæм уавæр нæ фæуа, æмæ йын куыстдæттæг хæсджын у мызд фидын.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69" w:name="part_178"/>
      <w:r>
        <w:rPr>
          <w:b/>
          <w:bCs/>
        </w:rPr>
        <w:t>Хай III. Коллективон фæллойадон ахастытæ</w:t>
      </w:r>
      <w:bookmarkEnd w:id="69"/>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center"/>
        <w:rPr/>
      </w:pPr>
      <w:bookmarkStart w:id="70" w:name="part_179"/>
      <w:r>
        <w:rPr>
          <w:b/>
          <w:bCs/>
        </w:rPr>
        <w:t>Сæр XI. Иугонды сæрибардзинад</w:t>
      </w:r>
      <w:bookmarkEnd w:id="70"/>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71" w:name="part_180"/>
      <w:r>
        <w:rPr>
          <w:b/>
          <w:bCs/>
        </w:rPr>
        <w:t xml:space="preserve">Статья 52. Иумæйаг уагæвæрдтæ   </w:t>
      </w:r>
      <w:bookmarkEnd w:id="71"/>
    </w:p>
    <w:p>
      <w:pPr>
        <w:pStyle w:val="NormalWeb"/>
        <w:spacing w:lineRule="auto" w:line="276"/>
        <w:jc w:val="both"/>
        <w:rPr/>
      </w:pPr>
      <w:r>
        <w:rPr/>
        <w:t xml:space="preserve">1. Кусæгæн, куыстдæттæгæн ис бар цæдис саразын кæнæ/та суæвын æндæр цæдисы уæнг æнæ развæлгъау барлæвæрдæй.  </w:t>
      </w:r>
    </w:p>
    <w:p>
      <w:pPr>
        <w:pStyle w:val="NormalWeb"/>
        <w:spacing w:lineRule="auto" w:line="276"/>
        <w:jc w:val="both"/>
        <w:rPr/>
      </w:pPr>
      <w:r>
        <w:rPr/>
        <w:t xml:space="preserve">2. Куыстдææттæгты цæдисæн, кусджыты цæдисæн бар ис, бакуса сæрмагонд уагæвæрд æмæ регламент, сараза уыдонæн органтæ, сæвзара минæвæрттæ æмæ разамынд кæна йæхи архайд.  </w:t>
      </w:r>
    </w:p>
    <w:p>
      <w:pPr>
        <w:pStyle w:val="NormalWeb"/>
        <w:spacing w:lineRule="auto" w:line="276"/>
        <w:jc w:val="both"/>
        <w:rPr/>
      </w:pPr>
      <w:r>
        <w:rPr/>
        <w:t xml:space="preserve">3. Куыстдææттæгты цæдисæн, кусджыты цæдисæн бар ис, скæна федераци, конфедераци саразын æмæ баиу уа уыимæ. Банысангонд цæдисæн, федерацийæн, конфедерацийæн бар ис баиу уа куыстдæттæг æхсæнадæмон цæдисмæ, кусджыты æхсæнадæмон цæдисмæ.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72" w:name="part_181"/>
      <w:r>
        <w:rPr>
          <w:b/>
          <w:bCs/>
        </w:rPr>
        <w:t xml:space="preserve">Статья 53. Кусджыты цæдисы уæнгдзинады нысанæй дискриминацийы тобæ  </w:t>
      </w:r>
      <w:bookmarkEnd w:id="72"/>
      <w:r>
        <w:rPr>
          <w:b/>
          <w:bCs/>
        </w:rPr>
        <w:t xml:space="preserve"> </w:t>
      </w:r>
    </w:p>
    <w:p>
      <w:pPr>
        <w:pStyle w:val="NormalWeb"/>
        <w:spacing w:lineRule="auto" w:line="276"/>
        <w:jc w:val="both"/>
        <w:rPr/>
      </w:pPr>
      <w:r>
        <w:rPr/>
        <w:t xml:space="preserve">1. Тобæгонд у кусæджы ныхмæ дискриминаци кæнын кусæг цæдисы уæнгдзинады тыххæй кæнæ ацы цæдисы архайды хайадист кæнæ/та æндæр архайдтыты тыххæй, кæцыты нысан у:   </w:t>
      </w:r>
    </w:p>
    <w:p>
      <w:pPr>
        <w:pStyle w:val="NormalWeb"/>
        <w:spacing w:lineRule="auto" w:line="276"/>
        <w:jc w:val="both"/>
        <w:rPr/>
      </w:pPr>
      <w:r>
        <w:rPr/>
        <w:t xml:space="preserve">а) кусæджы куыстмæ райсын кæнæ йæ куысты дарын, кусæджы цæдисмæ бацæуыныл кæнæ ацы цæдис ныууадзыны тыххæй;  </w:t>
      </w:r>
    </w:p>
    <w:p>
      <w:pPr>
        <w:pStyle w:val="NormalWeb"/>
        <w:spacing w:lineRule="auto" w:line="276"/>
        <w:jc w:val="both"/>
        <w:rPr/>
      </w:pPr>
      <w:r>
        <w:rPr/>
        <w:t xml:space="preserve">б) кусæджы цæдисы уæнг кæй у, кæнæ та ацы цæдисы архайды кæй архайы, уый тыххæй кусæгимæ куысты ахастытæ æруромын кæнæ йæ æндæр хуызы æфхæрын. </w:t>
      </w:r>
    </w:p>
    <w:p>
      <w:pPr>
        <w:pStyle w:val="NormalWeb"/>
        <w:spacing w:lineRule="auto" w:line="276"/>
        <w:jc w:val="both"/>
        <w:rPr/>
      </w:pPr>
      <w:r>
        <w:rPr/>
        <w:t xml:space="preserve">2. Куысты рæстæджы кусæгæн йæ бон у кусджыты цæдисы архайды архайын куыстдæттæгимæ бадзырдмæ гæсгæ.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73" w:name="part_182"/>
      <w:r>
        <w:rPr>
          <w:b/>
          <w:bCs/>
        </w:rPr>
        <w:t xml:space="preserve">Статья 54. Куыстдæттæг цæдисты æмæ кусæг цæдисты архайды хъыгдарыны тобæ </w:t>
      </w:r>
      <w:bookmarkEnd w:id="73"/>
    </w:p>
    <w:p>
      <w:pPr>
        <w:pStyle w:val="NormalWeb"/>
        <w:spacing w:lineRule="auto" w:line="276"/>
        <w:jc w:val="both"/>
        <w:rPr/>
      </w:pPr>
      <w:r>
        <w:rPr/>
        <w:t xml:space="preserve">1. Куыстуæтты цæдис æмæ кусджыты цæдисы, сæ уæнгты æмæ минæвæртты архайды цыфæнды хуызы бар нæй хъыгдарын.  </w:t>
      </w:r>
    </w:p>
    <w:p>
      <w:pPr>
        <w:pStyle w:val="NormalWeb"/>
        <w:spacing w:lineRule="auto" w:line="276"/>
        <w:jc w:val="both"/>
        <w:rPr/>
      </w:pPr>
      <w:r>
        <w:rPr/>
        <w:t>2. Ацы статьяйы нысанæн, куыстдæттæг цæдисы кæнæ кусджыты цæдисы архайды хъыгдард нысан кæны цыфæнды архайды, кæцыйы нысан у банысангонд цæдисы архай</w:t>
        <w:softHyphen/>
        <w:t>дæн финансон кæнæ æндæр фæрæзтæй бахъыгдарын ууыл контролы æххæст</w:t>
        <w:softHyphen/>
        <w:t xml:space="preserve">кæнынæн.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74" w:name="part_183"/>
      <w:r>
        <w:rPr>
          <w:b/>
          <w:bCs/>
        </w:rPr>
        <w:t>Сæр XII. Коллективон бадзырд</w:t>
      </w:r>
      <w:bookmarkEnd w:id="74"/>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75" w:name="part_184"/>
      <w:r>
        <w:rPr>
          <w:b/>
          <w:bCs/>
        </w:rPr>
        <w:t xml:space="preserve">Статья 55. Иумæйаг уагæвæрдтæ </w:t>
      </w:r>
      <w:bookmarkEnd w:id="75"/>
      <w:r>
        <w:rPr>
          <w:b/>
          <w:bCs/>
        </w:rPr>
        <w:t xml:space="preserve"> </w:t>
      </w:r>
    </w:p>
    <w:p>
      <w:pPr>
        <w:pStyle w:val="NormalWeb"/>
        <w:spacing w:lineRule="auto" w:line="276"/>
        <w:jc w:val="both"/>
        <w:rPr/>
      </w:pPr>
      <w:r>
        <w:rPr/>
        <w:t xml:space="preserve">1. Коллективон бадзырд арæзт цæуы иу кæнæ иуæй фылдæр куыстдæттæг/иу кæнæ иуæй фылдæр куыстдæттæг цæдисы æмæ иу кæнæ иуæй фылдæр кусæджы цæдисы хсæн. </w:t>
      </w:r>
    </w:p>
    <w:p>
      <w:pPr>
        <w:pStyle w:val="NormalWeb"/>
        <w:spacing w:lineRule="auto" w:line="276"/>
        <w:jc w:val="both"/>
        <w:rPr/>
      </w:pPr>
      <w:r>
        <w:rPr/>
        <w:t>2. Коллективон бадзырд:</w:t>
      </w:r>
    </w:p>
    <w:p>
      <w:pPr>
        <w:pStyle w:val="NormalWeb"/>
        <w:spacing w:lineRule="auto" w:line="276"/>
        <w:jc w:val="both"/>
        <w:rPr/>
      </w:pPr>
      <w:r>
        <w:rPr/>
        <w:t xml:space="preserve">а) бæлвырд кæны куысты уавæрты;  </w:t>
      </w:r>
    </w:p>
    <w:p>
      <w:pPr>
        <w:pStyle w:val="NormalWeb"/>
        <w:spacing w:lineRule="auto" w:line="276"/>
        <w:jc w:val="both"/>
        <w:rPr/>
      </w:pPr>
      <w:r>
        <w:rPr/>
        <w:t xml:space="preserve">б) регуляци кæны куыстдæттæг æмæ кусæджы ахастыты;  </w:t>
      </w:r>
    </w:p>
    <w:p>
      <w:pPr>
        <w:pStyle w:val="NormalWeb"/>
        <w:spacing w:lineRule="auto" w:line="276"/>
        <w:jc w:val="both"/>
        <w:rPr/>
      </w:pPr>
      <w:r>
        <w:rPr/>
        <w:t xml:space="preserve">в) регуляци кæны ахастытæ иу кæнæ иуæй фылдæр куыстдæттæг/иу кæнæ иуæй фылдæр куыстдæттæг цæдисты æмæ иу кæнæ иуæй фылдæр кусæджы цæдисты хсæн. </w:t>
      </w:r>
    </w:p>
    <w:p>
      <w:pPr>
        <w:pStyle w:val="NormalWeb"/>
        <w:spacing w:lineRule="auto" w:line="276"/>
        <w:jc w:val="both"/>
        <w:rPr/>
      </w:pPr>
      <w:r>
        <w:rPr/>
        <w:t xml:space="preserve">3. Фæрстæ сæхæдæг бæлвырд кæнынц коллективон бадзырды уавæрты.  </w:t>
      </w:r>
    </w:p>
    <w:p>
      <w:pPr>
        <w:pStyle w:val="NormalWeb"/>
        <w:spacing w:lineRule="auto" w:line="276"/>
        <w:jc w:val="both"/>
        <w:rPr/>
      </w:pPr>
      <w:r>
        <w:rPr/>
        <w:t xml:space="preserve">4. Уыцы цауы, кæд æмæ фæрстæй иу бавдиса хъæппæрис коллективон бадзырд саразыны фæдыл, уæд фæрстæ хæсджын сты æнæхинæй баныхас кæной.  </w:t>
      </w:r>
    </w:p>
    <w:p>
      <w:pPr>
        <w:pStyle w:val="NormalWeb"/>
        <w:spacing w:lineRule="auto" w:line="276"/>
        <w:jc w:val="both"/>
        <w:rPr/>
      </w:pPr>
      <w:r>
        <w:rPr/>
        <w:t xml:space="preserve">5. Бадзырдты процессы рæстæджы фæрстæ кæрæдзийæн дæттынц информаци бадзырдтимæ баст фарстыты фæдыл. Фарсæн ис бар, цæмæй ма ратта конфиденциалон информаци иннæ фарсæн æмæ конфиденциалон информаци кæнæ/та æндæр информаци дæттыны цауы – æрдомой ацы информацийы конфиденциалондзинад. </w:t>
      </w:r>
    </w:p>
    <w:p>
      <w:pPr>
        <w:pStyle w:val="NormalWeb"/>
        <w:spacing w:lineRule="auto" w:line="276"/>
        <w:jc w:val="both"/>
        <w:rPr/>
      </w:pPr>
      <w:r>
        <w:rPr/>
        <w:t>6. Æнæруадзгæ у коллективон бадзырд аразыны процессы паддзахады æмæ муниципа</w:t>
        <w:softHyphen/>
        <w:t xml:space="preserve">литеты органты хайадист. Уыдон хайадистæй арæзт коллективон бадзырд мæнг у.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76" w:name="part_185"/>
      <w:r>
        <w:rPr>
          <w:b/>
          <w:bCs/>
        </w:rPr>
        <w:t xml:space="preserve">Статья 56. Минæварад </w:t>
      </w:r>
      <w:bookmarkEnd w:id="76"/>
      <w:r>
        <w:rPr>
          <w:b/>
          <w:bCs/>
        </w:rPr>
        <w:t xml:space="preserve"> </w:t>
      </w:r>
    </w:p>
    <w:p>
      <w:pPr>
        <w:pStyle w:val="NormalWeb"/>
        <w:spacing w:lineRule="auto" w:line="276"/>
        <w:jc w:val="both"/>
        <w:rPr/>
      </w:pPr>
      <w:r>
        <w:rPr/>
        <w:t xml:space="preserve">1. Цæмæй коллективон бадзырд скæной, кæнæ йæ æруромой, йæ уавæртæ цын аивой, кæнæ та кусджыты бартæ бахъахъхъæной, уый тыххæй кусджыты цæдис архайы минæвары æххуысæй.  </w:t>
      </w:r>
    </w:p>
    <w:p>
      <w:pPr>
        <w:pStyle w:val="NormalWeb"/>
        <w:spacing w:lineRule="auto" w:line="276"/>
        <w:jc w:val="both"/>
        <w:rPr/>
      </w:pPr>
      <w:r>
        <w:rPr/>
        <w:t xml:space="preserve">2. Минæварад бæлвырдгонд цæуы æмбæлон кусæг цæдисы рдыгæй бæрæггонд фæткæй.   </w:t>
      </w:r>
    </w:p>
    <w:p>
      <w:pPr>
        <w:pStyle w:val="NormalWeb"/>
        <w:spacing w:lineRule="auto" w:line="276"/>
        <w:jc w:val="both"/>
        <w:rPr/>
      </w:pPr>
      <w:r>
        <w:rPr/>
        <w:t xml:space="preserve">3. Кусджыты цæдисы минæвар гæнæн ис уа кæцыфæнды куыстхъом физикон гоймаг.  </w:t>
      </w:r>
    </w:p>
    <w:p>
      <w:pPr>
        <w:pStyle w:val="NormalWeb"/>
        <w:spacing w:lineRule="auto" w:line="276"/>
        <w:jc w:val="both"/>
        <w:rPr/>
      </w:pPr>
      <w:r>
        <w:rPr/>
        <w:t xml:space="preserve">4. Кусджыты цæдисы минæвар архайы æрмæстдæр уыцы кусджыты интерестæм гæсгæ, кæцытæ йын радтой минæварады бар.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77" w:name="part_186"/>
      <w:r>
        <w:rPr>
          <w:b/>
          <w:bCs/>
        </w:rPr>
        <w:t xml:space="preserve">Статья 57. Коллективон бадзырд </w:t>
      </w:r>
      <w:bookmarkEnd w:id="77"/>
      <w:r>
        <w:rPr>
          <w:b/>
          <w:bCs/>
        </w:rPr>
        <w:t xml:space="preserve"> </w:t>
      </w:r>
    </w:p>
    <w:p>
      <w:pPr>
        <w:pStyle w:val="NormalWeb"/>
        <w:spacing w:lineRule="auto" w:line="276"/>
        <w:jc w:val="both"/>
        <w:rPr/>
      </w:pPr>
      <w:r>
        <w:rPr/>
        <w:t xml:space="preserve">1. </w:t>
      </w:r>
      <w:r>
        <w:rPr>
          <w:bCs/>
        </w:rPr>
        <w:t>Коллективон бадзырд</w:t>
      </w:r>
      <w:r>
        <w:rPr/>
        <w:t xml:space="preserve"> арæзт цæуы æрмæст фыстæй формæйæ.    </w:t>
      </w:r>
    </w:p>
    <w:p>
      <w:pPr>
        <w:pStyle w:val="NormalWeb"/>
        <w:spacing w:lineRule="auto" w:line="276"/>
        <w:jc w:val="both"/>
        <w:rPr/>
      </w:pPr>
      <w:r>
        <w:rPr/>
        <w:t xml:space="preserve">2. </w:t>
      </w:r>
      <w:r>
        <w:rPr>
          <w:bCs/>
        </w:rPr>
        <w:t xml:space="preserve">Коллективон бадзырд  арæзт цæуы бæрæггонд кæнæ æбæрæг æмгъуыдæй. </w:t>
      </w:r>
      <w:r>
        <w:rPr/>
        <w:t xml:space="preserve"> </w:t>
      </w:r>
    </w:p>
    <w:p>
      <w:pPr>
        <w:pStyle w:val="NormalWeb"/>
        <w:spacing w:lineRule="auto" w:line="276"/>
        <w:jc w:val="both"/>
        <w:rPr/>
      </w:pPr>
      <w:r>
        <w:rPr/>
        <w:t xml:space="preserve">3. Бæрæггонд æмгъуыдæй арæзт коллективон бадзырд хъуамæ æвдиса йæ тыхы бацыды датæйы æмæ æмгъуыды фæуды датæйы.  </w:t>
      </w:r>
    </w:p>
    <w:p>
      <w:pPr>
        <w:pStyle w:val="NormalWeb"/>
        <w:spacing w:lineRule="auto" w:line="276"/>
        <w:jc w:val="both"/>
        <w:rPr/>
      </w:pPr>
      <w:r>
        <w:rPr/>
        <w:t xml:space="preserve">4. Æбæрæг æмгъуыдæйарæзт коллективон бадзырд хъуамæ æвдиса уый æркæсыны, фæивыны æмæ æруромыны тыххæй уагæвæрдты.  </w:t>
      </w:r>
    </w:p>
    <w:p>
      <w:pPr>
        <w:pStyle w:val="NormalWeb"/>
        <w:spacing w:lineRule="auto" w:line="276"/>
        <w:jc w:val="both"/>
        <w:rPr/>
      </w:pPr>
      <w:r>
        <w:rPr/>
        <w:t xml:space="preserve">5. Коллективон бадзырды уæвынад куыстæттæгæн кæнæ кусæгæн нæ арæн кæны бары, цæмæй æрурома фæллойадон бадзырд.  </w:t>
      </w:r>
    </w:p>
    <w:p>
      <w:pPr>
        <w:pStyle w:val="NormalWeb"/>
        <w:spacing w:lineRule="auto" w:line="276"/>
        <w:jc w:val="both"/>
        <w:rPr/>
      </w:pPr>
      <w:r>
        <w:rPr/>
        <w:t xml:space="preserve">6. Коллективон бадзырдæй дырысæй хъуамæ уой бæрæггонд ацы бадзырды субъекттæ.   </w:t>
      </w:r>
    </w:p>
    <w:p>
      <w:pPr>
        <w:pStyle w:val="NormalWeb"/>
        <w:spacing w:lineRule="auto" w:line="276"/>
        <w:jc w:val="both"/>
        <w:rPr/>
      </w:pPr>
      <w:r>
        <w:rPr/>
        <w:t xml:space="preserve">7. Коллективон бадзырды нысангонд хæстæ хауынц йæ фæрстæм. Кæд куыстдæттæг æмæ кусджыты иу кæнæ цалдæр цæдисы хсæн арæзт æрцæуа коллективон бадзырд, æмæ æмбæлон куыстуаты чи кусы, уыдонæн сæ 50 процентæй фылдæр сты ацы цæдисы уæнгтæ, уæд уыцы иу куыстуаты кусæг æндæр кусæгæн ис бар бадæттын фыст курдиат куыстдæттæгмæ, цæмæй суа ацы коллективон бадзырды хайадисæг. Куыстдæттæг хæсджын у æххæст кæна фыст куырдиат йæ райсыны фæстæ 30 календарон боны æмгъуыдмæ. Ацы пункт нæ тобæ кæны æндæр кусджыты цæдисæн, кæцы иу кæны ацы куыстуаты кусджыты 50 процентæй къаддæры, куыстдæттæгимæ хицæнæй баныхас кæнын æмæ хицæн коллективон бадзырд саразын.  </w:t>
      </w:r>
    </w:p>
    <w:p>
      <w:pPr>
        <w:pStyle w:val="NormalWeb"/>
        <w:spacing w:lineRule="auto" w:line="276"/>
        <w:jc w:val="both"/>
        <w:rPr/>
      </w:pPr>
      <w:r>
        <w:rPr/>
        <w:t xml:space="preserve">8. Коллективон бадзырды уагæвæрдтæ сты, ацы бадзырдмæ хауæг кусджыты индивидуалон куысты бадзырдты æнæфæхицæнгæнгæ хай.  </w:t>
      </w:r>
    </w:p>
    <w:p>
      <w:pPr>
        <w:pStyle w:val="NormalWeb"/>
        <w:spacing w:lineRule="auto" w:line="276"/>
        <w:jc w:val="both"/>
        <w:rPr/>
      </w:pPr>
      <w:r>
        <w:rPr/>
        <w:t xml:space="preserve">9. Коллективон бадзырды уавæр, кæцы ныхмæлæууæг у ацы закъонæн, у æнæраст.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78" w:name="part_187"/>
      <w:r>
        <w:rPr>
          <w:b/>
          <w:bCs/>
        </w:rPr>
        <w:t>Хай IV. Бæрндзинад æмæ дау</w:t>
      </w:r>
      <w:bookmarkEnd w:id="78"/>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center"/>
        <w:rPr/>
      </w:pPr>
      <w:bookmarkStart w:id="79" w:name="part_188"/>
      <w:r>
        <w:rPr>
          <w:b/>
          <w:bCs/>
        </w:rPr>
        <w:t xml:space="preserve">Сæр XIII. </w:t>
      </w:r>
      <w:bookmarkEnd w:id="79"/>
      <w:r>
        <w:rPr>
          <w:b/>
          <w:bCs/>
        </w:rPr>
        <w:t>Бæрндзинад</w:t>
      </w:r>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0" w:name="part_189"/>
      <w:r>
        <w:rPr>
          <w:b/>
          <w:bCs/>
        </w:rPr>
        <w:t>Статья 58. Æрцæугæ зианы тыххæй материалон бæрндзинад</w:t>
      </w:r>
      <w:r>
        <w:rPr>
          <w:b/>
          <w:bCs/>
          <w:lang w:val="ka-GE"/>
        </w:rPr>
        <w:t xml:space="preserve"> </w:t>
      </w:r>
      <w:bookmarkEnd w:id="80"/>
      <w:r>
        <w:rPr>
          <w:b/>
          <w:bCs/>
        </w:rPr>
        <w:t xml:space="preserve"> </w:t>
      </w:r>
    </w:p>
    <w:p>
      <w:pPr>
        <w:pStyle w:val="NormalWeb"/>
        <w:spacing w:lineRule="auto" w:line="276"/>
        <w:jc w:val="both"/>
        <w:rPr/>
      </w:pPr>
      <w:r>
        <w:rPr/>
        <w:t>Индивидуалон фæллойадон ахастыты рæстæджы иу фарс иннæ фарсæн цы зиан æрхаста, уый фыст цæуы Гуырдзыстоны закъондæттынадæй сфидаргонд фæткæй.</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1" w:name="part_190"/>
      <w:r>
        <w:rPr>
          <w:b/>
          <w:bCs/>
        </w:rPr>
        <w:t xml:space="preserve">Статья 59. Фыстæй бадзырд бæрндзинады тыххæй </w:t>
      </w:r>
      <w:bookmarkEnd w:id="81"/>
      <w:r>
        <w:rPr>
          <w:b/>
          <w:bCs/>
        </w:rPr>
        <w:t xml:space="preserve"> </w:t>
      </w:r>
    </w:p>
    <w:p>
      <w:pPr>
        <w:pStyle w:val="NormalWeb"/>
        <w:spacing w:lineRule="auto" w:line="276"/>
        <w:jc w:val="both"/>
        <w:rPr/>
      </w:pPr>
      <w:r>
        <w:rPr/>
        <w:t>1. Фыстæй бадзырдæй гæнæн ис бæрæггонд цæуа кусæджы индивидуалон бæрндзинады хуыз æмæ фæлгæттæ, кæд æмæ уый æвзæры куысты спецификæйæ.</w:t>
      </w:r>
      <w:r>
        <w:rPr>
          <w:lang w:val="ka-GE"/>
        </w:rPr>
        <w:t xml:space="preserve"> </w:t>
      </w:r>
      <w:r>
        <w:rPr/>
        <w:t xml:space="preserve"> </w:t>
      </w:r>
    </w:p>
    <w:p>
      <w:pPr>
        <w:pStyle w:val="NormalWeb"/>
        <w:spacing w:lineRule="auto" w:line="276"/>
        <w:jc w:val="both"/>
        <w:rPr>
          <w:lang w:val="ka-GE"/>
        </w:rPr>
      </w:pPr>
      <w:r>
        <w:rPr/>
        <w:t xml:space="preserve">2. Æххæст материалон бæрндзинады тыххæй фыстæй бадзырд гæнæн ис арæзт æрцæуа  æххæсткарæн кусæгимæ, кæцы æххæст кæны уымæн лæвæрд активты æфснайын, бакусын, уæй кæнын (æрвитын), ласын кæнæ амалиуæгады процессы пайда кæнын.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2" w:name="part_191"/>
      <w:r>
        <w:rPr>
          <w:b/>
          <w:bCs/>
        </w:rPr>
        <w:t xml:space="preserve">Статья 60. Фæллойадон бадзырдæй æркастгонд арæнвæрдтæ </w:t>
      </w:r>
      <w:bookmarkEnd w:id="82"/>
      <w:r>
        <w:rPr>
          <w:b/>
          <w:bCs/>
        </w:rPr>
        <w:t xml:space="preserve"> </w:t>
      </w:r>
    </w:p>
    <w:p>
      <w:pPr>
        <w:pStyle w:val="NormalWeb"/>
        <w:spacing w:lineRule="auto" w:line="276"/>
        <w:jc w:val="both"/>
        <w:rPr>
          <w:lang w:val="ka-GE"/>
        </w:rPr>
      </w:pPr>
      <w:r>
        <w:rPr/>
        <w:t>1. Фæллойадон бадзырдæй гæнæн ис бæрæггонд æрцæуа кусæджы хæс, цæмæй ма спайда кæна куысты бадзырды уавæртæ æххæст кæнгæйæ райсгæ зонындзинæдтæй æмæ квалификацитæй куыстдæттæджы конкуренты пайдайæн. Ацы арæнæвæрдæй ис спайда кæнæн куысты ахастыты æрурæды фæстæ 6 мæйы æмгъуыдмæ, кæд æмæ ацы арæнæвæрды æмгъуыдмæ куыстдæттæг бафиддзæн кусæгæн фæллойадон компенсаци, куысты ахастыты æрурæды рæстæджы цы суммæ уыд, уымæ гæсгæ.</w:t>
      </w:r>
      <w:r>
        <w:rPr>
          <w:lang w:val="ka-GE"/>
        </w:rPr>
        <w:t xml:space="preserve"> </w:t>
      </w:r>
    </w:p>
    <w:p>
      <w:pPr>
        <w:pStyle w:val="NormalWeb"/>
        <w:spacing w:lineRule="auto" w:line="276"/>
        <w:jc w:val="both"/>
        <w:rPr>
          <w:lang w:val="ka-GE"/>
        </w:rPr>
      </w:pPr>
      <w:r>
        <w:rPr>
          <w:lang w:val="ka-GE"/>
        </w:rPr>
        <w:t xml:space="preserve">2. Ацы статьяйы фыццаг пунктæй æркастгонд арæнæвæрд нæй гæнæн æвæрд æрцæуа ахуырады, зонады кæнæ культурæйы сферæйы чи кусы, ахæм кусæгæн.  </w:t>
      </w:r>
    </w:p>
    <w:p>
      <w:pPr>
        <w:pStyle w:val="NormalWeb"/>
        <w:spacing w:lineRule="auto" w:line="276"/>
        <w:jc w:val="both"/>
        <w:rPr>
          <w:lang w:val="ka-GE"/>
        </w:rPr>
      </w:pPr>
      <w:r>
        <w:rPr>
          <w:lang w:val="ka-GE"/>
        </w:rPr>
        <w:t xml:space="preserve">3. Ацы статьяйæ æркастгонд домæнты фехалгæйæ цы зиан æрцыд, уый фыст цæуы Гуырдзыстоны закъондæттынадæй сфидаргонд фæткæй.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83" w:name="part_192"/>
      <w:r>
        <w:rPr>
          <w:b/>
          <w:bCs/>
        </w:rPr>
        <w:t xml:space="preserve">Сæр  XIV. </w:t>
      </w:r>
      <w:bookmarkEnd w:id="83"/>
      <w:r>
        <w:rPr>
          <w:b/>
          <w:bCs/>
        </w:rPr>
        <w:t>Дау кæнын</w:t>
      </w:r>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4" w:name="part_193"/>
      <w:r>
        <w:rPr>
          <w:b/>
          <w:bCs/>
        </w:rPr>
        <w:t xml:space="preserve">Статья 61. </w:t>
      </w:r>
      <w:bookmarkEnd w:id="84"/>
      <w:r>
        <w:rPr>
          <w:b/>
          <w:bCs/>
        </w:rPr>
        <w:t>Дау кæнын</w:t>
      </w:r>
    </w:p>
    <w:p>
      <w:pPr>
        <w:pStyle w:val="NormalWeb"/>
        <w:spacing w:lineRule="auto" w:line="276"/>
        <w:jc w:val="both"/>
        <w:rPr/>
      </w:pPr>
      <w:r>
        <w:rPr/>
        <w:t>1. Дау кæнын у куысты ахастыты рæстæджы æвзæргæ æнæразыдзинад, кæцыйы æрбæстон кæнын у куысты бадзырды фæрсты закъонон интерестæм гæсгæ.</w:t>
      </w:r>
      <w:r>
        <w:rPr>
          <w:lang w:val="ka-GE"/>
        </w:rPr>
        <w:t xml:space="preserve"> </w:t>
      </w:r>
      <w:r>
        <w:rPr/>
        <w:t xml:space="preserve"> </w:t>
      </w:r>
    </w:p>
    <w:p>
      <w:pPr>
        <w:pStyle w:val="NormalWeb"/>
        <w:spacing w:lineRule="auto" w:line="276"/>
        <w:jc w:val="both"/>
        <w:rPr/>
      </w:pPr>
      <w:r>
        <w:rPr/>
        <w:t>2. Дау æвзæры, фарсы рдыгæй иннæ фарсæн æнæразыдзинады тыххæй фыст хъусынгæнинаг куы æрвиты, уæд.</w:t>
      </w:r>
      <w:r>
        <w:rPr>
          <w:lang w:val="ka-GE"/>
        </w:rPr>
        <w:t xml:space="preserve"> </w:t>
      </w:r>
      <w:r>
        <w:rPr/>
        <w:t xml:space="preserve"> </w:t>
      </w:r>
    </w:p>
    <w:p>
      <w:pPr>
        <w:pStyle w:val="NormalWeb"/>
        <w:spacing w:lineRule="auto" w:line="276"/>
        <w:jc w:val="both"/>
        <w:rPr/>
      </w:pPr>
      <w:r>
        <w:rPr/>
        <w:t>3. Дау кæныны бындур гæнæн ис æмæ уа:</w:t>
      </w:r>
      <w:r>
        <w:rPr>
          <w:lang w:val="ka-GE"/>
        </w:rPr>
        <w:t xml:space="preserve"> </w:t>
      </w:r>
      <w:r>
        <w:rPr/>
        <w:t xml:space="preserve"> </w:t>
      </w:r>
    </w:p>
    <w:p>
      <w:pPr>
        <w:pStyle w:val="NormalWeb"/>
        <w:spacing w:lineRule="auto" w:line="276"/>
        <w:jc w:val="both"/>
        <w:rPr/>
      </w:pPr>
      <w:r>
        <w:rPr/>
        <w:t xml:space="preserve">а) Гуырдзыстоны закъондæттынадæй æркастгонд адæймаджы барты æмæ сæрибардзинæдты халын;  </w:t>
      </w:r>
    </w:p>
    <w:p>
      <w:pPr>
        <w:pStyle w:val="NormalWeb"/>
        <w:spacing w:lineRule="auto" w:line="276"/>
        <w:jc w:val="both"/>
        <w:rPr/>
      </w:pPr>
      <w:r>
        <w:rPr/>
        <w:t>б) Индивидуалон фæллойадон бадзырды, коллективон бадзырды кæнæ куысты уавæрты халын;</w:t>
      </w:r>
      <w:r>
        <w:rPr>
          <w:lang w:val="ka-GE"/>
        </w:rPr>
        <w:t xml:space="preserve"> </w:t>
      </w:r>
      <w:r>
        <w:rPr/>
        <w:t xml:space="preserve"> </w:t>
      </w:r>
    </w:p>
    <w:p>
      <w:pPr>
        <w:pStyle w:val="NormalWeb"/>
        <w:spacing w:lineRule="auto" w:line="276"/>
        <w:jc w:val="both"/>
        <w:rPr>
          <w:lang w:val="ka-GE"/>
        </w:rPr>
      </w:pPr>
      <w:r>
        <w:rPr/>
        <w:t>в) Кусæг æмæ куыстдæттæджы хсæн арæзт индивидуалон фæллойадон бадзырды сæйраг уавæртимæ кæнæ/та коллективон бадзырды уавæртимæ баст æнæразыдзинад. Ацы æнæразыдзинад хъуамæ лыггонд æрцæуа ацы закъоны 62-аг кæнæ 63-аг статьяйæ æркастгонд бафидауыны процедурæтæ æххæст кæнгæйæ.</w:t>
      </w:r>
      <w:r>
        <w:rPr>
          <w:lang w:val="ka-GE"/>
        </w:rPr>
        <w:t xml:space="preserve"> </w:t>
      </w:r>
    </w:p>
    <w:p>
      <w:pPr>
        <w:pStyle w:val="NormalWeb"/>
        <w:spacing w:lineRule="auto" w:line="276"/>
        <w:jc w:val="both"/>
        <w:rPr>
          <w:lang w:val="ka-GE"/>
        </w:rPr>
      </w:pPr>
      <w:r>
        <w:rPr>
          <w:lang w:val="ka-GE"/>
        </w:rPr>
        <w:t xml:space="preserve">4. Даукæныны равзарын нæ расайы фæллойадон ахастыты æрурæд.  </w:t>
      </w:r>
    </w:p>
    <w:p>
      <w:pPr>
        <w:pStyle w:val="NormalWeb"/>
        <w:spacing w:lineRule="auto" w:line="276"/>
        <w:jc w:val="both"/>
        <w:rPr>
          <w:lang w:val="ka-GE"/>
        </w:rPr>
      </w:pPr>
      <w:r>
        <w:rPr>
          <w:lang w:val="ka-GE"/>
        </w:rPr>
        <w:t xml:space="preserve">5. Индивидуалон фæллойадон ахастыты рæстæджы фæзынгæ дау хъуамæ скъуыддзаггонд æрцæуа ацы закъоны 62-аг статьяйæ æркастгонд бафидауыны процедурæтæ æххæст кæнгæйæ кæнæ/та тæрхондонæн кæнæ арбитражæн фехъусынкæнгæйæ.   </w:t>
      </w:r>
    </w:p>
    <w:p>
      <w:pPr>
        <w:pStyle w:val="NormalWeb"/>
        <w:spacing w:lineRule="auto" w:line="276"/>
        <w:jc w:val="both"/>
        <w:rPr/>
      </w:pPr>
      <w:r>
        <w:rPr>
          <w:lang w:val="ka-GE"/>
        </w:rPr>
        <w:t xml:space="preserve">6. Иумæйаг фæллойадон ахастыты рæстæджы цы даутæ æвзæры, уыдон лыггонд цæуынц ацы закъоны 63-аг статьяйы нысангонд бафидауыны процедурæтæ æххæст кæнгæйæ кæнæ/та тæрхондонæн кæнæ арбитражæн фехъусынкæнгæйæ.   </w:t>
      </w:r>
    </w:p>
    <w:p>
      <w:pPr>
        <w:pStyle w:val="NormalWeb"/>
        <w:spacing w:lineRule="auto" w:line="276"/>
        <w:jc w:val="both"/>
        <w:rPr>
          <w:lang w:val="ka-GE"/>
        </w:rPr>
      </w:pPr>
      <w:r>
        <w:rPr>
          <w:lang w:val="ka-GE"/>
        </w:rPr>
        <w:t>7. Коллективон бадзырды архайæг кусæгæн бар ис, æмбæлон дауы цауы, индиви</w:t>
        <w:softHyphen/>
        <w:t>ду</w:t>
        <w:softHyphen/>
        <w:t>ал</w:t>
        <w:softHyphen/>
        <w:t xml:space="preserve">онæй бахъахъхъæна йæ бартæ æндæр конкретон фарстытæм гæсгæ, æнæ арæнæвæрдæй.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5" w:name="part_194"/>
      <w:r>
        <w:rPr>
          <w:b/>
          <w:bCs/>
        </w:rPr>
        <w:t xml:space="preserve">Статья 62. Индивидуалон дауы равзарын æмæ аскъуыддзаг кæнын </w:t>
      </w:r>
      <w:bookmarkEnd w:id="85"/>
      <w:r>
        <w:rPr>
          <w:b/>
          <w:bCs/>
        </w:rPr>
        <w:t xml:space="preserve">  </w:t>
      </w:r>
    </w:p>
    <w:p>
      <w:pPr>
        <w:pStyle w:val="NormalWeb"/>
        <w:spacing w:lineRule="auto" w:line="276"/>
        <w:jc w:val="both"/>
        <w:rPr/>
      </w:pPr>
      <w:r>
        <w:rPr/>
        <w:t>1. Индивидуалон дау хъуамæ æрцæуа бæстонгонд фæрсты хсæн бафидауыны процедурæты фæрцы, кæцы нысан кæны кусæг æмæ куыстдæттæджы хсæн комкоммæ бадзырдтæ ауадзыны.</w:t>
      </w:r>
      <w:r>
        <w:rPr>
          <w:lang w:val="ka-GE"/>
        </w:rPr>
        <w:t xml:space="preserve"> </w:t>
      </w:r>
      <w:r>
        <w:rPr/>
        <w:t xml:space="preserve"> </w:t>
      </w:r>
    </w:p>
    <w:p>
      <w:pPr>
        <w:pStyle w:val="NormalWeb"/>
        <w:spacing w:lineRule="auto" w:line="276"/>
        <w:jc w:val="both"/>
        <w:rPr/>
      </w:pPr>
      <w:r>
        <w:rPr/>
        <w:t>2. Фарс иннæ фарсæн æрвиты фыст фидауынгæнæг процедурæты райдайыны тыххæй фыстæй хъусинаг. Ацы хъусинаджы хъуамæ бæлвырд фыст уа дауы фæзынды бындур æмæ фарсы домæнтæ.</w:t>
      </w:r>
      <w:r>
        <w:rPr>
          <w:lang w:val="ka-GE"/>
        </w:rPr>
        <w:t xml:space="preserve"> </w:t>
      </w:r>
      <w:r>
        <w:rPr/>
        <w:t xml:space="preserve">  </w:t>
      </w:r>
    </w:p>
    <w:p>
      <w:pPr>
        <w:pStyle w:val="NormalWeb"/>
        <w:spacing w:lineRule="auto" w:line="276"/>
        <w:jc w:val="both"/>
        <w:rPr/>
      </w:pPr>
      <w:r>
        <w:rPr/>
        <w:t>3. Иннæ фарс хæсджын у ацы статьяйы 2-аг пунктæй æркастгонд фыстæй хъусинаг равзара æмæ йæ уынаффæйы тыххæй фарсæн фыстæй фехъусын кæна ацы хъусинаг райсынæй 10 къæлиндарон боны æмгъуыдмæ.</w:t>
      </w:r>
      <w:r>
        <w:rPr>
          <w:lang w:val="ka-GE"/>
        </w:rPr>
        <w:t xml:space="preserve"> </w:t>
      </w:r>
      <w:r>
        <w:rPr/>
        <w:t xml:space="preserve"> </w:t>
      </w:r>
    </w:p>
    <w:p>
      <w:pPr>
        <w:pStyle w:val="NormalWeb"/>
        <w:spacing w:lineRule="auto" w:line="276"/>
        <w:jc w:val="both"/>
        <w:rPr/>
      </w:pPr>
      <w:r>
        <w:rPr/>
        <w:t>4. Фæрстæ кæнæ сæ минæвæрттæ райсынц фыстæй уынаффæйы, кæцы уæвæг фæллойадон бадзырды хай</w:t>
      </w:r>
      <w:r>
        <w:rPr>
          <w:lang w:val="ka-GE"/>
        </w:rPr>
        <w:t xml:space="preserve"> </w:t>
      </w:r>
      <w:r>
        <w:rPr/>
        <w:t xml:space="preserve">свæййы.  </w:t>
      </w:r>
    </w:p>
    <w:p>
      <w:pPr>
        <w:pStyle w:val="NormalWeb"/>
        <w:spacing w:lineRule="auto" w:line="276"/>
        <w:jc w:val="both"/>
        <w:rPr/>
      </w:pPr>
      <w:r>
        <w:rPr/>
        <w:t>5.</w:t>
      </w:r>
      <w:r>
        <w:rPr>
          <w:lang w:val="ka-GE"/>
        </w:rPr>
        <w:t xml:space="preserve"> Кæд ацы </w:t>
      </w:r>
      <w:r>
        <w:rPr/>
        <w:t>статьяйы</w:t>
      </w:r>
      <w:r>
        <w:rPr>
          <w:lang w:val="ka-GE"/>
        </w:rPr>
        <w:t xml:space="preserve"> 2-аг пункт</w:t>
      </w:r>
      <w:r>
        <w:rPr/>
        <w:t>æй æркастгонд</w:t>
      </w:r>
      <w:r>
        <w:rPr>
          <w:lang w:val="ka-GE"/>
        </w:rPr>
        <w:t xml:space="preserve"> фыст</w:t>
      </w:r>
      <w:r>
        <w:rPr/>
        <w:t>æй</w:t>
      </w:r>
      <w:r>
        <w:rPr>
          <w:lang w:val="ka-GE"/>
        </w:rPr>
        <w:t xml:space="preserve"> хъусинаг райсын</w:t>
      </w:r>
      <w:r>
        <w:rPr/>
        <w:t>æй</w:t>
      </w:r>
      <w:r>
        <w:rPr>
          <w:lang w:val="ka-GE"/>
        </w:rPr>
        <w:t xml:space="preserve"> 14 к</w:t>
      </w:r>
      <w:r>
        <w:rPr/>
        <w:t>ъæ</w:t>
      </w:r>
      <w:r>
        <w:rPr>
          <w:lang w:val="ka-GE"/>
        </w:rPr>
        <w:t>л</w:t>
      </w:r>
      <w:r>
        <w:rPr/>
        <w:t>и</w:t>
      </w:r>
      <w:r>
        <w:rPr>
          <w:lang w:val="ka-GE"/>
        </w:rPr>
        <w:t xml:space="preserve">ндарон боны </w:t>
      </w:r>
      <w:r>
        <w:rPr/>
        <w:t>дæргъы</w:t>
      </w:r>
      <w:r>
        <w:rPr>
          <w:lang w:val="ka-GE"/>
        </w:rPr>
        <w:t xml:space="preserve"> </w:t>
      </w:r>
      <w:r>
        <w:rPr/>
        <w:t>фидыдад æххæст не рцыд</w:t>
      </w:r>
      <w:r>
        <w:rPr>
          <w:lang w:val="ka-GE"/>
        </w:rPr>
        <w:t xml:space="preserve">, уæд фарсæн </w:t>
      </w:r>
      <w:r>
        <w:rPr/>
        <w:t xml:space="preserve">бпр </w:t>
      </w:r>
      <w:r>
        <w:rPr>
          <w:lang w:val="ka-GE"/>
        </w:rPr>
        <w:t>ис</w:t>
      </w:r>
      <w:r>
        <w:rPr/>
        <w:t>,</w:t>
      </w:r>
      <w:r>
        <w:rPr>
          <w:lang w:val="ka-GE"/>
        </w:rPr>
        <w:t xml:space="preserve"> тæрхондонмæ курдиат бадæтт</w:t>
      </w:r>
      <w:r>
        <w:rPr/>
        <w:t>а.</w:t>
      </w:r>
      <w:r>
        <w:rPr>
          <w:lang w:val="ka-GE"/>
        </w:rPr>
        <w:t xml:space="preserve"> </w:t>
      </w:r>
      <w:r>
        <w:rPr/>
        <w:t xml:space="preserve"> </w:t>
      </w:r>
      <w:r>
        <w:rPr>
          <w:lang w:val="ka-GE"/>
        </w:rPr>
        <w:t xml:space="preserve"> </w:t>
      </w:r>
      <w:r>
        <w:rPr/>
        <w:t xml:space="preserve"> </w:t>
      </w:r>
    </w:p>
    <w:p>
      <w:pPr>
        <w:pStyle w:val="NormalWeb"/>
        <w:spacing w:lineRule="auto" w:line="276"/>
        <w:jc w:val="both"/>
        <w:rPr/>
      </w:pPr>
      <w:r>
        <w:rPr/>
        <w:t xml:space="preserve">6. Кæд ацы статьяйы 2-аг пунктæй æркастгонд фыстæй хъусынгæнинаг райсынæй 14 къæлиндарон боны æмгъуыдмæ фарс йæхи аиуварс кодта фидауыны процедурæты хайадистæй, уæд дауы фактон æууæлты сбæлвырд кæныны уаргъ уымæн бахæсгонд цæуы. </w:t>
      </w:r>
    </w:p>
    <w:p>
      <w:pPr>
        <w:pStyle w:val="NormalWeb"/>
        <w:spacing w:lineRule="auto" w:line="276"/>
        <w:jc w:val="both"/>
        <w:rPr/>
      </w:pPr>
      <w:r>
        <w:rPr/>
        <w:t>7.</w:t>
      </w:r>
      <w:r>
        <w:rPr>
          <w:lang w:val="ka-GE"/>
        </w:rPr>
        <w:t xml:space="preserve"> Фæрстæ</w:t>
      </w:r>
      <w:r>
        <w:rPr/>
        <w:t xml:space="preserve"> гæнæн ис</w:t>
      </w:r>
      <w:r>
        <w:rPr>
          <w:lang w:val="ka-GE"/>
        </w:rPr>
        <w:t xml:space="preserve"> сразы уой </w:t>
      </w:r>
      <w:r>
        <w:rPr/>
        <w:t>дауы</w:t>
      </w:r>
      <w:r>
        <w:rPr>
          <w:lang w:val="ka-GE"/>
        </w:rPr>
        <w:t xml:space="preserve"> арбитражмæ бадæттыныл. </w:t>
      </w:r>
      <w:r>
        <w:rPr/>
        <w:t xml:space="preserve">  </w:t>
      </w:r>
    </w:p>
    <w:p>
      <w:pPr>
        <w:pStyle w:val="NormalWeb"/>
        <w:spacing w:lineRule="auto" w:line="276"/>
        <w:jc w:val="both"/>
        <w:rPr/>
      </w:pPr>
      <w:r>
        <w:rPr/>
        <w:t xml:space="preserve">8. Æнæруадзгæ у дауы равзарыны процессы фарсы рдыгæй домæны фæфылдæр кæнын кæнæ дауы темæ фæивын.  </w:t>
      </w:r>
    </w:p>
    <w:p>
      <w:pPr>
        <w:pStyle w:val="NormalWeb"/>
        <w:spacing w:lineRule="auto" w:line="276"/>
        <w:jc w:val="both"/>
        <w:rPr/>
      </w:pPr>
      <w:r>
        <w:rPr>
          <w:i/>
          <w:iCs/>
          <w:sz w:val="18"/>
          <w:szCs w:val="18"/>
        </w:rPr>
        <w:t>Гуырдзыстоны 2020 азы 29 сентябры органон закъон №7177 – веб-фарс, 05.10.2020аз.</w:t>
      </w:r>
    </w:p>
    <w:p>
      <w:pPr>
        <w:pStyle w:val="NormalWeb"/>
        <w:spacing w:lineRule="auto" w:line="276"/>
        <w:jc w:val="both"/>
        <w:rPr/>
      </w:pPr>
      <w:bookmarkStart w:id="86" w:name="part_195"/>
      <w:r>
        <w:rPr>
          <w:b/>
          <w:bCs/>
        </w:rPr>
        <w:t xml:space="preserve">Статья 63. Коллективон дауы равзарын æмæ аскъуыддзаг кæнын </w:t>
      </w:r>
      <w:bookmarkEnd w:id="86"/>
      <w:r>
        <w:rPr>
          <w:b/>
          <w:bCs/>
        </w:rPr>
        <w:t xml:space="preserve"> </w:t>
      </w:r>
    </w:p>
    <w:p>
      <w:pPr>
        <w:pStyle w:val="NormalWeb"/>
        <w:spacing w:lineRule="auto" w:line="276"/>
        <w:jc w:val="both"/>
        <w:rPr/>
      </w:pPr>
      <w:r>
        <w:rPr/>
        <w:t>1.</w:t>
      </w:r>
      <w:r>
        <w:rPr>
          <w:lang w:val="ka-GE"/>
        </w:rPr>
        <w:t xml:space="preserve"> </w:t>
      </w:r>
      <w:r>
        <w:rPr/>
        <w:t>Коллективон дау</w:t>
      </w:r>
      <w:r>
        <w:rPr>
          <w:lang w:val="ka-GE"/>
        </w:rPr>
        <w:t xml:space="preserve"> (</w:t>
      </w:r>
      <w:r>
        <w:rPr/>
        <w:t>дау</w:t>
      </w:r>
      <w:r>
        <w:rPr>
          <w:lang w:val="ka-GE"/>
        </w:rPr>
        <w:t xml:space="preserve"> куыстдæттæг æмæ кусæг къорды (</w:t>
      </w:r>
      <w:r>
        <w:rPr/>
        <w:t xml:space="preserve">иуылкъаддæр </w:t>
      </w:r>
      <w:r>
        <w:rPr>
          <w:lang w:val="ka-GE"/>
        </w:rPr>
        <w:t>20 кусæг</w:t>
      </w:r>
      <w:r>
        <w:rPr/>
        <w:t>) хсæн</w:t>
      </w:r>
      <w:r>
        <w:rPr>
          <w:lang w:val="ka-GE"/>
        </w:rPr>
        <w:t xml:space="preserve"> кæнæ куыстдæттæг æмæ кусæг цæдисы хсæн) хъуамæ </w:t>
      </w:r>
      <w:r>
        <w:rPr/>
        <w:t xml:space="preserve">бæстонгонд </w:t>
      </w:r>
      <w:r>
        <w:rPr>
          <w:lang w:val="ka-GE"/>
        </w:rPr>
        <w:t>æрцæуа ф</w:t>
      </w:r>
      <w:r>
        <w:rPr/>
        <w:t>æ</w:t>
      </w:r>
      <w:r>
        <w:rPr>
          <w:lang w:val="ka-GE"/>
        </w:rPr>
        <w:t xml:space="preserve">рсты хсæн </w:t>
      </w:r>
      <w:r>
        <w:rPr/>
        <w:t>фидауынгæнæг</w:t>
      </w:r>
      <w:r>
        <w:rPr>
          <w:lang w:val="ka-GE"/>
        </w:rPr>
        <w:t xml:space="preserve"> процедурæй</w:t>
      </w:r>
      <w:r>
        <w:rPr/>
        <w:t xml:space="preserve">тæй, </w:t>
      </w:r>
      <w:r>
        <w:rPr>
          <w:lang w:val="ka-GE"/>
        </w:rPr>
        <w:t xml:space="preserve">кæцы </w:t>
      </w:r>
      <w:r>
        <w:rPr/>
        <w:t xml:space="preserve">нысан кæны </w:t>
      </w:r>
      <w:r>
        <w:rPr>
          <w:lang w:val="ka-GE"/>
        </w:rPr>
        <w:t>куыстдæттæг æмæ кусæ</w:t>
      </w:r>
      <w:r>
        <w:rPr/>
        <w:t>г къорды</w:t>
      </w:r>
      <w:r>
        <w:rPr>
          <w:lang w:val="ka-GE"/>
        </w:rPr>
        <w:t xml:space="preserve"> хсæн кæнæ куыстдæттæг æмæ кус</w:t>
      </w:r>
      <w:r>
        <w:rPr/>
        <w:t>æг</w:t>
      </w:r>
      <w:r>
        <w:rPr>
          <w:lang w:val="ka-GE"/>
        </w:rPr>
        <w:t xml:space="preserve"> цæдисы хсæн </w:t>
      </w:r>
      <w:r>
        <w:rPr/>
        <w:t xml:space="preserve">комкоммæ бадзырдты ауадзыны кæнæ медиацийы иуæй-иу фарсы рдыгæй министрæн æмбæлон фыстæй хъусинаг арвитыны цауы.  </w:t>
      </w:r>
    </w:p>
    <w:p>
      <w:pPr>
        <w:pStyle w:val="NormalWeb"/>
        <w:spacing w:lineRule="auto" w:line="276"/>
        <w:jc w:val="both"/>
        <w:rPr/>
      </w:pPr>
      <w:r>
        <w:rPr/>
        <w:t>2. Фарс иннæ фарсæн æрвиты фидауынгæнæг процедурæты райдайæны тыххæй фыстæй хъусинаг. Ацы хъусынаджы хъуамæ бæлвырд фыст уа дауы фæзынды бындур æмæ фарсы домæнтæ</w:t>
      </w:r>
      <w:r>
        <w:rPr>
          <w:lang w:val="ka-GE"/>
        </w:rPr>
        <w:t xml:space="preserve"> </w:t>
      </w:r>
      <w:r>
        <w:rPr/>
        <w:t xml:space="preserve"> </w:t>
      </w:r>
    </w:p>
    <w:p>
      <w:pPr>
        <w:pStyle w:val="NormalWeb"/>
        <w:spacing w:lineRule="auto" w:line="276"/>
        <w:jc w:val="both"/>
        <w:rPr/>
      </w:pPr>
      <w:r>
        <w:rPr/>
        <w:t xml:space="preserve">3. Бадзырдты кæцыфæнды этапыл дæр, фарсæн бар ис, бадзырды сæххæст кæнынæн министрæн арвита фыстæй хъусинаг медиацийы райдайыны нысанæй дауы медиаторы снысан кæныны фæдыл. Ацы хъусинаг уыцы боны лæвæрд цæуы дауы иннæ фарсæн.   </w:t>
      </w:r>
    </w:p>
    <w:p>
      <w:pPr>
        <w:pStyle w:val="NormalWeb"/>
        <w:spacing w:lineRule="auto" w:line="276"/>
        <w:jc w:val="both"/>
        <w:rPr>
          <w:lang w:val="ka-GE"/>
        </w:rPr>
      </w:pPr>
      <w:r>
        <w:rPr/>
        <w:t xml:space="preserve">4. Ацы статьяйы 3-аг пунктæй æркастгонд фыстæй хъусинаг райсыны фæстæ министр уый бындурыл снысан кæны дауы медиаторы Гуырдзыстоны хицауады нормативон актæй сфидаргонд коллективон дацы фидауынгæнæг процедурæтæй равзарыны æмæ æрбæстон кæныны фæткмæ гæсгæ. Дауы кæцыфæнды этапыл дæр министрæн бар ис, бæрзонд æхсæнадон интересы уæвыны цауы, фарсы фыстæй куырдиаты æдде, сæрмагонд инициативæй снысан кæна дауы медиатор. Дауы медиаторы снысан кæныны тыххæй фыстæй хъуамæ фехъусын кæна фæрстæн.   </w:t>
      </w:r>
      <w:r>
        <w:rPr>
          <w:lang w:val="ka-GE"/>
        </w:rPr>
        <w:t xml:space="preserve"> </w:t>
      </w:r>
    </w:p>
    <w:p>
      <w:pPr>
        <w:pStyle w:val="NormalWeb"/>
        <w:spacing w:lineRule="auto" w:line="276"/>
        <w:jc w:val="both"/>
        <w:rPr>
          <w:lang w:val="ka-GE"/>
        </w:rPr>
      </w:pPr>
      <w:r>
        <w:rPr>
          <w:lang w:val="ka-GE"/>
        </w:rPr>
        <w:t xml:space="preserve">5. Дауы кæцыфæнды этапыл дæр министрæн бар ис, райса уынаффæ фидауынгæнæг процедурæты æрурæды тыххæй. </w:t>
      </w:r>
    </w:p>
    <w:p>
      <w:pPr>
        <w:pStyle w:val="NormalWeb"/>
        <w:spacing w:lineRule="auto" w:line="276"/>
        <w:jc w:val="both"/>
        <w:rPr>
          <w:lang w:val="ka-GE"/>
        </w:rPr>
      </w:pPr>
      <w:r>
        <w:rPr>
          <w:lang w:val="ka-GE"/>
        </w:rPr>
        <w:t xml:space="preserve">6. Фæрстæ хæсджын сты фидауынгæнæг процедурæты хайад райсой æмæ бацæуой ацы нысанæй дауы медиаторы рдыгæй ауагъд фембæлтытæм.  </w:t>
      </w:r>
    </w:p>
    <w:p>
      <w:pPr>
        <w:pStyle w:val="NormalWeb"/>
        <w:spacing w:lineRule="auto" w:line="276"/>
        <w:jc w:val="both"/>
        <w:rPr>
          <w:lang w:val="ka-GE"/>
        </w:rPr>
      </w:pPr>
      <w:r>
        <w:rPr>
          <w:lang w:val="ka-GE"/>
        </w:rPr>
        <w:t xml:space="preserve">7. Министры курдиатмæ гæсгæ дауы медиатор хæсджын у арвита уымæн хыгъдлæвæрд дауы тыххæй.  </w:t>
      </w:r>
    </w:p>
    <w:p>
      <w:pPr>
        <w:pStyle w:val="NormalWeb"/>
        <w:spacing w:lineRule="auto" w:line="276"/>
        <w:jc w:val="both"/>
        <w:rPr>
          <w:lang w:val="ka-GE"/>
        </w:rPr>
      </w:pPr>
      <w:r>
        <w:rPr>
          <w:lang w:val="ka-GE"/>
        </w:rPr>
        <w:t xml:space="preserve">8. Дауы кæцыфæнды этапыл дæр фæрстæн сæ бон у сразы уой дауы арбитражмæ адæттыныл.  </w:t>
      </w:r>
    </w:p>
    <w:p>
      <w:pPr>
        <w:pStyle w:val="NormalWeb"/>
        <w:spacing w:lineRule="auto" w:line="276"/>
        <w:jc w:val="both"/>
        <w:rPr>
          <w:lang w:val="ka-GE"/>
        </w:rPr>
      </w:pPr>
      <w:r>
        <w:rPr>
          <w:lang w:val="ka-GE"/>
        </w:rPr>
        <w:t xml:space="preserve">9. Дауы медиатор хæсджын у ма раргом кæна информаци кæнæ документ, кæцы йын сси зындгонд куыд дауы медиатор.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7" w:name="part_196"/>
      <w:r>
        <w:rPr>
          <w:b/>
          <w:bCs/>
        </w:rPr>
        <w:t xml:space="preserve">Статья 64. Куыстурæд æмæ локаут </w:t>
      </w:r>
      <w:bookmarkEnd w:id="87"/>
      <w:r>
        <w:rPr>
          <w:b/>
          <w:bCs/>
          <w:lang w:val="ka-GE"/>
        </w:rPr>
        <w:t xml:space="preserve"> </w:t>
      </w:r>
    </w:p>
    <w:p>
      <w:pPr>
        <w:pStyle w:val="NormalWeb"/>
        <w:spacing w:lineRule="auto" w:line="276"/>
        <w:jc w:val="both"/>
        <w:rPr/>
      </w:pPr>
      <w:r>
        <w:rPr/>
        <w:t xml:space="preserve">1. Куыстурæд у дауы цауы кусæджы рæстæгмæ барвæндонæй нæйы зæгъын фæллойадон бадзырдæй æркастгонд хæсты æнæхъæнæй кæнæ хайгай сæххæст кæныныл. Куыстурæды хайадисыны бар нæй Гуырдзыстоны закъондæттынадæй бæрæггонд гоймæгтæн.  </w:t>
      </w:r>
    </w:p>
    <w:p>
      <w:pPr>
        <w:pStyle w:val="NormalWeb"/>
        <w:spacing w:lineRule="auto" w:line="276"/>
        <w:jc w:val="both"/>
        <w:rPr/>
      </w:pPr>
      <w:r>
        <w:rPr/>
        <w:t xml:space="preserve">2. Локаут у дауы цауы куыстдæттæджы рæстæгмæ барвæндонæй нæйы зæгъын фæллойадон бадзырдæй æркастгонд хæсты æнæхъæнæй кæнæ хайгай сæххæст кæныныл.  </w:t>
      </w:r>
    </w:p>
    <w:p>
      <w:pPr>
        <w:pStyle w:val="NormalWeb"/>
        <w:spacing w:lineRule="auto" w:line="276"/>
        <w:jc w:val="both"/>
        <w:rPr/>
      </w:pPr>
      <w:r>
        <w:rPr/>
        <w:t xml:space="preserve">3. Коллективон дауы рæстæджы куыстурæды бар кæнæ локауты бар фæзыны ацы закъоны 63-аг статьяйы 3-æм пунктмæ гæсгæ министрæн фыстæй хъусинаг арвитынæй кæнæ ацы статьяйы 4-æм пунктмæ гæсгæ министры рдыгæй сæрмагонд инициативæй дауы медиаторы снысан кæнынæй 21 къæлиндарон боны дæргъы.  </w:t>
      </w:r>
    </w:p>
    <w:p>
      <w:pPr>
        <w:pStyle w:val="NormalWeb"/>
        <w:spacing w:lineRule="auto" w:line="276"/>
        <w:jc w:val="both"/>
        <w:rPr>
          <w:lang w:val="ka-GE"/>
        </w:rPr>
      </w:pPr>
      <w:r>
        <w:rPr/>
        <w:t xml:space="preserve">4. Коллективон дауы рæстæджы уый фæрстæ куыстурæды кæнæ локауты райдайынмæ иуылæрæгмæ 3 къæлиндарон бонмæ кæрæдзийæн æмæ министрæн фыстæй хъуамæ фехъусын кæной куыстурæды æмæ локауты рæстæг, бынат, ахаст æмæ информаци куыстурæды хайадисæг гоймæгты нымæцы тыххæй.  </w:t>
      </w:r>
    </w:p>
    <w:p>
      <w:pPr>
        <w:pStyle w:val="NormalWeb"/>
        <w:spacing w:lineRule="auto" w:line="276"/>
        <w:jc w:val="both"/>
        <w:rPr>
          <w:lang w:val="ka-GE"/>
        </w:rPr>
      </w:pPr>
      <w:r>
        <w:rPr>
          <w:lang w:val="ka-GE"/>
        </w:rPr>
        <w:t xml:space="preserve">5. Куыстурæды кæнæ локауты рæстæджы фæрстæ хæсджын сты адарддæр кæной фидауынгæнæг процедурæтæ.  </w:t>
      </w:r>
    </w:p>
    <w:p>
      <w:pPr>
        <w:pStyle w:val="NormalWeb"/>
        <w:spacing w:lineRule="auto" w:line="276"/>
        <w:jc w:val="both"/>
        <w:rPr>
          <w:lang w:val="ka-GE"/>
        </w:rPr>
      </w:pPr>
      <w:r>
        <w:rPr>
          <w:lang w:val="ka-GE"/>
        </w:rPr>
        <w:t xml:space="preserve">6. Локаут нæй гæнæн адарддæр уа 90 къæлиндарон бонæй фылдæр.  </w:t>
      </w:r>
    </w:p>
    <w:p>
      <w:pPr>
        <w:pStyle w:val="NormalWeb"/>
        <w:spacing w:lineRule="auto" w:line="276"/>
        <w:jc w:val="both"/>
        <w:rPr>
          <w:lang w:val="ka-GE"/>
        </w:rPr>
      </w:pPr>
      <w:r>
        <w:rPr>
          <w:lang w:val="ka-GE"/>
        </w:rPr>
        <w:t xml:space="preserve">7. Куыстурæды кæнæ локауты рæстæджы куыстдæттæг хæсджын нæу кусæгæн мызд фидын.   </w:t>
      </w:r>
    </w:p>
    <w:p>
      <w:pPr>
        <w:pStyle w:val="NormalWeb"/>
        <w:spacing w:lineRule="auto" w:line="276"/>
        <w:jc w:val="both"/>
        <w:rPr>
          <w:lang w:val="ka-GE"/>
        </w:rPr>
      </w:pPr>
      <w:r>
        <w:rPr>
          <w:lang w:val="ka-GE"/>
        </w:rPr>
        <w:t xml:space="preserve">8. Куыстурæд кæнæ локаут нæу фæллойадон ахастыты æрурæды бындур.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8" w:name="part_197"/>
      <w:r>
        <w:rPr>
          <w:b/>
          <w:bCs/>
        </w:rPr>
        <w:t xml:space="preserve">Статья 65. Куыстурæды æмæ локауты  аргъæвд æмæ æруромын </w:t>
      </w:r>
      <w:bookmarkEnd w:id="88"/>
      <w:r>
        <w:rPr>
          <w:b/>
          <w:bCs/>
        </w:rPr>
        <w:t xml:space="preserve"> </w:t>
      </w:r>
    </w:p>
    <w:p>
      <w:pPr>
        <w:pStyle w:val="NormalWeb"/>
        <w:spacing w:lineRule="auto" w:line="276"/>
        <w:jc w:val="both"/>
        <w:rPr>
          <w:lang w:val="ka-GE"/>
        </w:rPr>
      </w:pPr>
      <w:r>
        <w:rPr/>
        <w:t>Кæд тæссаг у адæймаджы цардæн æмæ æнæниздзинадæн, æрдзон алфæмблайы æдасдзи</w:t>
        <w:softHyphen/>
        <w:t>на</w:t>
        <w:softHyphen/>
        <w:t xml:space="preserve">дæн, афтæ-ма æнæмæнгхъæуæг нысаниуæгон куыстуаты архайдæн дæр, уæд тæрхондонæн бар ис, иухаттонæй аргъæва куыстурæды кæнæ локауты райдыд иуылфылдæр 30 бонæй, фæлæ райдайгæ куыстурæд кæнæ локаут æрурома уыцы æмгъуыдæй.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89" w:name="part_198"/>
      <w:r>
        <w:rPr>
          <w:b/>
          <w:bCs/>
        </w:rPr>
        <w:t xml:space="preserve">Статья 66. Æнæмæнгхъæуæг нысаниуæгон </w:t>
      </w:r>
      <w:bookmarkEnd w:id="89"/>
      <w:r>
        <w:rPr>
          <w:b/>
          <w:bCs/>
        </w:rPr>
        <w:t>куыстуæттæ</w:t>
      </w:r>
    </w:p>
    <w:p>
      <w:pPr>
        <w:pStyle w:val="NormalWeb"/>
        <w:spacing w:lineRule="auto" w:line="276"/>
        <w:jc w:val="both"/>
        <w:rPr/>
      </w:pPr>
      <w:r>
        <w:rPr/>
        <w:t xml:space="preserve">1. Æнæруадзгæ у куыстурæды бары æххæстæй спайда кæнын уыцы кусæджы рдыгæй, кæцы æххæст кæны куысты ахæм архайды сæххæсткæнынæн, кæцыйæ æркастгонд кусгæ процессы æххæстæй æрурæд бæрæг æмæ æнæивгæ тас зынын кæны æгас æхсæнады æмæ уыйбæрæг хайы цæрæнбонæн, сæрмагонд æдасдзинадæн кæнæ æнæниздзинадæн.   </w:t>
      </w:r>
    </w:p>
    <w:p>
      <w:pPr>
        <w:pStyle w:val="NormalWeb"/>
        <w:spacing w:lineRule="auto" w:line="276"/>
        <w:jc w:val="both"/>
        <w:rPr/>
      </w:pPr>
      <w:r>
        <w:rPr/>
        <w:t xml:space="preserve">2. Ацы статьяйы фыццаг пункты нысангонд архайды æххæстгæнæг æнæмæнгхъæуæг нысаниуæгон куыстуæтты (ацы термины уынгæг нысаниуæгæй) номхыгъдты бæлвырд кæны министр социалон партнертимæ консультацийы фæстæ. Æнæмæнгхъæуæг нысаниуæгон куыстуаты кусæг кусджытæн ис куыстурæды бар, кæд уыдон ифтонг кæнынц минималон лæггæдтæ. Минималон лæггæдты фæлгæтты бæлвырд кæны министр социалон партнертимæ консультацийы фæстæ. Министры рдыгæй минималон лæггады фæлгæты бæлвырдгæнгæйæ æркастгонд хъуамæ уа æрмæстдæр уыцы куыстыпроцесс, кæцы  сбæлвырд кæнгæйæ, нымадмæ хъуамæ æрцæуа æрмæстдæр уыцы куысты процесс, кæцы æнæмæнгхъæугæ у æнæхъæн æхсæнады кæнæ йæ бæрæг хайы цæрæнбонæн, сæрмагонд æдасдзинады кæнæ æнæниздзинады бахъахъхъæнынæн.      </w:t>
      </w:r>
    </w:p>
    <w:p>
      <w:pPr>
        <w:pStyle w:val="NormalWeb"/>
        <w:spacing w:lineRule="auto" w:line="276"/>
        <w:jc w:val="both"/>
        <w:rPr/>
      </w:pPr>
      <w:r>
        <w:rPr/>
        <w:t>3.</w:t>
      </w:r>
      <w:r>
        <w:rPr>
          <w:lang w:val="ka-GE"/>
        </w:rPr>
        <w:t xml:space="preserve"> Уыцы кусджытæн, кæцытæн нæй фадат æххæстæй спайда кæнын сæ </w:t>
      </w:r>
      <w:r>
        <w:rPr/>
        <w:t xml:space="preserve">куыстурæды </w:t>
      </w:r>
      <w:r>
        <w:rPr>
          <w:lang w:val="ka-GE"/>
        </w:rPr>
        <w:t>бартæй, бар ис æрдом</w:t>
      </w:r>
      <w:r>
        <w:rPr/>
        <w:t>æй</w:t>
      </w:r>
      <w:r>
        <w:rPr>
          <w:lang w:val="ka-GE"/>
        </w:rPr>
        <w:t>, ацы закъоны 63-</w:t>
      </w:r>
      <w:r>
        <w:rPr/>
        <w:t>аг</w:t>
      </w:r>
      <w:r>
        <w:rPr>
          <w:lang w:val="ka-GE"/>
        </w:rPr>
        <w:t xml:space="preserve"> статьямæ гæсгæ, </w:t>
      </w:r>
      <w:r>
        <w:rPr/>
        <w:t xml:space="preserve">фæрсты хсæн фидауынгæнæг процедурæты, медиацийы кæнæ/та арбитражы æххуысæй коллективон дауы аскъуыддзаг кæнын.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90" w:name="part_199"/>
      <w:r>
        <w:rPr>
          <w:b/>
          <w:bCs/>
        </w:rPr>
        <w:t xml:space="preserve">Статья 67. Æнæзакъонон куыстурæд æмæ локаут  </w:t>
      </w:r>
      <w:bookmarkEnd w:id="90"/>
      <w:r>
        <w:rPr>
          <w:b/>
          <w:bCs/>
        </w:rPr>
        <w:t xml:space="preserve"> </w:t>
      </w:r>
    </w:p>
    <w:p>
      <w:pPr>
        <w:pStyle w:val="NormalWeb"/>
        <w:spacing w:lineRule="auto" w:line="276"/>
        <w:jc w:val="both"/>
        <w:rPr>
          <w:lang w:val="ka-GE"/>
        </w:rPr>
      </w:pPr>
      <w:r>
        <w:rPr/>
        <w:t>1. Сæрмагонд уавæры кæнæ хæстон уавæры рæстæджы куыстурæды кæнæ локауты бар гæнæн ис арæнæвæрд уа Гуырдзыстоны президенты декретæй. Декрет домы Гуырдзыстоны премьер-министры æмкъухфысты.</w:t>
      </w:r>
      <w:r>
        <w:rPr>
          <w:lang w:val="ka-GE"/>
        </w:rPr>
        <w:t xml:space="preserve"> </w:t>
      </w:r>
    </w:p>
    <w:p>
      <w:pPr>
        <w:pStyle w:val="NormalWeb"/>
        <w:spacing w:lineRule="auto" w:line="276"/>
        <w:jc w:val="both"/>
        <w:rPr>
          <w:lang w:val="ka-GE"/>
        </w:rPr>
      </w:pPr>
      <w:r>
        <w:rPr>
          <w:lang w:val="ka-GE"/>
        </w:rPr>
        <w:t xml:space="preserve">2. Кæд фæрстæй иу йæхи бахиздзæн фидауынгæнæг процедурæты хайадистæй æмæ сорганизаци кæндзæн куыстурæд кæнæ локаут, уæд ахæм куыстурæд кæнæ локаут нымад æрцæудзæн æнæзакъононыл. </w:t>
      </w:r>
    </w:p>
    <w:p>
      <w:pPr>
        <w:pStyle w:val="NormalWeb"/>
        <w:spacing w:lineRule="auto" w:line="276"/>
        <w:jc w:val="both"/>
        <w:rPr>
          <w:lang w:val="ka-GE"/>
        </w:rPr>
      </w:pPr>
      <w:r>
        <w:rPr>
          <w:lang w:val="ka-GE"/>
        </w:rPr>
        <w:t xml:space="preserve">3. Тæрхондон рахæссы уынаффæ куыстурæды кæнæ локауты æнæзакъононыл банымады тыххæй. куыстурæды кæнæ локауты æнæзакъононæй банымады тыххæй тæрхондоны уынаффæ æххæстгонд цæуы æвæстиатæй.  </w:t>
      </w:r>
    </w:p>
    <w:p>
      <w:pPr>
        <w:pStyle w:val="NormalWeb"/>
        <w:spacing w:lineRule="auto" w:line="276"/>
        <w:jc w:val="both"/>
        <w:rPr>
          <w:sz w:val="20"/>
          <w:szCs w:val="20"/>
          <w:lang w:val="ka-GE"/>
        </w:rPr>
      </w:pPr>
      <w:r>
        <w:rPr>
          <w:i/>
          <w:iCs/>
          <w:sz w:val="20"/>
          <w:szCs w:val="20"/>
          <w:lang w:val="ka-GE"/>
        </w:rPr>
        <w:t>Гуырдзыстоны 2020 азы 29 сентябры органон закъон №7177 – веб-фарс, 05.10.2020аз.</w:t>
      </w:r>
    </w:p>
    <w:p>
      <w:pPr>
        <w:pStyle w:val="NormalWeb"/>
        <w:spacing w:lineRule="auto" w:line="276"/>
        <w:jc w:val="both"/>
        <w:rPr>
          <w:lang w:val="ka-GE"/>
        </w:rPr>
      </w:pPr>
      <w:bookmarkStart w:id="91" w:name="part_200"/>
      <w:r>
        <w:rPr>
          <w:b/>
          <w:bCs/>
          <w:lang w:val="ka-GE"/>
        </w:rPr>
        <w:t xml:space="preserve">Статья 68. Кусджыты гарантитæ </w:t>
      </w:r>
      <w:bookmarkEnd w:id="91"/>
      <w:r>
        <w:rPr>
          <w:b/>
          <w:bCs/>
          <w:lang w:val="ka-GE"/>
        </w:rPr>
        <w:t xml:space="preserve"> </w:t>
      </w:r>
    </w:p>
    <w:p>
      <w:pPr>
        <w:pStyle w:val="NormalWeb"/>
        <w:spacing w:lineRule="auto" w:line="276"/>
        <w:jc w:val="both"/>
        <w:rPr>
          <w:lang w:val="ka-GE"/>
        </w:rPr>
      </w:pPr>
      <w:r>
        <w:rPr>
          <w:lang w:val="ka-GE"/>
        </w:rPr>
        <w:t xml:space="preserve">1. Кусæджы хайадист куыстурæды нæй гæнæн нымад æрцæуа фæллойадон дисциплинæйы халыныл æмæ суа фæллойадон бадзырды æрурæды бындур, æнæзакъон куыстурæды цауы йеддæмæ.  </w:t>
      </w:r>
    </w:p>
    <w:p>
      <w:pPr>
        <w:pStyle w:val="NormalWeb"/>
        <w:spacing w:lineRule="auto" w:line="276"/>
        <w:jc w:val="both"/>
        <w:rPr>
          <w:lang w:val="ka-GE"/>
        </w:rPr>
      </w:pPr>
      <w:r>
        <w:rPr>
          <w:lang w:val="ka-GE"/>
        </w:rPr>
        <w:t xml:space="preserve">2. Кæд тæрхондон локаут банымайа æнæзакъоныл, уæд куыстдæттæг хæсджын у кусæгимæ фæллойадон ахастытæ сног кæна æмæ йын бафида рауагъд сахатты тыххæй.  </w:t>
      </w:r>
    </w:p>
    <w:p>
      <w:pPr>
        <w:pStyle w:val="NormalWeb"/>
        <w:spacing w:lineRule="auto" w:line="276"/>
        <w:jc w:val="both"/>
        <w:rPr/>
      </w:pPr>
      <w:r>
        <w:rPr>
          <w:lang w:val="ka-GE"/>
        </w:rPr>
        <w:t xml:space="preserve">3. Кусæг, кæцы хайад нæ иста куыстурæды, фæлæ куыстурæды тыххæй йæ бон нæ бацис куыст æххæст кæнын, фæрсты разыдзинадæй, куыстдæттæг гæнæн ис ракæна æндæр куыстмæ кæнæ йын бафида æрлæуды период куысты мызды сахатон фадыгмæ гæсгæ.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92" w:name="part_201"/>
      <w:r>
        <w:rPr>
          <w:b/>
          <w:bCs/>
        </w:rPr>
        <w:t xml:space="preserve">Статья 69. Медиацийы фæстиуæгæн бантысгæ бадзырды сæххæст </w:t>
      </w:r>
      <w:bookmarkEnd w:id="92"/>
      <w:r>
        <w:rPr>
          <w:b/>
          <w:bCs/>
        </w:rPr>
        <w:t xml:space="preserve"> </w:t>
      </w:r>
    </w:p>
    <w:p>
      <w:pPr>
        <w:pStyle w:val="NormalWeb"/>
        <w:spacing w:lineRule="auto" w:line="276"/>
        <w:jc w:val="both"/>
        <w:rPr/>
      </w:pPr>
      <w:r>
        <w:rPr/>
        <w:t xml:space="preserve">1. Кæд ацы закъоны 63-аг статьяйæ æркастгонд коллективон куыстæй дауы фæдыл  медиацийы фæстиуæгæн æххæст æрцыд бадзырд, уæд дауы фарсæн бар ис, ацы бадзырды æххæст кæныны тыххæй тæрхондонмæ курдиат бадæтта. Банысангонд бадзырды æххæст кæныны рæстæджы спайда кæнынц, Гуырдзыстоны æмбæстагон процессуалон Кодексæй сфидаргонд фæтктæ.   </w:t>
      </w:r>
    </w:p>
    <w:p>
      <w:pPr>
        <w:pStyle w:val="NormalWeb"/>
        <w:spacing w:lineRule="auto" w:line="276"/>
        <w:jc w:val="both"/>
        <w:rPr>
          <w:lang w:val="ka-GE"/>
        </w:rPr>
      </w:pPr>
      <w:r>
        <w:rPr/>
        <w:t>2. Тæрхондон не сразы уыдзæн медиацийы фæстиуæгæн бантысгæ бадзырды сæххæст кæныныл, кæд ацы бадзырды мидис ныхмæлæууæг у Гуырдзыстоны закъондæттынады, Гуырдзыстоны уæвæг æхсæнадон уагæвæрды кæнæ кæд, нысангонд бадзырды мидисмæ гæсгæ, уый сæххæст кæнын нæй гæнæн.</w:t>
      </w:r>
      <w:r>
        <w:rPr>
          <w:lang w:val="ka-GE"/>
        </w:rPr>
        <w:t xml:space="preserve">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center"/>
        <w:rPr>
          <w:i/>
          <w:i/>
          <w:iCs/>
          <w:sz w:val="20"/>
          <w:szCs w:val="20"/>
        </w:rPr>
      </w:pPr>
      <w:r>
        <w:rPr>
          <w:i/>
          <w:iCs/>
          <w:sz w:val="20"/>
          <w:szCs w:val="20"/>
        </w:rPr>
      </w:r>
    </w:p>
    <w:p>
      <w:pPr>
        <w:pStyle w:val="NormalWeb"/>
        <w:spacing w:lineRule="auto" w:line="276"/>
        <w:jc w:val="center"/>
        <w:rPr/>
      </w:pPr>
      <w:bookmarkStart w:id="93" w:name="part_231"/>
      <w:r>
        <w:rPr>
          <w:b/>
          <w:bCs/>
        </w:rPr>
        <w:t>Хай IV</w:t>
      </w:r>
      <w:r>
        <w:rPr>
          <w:b/>
          <w:bCs/>
          <w:vertAlign w:val="superscript"/>
        </w:rPr>
        <w:t>1</w:t>
      </w:r>
      <w:r>
        <w:rPr>
          <w:b/>
          <w:bCs/>
        </w:rPr>
        <w:t>. (Ист у)</w:t>
      </w:r>
      <w:bookmarkEnd w:id="93"/>
    </w:p>
    <w:p>
      <w:pPr>
        <w:pStyle w:val="Abzacixml"/>
        <w:spacing w:lineRule="auto" w:line="276" w:before="0" w:after="0"/>
        <w:jc w:val="center"/>
        <w:rPr>
          <w:sz w:val="22"/>
          <w:szCs w:val="22"/>
          <w:lang w:val="ru-RU"/>
        </w:rPr>
      </w:pPr>
      <w:r>
        <w:rPr>
          <w:i/>
          <w:iCs/>
          <w:sz w:val="20"/>
          <w:szCs w:val="20"/>
          <w:lang w:val="ru-RU"/>
        </w:rPr>
        <w:t>Гуырдзыстоны 2013 азы 12 июны органон закъон №729 – веб-фарс, 04.07.2013аз.</w:t>
      </w:r>
    </w:p>
    <w:p>
      <w:pPr>
        <w:pStyle w:val="Abzacixml"/>
        <w:spacing w:lineRule="auto" w:line="276" w:before="0" w:after="0"/>
        <w:jc w:val="center"/>
        <w:rPr>
          <w:sz w:val="22"/>
          <w:szCs w:val="22"/>
          <w:lang w:val="ru-RU"/>
        </w:rPr>
      </w:pPr>
      <w:r>
        <w:rPr>
          <w:i/>
          <w:iCs/>
          <w:sz w:val="18"/>
          <w:szCs w:val="18"/>
          <w:lang w:val="ru-RU"/>
        </w:rPr>
        <w:t>Гуырдзыстоны 2020 азы 29 сентябры органон закъон №7177 – веб-фарс, 05.10.2020аз.</w:t>
      </w:r>
    </w:p>
    <w:p>
      <w:pPr>
        <w:pStyle w:val="NormalWeb"/>
        <w:spacing w:lineRule="auto" w:line="276"/>
        <w:jc w:val="center"/>
        <w:rPr/>
      </w:pPr>
      <w:bookmarkStart w:id="94" w:name="part_232"/>
      <w:r>
        <w:rPr>
          <w:b/>
          <w:bCs/>
        </w:rPr>
        <w:t>Сæр XII</w:t>
      </w:r>
      <w:r>
        <w:rPr>
          <w:b/>
          <w:bCs/>
          <w:vertAlign w:val="superscript"/>
        </w:rPr>
        <w:t>1</w:t>
      </w:r>
      <w:r>
        <w:rPr>
          <w:b/>
          <w:bCs/>
        </w:rPr>
        <w:t>. (Ист у)</w:t>
      </w:r>
      <w:bookmarkEnd w:id="94"/>
    </w:p>
    <w:p>
      <w:pPr>
        <w:pStyle w:val="Abzacixml"/>
        <w:spacing w:lineRule="auto" w:line="276" w:before="0" w:after="0"/>
        <w:jc w:val="center"/>
        <w:rPr>
          <w:sz w:val="22"/>
          <w:szCs w:val="22"/>
          <w:lang w:val="ru-RU"/>
        </w:rPr>
      </w:pPr>
      <w:r>
        <w:rPr>
          <w:i/>
          <w:iCs/>
          <w:sz w:val="20"/>
          <w:szCs w:val="20"/>
          <w:lang w:val="ru-RU"/>
        </w:rPr>
        <w:t>Гуырдзыстоны 2013 азы 12 июны органон закъон №729 – веб-фарс, 04.07.2013аз.</w:t>
      </w:r>
    </w:p>
    <w:p>
      <w:pPr>
        <w:pStyle w:val="Abzacixml"/>
        <w:spacing w:lineRule="auto" w:line="276" w:before="0" w:after="0"/>
        <w:jc w:val="center"/>
        <w:rPr>
          <w:sz w:val="22"/>
          <w:szCs w:val="22"/>
          <w:lang w:val="ru-RU"/>
        </w:rPr>
      </w:pPr>
      <w:r>
        <w:rPr>
          <w:i/>
          <w:iCs/>
          <w:sz w:val="18"/>
          <w:szCs w:val="18"/>
          <w:lang w:val="ru-RU"/>
        </w:rPr>
        <w:t>Гуырдзыстоны 2020 азы 29 сентябры органон закъон №7177 – веб-фарс, 05.10.2020аз.</w:t>
      </w:r>
    </w:p>
    <w:p>
      <w:pPr>
        <w:pStyle w:val="NormalWeb"/>
        <w:spacing w:lineRule="auto" w:line="276"/>
        <w:jc w:val="both"/>
        <w:rPr/>
      </w:pPr>
      <w:bookmarkStart w:id="95" w:name="part_233"/>
      <w:r>
        <w:rPr>
          <w:b/>
          <w:bCs/>
        </w:rPr>
        <w:t>Статья 52</w:t>
      </w:r>
      <w:r>
        <w:rPr>
          <w:b/>
          <w:bCs/>
          <w:vertAlign w:val="superscript"/>
        </w:rPr>
        <w:t>1</w:t>
      </w:r>
      <w:r>
        <w:rPr>
          <w:b/>
          <w:bCs/>
        </w:rPr>
        <w:t>. (Ист у)</w:t>
      </w:r>
      <w:bookmarkEnd w:id="95"/>
    </w:p>
    <w:p>
      <w:pPr>
        <w:pStyle w:val="Abzacixml"/>
        <w:spacing w:lineRule="auto" w:line="276" w:before="0" w:after="0"/>
        <w:jc w:val="both"/>
        <w:rPr>
          <w:sz w:val="22"/>
          <w:szCs w:val="22"/>
          <w:lang w:val="ru-RU"/>
        </w:rPr>
      </w:pPr>
      <w:r>
        <w:rPr>
          <w:i/>
          <w:iCs/>
          <w:sz w:val="20"/>
          <w:szCs w:val="20"/>
          <w:lang w:val="ru-RU"/>
        </w:rPr>
        <w:t>Гуырдзыстоны 2013 азы 12 июны органон закъон №729 – веб-фарс, 04.07.2013аз.</w:t>
      </w:r>
    </w:p>
    <w:p>
      <w:pPr>
        <w:pStyle w:val="Abzacixml"/>
        <w:spacing w:lineRule="auto" w:line="276" w:before="0" w:after="0"/>
        <w:jc w:val="both"/>
        <w:rPr>
          <w:sz w:val="22"/>
          <w:szCs w:val="22"/>
          <w:lang w:val="ru-RU"/>
        </w:rPr>
      </w:pPr>
      <w:r>
        <w:rPr>
          <w:i/>
          <w:iCs/>
          <w:sz w:val="20"/>
          <w:szCs w:val="20"/>
          <w:lang w:val="ru-RU"/>
        </w:rPr>
        <w:t>Гуырдзыстоны 2018 азы 5 июлы органон закъон №3114 – веб-фарс, 11.07.2018аз.</w:t>
      </w:r>
    </w:p>
    <w:p>
      <w:pPr>
        <w:pStyle w:val="Abzacixml"/>
        <w:spacing w:lineRule="auto" w:line="276" w:before="0" w:after="0"/>
        <w:jc w:val="both"/>
        <w:rPr>
          <w:sz w:val="22"/>
          <w:szCs w:val="22"/>
          <w:lang w:val="ru-RU"/>
        </w:rPr>
      </w:pPr>
      <w:r>
        <w:rPr>
          <w:i/>
          <w:iCs/>
          <w:sz w:val="18"/>
          <w:szCs w:val="18"/>
          <w:lang w:val="ru-RU"/>
        </w:rPr>
        <w:t>Гуырдзыстоны 2020 азы 29 сентябры органон закъон №7177 – веб-фарс, 05.10.2020аз.</w:t>
      </w:r>
    </w:p>
    <w:p>
      <w:pPr>
        <w:pStyle w:val="NormalWeb"/>
        <w:spacing w:lineRule="auto" w:line="276"/>
        <w:jc w:val="both"/>
        <w:rPr/>
      </w:pPr>
      <w:bookmarkStart w:id="96" w:name="part_234"/>
      <w:r>
        <w:rPr>
          <w:b/>
          <w:bCs/>
        </w:rPr>
        <w:t>Статья 52</w:t>
      </w:r>
      <w:r>
        <w:rPr>
          <w:b/>
          <w:bCs/>
          <w:vertAlign w:val="superscript"/>
        </w:rPr>
        <w:t>2</w:t>
      </w:r>
      <w:r>
        <w:rPr>
          <w:b/>
          <w:bCs/>
        </w:rPr>
        <w:t>. (Ист у)</w:t>
      </w:r>
      <w:bookmarkEnd w:id="96"/>
    </w:p>
    <w:p>
      <w:pPr>
        <w:pStyle w:val="Abzacixml"/>
        <w:spacing w:lineRule="auto" w:line="276" w:before="0" w:after="0"/>
        <w:jc w:val="both"/>
        <w:rPr>
          <w:sz w:val="22"/>
          <w:szCs w:val="22"/>
          <w:lang w:val="ru-RU"/>
        </w:rPr>
      </w:pPr>
      <w:r>
        <w:rPr>
          <w:i/>
          <w:iCs/>
          <w:sz w:val="20"/>
          <w:szCs w:val="20"/>
          <w:lang w:val="ru-RU"/>
        </w:rPr>
        <w:t>Гуырдзыстоны 2013 азы 12 июны органон закъон №729 – веб-фарс, 04.07.2013аз.</w:t>
      </w:r>
    </w:p>
    <w:p>
      <w:pPr>
        <w:pStyle w:val="Abzacixml"/>
        <w:spacing w:lineRule="auto" w:line="276" w:before="0" w:after="0"/>
        <w:jc w:val="both"/>
        <w:rPr>
          <w:sz w:val="22"/>
          <w:szCs w:val="22"/>
          <w:lang w:val="ru-RU"/>
        </w:rPr>
      </w:pPr>
      <w:r>
        <w:rPr>
          <w:i/>
          <w:iCs/>
          <w:sz w:val="18"/>
          <w:szCs w:val="18"/>
          <w:lang w:val="ru-RU"/>
        </w:rPr>
        <w:t>Гуырдзыстоны 2020 азы 29 сентябры органон закъон №7177 – веб-фарс, 05.10.2020аз.</w:t>
      </w:r>
    </w:p>
    <w:p>
      <w:pPr>
        <w:pStyle w:val="NormalWeb"/>
        <w:spacing w:lineRule="auto" w:line="276"/>
        <w:jc w:val="both"/>
        <w:rPr/>
      </w:pPr>
      <w:bookmarkStart w:id="97" w:name="part_235"/>
      <w:r>
        <w:rPr>
          <w:b/>
          <w:bCs/>
        </w:rPr>
        <w:t>Статья 52</w:t>
      </w:r>
      <w:r>
        <w:rPr>
          <w:b/>
          <w:bCs/>
          <w:vertAlign w:val="superscript"/>
        </w:rPr>
        <w:t>3</w:t>
      </w:r>
      <w:r>
        <w:rPr>
          <w:b/>
          <w:bCs/>
        </w:rPr>
        <w:t>. (Ист у)</w:t>
      </w:r>
      <w:bookmarkEnd w:id="97"/>
    </w:p>
    <w:p>
      <w:pPr>
        <w:pStyle w:val="Abzacixml"/>
        <w:spacing w:lineRule="auto" w:line="276" w:before="0" w:after="0"/>
        <w:jc w:val="both"/>
        <w:rPr>
          <w:sz w:val="22"/>
          <w:szCs w:val="22"/>
          <w:lang w:val="ru-RU"/>
        </w:rPr>
      </w:pPr>
      <w:r>
        <w:rPr>
          <w:i/>
          <w:iCs/>
          <w:sz w:val="20"/>
          <w:szCs w:val="20"/>
          <w:lang w:val="ru-RU"/>
        </w:rPr>
        <w:t>Гуырдзыстоны 2013 азы 12 июны органон закъон №729 – веб-фарс, 04.07.2013аз.</w:t>
      </w:r>
    </w:p>
    <w:p>
      <w:pPr>
        <w:pStyle w:val="Abzacixml"/>
        <w:spacing w:lineRule="auto" w:line="276" w:before="0" w:after="0"/>
        <w:jc w:val="both"/>
        <w:rPr>
          <w:sz w:val="22"/>
          <w:szCs w:val="22"/>
          <w:lang w:val="ru-RU"/>
        </w:rPr>
      </w:pPr>
      <w:r>
        <w:rPr>
          <w:i/>
          <w:iCs/>
          <w:sz w:val="18"/>
          <w:szCs w:val="18"/>
          <w:lang w:val="ru-RU"/>
        </w:rPr>
        <w:t>Гуырдзыстоны 2020 азы 29 сентябры органон закъон №7177 – веб-фарс, 05.10.2020аз.</w:t>
      </w:r>
    </w:p>
    <w:p>
      <w:pPr>
        <w:pStyle w:val="NormalWeb"/>
        <w:spacing w:lineRule="auto" w:line="276"/>
        <w:jc w:val="both"/>
        <w:rPr/>
      </w:pPr>
      <w:bookmarkStart w:id="98" w:name="part_236"/>
      <w:r>
        <w:rPr>
          <w:b/>
          <w:bCs/>
        </w:rPr>
        <w:t>Статья 52</w:t>
      </w:r>
      <w:r>
        <w:rPr>
          <w:b/>
          <w:bCs/>
          <w:vertAlign w:val="superscript"/>
        </w:rPr>
        <w:t>4</w:t>
      </w:r>
      <w:r>
        <w:rPr>
          <w:b/>
          <w:bCs/>
        </w:rPr>
        <w:t>. (Ист у)</w:t>
      </w:r>
      <w:bookmarkEnd w:id="98"/>
    </w:p>
    <w:p>
      <w:pPr>
        <w:pStyle w:val="Abzacixml"/>
        <w:spacing w:lineRule="auto" w:line="276" w:before="0" w:after="0"/>
        <w:jc w:val="both"/>
        <w:rPr>
          <w:sz w:val="22"/>
          <w:szCs w:val="22"/>
          <w:lang w:val="ru-RU"/>
        </w:rPr>
      </w:pPr>
      <w:r>
        <w:rPr>
          <w:i/>
          <w:iCs/>
          <w:sz w:val="20"/>
          <w:szCs w:val="20"/>
          <w:lang w:val="ru-RU"/>
        </w:rPr>
        <w:t>Гуырдзыстоны 2013 азы 12 июны органон закъон №729 – веб-фарс, 04.07.2013аз.</w:t>
      </w:r>
    </w:p>
    <w:p>
      <w:pPr>
        <w:pStyle w:val="Abzacixml"/>
        <w:spacing w:lineRule="auto" w:line="276" w:before="0" w:after="0"/>
        <w:jc w:val="both"/>
        <w:rPr>
          <w:sz w:val="22"/>
          <w:szCs w:val="22"/>
          <w:lang w:val="ru-RU"/>
        </w:rPr>
      </w:pPr>
      <w:r>
        <w:rPr>
          <w:i/>
          <w:iCs/>
          <w:sz w:val="20"/>
          <w:szCs w:val="20"/>
          <w:lang w:val="ru-RU"/>
        </w:rPr>
        <w:t>Гуырдзыстоны 2020 азы 15 июлы органон закъон №6857 – веб-фарс, 28.07.2020аз.</w:t>
      </w:r>
    </w:p>
    <w:p>
      <w:pPr>
        <w:pStyle w:val="Abzacixml"/>
        <w:spacing w:lineRule="auto" w:line="276" w:before="0" w:after="0"/>
        <w:jc w:val="both"/>
        <w:rPr>
          <w:i/>
          <w:i/>
          <w:iCs/>
          <w:sz w:val="18"/>
          <w:szCs w:val="18"/>
          <w:lang w:val="ru-RU"/>
        </w:rPr>
      </w:pPr>
      <w:r>
        <w:rPr>
          <w:i/>
          <w:iCs/>
          <w:sz w:val="18"/>
          <w:szCs w:val="18"/>
          <w:lang w:val="ru-RU"/>
        </w:rPr>
        <w:t>Гуырдзыстоны 2020 азы 29 сентябры органон закъон №7177 – веб-фарс, 05.10.2020аз.</w:t>
      </w:r>
    </w:p>
    <w:p>
      <w:pPr>
        <w:pStyle w:val="Abzacixml"/>
        <w:spacing w:lineRule="auto" w:line="276" w:before="0" w:after="0"/>
        <w:jc w:val="both"/>
        <w:rPr>
          <w:i/>
          <w:i/>
          <w:iCs/>
          <w:sz w:val="22"/>
          <w:szCs w:val="22"/>
          <w:lang w:val="ru-RU"/>
        </w:rPr>
      </w:pPr>
      <w:r>
        <w:rPr>
          <w:i/>
          <w:iCs/>
          <w:sz w:val="22"/>
          <w:szCs w:val="22"/>
          <w:lang w:val="ru-RU"/>
        </w:rPr>
      </w:r>
    </w:p>
    <w:p>
      <w:pPr>
        <w:pStyle w:val="NormalWeb"/>
        <w:spacing w:lineRule="auto" w:line="276"/>
        <w:jc w:val="center"/>
        <w:rPr/>
      </w:pPr>
      <w:bookmarkStart w:id="99" w:name="part_202"/>
      <w:r>
        <w:rPr>
          <w:b/>
          <w:bCs/>
        </w:rPr>
        <w:t>Хай V. Информаци æмæ консультаци кусæн бынаты</w:t>
      </w:r>
      <w:bookmarkEnd w:id="99"/>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center"/>
        <w:rPr/>
      </w:pPr>
      <w:bookmarkStart w:id="100" w:name="part_203"/>
      <w:r>
        <w:rPr>
          <w:b/>
          <w:bCs/>
        </w:rPr>
        <w:t xml:space="preserve">Сæр XV. Куысты бынаты информаци дæттын æмæ консультацийы </w:t>
      </w:r>
      <w:bookmarkEnd w:id="100"/>
      <w:r>
        <w:rPr>
          <w:b/>
          <w:bCs/>
        </w:rPr>
        <w:t>ауадзын</w:t>
      </w:r>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01" w:name="part_204"/>
      <w:r>
        <w:rPr>
          <w:b/>
          <w:bCs/>
        </w:rPr>
        <w:t>Статья 70. Куыстдæттæг æмæ кусæджы ‘хсæн информаци æмæ консультацитæ дæттыны æнцонвадат кæнын</w:t>
      </w:r>
      <w:r>
        <w:rPr>
          <w:b/>
          <w:bCs/>
          <w:lang w:val="ka-GE"/>
        </w:rPr>
        <w:t xml:space="preserve"> </w:t>
      </w:r>
      <w:bookmarkEnd w:id="101"/>
      <w:r>
        <w:rPr>
          <w:b/>
          <w:bCs/>
        </w:rPr>
        <w:t xml:space="preserve"> </w:t>
      </w:r>
    </w:p>
    <w:p>
      <w:pPr>
        <w:pStyle w:val="NormalWeb"/>
        <w:spacing w:lineRule="auto" w:line="276"/>
        <w:jc w:val="both"/>
        <w:rPr/>
      </w:pPr>
      <w:r>
        <w:rPr/>
        <w:t>1. Куыстуаты, цыран регуляронæй кусынц æппынкъаддæр 50 кусæджы, куыстдæттæг хæсджын у информаци æмæ консультацитæ дæттын ацы сæргонды нысангонд фæткмæ гæсгæ.</w:t>
      </w:r>
      <w:r>
        <w:rPr>
          <w:lang w:val="ka-GE"/>
        </w:rPr>
        <w:t xml:space="preserve"> </w:t>
      </w:r>
      <w:r>
        <w:rPr/>
        <w:t xml:space="preserve"> </w:t>
      </w:r>
    </w:p>
    <w:p>
      <w:pPr>
        <w:pStyle w:val="NormalWeb"/>
        <w:spacing w:lineRule="auto" w:line="276"/>
        <w:jc w:val="both"/>
        <w:rPr/>
      </w:pPr>
      <w:r>
        <w:rPr/>
        <w:t>2. Кусæджы информацийы æмæ консультацийы бартæй пайда кæнæн ис кусæджы минæвары фæрцы. Ацы сæргонды нысанæн кусæджы минæвар гæнæн ис уа ахæм адæймæгтæй иу:</w:t>
      </w:r>
      <w:r>
        <w:rPr>
          <w:lang w:val="ka-GE"/>
        </w:rPr>
        <w:t xml:space="preserve"> </w:t>
      </w:r>
      <w:r>
        <w:rPr/>
        <w:t xml:space="preserve"> </w:t>
      </w:r>
    </w:p>
    <w:p>
      <w:pPr>
        <w:pStyle w:val="NormalWeb"/>
        <w:spacing w:lineRule="auto" w:line="276"/>
        <w:jc w:val="both"/>
        <w:rPr/>
      </w:pPr>
      <w:r>
        <w:rPr/>
        <w:t>а) ацы закъоны 3-аг статьяйы нысангонд кусджыты цæдисы минæвар – кусджыты цæдисы уагæвæрдтæм гæсгæ кусджыты цæдисы минæварон бартæ кæмæн лæвæрд æрцыд, ахæм адæймаг;</w:t>
      </w:r>
      <w:r>
        <w:rPr>
          <w:lang w:val="ka-GE"/>
        </w:rPr>
        <w:t xml:space="preserve"> </w:t>
      </w:r>
      <w:r>
        <w:rPr/>
        <w:t xml:space="preserve"> </w:t>
      </w:r>
    </w:p>
    <w:p>
      <w:pPr>
        <w:pStyle w:val="NormalWeb"/>
        <w:spacing w:lineRule="auto" w:line="276"/>
        <w:jc w:val="both"/>
        <w:rPr/>
      </w:pPr>
      <w:r>
        <w:rPr/>
        <w:t>б) ацы статьяйы 3-аг пунктмæ гæсгæ æвзæрст кусджыты барлæвæрд минæвар.</w:t>
      </w:r>
      <w:r>
        <w:rPr>
          <w:lang w:val="ka-GE"/>
        </w:rPr>
        <w:t xml:space="preserve"> </w:t>
      </w:r>
      <w:r>
        <w:rPr/>
        <w:t xml:space="preserve"> </w:t>
      </w:r>
    </w:p>
    <w:p>
      <w:pPr>
        <w:pStyle w:val="NormalWeb"/>
        <w:spacing w:lineRule="auto" w:line="276"/>
        <w:jc w:val="both"/>
        <w:rPr/>
      </w:pPr>
      <w:r>
        <w:rPr/>
        <w:t>3. Кусджытæ æвзарынц кусджыты барлæвæрд минæвары бæлвырд æмгъуыдмæ, хъæлæсты хуымæтæг фылдæры хайæ, куыстуаты чи кусы, уыдонæй æппынкъаддæр æрдæгæй фылдæр кæм архайынц, уыцы æмбырды. Ацы æмбырды цыд æмæ йæ фæдыл цы уынаффæтæ рахастой, уыдон æвдыст цæуынц æмбырды протоколы. Кусджыты барлæвæрд минæвæртты нымæц кусджытæ комкоммæ бæрæг кæнынц ахæм уагæвæрдмæ гæсгæ: кæд куыстуаты кусы 50-йæ 100 кусæджы онг, уæд кусджытæ хъуамæ равзарой кусджыты æппынкъаддæр 3 барлæвæрд минæвары, æмæ кæд 100 кусæгæй фылдæр кусынц куыстуат - алы 100 кусæгæн дæр - 1 уæлæмхас кусджыты барлæвæрд минæвар . Куыстуаты чи кусы, уыдонæй æппынкъаддæр 10 проценты фыст куырдиат куы уа, уæд куыстдæттæг хæсджын у кусджыты барлæвæрд минæвæртты равзарыны фадат раттын.</w:t>
      </w:r>
      <w:r>
        <w:rPr>
          <w:lang w:val="ka-GE"/>
        </w:rPr>
        <w:t xml:space="preserve"> </w:t>
      </w:r>
      <w:r>
        <w:rPr/>
        <w:t xml:space="preserve"> </w:t>
      </w:r>
    </w:p>
    <w:p>
      <w:pPr>
        <w:pStyle w:val="NormalWeb"/>
        <w:spacing w:lineRule="auto" w:line="276"/>
        <w:jc w:val="both"/>
        <w:rPr/>
      </w:pPr>
      <w:r>
        <w:rPr/>
        <w:t>4. Куыстуаты, цыран ис 1 кæнæ фылдæр кусæг цæдис æмæ дзы ис кусджыты барлæвæрд минæвæрттæ, куыстдæттæгимæ иумæйаг консультацитæн хъуамæ сбæрæг кæной барлæвæрд минæвæртты, цал уæнджы æвдисынц, уымæ гæсгæ, цæмæй æппынкъаддæр 1 барлæвæрд минæвар лæвæрд цæуы алкæмæн дæр.</w:t>
      </w:r>
    </w:p>
    <w:p>
      <w:pPr>
        <w:pStyle w:val="NormalWeb"/>
        <w:spacing w:lineRule="auto" w:line="276"/>
        <w:jc w:val="both"/>
        <w:rPr/>
      </w:pPr>
      <w:r>
        <w:rPr/>
        <w:t>5. Куыстуаты, цыран ис куыд кусджыты цæдисы минæвар, афтæ барлæвæрд кусæджы минæвар дæр, куыстдæттæг хъуамæ, куы бахъæуа, уæд æххæст кæна æмбæлон мадзæлттæ, цæмæй барлæвæрд кусæджы минæвары уæвынад ма æркæна кусæджы бынат фæлæмæгъдæр кæнынмæ цæдис кæнæ сæ минæвæрттæ, афтæ ма цæмæй разæнгард кæной барлæвæрд кусæджы минæвар æмæ кусæджы цæдисы æмгуыстад æппæтæй дæр æмбæлон фарсты фæдыл.</w:t>
      </w:r>
      <w:r>
        <w:rPr>
          <w:lang w:val="ka-GE"/>
        </w:rPr>
        <w:t xml:space="preserve"> </w:t>
      </w:r>
    </w:p>
    <w:p>
      <w:pPr>
        <w:pStyle w:val="NormalWeb"/>
        <w:spacing w:lineRule="auto" w:line="276"/>
        <w:jc w:val="both"/>
        <w:rPr>
          <w:sz w:val="20"/>
          <w:szCs w:val="20"/>
          <w:lang w:val="ka-GE"/>
        </w:rPr>
      </w:pPr>
      <w:r>
        <w:rPr>
          <w:i/>
          <w:iCs/>
          <w:sz w:val="20"/>
          <w:szCs w:val="20"/>
          <w:lang w:val="ka-GE"/>
        </w:rPr>
        <w:t>Гуырдзыстоны 2020 азы 29 сентябры органон закъон №7177 – веб-фарс, 05.10.2020аз.</w:t>
      </w:r>
    </w:p>
    <w:p>
      <w:pPr>
        <w:pStyle w:val="NormalWeb"/>
        <w:spacing w:lineRule="auto" w:line="276"/>
        <w:jc w:val="both"/>
        <w:rPr/>
      </w:pPr>
      <w:bookmarkStart w:id="102" w:name="part_205"/>
      <w:r>
        <w:rPr>
          <w:b/>
          <w:bCs/>
          <w:lang w:val="ka-GE"/>
        </w:rPr>
        <w:t xml:space="preserve">Статья 71. Информацийы бадæттыны æмæ консультацийы ауадзыны процедурæтæ </w:t>
      </w:r>
      <w:bookmarkEnd w:id="102"/>
      <w:r>
        <w:rPr>
          <w:b/>
          <w:bCs/>
        </w:rPr>
        <w:t xml:space="preserve"> </w:t>
      </w:r>
    </w:p>
    <w:p>
      <w:pPr>
        <w:pStyle w:val="NormalWeb"/>
        <w:spacing w:lineRule="auto" w:line="276"/>
        <w:jc w:val="both"/>
        <w:rPr/>
      </w:pPr>
      <w:r>
        <w:rPr>
          <w:lang w:val="ka-GE"/>
        </w:rPr>
        <w:t xml:space="preserve">1. Куыстдæттæг хæсджын у кусджыты минæвæрттæн информаци дæттын æмæ семæ консультацитæ ауадзын ахæм фарстыты фæдыл: </w:t>
      </w:r>
      <w:r>
        <w:rPr/>
        <w:t xml:space="preserve"> </w:t>
      </w:r>
    </w:p>
    <w:p>
      <w:pPr>
        <w:pStyle w:val="NormalWeb"/>
        <w:spacing w:lineRule="auto" w:line="276"/>
        <w:jc w:val="both"/>
        <w:rPr/>
      </w:pPr>
      <w:r>
        <w:rPr>
          <w:lang w:val="ka-GE"/>
        </w:rPr>
        <w:t xml:space="preserve">а) куыстуаты архайд æмæ экономикон уавæрмæ гæсгæ ныртæккæйы æмæ гæнæн рæзты тыххæй; </w:t>
      </w:r>
      <w:r>
        <w:rPr/>
        <w:t xml:space="preserve"> </w:t>
      </w:r>
    </w:p>
    <w:p>
      <w:pPr>
        <w:pStyle w:val="NormalWeb"/>
        <w:spacing w:lineRule="auto" w:line="276"/>
        <w:jc w:val="both"/>
        <w:rPr/>
      </w:pPr>
      <w:r>
        <w:rPr>
          <w:lang w:val="ka-GE"/>
        </w:rPr>
        <w:t xml:space="preserve">б) куыстуаты куысты уавæры, структурæйы, гæнæн рæзты æмæ плангонд цауты тыххæй, кæцы гæнæн ис æмæ нысаниуæгджынæй бандава кусджыты мызд æмæ куысты уавæртыл æмæ/кæнæ æвзæрын кæна тæссагдзинад куысты ахастыты адарддæр кæнынæн; </w:t>
      </w:r>
      <w:r>
        <w:rPr/>
        <w:t xml:space="preserve"> </w:t>
      </w:r>
    </w:p>
    <w:p>
      <w:pPr>
        <w:pStyle w:val="NormalWeb"/>
        <w:spacing w:lineRule="auto" w:line="276"/>
        <w:jc w:val="both"/>
        <w:rPr>
          <w:lang w:val="ka-GE"/>
        </w:rPr>
      </w:pPr>
      <w:r>
        <w:rPr>
          <w:lang w:val="ka-GE"/>
        </w:rPr>
        <w:t xml:space="preserve">в) уыцы уынаффæйы тыххæй, кæцы гæнæн ис æмæ æркæна куысты организацийы æнæмæнгхъæуæг ивддзинæдтæ æххæст кæнынмæ.  </w:t>
      </w:r>
    </w:p>
    <w:p>
      <w:pPr>
        <w:pStyle w:val="NormalWeb"/>
        <w:spacing w:lineRule="auto" w:line="276"/>
        <w:jc w:val="both"/>
        <w:rPr>
          <w:lang w:val="ka-GE"/>
        </w:rPr>
      </w:pPr>
      <w:r>
        <w:rPr>
          <w:lang w:val="ka-GE"/>
        </w:rPr>
        <w:t xml:space="preserve">2. Куыстдæттæг хæсджын у æмбæлон æмгъуыдмæ кусджыты минæвæрттæн ратта æмбæлон информаци, фæлæ 30 бонæй фæстæдæр нæ, куыстдæттæг ахæм уынаффæ куы райса, кæцы гæнæн ис кусджыты интерестыл бандава. Ацы информаци хъуамæ лæвæрд æрцæуа фыстæй. Йæ мидис хъуамæ кусджыты минæвæрттæн фадат дæтта æмбæлон фарст æмбæлон æгъдауæй сахуыр кæнын æмæ сæхи бацæттæ кæнын консультацитæм.  </w:t>
      </w:r>
    </w:p>
    <w:p>
      <w:pPr>
        <w:pStyle w:val="NormalWeb"/>
        <w:spacing w:lineRule="auto" w:line="276"/>
        <w:jc w:val="both"/>
        <w:rPr>
          <w:lang w:val="ka-GE"/>
        </w:rPr>
      </w:pPr>
      <w:r>
        <w:rPr>
          <w:lang w:val="ka-GE"/>
        </w:rPr>
        <w:t xml:space="preserve">3. Куыстуаты лæвæрд информацийы бындурыл куыстдæттæг æмæ кусджыты минæвæрттæ хъуамæ ауадзой консультацитæ ацы статьяйы фыццаг пункты нысангонд фарсты фæдыл.  </w:t>
      </w:r>
    </w:p>
    <w:p>
      <w:pPr>
        <w:pStyle w:val="NormalWeb"/>
        <w:spacing w:lineRule="auto" w:line="276"/>
        <w:jc w:val="both"/>
        <w:rPr>
          <w:lang w:val="ka-GE"/>
        </w:rPr>
      </w:pPr>
      <w:r>
        <w:rPr>
          <w:b/>
          <w:bCs/>
          <w:lang w:val="ka-GE"/>
        </w:rPr>
        <w:t xml:space="preserve">Фиппаинаг: </w:t>
      </w:r>
      <w:r>
        <w:rPr>
          <w:bCs/>
          <w:lang w:val="ka-GE"/>
        </w:rPr>
        <w:t>Ацы сæры нысæнттæн консультаци у куыстдæттæг æмæ кусæджы минæвæртты ‘хсæн позициты намысджын ивд æмæ диалог æмбæлон фарстæты гæнæн</w:t>
        <w:softHyphen/>
        <w:t xml:space="preserve">дзинæдты фæлгæтты аскъуыддзаг кæнынæн гæнæнуæвæг бадзырдты æрбæстон кæнынæй.  </w:t>
      </w:r>
    </w:p>
    <w:p>
      <w:pPr>
        <w:pStyle w:val="NormalWeb"/>
        <w:spacing w:lineRule="auto" w:line="276"/>
        <w:jc w:val="both"/>
        <w:rPr>
          <w:lang w:val="ka-GE"/>
        </w:rPr>
      </w:pPr>
      <w:r>
        <w:rPr>
          <w:lang w:val="ka-GE"/>
        </w:rPr>
        <w:t xml:space="preserve">4. Консультацитæ хъуамæ цæуой куыстуаты директоры кæнæ æмбæлон разамынды бастдзинады минæвары (уæвыны цауы) æмæ кусæг адæмы минæвæртты </w:t>
      </w:r>
      <w:r>
        <w:rPr>
          <w:bCs/>
          <w:lang w:val="ka-GE"/>
        </w:rPr>
        <w:t>‘</w:t>
      </w:r>
      <w:r>
        <w:rPr>
          <w:lang w:val="ka-GE"/>
        </w:rPr>
        <w:t xml:space="preserve">хсæн фембæлдтыты фæрцы. Фембæлдты дæргъвæтиндзинад æмæ арæхдзинад хъуамæ уой фаг. Банысангонд фембæлдтытæ кусджыты минæвæрттæн хъуамæ раттой фадат, куыстдæттæджы дзуапп кусджыты хъуыды æмæ рекомендацимæ æмæ уыцы дзуаппы бындуры фæдыл информаци райсынæн.  </w:t>
      </w:r>
    </w:p>
    <w:p>
      <w:pPr>
        <w:pStyle w:val="NormalWeb"/>
        <w:spacing w:lineRule="auto" w:line="276"/>
        <w:jc w:val="both"/>
        <w:rPr>
          <w:lang w:val="ka-GE"/>
        </w:rPr>
      </w:pPr>
      <w:r>
        <w:rPr>
          <w:lang w:val="ka-GE"/>
        </w:rPr>
        <w:t xml:space="preserve">5. Куыстдæттæг æмæ кусæджы минæварæн сæ бон у фыстæй баныхас кæнын информаци дæттыны æмæ консультацитæ ауадзыны практикон механизмтыл. Кæд æмæ уый нырма сæрмагонд закъонæй нæ домдæуы, уæд коллективон бадзырды гæнæн ис æмæ уа механизм, цæмæй куыстдæттæг кусæн бынаты сырæза комитет, цæмæй кусæджы минæварæн информаци лæвæрд æрцæуа æмæ се ‘хсæн уагъд æрцæуа консультацитæ.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03" w:name="part_206"/>
      <w:r>
        <w:rPr>
          <w:b/>
          <w:bCs/>
        </w:rPr>
        <w:t xml:space="preserve">Статья 72. Конфиденциалон информаци </w:t>
      </w:r>
      <w:bookmarkEnd w:id="103"/>
      <w:r>
        <w:rPr>
          <w:b/>
          <w:bCs/>
        </w:rPr>
        <w:t xml:space="preserve"> </w:t>
      </w:r>
    </w:p>
    <w:p>
      <w:pPr>
        <w:pStyle w:val="NormalWeb"/>
        <w:spacing w:lineRule="auto" w:line="276"/>
        <w:jc w:val="both"/>
        <w:rPr/>
      </w:pPr>
      <w:r>
        <w:rPr/>
        <w:t xml:space="preserve">1. Кусджыты минæвæрттæн æмæ сæ æххуысгæнæг экспертæн нæй бар раргом кæнын кусæгæн кæнæ æртыккаг фарсæн, куыстдæттæг сын куыстуаты легитимон интересты фæлгæтты цы конфиденциалон информаци ратта, уый. Ацы тобæ у æнæкæрон æмгъуыдмæ. Уый кусы кусджыты минæвæртты кæнæ эксперты æххæстгæнæн æмгъуыды фæуды фæстæ дæр.  </w:t>
      </w:r>
    </w:p>
    <w:p>
      <w:pPr>
        <w:pStyle w:val="NormalWeb"/>
        <w:spacing w:lineRule="auto" w:line="276"/>
        <w:jc w:val="both"/>
        <w:rPr/>
      </w:pPr>
      <w:r>
        <w:rPr/>
        <w:t>2. Куыстдæттæгæн бар ис ма сразы уа информаци дæттыны кæнæ консультаци ауадзыныл, кæд æмæ банысангонд объективонæй бæлвырдгонд бындур нысаниуæг</w:t>
        <w:softHyphen/>
        <w:t>джынæй хъыгдары куыстуаты архайд, кæнæ та йын зиан хæссы. Кусджыты минæвæрт</w:t>
        <w:softHyphen/>
        <w:t xml:space="preserve">тæн ис тæрхондоны бахъаст кæныны бар. Кæд æмæ куыстдæттæджы нæ разыдзинад объективонæй нæу бындурæвæрд, уæд тæрхондонæн ис бар бардзырд ратта информаци раттын кæнæ консультаци ауадзын.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04" w:name="part_207"/>
      <w:r>
        <w:rPr>
          <w:b/>
          <w:bCs/>
        </w:rPr>
        <w:t xml:space="preserve">Статья 73. Куысты бынатыл информацийы балæвæрд, консультацийы ауадзын æмæ æндæр гарантитæ </w:t>
      </w:r>
      <w:bookmarkEnd w:id="104"/>
      <w:r>
        <w:rPr>
          <w:b/>
          <w:bCs/>
        </w:rPr>
        <w:t xml:space="preserve"> </w:t>
      </w:r>
    </w:p>
    <w:p>
      <w:pPr>
        <w:pStyle w:val="NormalWeb"/>
        <w:spacing w:lineRule="auto" w:line="276"/>
        <w:jc w:val="both"/>
        <w:rPr/>
      </w:pPr>
      <w:r>
        <w:rPr/>
        <w:t xml:space="preserve">1. Ацы сæрæй сфидаргонд фæтктæ архайы ацы закъоны 49-æм æмæ 50-æм статьятæй æркастгонд конкретон информаци дæттыны æмæ консультациты ауадзыны процедурæты æгæронæй.  </w:t>
      </w:r>
    </w:p>
    <w:p>
      <w:pPr>
        <w:pStyle w:val="NormalWeb"/>
        <w:spacing w:lineRule="auto" w:line="276"/>
        <w:jc w:val="both"/>
        <w:rPr/>
      </w:pPr>
      <w:r>
        <w:rPr/>
        <w:t xml:space="preserve">2. Информаци дæттын æмæ консультацитæ ауадзын нæ халы æмæ нæ дæтты ассоциацийы сæрибардзинады кæнæ кусæг адæмы иугонды æмæ кусæджы коллективон бадзырды бары.  </w:t>
      </w:r>
    </w:p>
    <w:p>
      <w:pPr>
        <w:pStyle w:val="Abzacixml"/>
        <w:spacing w:lineRule="auto" w:line="276" w:before="0" w:after="0"/>
        <w:jc w:val="both"/>
        <w:rPr>
          <w:i/>
          <w:i/>
          <w:iCs/>
          <w:sz w:val="20"/>
          <w:szCs w:val="20"/>
          <w:lang w:val="ru-RU"/>
        </w:rPr>
      </w:pPr>
      <w:r>
        <w:rPr>
          <w:i/>
          <w:iCs/>
          <w:sz w:val="20"/>
          <w:szCs w:val="20"/>
          <w:lang w:val="ru-RU"/>
        </w:rPr>
        <w:t>Гуырдзыстоны 2020 азы 29 сентябры органон закъон №7177 – веб-фарс, 05.10.2020аз.</w:t>
      </w:r>
    </w:p>
    <w:p>
      <w:pPr>
        <w:pStyle w:val="Abzacixml"/>
        <w:spacing w:lineRule="auto" w:line="276" w:before="0" w:after="0"/>
        <w:jc w:val="both"/>
        <w:rPr>
          <w:i/>
          <w:i/>
          <w:iCs/>
          <w:sz w:val="20"/>
          <w:szCs w:val="20"/>
          <w:lang w:val="ru-RU"/>
        </w:rPr>
      </w:pPr>
      <w:r>
        <w:rPr>
          <w:i/>
          <w:iCs/>
          <w:sz w:val="20"/>
          <w:szCs w:val="20"/>
          <w:lang w:val="ru-RU"/>
        </w:rPr>
      </w:r>
    </w:p>
    <w:p>
      <w:pPr>
        <w:pStyle w:val="NormalWeb"/>
        <w:spacing w:lineRule="auto" w:line="276"/>
        <w:jc w:val="center"/>
        <w:rPr/>
      </w:pPr>
      <w:bookmarkStart w:id="105" w:name="part_208"/>
      <w:r>
        <w:rPr>
          <w:b/>
          <w:bCs/>
        </w:rPr>
        <w:t>Хай VI. Æххæст</w:t>
      </w:r>
      <w:bookmarkEnd w:id="105"/>
      <w:r>
        <w:rPr>
          <w:b/>
          <w:bCs/>
        </w:rPr>
        <w:t xml:space="preserve"> кæнын</w:t>
      </w:r>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center"/>
        <w:rPr/>
      </w:pPr>
      <w:bookmarkStart w:id="106" w:name="part_209"/>
      <w:r>
        <w:rPr>
          <w:b/>
          <w:bCs/>
        </w:rPr>
        <w:t xml:space="preserve">Сæр  XVI. </w:t>
      </w:r>
      <w:bookmarkEnd w:id="106"/>
      <w:r>
        <w:rPr>
          <w:b/>
          <w:bCs/>
        </w:rPr>
        <w:t>Ивгъуыдад</w:t>
      </w:r>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07" w:name="part_210"/>
      <w:r>
        <w:rPr>
          <w:b/>
          <w:bCs/>
        </w:rPr>
        <w:t xml:space="preserve">Статья 74. Ивгъуыдады æмгъуыд </w:t>
      </w:r>
      <w:bookmarkEnd w:id="107"/>
      <w:r>
        <w:rPr>
          <w:b/>
          <w:bCs/>
        </w:rPr>
        <w:t xml:space="preserve"> </w:t>
      </w:r>
    </w:p>
    <w:p>
      <w:pPr>
        <w:pStyle w:val="NormalWeb"/>
        <w:spacing w:lineRule="auto" w:line="276"/>
        <w:jc w:val="both"/>
        <w:rPr/>
      </w:pPr>
      <w:r>
        <w:rPr/>
        <w:t xml:space="preserve">Гоймагæн бар ис, ацы закъоны 48-æм статьяйæ æркастгонд хъасты йеддæмæ, ацы закъонмæ гæсгæйæ æндæр хъастæй тæрхондонмæ курдиат бадæтта 1 азы дæргъы уый фæстæ, кæцы уый фехъуыста кæнæ хъуамæ фехъуыстаид бары хæлды тыххæй.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108" w:name="part_211"/>
      <w:r>
        <w:rPr>
          <w:b/>
          <w:bCs/>
        </w:rPr>
        <w:t xml:space="preserve">Сæр XVII. Фæллойады инспекцийы </w:t>
      </w:r>
      <w:bookmarkEnd w:id="108"/>
      <w:r>
        <w:rPr>
          <w:b/>
          <w:bCs/>
        </w:rPr>
        <w:t>куыстуат</w:t>
      </w:r>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r>
        <w:rPr>
          <w:b/>
          <w:bCs/>
        </w:rPr>
        <w:t xml:space="preserve">Статья 75. Паддзахадон цæстдард Гуырдзыстоны куысты закъондæттынадыл  </w:t>
      </w:r>
    </w:p>
    <w:p>
      <w:pPr>
        <w:pStyle w:val="NormalWeb"/>
        <w:spacing w:lineRule="auto" w:line="276"/>
        <w:jc w:val="both"/>
        <w:rPr/>
      </w:pPr>
      <w:r>
        <w:rPr/>
        <w:t>1. Гуырдзыстоны оккупацигонд территоритæй лигъдæтты, куысты, æнæниздзинады æмæ социалон хъахъхъæды министрады паддзахадон контролы дæлбариуæг æхсæнадон барады юридикон гоймаг - фæллойады инспекцийы куыстуат (дарддæр – фæллойади инспекци) барджын у сифтонг кæна Гуырдзыстоны Конституцийы, Гуырдзыстоны æх</w:t>
        <w:softHyphen/>
        <w:t>сæн</w:t>
        <w:softHyphen/>
        <w:t xml:space="preserve">адæмон бадзырдты, ацы закъоны, «Фæллойады æдасдзинады тыххæй» Гуырдзыстоны органон закъоны, «Фæллойадон миграцийы тыххæй» закъоны, «Æхсæнадон куыстуаты тыххæй» Гуырдзыстоны закъоны, куысты бынаты тыхмион куысты – трефикингы тобæгæнæг Гуырдзыстоны закъондæттынады нормæты, Гуырдзыстоны хицауады уынаффæты, министры бардзырдты, фæллойадон барты æмæ куысты уавæрты тыххæй Гуырдзыстоны æндæр кæцыфæнды нормативон акты. Фæллойадон бадзырдты, коллективон фæллойадон бадзырдты, афтæ-ма коллективон дауты фæлгæтты медиацийы фæстиуæгæн райсгæ бадзырдты дæр æмæ арбитражон уынаффæты нормæты (дарддæр – фæллойадон нормæтæ) эффектон пайдакæнынад. </w:t>
      </w:r>
    </w:p>
    <w:p>
      <w:pPr>
        <w:pStyle w:val="NormalWeb"/>
        <w:spacing w:lineRule="auto" w:line="276"/>
        <w:jc w:val="both"/>
        <w:rPr/>
      </w:pPr>
      <w:r>
        <w:rPr/>
        <w:t>2. Фæллойадон нормæты эффектон пайдакæнынимæ баст фарстатæ, фæллойады инспек</w:t>
        <w:softHyphen/>
        <w:t>цийы функцитæ æмæ æххæстбартæ бæрæггонд цæуынц «Фæллойады æдас</w:t>
        <w:softHyphen/>
        <w:t>дзинады тых</w:t>
        <w:softHyphen/>
        <w:t>хæй» Гуырдзыстоны органон закъонæй, «Фæллойады инспекцийы тыххæй» Гуырдзыс</w:t>
        <w:softHyphen/>
        <w:t>тоны закъоны æмæ «Фæллойадон миграцийы тыххæй» Гуырдзыстоны закъон</w:t>
        <w:softHyphen/>
        <w:t>æй.</w:t>
      </w:r>
    </w:p>
    <w:p>
      <w:pPr>
        <w:pStyle w:val="Normal"/>
        <w:spacing w:lineRule="auto" w:line="276"/>
        <w:jc w:val="both"/>
        <w:rPr>
          <w:rFonts w:ascii="Times New Roman" w:hAnsi="Times New Roman" w:cs="Times New Roman"/>
          <w:sz w:val="20"/>
          <w:szCs w:val="20"/>
        </w:rPr>
      </w:pPr>
      <w:r>
        <w:rPr>
          <w:rFonts w:cs="Times New Roman" w:ascii="Times New Roman" w:hAnsi="Times New Roman"/>
          <w:i/>
          <w:iCs/>
          <w:sz w:val="20"/>
          <w:szCs w:val="20"/>
        </w:rPr>
        <w:t>Гуырдзыстоны 2020 азы 29 сентябры органон закъон №7177 – веб-фарс, 05.10.2020аз.</w:t>
      </w:r>
    </w:p>
    <w:p>
      <w:pPr>
        <w:pStyle w:val="Normal"/>
        <w:spacing w:lineRule="auto" w:line="276"/>
        <w:jc w:val="both"/>
        <w:rPr>
          <w:rFonts w:ascii="Times New Roman" w:hAnsi="Times New Roman" w:cs="Times New Roman"/>
          <w:sz w:val="20"/>
          <w:szCs w:val="20"/>
        </w:rPr>
      </w:pPr>
      <w:r>
        <w:rPr>
          <w:rFonts w:cs="Times New Roman" w:ascii="Times New Roman" w:hAnsi="Times New Roman"/>
          <w:i/>
          <w:iCs/>
          <w:sz w:val="20"/>
          <w:szCs w:val="20"/>
        </w:rPr>
        <w:t>Гуырдзыстоны 2023 азы 17 майы органон закъон №2930 – веб-фарс, 02.06.2023аз.</w:t>
      </w:r>
    </w:p>
    <w:p>
      <w:pPr>
        <w:pStyle w:val="NormalWeb"/>
        <w:spacing w:lineRule="auto" w:line="276"/>
        <w:jc w:val="both"/>
        <w:rPr/>
      </w:pPr>
      <w:r>
        <w:rPr>
          <w:b/>
          <w:bCs/>
        </w:rPr>
        <w:t xml:space="preserve">Статья 76. Фæллойады инспекцийы рдыгæй административон фиддоны снысан кæныны барлæвæрд  </w:t>
      </w:r>
    </w:p>
    <w:p>
      <w:pPr>
        <w:pStyle w:val="NormalWeb"/>
        <w:spacing w:lineRule="auto" w:line="276"/>
        <w:jc w:val="both"/>
        <w:rPr/>
      </w:pPr>
      <w:r>
        <w:rPr/>
        <w:t xml:space="preserve">1. Административон бæрндзинад æмæ административон фиддон фæллойадон нормæты фехалыны тыххæй бæрæггонд цæуы ацы закъонæй, «Фæллойадон æдасдзинады тыххæй» Гуырдзыстоны органоны закъонæй æмæ «Фæллойадон миграцийы тыххæй» Гуырдзыстоны закъонæй.  </w:t>
      </w:r>
    </w:p>
    <w:p>
      <w:pPr>
        <w:pStyle w:val="NormalWeb"/>
        <w:spacing w:lineRule="auto" w:line="276"/>
        <w:jc w:val="both"/>
        <w:rPr/>
      </w:pPr>
      <w:r>
        <w:rPr/>
        <w:t>2. Фæллойадон инспекцийæн бар ис, фæллойады нормæтæ халынимæ баст админис</w:t>
        <w:softHyphen/>
        <w:t>тративон барадхæлдты цаутæм гæсгæ æмæ ацы закъоны 77-æм-80-æм статьятæй æркаст</w:t>
        <w:softHyphen/>
        <w:t xml:space="preserve">гонд административон фиддонтæ снысан кæнын, «Фæллойадон æдасдзинады тыххæй» Гуырдзыстоны органоны закъон æмæ «Фæллойадон миграцийы тыххæй» Гуырдзыстоны закъонæй. </w:t>
      </w:r>
    </w:p>
    <w:p>
      <w:pPr>
        <w:pStyle w:val="Normal"/>
        <w:spacing w:lineRule="auto" w:line="276"/>
        <w:jc w:val="both"/>
        <w:rPr>
          <w:rFonts w:ascii="Times New Roman" w:hAnsi="Times New Roman" w:cs="Times New Roman"/>
          <w:sz w:val="20"/>
          <w:szCs w:val="20"/>
        </w:rPr>
      </w:pPr>
      <w:r>
        <w:rPr>
          <w:rFonts w:cs="Times New Roman" w:ascii="Times New Roman" w:hAnsi="Times New Roman"/>
          <w:i/>
          <w:iCs/>
          <w:sz w:val="20"/>
          <w:szCs w:val="20"/>
        </w:rPr>
        <w:t>Гуырдзыстоны 2020 азы 29 сентябры органон закъон №7177 – веб-фарс, 05.10.2020аз.</w:t>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Гуырдзыстоны 2023 азы 17 майы органон закъон №2930 – веб-фарс, 02.06.2023аз.</w:t>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pacing w:lineRule="auto" w:line="276"/>
        <w:jc w:val="center"/>
        <w:rPr/>
      </w:pPr>
      <w:bookmarkStart w:id="109" w:name="part_214"/>
      <w:r>
        <w:rPr>
          <w:b/>
          <w:bCs/>
        </w:rPr>
        <w:t>Сæр XVIII. Санкцитæ</w:t>
      </w:r>
      <w:bookmarkEnd w:id="109"/>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0" w:name="part_215"/>
      <w:r>
        <w:rPr>
          <w:b/>
          <w:bCs/>
        </w:rPr>
        <w:t xml:space="preserve">Статья 77. Закъонæй æркастгонд нормæты халын </w:t>
      </w:r>
      <w:bookmarkEnd w:id="110"/>
      <w:r>
        <w:rPr>
          <w:b/>
          <w:bCs/>
        </w:rPr>
        <w:t xml:space="preserve"> </w:t>
      </w:r>
    </w:p>
    <w:p>
      <w:pPr>
        <w:pStyle w:val="NormalWeb"/>
        <w:spacing w:lineRule="auto" w:line="276"/>
        <w:jc w:val="both"/>
        <w:rPr/>
      </w:pPr>
      <w:r>
        <w:rPr/>
        <w:t xml:space="preserve">1. Ацы закъонæй (ацы закъоны 47-æм-50-æм статьяты йеддæмæ) кæнæ «Хицауадон куыстуаты тыххæй» Гуырдзыстоны закъонæй («Хицауадон куыстуаты тыххæй» Гуырдзыстоны закъоны 19-æм-24-æм, 53-аг, 72-аг, 82-аг æмæ 85-æм-119-æм статьяты йеддæмæ) æркастгонд нормæты халыны цауы алкæцы халынад расайдзæн фæдзæхсты кæнæ ивары:    </w:t>
      </w:r>
    </w:p>
    <w:p>
      <w:pPr>
        <w:pStyle w:val="NormalWeb"/>
        <w:spacing w:lineRule="auto" w:line="276"/>
        <w:jc w:val="both"/>
        <w:rPr/>
      </w:pPr>
      <w:r>
        <w:rPr/>
        <w:t xml:space="preserve">а) раззаг къæлиндарон азмæ гæсгæ 100 000 ларийы онг æфтиаг кæмæн ис, ахæм куыстдæттæг физикон гоймаджы цауы –иуылкъаддæр 200 ларийы бæрцæй, фæлæ иуылфылдæр 400 ларийы;  </w:t>
      </w:r>
    </w:p>
    <w:p>
      <w:pPr>
        <w:pStyle w:val="NormalWeb"/>
        <w:spacing w:lineRule="auto" w:line="276"/>
        <w:jc w:val="both"/>
        <w:rPr/>
      </w:pPr>
      <w:r>
        <w:rPr/>
        <w:t xml:space="preserve">б) раззаг къæлиндарон азмæ гæсгæ 100 000 ларийы кæнæ 100 000 ларийæ фылдæр æфтиагы уæвæг куыстдæттæг физикон гоймаджы цауы – иуылкъаддæр 300 ларийы бæрцæй, фæлæ иуылфылдæр 800 ларийы; </w:t>
      </w:r>
    </w:p>
    <w:p>
      <w:pPr>
        <w:pStyle w:val="NormalWeb"/>
        <w:spacing w:lineRule="auto" w:line="276"/>
        <w:jc w:val="both"/>
        <w:rPr/>
      </w:pPr>
      <w:r>
        <w:rPr/>
        <w:t xml:space="preserve">в) куыстдæттæджы цауы, кæцы регистриргонд у куыд фидæг (физикон гоймаджы йеддæмæ) кæцыйы фидгæ транзакциты иумæйаг суммæ, кæцытæ æххæстгонд æрцыдысты ивгъуыд 12 къæлиндарон мæйы дæргъы, нæу фылдæр 100 000 ларийæ, æмæ иуылкаддæр та 300 ларийæ нæу, фæлæ иуылфылдæр та 800 ларийы;   </w:t>
      </w:r>
    </w:p>
    <w:p>
      <w:pPr>
        <w:pStyle w:val="NormalWeb"/>
        <w:spacing w:lineRule="auto" w:line="276"/>
        <w:jc w:val="both"/>
        <w:rPr/>
      </w:pPr>
      <w:r>
        <w:rPr/>
        <w:t xml:space="preserve">г) куыстдæттæджы цауы, кæцы регистриргонд у куыд фидæг (физикон гоймаджы йеддæмæ), фидгæ транзакциты иумæйаг суммæ, кæцытæ уый æххæст кодта 12 къæлиндарон мæйы дæргъы, у фылдæр 100 000 ларийæ фæлæ 500 000 ларийæ нæу фылдæр, - æппынкъаддæр 400 ларийы бæрц, фæлæ иуылфылдæр та 900 ларийы;   </w:t>
      </w:r>
    </w:p>
    <w:p>
      <w:pPr>
        <w:pStyle w:val="NormalWeb"/>
        <w:spacing w:lineRule="auto" w:line="276"/>
        <w:jc w:val="both"/>
        <w:rPr/>
      </w:pPr>
      <w:r>
        <w:rPr/>
        <w:t xml:space="preserve">д) куыстдæттæджы цауы, кæцы регистриргонд у фидæгæй (физикон гоймаджы йеддæмæ), кæцыйы æмткæй суммæ фидгæ транзакцитæ, кæцытæ уый æххæст кодта ивгъуыд 12 къæлиндарон мæйы дæргъы, у 500 000 ларийæ фылдæр, - иуылкъаддæр 600 ларийы бæрцæй, фæлæ иуылфылдæр 1000 ларийы; </w:t>
      </w:r>
    </w:p>
    <w:p>
      <w:pPr>
        <w:pStyle w:val="NormalWeb"/>
        <w:spacing w:lineRule="auto" w:line="276"/>
        <w:jc w:val="both"/>
        <w:rPr/>
      </w:pPr>
      <w:r>
        <w:rPr/>
        <w:t xml:space="preserve">е) цыфæнды æндæр куыстдæттæджы цауы дæр, се хсæн, уыцы гоймаджы, кæцы регистриргонд нæу фидæгæй (физикон гоймаджы йеддæмæ), - иуылкъаддæр 200 ларийы  бæрцæй, фæлæ иуылфылдæр 400 ларийæ. </w:t>
      </w:r>
    </w:p>
    <w:p>
      <w:pPr>
        <w:pStyle w:val="NormalWeb"/>
        <w:spacing w:lineRule="auto" w:line="276"/>
        <w:jc w:val="both"/>
        <w:rPr/>
      </w:pPr>
      <w:r>
        <w:rPr/>
        <w:t xml:space="preserve">2. Ацы статьяйы фыццаг пунктæй æркастгонд халынад, æнæххæсткарæны, сывæрджын сылгоймаджы кæнæ цыбыр фадæтты уæвæг гоймаджы ныхмæ арæзт – расайдзæн фæивар кæныны ацы статьяйы фыццаг пунктæй æркастгонд æмбæлон ивары дывæр бæрцæй.    </w:t>
      </w:r>
    </w:p>
    <w:p>
      <w:pPr>
        <w:pStyle w:val="NormalWeb"/>
        <w:spacing w:lineRule="auto" w:line="276"/>
        <w:jc w:val="both"/>
        <w:rPr/>
      </w:pPr>
      <w:r>
        <w:rPr/>
        <w:t xml:space="preserve">3. Ацы статьяйы фыццаг кæнæ 2-аг пункты нысангонд фæткхалыны тыххæй административон фиддон снысан кæнынæй 1 къæлиндарон азы дæргъы сфæлхатгонд ахæм архайд расайдзæн æмбæлон фæткхалыны тыххæй снысангонд ивары дывæр бæрцæй.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1" w:name="part_216"/>
      <w:r>
        <w:rPr>
          <w:b/>
          <w:bCs/>
        </w:rPr>
        <w:t xml:space="preserve">Статья 78. Дискриминацийы тобæйы принципы халын </w:t>
      </w:r>
      <w:bookmarkEnd w:id="111"/>
      <w:r>
        <w:rPr>
          <w:b/>
          <w:bCs/>
        </w:rPr>
        <w:t xml:space="preserve"> </w:t>
      </w:r>
    </w:p>
    <w:p>
      <w:pPr>
        <w:pStyle w:val="NormalWeb"/>
        <w:spacing w:lineRule="auto" w:line="276"/>
        <w:jc w:val="both"/>
        <w:rPr/>
      </w:pPr>
      <w:r>
        <w:rPr/>
        <w:t xml:space="preserve">1. Куыстдæттæджы рдыгæй ацы закъонæй æркастгонд дискриминацийы халын,  се хсæн, комкоммæ дискриминацийы æмæ æнæкомкоммæ дискриминацийы, куысты бынаты æфхæрды æмæ сексуалон æфхæрды, тобæйы принципы, æмбаргæ æмбæлонады принципы, æмхуызон куысты тыххæй æмхуызон мызд фидыны принципы халын – расайдзæн фæдзæхсты кæнæ фæивар кæныны ацы закъоны 77-æм статьяйы фыццаг пунктæй сфидаргонд фæткмæ гæсгæйæ, æмбæлон ивары æртывæр бæрцæй.   </w:t>
      </w:r>
    </w:p>
    <w:p>
      <w:pPr>
        <w:pStyle w:val="NormalWeb"/>
        <w:spacing w:lineRule="auto" w:line="276"/>
        <w:jc w:val="both"/>
        <w:rPr/>
      </w:pPr>
      <w:r>
        <w:rPr/>
        <w:t xml:space="preserve">2. Ацы статьяйы фыццаг пунктæй æркастгонд фæтк халыны тыххæй административон фиддоны снысан кæнынæй 1 къæлиндарон азы дæргъы уыцы иу архайд фæлхатгонд куы æрцæуа, уæд – расайдзæн фæивар кæныны æмбæлон фæтк халынæн снысангонд ивары дывæр бæрцæй.  </w:t>
      </w:r>
    </w:p>
    <w:p>
      <w:pPr>
        <w:pStyle w:val="NormalWeb"/>
        <w:spacing w:lineRule="auto" w:line="276"/>
        <w:jc w:val="both"/>
        <w:rPr/>
      </w:pPr>
      <w:r>
        <w:rPr>
          <w:b/>
          <w:bCs/>
        </w:rPr>
        <w:t xml:space="preserve">Фиппаинаг: </w:t>
      </w:r>
      <w:r>
        <w:rPr>
          <w:bCs/>
        </w:rPr>
        <w:t xml:space="preserve">æфхæрд кæнæ/та сексуалон æфхæрды цауы, фыдгæнæг кусæгæн бæрндзинад снысан кæнын нæ ссæрибар кæны куыстдæттæджы æмбæлон бæрндзинадæй. Куыстдæттæг гæнæн ис æмæ уа бæрнон, кæд æмæ уый æфхæрд кæнæ/та сексуалон æфхæрды факт базыдта æмæ йæ нæ фехъусын кодта куысты инспекцийæн кæнæ/та нæ райста æмбæлон мадзæлттæ банысангонд ракæнды скуынæг кæнынæн.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2" w:name="part_217"/>
      <w:r>
        <w:rPr>
          <w:b/>
          <w:bCs/>
        </w:rPr>
        <w:t xml:space="preserve">Статья 79. Тыхмион куыст </w:t>
      </w:r>
      <w:bookmarkEnd w:id="112"/>
      <w:r>
        <w:rPr>
          <w:b/>
          <w:bCs/>
        </w:rPr>
        <w:t xml:space="preserve"> </w:t>
      </w:r>
    </w:p>
    <w:p>
      <w:pPr>
        <w:pStyle w:val="NormalWeb"/>
        <w:spacing w:lineRule="auto" w:line="276"/>
        <w:jc w:val="both"/>
        <w:rPr/>
      </w:pPr>
      <w:r>
        <w:rPr/>
        <w:t xml:space="preserve">1. Тыхмион куыст, ома цыфæнды куыст, кæцыйы адæймаг барвæндонæй нæ æххæст кæндзæн æмæ кæцыйы æххæст кæнын хъæуы цыфæнды санкцийы тасæй, кæд æмæ амынд архайды нæй тугтæрхонон фыдракæнды нысæнттæ, - расайдзæн ивары ацы закъоны 77-æм статьяйы фыццаг пунктæй сфидаргонд фæткмæ гæсгæйæ, æмбæлон ивары æртывæр бæрцæй. </w:t>
      </w:r>
    </w:p>
    <w:p>
      <w:pPr>
        <w:pStyle w:val="NormalWeb"/>
        <w:spacing w:lineRule="auto" w:line="276"/>
        <w:jc w:val="both"/>
        <w:rPr/>
      </w:pPr>
      <w:r>
        <w:rPr/>
        <w:t xml:space="preserve">2. Ацы статьяйы фыццаг пункты нысангонд барадхæлд, æнæххæсткарæны, сывæрджын сылгоймаджы кæнæ цыбыр фадæтты уæвæг гоймаджы ныхмæ арæзт – расайдзæн фæивар кæныны ацы статьяйы фыццаг пунктæй æркастгонд ивары дывæр бæрцæй.   </w:t>
      </w:r>
    </w:p>
    <w:p>
      <w:pPr>
        <w:pStyle w:val="NormalWeb"/>
        <w:spacing w:lineRule="auto" w:line="276"/>
        <w:jc w:val="both"/>
        <w:rPr/>
      </w:pPr>
      <w:r>
        <w:rPr/>
        <w:t>3. Ацы статьяйы фыццаг кæнæ 2-аг пункты нысангонд фæткхалыны тыххæй админис</w:t>
        <w:softHyphen/>
        <w:t xml:space="preserve">тративон ивар снысан кæнынæй 1 къæлиндарон азы дæргъы сфæлхатгонд ахæм архайд расайдзæн фæивар кæныны æмбæлон фæткхалынæн снысангонд ивары дывæр бæрцæй.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3" w:name="part_220"/>
      <w:r>
        <w:rPr>
          <w:b/>
          <w:bCs/>
        </w:rPr>
        <w:t xml:space="preserve">Статья 80. Коллективон фæллойадон ахастытæм гæсгæ хæлддзинæдтæ </w:t>
      </w:r>
      <w:bookmarkEnd w:id="113"/>
      <w:r>
        <w:rPr>
          <w:b/>
          <w:bCs/>
        </w:rPr>
        <w:t xml:space="preserve"> </w:t>
      </w:r>
    </w:p>
    <w:p>
      <w:pPr>
        <w:pStyle w:val="NormalWeb"/>
        <w:spacing w:lineRule="auto" w:line="276"/>
        <w:jc w:val="both"/>
        <w:rPr/>
      </w:pPr>
      <w:r>
        <w:rPr/>
        <w:t xml:space="preserve">1. Куыстдæттæджы кæнæ кусджыты цæдисы рдыгæй:  </w:t>
      </w:r>
    </w:p>
    <w:p>
      <w:pPr>
        <w:pStyle w:val="NormalWeb"/>
        <w:spacing w:lineRule="auto" w:line="276"/>
        <w:jc w:val="both"/>
        <w:rPr/>
      </w:pPr>
      <w:r>
        <w:rPr/>
        <w:t xml:space="preserve">а) фидауынгæнæг процедурæты хайад нæ райсын;   </w:t>
      </w:r>
    </w:p>
    <w:p>
      <w:pPr>
        <w:pStyle w:val="NormalWeb"/>
        <w:spacing w:lineRule="auto" w:line="276"/>
        <w:jc w:val="both"/>
        <w:rPr/>
      </w:pPr>
      <w:r>
        <w:rPr/>
        <w:t xml:space="preserve">б) коллективон фæллойадон дауы фæдыл æрцæугæ бадзырд, се хсæн, медиацийы фæстиуæгæн æрцæугæ бадзырд, куы нæ сæххæст кæной, уæд æрцæудзæн фæдзæхст кæнæ ивар, ацы закъоны 77-æм статьяйы фыццаг пунктæй сфидаргонд фæткмæ гæсгæйæ, æмбæлон ивары бæрцæй.     </w:t>
      </w:r>
    </w:p>
    <w:p>
      <w:pPr>
        <w:pStyle w:val="NormalWeb"/>
        <w:spacing w:lineRule="auto" w:line="276"/>
        <w:jc w:val="both"/>
        <w:rPr/>
      </w:pPr>
      <w:r>
        <w:rPr>
          <w:b/>
          <w:bCs/>
        </w:rPr>
        <w:t xml:space="preserve">Фиппаинаг: </w:t>
      </w:r>
      <w:r>
        <w:rPr>
          <w:bCs/>
        </w:rPr>
        <w:t>кусджыты цæдисы фæивар кæнгæйæ, ивар бæрæггонд цæуы кусджыты цæдисимæ коллективон фæллойадон æмахастыты уæвæг куыстдæттæджы æфтиæгтæм гæсгæйæ, ацы закъоны 77-æм статьяйы фыццаг пунктæй сфидаргонд фæткы хъахъ</w:t>
        <w:softHyphen/>
        <w:t xml:space="preserve">хъæдæй.  </w:t>
      </w:r>
    </w:p>
    <w:p>
      <w:pPr>
        <w:pStyle w:val="NormalWeb"/>
        <w:spacing w:lineRule="auto" w:line="276"/>
        <w:jc w:val="both"/>
        <w:rPr/>
      </w:pPr>
      <w:r>
        <w:rPr/>
        <w:t xml:space="preserve">2. Куыстдæттæджы рдыгæй:  </w:t>
      </w:r>
    </w:p>
    <w:p>
      <w:pPr>
        <w:pStyle w:val="NormalWeb"/>
        <w:spacing w:lineRule="auto" w:line="276"/>
        <w:jc w:val="both"/>
        <w:rPr/>
      </w:pPr>
      <w:r>
        <w:rPr/>
        <w:t xml:space="preserve">а) кусджыты цæдисы рдыгæй организацигонд кусджыты æмбырды (фембæлды) ауадзынæн æмбæлон бынаты рахицæн кæныныл нæйы зæгъын, кæнæ та йæ ауадзыны къуылымпы кæнын;  </w:t>
      </w:r>
    </w:p>
    <w:p>
      <w:pPr>
        <w:pStyle w:val="NormalWeb"/>
        <w:spacing w:lineRule="auto" w:line="276"/>
        <w:jc w:val="both"/>
        <w:rPr/>
      </w:pPr>
      <w:r>
        <w:rPr/>
        <w:t xml:space="preserve">б) ацы закъоны XV сæрæй æркастгонд информацийы бадæттыны æмæ консультацийы ауадзынимæ баст хæсты нæсæххæст кæнын, се хсæн, информацийы бадæттыныл кæнæ консультацийы хайад райсыныл нæйы зæгъын, расайдзæн фæдзæхсты кæнæ фæивар кæныны ацы закъоны 77-æм статьяйы фыццаг пунктæй сфидаргонд фæткмæ гæсгæ, æмбæлон ивары бæрцæй.  </w:t>
      </w:r>
    </w:p>
    <w:p>
      <w:pPr>
        <w:pStyle w:val="NormalWeb"/>
        <w:spacing w:lineRule="auto" w:line="276"/>
        <w:jc w:val="both"/>
        <w:rPr/>
      </w:pPr>
      <w:r>
        <w:rPr/>
        <w:t>3. Ацы статьяйы фыццаг кæнæ 2-аг пунктæй æркастгонд фæткы халынæн админис</w:t>
        <w:softHyphen/>
        <w:t xml:space="preserve">тративон фиддоны снысан кæнынæй 1 къæлиндарон азы дæргъы уыцы ракæнды дыккагæй саразын – расайдзæн фæивар кæнын фæтк халынæн снысангонд ивары дывæр бæрцæй.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4" w:name="part_218"/>
      <w:r>
        <w:rPr>
          <w:b/>
          <w:bCs/>
        </w:rPr>
        <w:t xml:space="preserve">Статья 81. Куыстдæттæджы æмбæстагон бæрндзинад </w:t>
      </w:r>
      <w:bookmarkEnd w:id="114"/>
      <w:r>
        <w:rPr>
          <w:b/>
          <w:bCs/>
        </w:rPr>
        <w:t xml:space="preserve"> </w:t>
      </w:r>
    </w:p>
    <w:p>
      <w:pPr>
        <w:pStyle w:val="NormalWeb"/>
        <w:spacing w:lineRule="auto" w:line="276"/>
        <w:jc w:val="both"/>
        <w:rPr/>
      </w:pPr>
      <w:r>
        <w:rPr/>
        <w:t xml:space="preserve">Фæллойады инспекцийы рдыгæй куыстдæттæгæн ацы закъонæй æркастгонд административон фиддоны снысан кæнын уый нæ сæрибар кæны æндæр бæрндзинадæй, кæцы гæнæн ис кустдæттæгæн тæрхондон гоймаджы рдыгæй бахъастгонд æмбæстагон барадон фæлгæтты снысан кæна.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115" w:name="part_219"/>
      <w:r>
        <w:rPr>
          <w:b/>
          <w:bCs/>
        </w:rPr>
        <w:t>Хай VII. Социалон партнерты æртæфарстон къамис</w:t>
      </w:r>
      <w:bookmarkEnd w:id="115"/>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center"/>
        <w:rPr/>
      </w:pPr>
      <w:bookmarkStart w:id="116" w:name="part_221"/>
      <w:r>
        <w:rPr>
          <w:b/>
          <w:bCs/>
        </w:rPr>
        <w:t>Сæр XIX. Социалон партнерты æртæфарсон къамис</w:t>
      </w:r>
      <w:bookmarkEnd w:id="116"/>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7" w:name="part_222"/>
      <w:r>
        <w:rPr>
          <w:b/>
          <w:bCs/>
        </w:rPr>
        <w:t xml:space="preserve">Статья 82. Иумæйаг уагæвæрдтæ </w:t>
      </w:r>
      <w:bookmarkEnd w:id="117"/>
      <w:r>
        <w:rPr>
          <w:b/>
          <w:bCs/>
        </w:rPr>
        <w:t xml:space="preserve"> </w:t>
      </w:r>
    </w:p>
    <w:p>
      <w:pPr>
        <w:pStyle w:val="NoSpacing"/>
        <w:spacing w:lineRule="auto" w:line="276"/>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lang w:val="en-US"/>
        </w:rPr>
        <w:t xml:space="preserve">Социалон </w:t>
      </w:r>
      <w:r>
        <w:rPr>
          <w:rFonts w:cs="Times New Roman" w:ascii="Times New Roman" w:hAnsi="Times New Roman"/>
          <w:sz w:val="24"/>
          <w:szCs w:val="24"/>
        </w:rPr>
        <w:t>п</w:t>
      </w:r>
      <w:r>
        <w:rPr>
          <w:rFonts w:cs="Times New Roman" w:ascii="Times New Roman" w:hAnsi="Times New Roman"/>
          <w:sz w:val="24"/>
          <w:szCs w:val="24"/>
          <w:lang w:val="en-US"/>
        </w:rPr>
        <w:t xml:space="preserve">артнерады </w:t>
      </w:r>
      <w:r>
        <w:rPr>
          <w:rFonts w:cs="Times New Roman" w:ascii="Times New Roman" w:hAnsi="Times New Roman"/>
          <w:sz w:val="24"/>
          <w:szCs w:val="24"/>
        </w:rPr>
        <w:t>æ</w:t>
      </w:r>
      <w:r>
        <w:rPr>
          <w:rFonts w:cs="Times New Roman" w:ascii="Times New Roman" w:hAnsi="Times New Roman"/>
          <w:sz w:val="24"/>
          <w:szCs w:val="24"/>
          <w:lang w:val="en-US"/>
        </w:rPr>
        <w:t xml:space="preserve">ртæфарсон </w:t>
      </w:r>
      <w:r>
        <w:rPr>
          <w:rFonts w:cs="Times New Roman" w:ascii="Times New Roman" w:hAnsi="Times New Roman"/>
          <w:sz w:val="24"/>
          <w:szCs w:val="24"/>
        </w:rPr>
        <w:t>к</w:t>
      </w:r>
      <w:r>
        <w:rPr>
          <w:rFonts w:cs="Times New Roman" w:ascii="Times New Roman" w:hAnsi="Times New Roman"/>
          <w:sz w:val="24"/>
          <w:szCs w:val="24"/>
          <w:lang w:val="en-US"/>
        </w:rPr>
        <w:t xml:space="preserve">ъамис (дарддæр – </w:t>
      </w:r>
      <w:r>
        <w:rPr>
          <w:rFonts w:cs="Times New Roman" w:ascii="Times New Roman" w:hAnsi="Times New Roman"/>
          <w:sz w:val="24"/>
          <w:szCs w:val="24"/>
        </w:rPr>
        <w:t>æ</w:t>
      </w:r>
      <w:r>
        <w:rPr>
          <w:rFonts w:cs="Times New Roman" w:ascii="Times New Roman" w:hAnsi="Times New Roman"/>
          <w:sz w:val="24"/>
          <w:szCs w:val="24"/>
          <w:lang w:val="en-US"/>
        </w:rPr>
        <w:t xml:space="preserve">ртæфарсон </w:t>
      </w:r>
      <w:r>
        <w:rPr>
          <w:rFonts w:cs="Times New Roman" w:ascii="Times New Roman" w:hAnsi="Times New Roman"/>
          <w:sz w:val="24"/>
          <w:szCs w:val="24"/>
        </w:rPr>
        <w:t>к</w:t>
      </w:r>
      <w:r>
        <w:rPr>
          <w:rFonts w:cs="Times New Roman" w:ascii="Times New Roman" w:hAnsi="Times New Roman"/>
          <w:sz w:val="24"/>
          <w:szCs w:val="24"/>
          <w:lang w:val="en-US"/>
        </w:rPr>
        <w:t xml:space="preserve">ъамис) у уынаффæгæнæг орган, кæцы дзуапп дæтты </w:t>
      </w:r>
      <w:r>
        <w:rPr>
          <w:rFonts w:cs="Times New Roman" w:ascii="Times New Roman" w:hAnsi="Times New Roman"/>
          <w:sz w:val="24"/>
          <w:szCs w:val="24"/>
        </w:rPr>
        <w:t>æ</w:t>
      </w:r>
      <w:r>
        <w:rPr>
          <w:rFonts w:cs="Times New Roman" w:ascii="Times New Roman" w:hAnsi="Times New Roman"/>
          <w:sz w:val="24"/>
          <w:szCs w:val="24"/>
          <w:lang w:val="en-US"/>
        </w:rPr>
        <w:t xml:space="preserve">ртæфарсон </w:t>
      </w:r>
      <w:r>
        <w:rPr>
          <w:rFonts w:cs="Times New Roman" w:ascii="Times New Roman" w:hAnsi="Times New Roman"/>
          <w:sz w:val="24"/>
          <w:szCs w:val="24"/>
        </w:rPr>
        <w:t>к</w:t>
      </w:r>
      <w:r>
        <w:rPr>
          <w:rFonts w:cs="Times New Roman" w:ascii="Times New Roman" w:hAnsi="Times New Roman"/>
          <w:sz w:val="24"/>
          <w:szCs w:val="24"/>
          <w:lang w:val="en-US"/>
        </w:rPr>
        <w:t xml:space="preserve">ъамисы </w:t>
      </w:r>
      <w:r>
        <w:rPr>
          <w:rFonts w:cs="Times New Roman" w:ascii="Times New Roman" w:hAnsi="Times New Roman"/>
          <w:sz w:val="24"/>
          <w:szCs w:val="24"/>
        </w:rPr>
        <w:t>с</w:t>
      </w:r>
      <w:r>
        <w:rPr>
          <w:rFonts w:cs="Times New Roman" w:ascii="Times New Roman" w:hAnsi="Times New Roman"/>
          <w:sz w:val="24"/>
          <w:szCs w:val="24"/>
          <w:lang w:val="en-US"/>
        </w:rPr>
        <w:t>æрдар</w:t>
      </w:r>
      <w:r>
        <w:rPr>
          <w:rFonts w:cs="Times New Roman" w:ascii="Times New Roman" w:hAnsi="Times New Roman"/>
          <w:sz w:val="24"/>
          <w:szCs w:val="24"/>
        </w:rPr>
        <w:t>ы</w:t>
      </w:r>
      <w:r>
        <w:rPr>
          <w:rFonts w:cs="Times New Roman" w:ascii="Times New Roman" w:hAnsi="Times New Roman"/>
          <w:sz w:val="24"/>
          <w:szCs w:val="24"/>
          <w:lang w:val="en-US"/>
        </w:rPr>
        <w:t xml:space="preserve"> – </w:t>
      </w:r>
      <w:r>
        <w:rPr>
          <w:rFonts w:cs="Times New Roman" w:ascii="Times New Roman" w:hAnsi="Times New Roman"/>
        </w:rPr>
        <w:t>Гуырдзыстон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мьер-министры раз.  </w:t>
      </w:r>
    </w:p>
    <w:p>
      <w:pPr>
        <w:pStyle w:val="NormalWeb"/>
        <w:spacing w:lineRule="auto" w:line="276"/>
        <w:jc w:val="both"/>
        <w:rPr/>
      </w:pPr>
      <w:r>
        <w:rPr/>
        <w:t xml:space="preserve">2. Æртæфарсон къамис архайды æххæсткæнгæйæ къухдариуæг кæны Гуырдзыстоны Конституцийæ, Гуырдзыстоны æхсæнадæмон бадзырдтæй, Гуырдзыстоны æндæр закъæттæй, Гуырдзыстоны Парламенты уынаффæтæй, Гуырдзыстоны президенты бардзырд æмæ бардзырдтæй, Гуырдзыстоны хицауады уынаффæтæй æмæ бардзырдтæй, Гуырдзыстоны премьер-министры бардзырдтæй æмæ æндæр барадон акттæй.  </w:t>
      </w:r>
    </w:p>
    <w:p>
      <w:pPr>
        <w:pStyle w:val="NormalWeb"/>
        <w:spacing w:lineRule="auto" w:line="276"/>
        <w:jc w:val="both"/>
        <w:rPr/>
      </w:pPr>
      <w:r>
        <w:rPr/>
        <w:t xml:space="preserve">3. Æртæфарсон къамисы фæрстæ сты Гуырдзыстоны хицауад, Гуырдзыстоны æндæр æмæ æндæр секторы архайæг куыстдæтджыты цæдистæ æмæ кусджыты цæдистæ.  </w:t>
      </w:r>
    </w:p>
    <w:p>
      <w:pPr>
        <w:pStyle w:val="NoSpacing"/>
        <w:spacing w:lineRule="auto" w:line="276"/>
        <w:jc w:val="both"/>
        <w:rPr/>
      </w:pPr>
      <w:r>
        <w:rPr>
          <w:rFonts w:cs="Times New Roman" w:ascii="Times New Roman" w:hAnsi="Times New Roman"/>
        </w:rPr>
        <w:t xml:space="preserve">4. </w:t>
      </w:r>
      <w:r>
        <w:rPr>
          <w:rFonts w:cs="Times New Roman" w:ascii="Times New Roman" w:hAnsi="Times New Roman"/>
          <w:sz w:val="24"/>
          <w:szCs w:val="24"/>
        </w:rPr>
        <w:t>Æртæфарсон къамисы алы фарсæн дæр ис 6 уæнг æртæфарсон къамисы. Ацы уæнгтæ гæнæн ис æмæ уой æндæр æмæ æндæр организациты минæвæрттæ. Ацы организациты минæвæртты æртæвæрсыг къамисы скондмæ бахæссыны фæдыл уынаффæ хæссы æртæвæрсыг къамисы сæрдар.</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rPr>
        <w:t xml:space="preserve">5. </w:t>
      </w:r>
      <w:r>
        <w:rPr>
          <w:rFonts w:cs="Times New Roman" w:ascii="Times New Roman" w:hAnsi="Times New Roman"/>
          <w:sz w:val="24"/>
          <w:szCs w:val="24"/>
        </w:rPr>
        <w:t>Алы куыстдæттæджы ассоциаци æмæ кусæджы ассоциаци, кæцы у æртæфарсон къамисы уæнг, хæссы йæхи уынаффæ йæхи минæвæртты равзæрсты тыххæй, цæмæй лæггад кæной æртæфарсон къамисы уæнгтæн.</w:t>
      </w:r>
    </w:p>
    <w:p>
      <w:pPr>
        <w:pStyle w:val="NormalWeb"/>
        <w:spacing w:lineRule="auto" w:line="276"/>
        <w:jc w:val="both"/>
        <w:rPr/>
      </w:pPr>
      <w:r>
        <w:rPr/>
        <w:t xml:space="preserve">6. Æртæфарсон къамисы уæнгтæй бавдыстгонд хъуамæ уой фæрсты бæрнонадон барлæвæрды уæвæг гоймæгтæ, кæцытæ сæхирдыгæй, æртæфарсон къамисы сæрдарæн бавдисдзысты æртæфарсон къамисы фæйнæ 5-5 уæнг.  </w:t>
      </w:r>
    </w:p>
    <w:p>
      <w:pPr>
        <w:pStyle w:val="NoSpacing"/>
        <w:spacing w:lineRule="auto" w:line="276"/>
        <w:jc w:val="both"/>
        <w:rPr/>
      </w:pPr>
      <w:r>
        <w:rPr>
          <w:rFonts w:cs="Times New Roman" w:ascii="Times New Roman" w:hAnsi="Times New Roman"/>
        </w:rPr>
        <w:t xml:space="preserve">7. </w:t>
      </w:r>
      <w:r>
        <w:rPr>
          <w:rFonts w:cs="Times New Roman" w:ascii="Times New Roman" w:hAnsi="Times New Roman"/>
          <w:sz w:val="24"/>
          <w:szCs w:val="24"/>
        </w:rPr>
        <w:t>Æртæфарсон къамисы Гуырдзыстоны хицауады минæвæрттæ æртæфарсон къамисы сæрдаримæ иумæ хъуамæ уой ахæм паддзахадон уагдæтты бæрнон бынæтты чи кусы, ахæм гоймæгтæ:</w:t>
      </w:r>
    </w:p>
    <w:p>
      <w:pPr>
        <w:pStyle w:val="NormalWeb"/>
        <w:spacing w:lineRule="auto" w:line="276"/>
        <w:jc w:val="both"/>
        <w:rPr/>
      </w:pPr>
      <w:r>
        <w:rPr/>
        <w:t xml:space="preserve">а) Гуырдзыстоны оккупацигонд территоритæй лигъдæтты, куысты, æнæниздзинады æмæ социалон хъахъхъæды министрад;  </w:t>
      </w:r>
    </w:p>
    <w:p>
      <w:pPr>
        <w:pStyle w:val="NormalWeb"/>
        <w:spacing w:lineRule="auto" w:line="276"/>
        <w:jc w:val="both"/>
        <w:rPr/>
      </w:pPr>
      <w:r>
        <w:rPr/>
        <w:t xml:space="preserve">б) Гуырдзыстоны юстицийы министрад;  </w:t>
      </w:r>
    </w:p>
    <w:p>
      <w:pPr>
        <w:pStyle w:val="NormalWeb"/>
        <w:spacing w:lineRule="auto" w:line="276"/>
        <w:jc w:val="both"/>
        <w:rPr/>
      </w:pPr>
      <w:r>
        <w:rPr/>
        <w:t xml:space="preserve">в) Гуырдзыстоны экономикæйы æмæ æнæцудгæ рæзты министрад;  </w:t>
      </w:r>
    </w:p>
    <w:p>
      <w:pPr>
        <w:pStyle w:val="NormalWeb"/>
        <w:spacing w:lineRule="auto" w:line="276"/>
        <w:jc w:val="both"/>
        <w:rPr/>
      </w:pPr>
      <w:r>
        <w:rPr/>
        <w:t xml:space="preserve">г) Гуырдзыстоны регионалон рæзты æмæ инфраструктурæйы министрад;  </w:t>
      </w:r>
    </w:p>
    <w:p>
      <w:pPr>
        <w:pStyle w:val="NormalWeb"/>
        <w:spacing w:lineRule="auto" w:line="276"/>
        <w:jc w:val="both"/>
        <w:rPr/>
      </w:pPr>
      <w:r>
        <w:rPr/>
        <w:t xml:space="preserve">д) Гуырдзыстоны ахуырады, зонады æмæ æвзонгады министрад.  </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20 азы 29 сентябры органон закъон №7177 – веб-фарс, 05.10.2020аз.</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21 азы 16 мартъийы органон закъон №391 – веб-фарс, 18.03.2021аз.</w:t>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t>Гуырдзыстоны 2023 азы 30 ноябры органон закъон №3883 – веб-фарс, 15.12.2023аз.</w:t>
      </w:r>
    </w:p>
    <w:p>
      <w:pPr>
        <w:pStyle w:val="NormalWeb"/>
        <w:spacing w:lineRule="auto" w:line="276"/>
        <w:jc w:val="both"/>
        <w:rPr>
          <w:b/>
          <w:b/>
          <w:bCs/>
        </w:rPr>
      </w:pPr>
      <w:bookmarkStart w:id="118" w:name="part_223"/>
      <w:r>
        <w:rPr>
          <w:b/>
          <w:bCs/>
        </w:rPr>
        <w:t xml:space="preserve">Статья 83. </w:t>
      </w:r>
      <w:bookmarkEnd w:id="118"/>
      <w:r>
        <w:rPr>
          <w:b/>
        </w:rPr>
        <w:t>Социалон</w:t>
      </w:r>
      <w:r>
        <w:rPr>
          <w:b/>
          <w:lang w:val="en-US"/>
        </w:rPr>
        <w:t xml:space="preserve"> партнердзинад æмæ æртæфарсон къамисы архайды принциптæ</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lang w:val="en-US"/>
        </w:rPr>
        <w:t xml:space="preserve">Социалон партнердзинад у </w:t>
      </w:r>
      <w:r>
        <w:rPr>
          <w:rFonts w:cs="Times New Roman" w:ascii="Times New Roman" w:hAnsi="Times New Roman"/>
          <w:sz w:val="24"/>
          <w:szCs w:val="24"/>
        </w:rPr>
        <w:t xml:space="preserve">фæллойадон æмахастытимæ баст фарстæты фæдыл </w:t>
      </w:r>
      <w:r>
        <w:rPr>
          <w:rFonts w:cs="Times New Roman" w:ascii="Times New Roman" w:hAnsi="Times New Roman"/>
          <w:sz w:val="24"/>
          <w:szCs w:val="24"/>
          <w:lang w:val="en-US"/>
        </w:rPr>
        <w:t>социалон партнерт</w:t>
      </w:r>
      <w:r>
        <w:rPr>
          <w:rFonts w:cs="Times New Roman" w:ascii="Times New Roman" w:hAnsi="Times New Roman"/>
          <w:sz w:val="24"/>
          <w:szCs w:val="24"/>
        </w:rPr>
        <w:t>ы</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куыстдæттæджы (куыстдæтджы</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цæдисты</w:t>
      </w:r>
      <w:r>
        <w:rPr>
          <w:rFonts w:cs="Times New Roman" w:ascii="Times New Roman" w:hAnsi="Times New Roman"/>
          <w:sz w:val="24"/>
          <w:szCs w:val="24"/>
          <w:lang w:val="en-US"/>
        </w:rPr>
        <w:t>), кус</w:t>
      </w:r>
      <w:r>
        <w:rPr>
          <w:rFonts w:cs="Times New Roman" w:ascii="Times New Roman" w:hAnsi="Times New Roman"/>
          <w:sz w:val="24"/>
          <w:szCs w:val="24"/>
        </w:rPr>
        <w:t>æ</w:t>
      </w:r>
      <w:r>
        <w:rPr>
          <w:rFonts w:cs="Times New Roman" w:ascii="Times New Roman" w:hAnsi="Times New Roman"/>
          <w:sz w:val="24"/>
          <w:szCs w:val="24"/>
          <w:lang w:val="en-US"/>
        </w:rPr>
        <w:t>джы (кусджыты цæдис</w:t>
      </w:r>
      <w:r>
        <w:rPr>
          <w:rFonts w:cs="Times New Roman" w:ascii="Times New Roman" w:hAnsi="Times New Roman"/>
          <w:sz w:val="24"/>
          <w:szCs w:val="24"/>
        </w:rPr>
        <w:t>ты</w:t>
      </w:r>
      <w:r>
        <w:rPr>
          <w:rFonts w:cs="Times New Roman" w:ascii="Times New Roman" w:hAnsi="Times New Roman"/>
          <w:sz w:val="24"/>
          <w:szCs w:val="24"/>
          <w:lang w:val="en-US"/>
        </w:rPr>
        <w:t>) æмæ паддзахадон уагдæтты минæвæртты хсæн диалог æмæ æмгуыстады системæ.</w:t>
      </w:r>
    </w:p>
    <w:p>
      <w:pPr>
        <w:pStyle w:val="NormalWeb"/>
        <w:spacing w:lineRule="auto" w:line="276"/>
        <w:jc w:val="both"/>
        <w:rPr/>
      </w:pPr>
      <w:r>
        <w:rPr/>
        <w:t xml:space="preserve">2. Æртæфарсон къамисы архайд бындуриуæг кæны ахæм принциптыл:  </w:t>
      </w:r>
    </w:p>
    <w:p>
      <w:pPr>
        <w:pStyle w:val="NormalWeb"/>
        <w:spacing w:lineRule="auto" w:line="276"/>
        <w:jc w:val="both"/>
        <w:rPr/>
      </w:pPr>
      <w:r>
        <w:rPr/>
        <w:t xml:space="preserve">а) фæрсты æмбарад æмæ хæдбардзинад;  </w:t>
      </w:r>
    </w:p>
    <w:p>
      <w:pPr>
        <w:pStyle w:val="NormalWeb"/>
        <w:spacing w:lineRule="auto" w:line="276"/>
        <w:jc w:val="both"/>
        <w:rPr/>
      </w:pPr>
      <w:r>
        <w:rPr/>
        <w:t xml:space="preserve">б) социалон партнерады интересты каддзинад;   </w:t>
      </w:r>
    </w:p>
    <w:p>
      <w:pPr>
        <w:pStyle w:val="NormalWeb"/>
        <w:spacing w:lineRule="auto" w:line="276"/>
        <w:jc w:val="both"/>
        <w:rPr/>
      </w:pPr>
      <w:r>
        <w:rPr/>
        <w:t xml:space="preserve">в) æууæнкдзинад æмæ рæстдзинад;  </w:t>
      </w:r>
    </w:p>
    <w:p>
      <w:pPr>
        <w:pStyle w:val="NormalWeb"/>
        <w:spacing w:lineRule="auto" w:line="276"/>
        <w:jc w:val="both"/>
        <w:rPr/>
      </w:pPr>
      <w:r>
        <w:rPr/>
        <w:t xml:space="preserve">г) координаци æмæ бæрндзинад;  </w:t>
      </w:r>
    </w:p>
    <w:p>
      <w:pPr>
        <w:pStyle w:val="NormalWeb"/>
        <w:spacing w:lineRule="auto" w:line="276"/>
        <w:jc w:val="both"/>
        <w:rPr/>
      </w:pPr>
      <w:r>
        <w:rPr/>
        <w:t xml:space="preserve">д) информирад;  </w:t>
      </w:r>
    </w:p>
    <w:p>
      <w:pPr>
        <w:pStyle w:val="NormalWeb"/>
        <w:spacing w:lineRule="auto" w:line="276"/>
        <w:jc w:val="both"/>
        <w:rPr/>
      </w:pPr>
      <w:r>
        <w:rPr/>
        <w:t xml:space="preserve">е) хæсты æххæст кæнын;  </w:t>
      </w:r>
    </w:p>
    <w:p>
      <w:pPr>
        <w:pStyle w:val="NormalWeb"/>
        <w:spacing w:lineRule="auto" w:line="276"/>
        <w:jc w:val="both"/>
        <w:rPr/>
      </w:pPr>
      <w:r>
        <w:rPr/>
        <w:t xml:space="preserve">ж) трипартизм;  </w:t>
      </w:r>
    </w:p>
    <w:p>
      <w:pPr>
        <w:pStyle w:val="NormalWeb"/>
        <w:spacing w:lineRule="auto" w:line="276"/>
        <w:jc w:val="both"/>
        <w:rPr/>
      </w:pPr>
      <w:r>
        <w:rPr/>
        <w:t xml:space="preserve">з) консенсус.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lang w:val="en-US"/>
        </w:rPr>
        <w:t xml:space="preserve">Социалон партнерад </w:t>
      </w:r>
      <w:r>
        <w:rPr>
          <w:rFonts w:cs="Times New Roman" w:ascii="Times New Roman" w:hAnsi="Times New Roman"/>
          <w:sz w:val="24"/>
          <w:szCs w:val="24"/>
        </w:rPr>
        <w:t>гæнæн ис райрæза</w:t>
      </w:r>
      <w:r>
        <w:rPr>
          <w:rFonts w:cs="Times New Roman" w:ascii="Times New Roman" w:hAnsi="Times New Roman"/>
          <w:sz w:val="24"/>
          <w:szCs w:val="24"/>
          <w:lang w:val="en-US"/>
        </w:rPr>
        <w:t xml:space="preserve"> национ, секторон, территори</w:t>
      </w:r>
      <w:r>
        <w:rPr>
          <w:rFonts w:cs="Times New Roman" w:ascii="Times New Roman" w:hAnsi="Times New Roman"/>
          <w:sz w:val="24"/>
          <w:szCs w:val="24"/>
        </w:rPr>
        <w:t>ал</w:t>
      </w:r>
      <w:r>
        <w:rPr>
          <w:rFonts w:cs="Times New Roman" w:ascii="Times New Roman" w:hAnsi="Times New Roman"/>
          <w:sz w:val="24"/>
          <w:szCs w:val="24"/>
          <w:lang w:val="en-US"/>
        </w:rPr>
        <w:t xml:space="preserve">он, </w:t>
      </w:r>
      <w:r>
        <w:rPr>
          <w:rFonts w:cs="Times New Roman" w:ascii="Times New Roman" w:hAnsi="Times New Roman"/>
          <w:sz w:val="24"/>
          <w:szCs w:val="24"/>
        </w:rPr>
        <w:t>амалиуæгон</w:t>
      </w:r>
      <w:r>
        <w:rPr>
          <w:rFonts w:cs="Times New Roman" w:ascii="Times New Roman" w:hAnsi="Times New Roman"/>
          <w:sz w:val="24"/>
          <w:szCs w:val="24"/>
          <w:lang w:val="en-US"/>
        </w:rPr>
        <w:t xml:space="preserve"> æмæ æндæр организацион æмвæзад</w:t>
      </w:r>
      <w:r>
        <w:rPr>
          <w:rFonts w:cs="Times New Roman" w:ascii="Times New Roman" w:hAnsi="Times New Roman"/>
          <w:sz w:val="24"/>
          <w:szCs w:val="24"/>
        </w:rPr>
        <w:t>т</w:t>
      </w:r>
      <w:r>
        <w:rPr>
          <w:rFonts w:cs="Times New Roman" w:ascii="Times New Roman" w:hAnsi="Times New Roman"/>
          <w:sz w:val="24"/>
          <w:szCs w:val="24"/>
          <w:lang w:val="en-US"/>
        </w:rPr>
        <w:t>ыл.</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19" w:name="part_224"/>
      <w:r>
        <w:rPr>
          <w:b/>
          <w:bCs/>
        </w:rPr>
        <w:t xml:space="preserve">Статья 84. Æртæфарсон къамисы функцитæ </w:t>
      </w:r>
      <w:bookmarkEnd w:id="119"/>
      <w:r>
        <w:rPr>
          <w:b/>
          <w:bCs/>
        </w:rPr>
        <w:t xml:space="preserve"> </w:t>
      </w:r>
    </w:p>
    <w:p>
      <w:pPr>
        <w:pStyle w:val="NormalWeb"/>
        <w:spacing w:lineRule="auto" w:line="276"/>
        <w:jc w:val="both"/>
        <w:rPr/>
      </w:pPr>
      <w:r>
        <w:rPr/>
        <w:t xml:space="preserve">Æртæфарсон къамисы функцитæ сты:  </w:t>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а) </w:t>
      </w:r>
      <w:r>
        <w:rPr>
          <w:rFonts w:cs="Times New Roman" w:ascii="Times New Roman" w:hAnsi="Times New Roman"/>
          <w:sz w:val="24"/>
          <w:szCs w:val="24"/>
          <w:lang w:val="en-US"/>
        </w:rPr>
        <w:t>Гуырдзыстоны социалон партнерады рæзтæн ахъаз кæнын, афтæ</w:t>
      </w:r>
      <w:r>
        <w:rPr>
          <w:rFonts w:cs="Times New Roman" w:ascii="Times New Roman" w:hAnsi="Times New Roman"/>
          <w:sz w:val="24"/>
          <w:szCs w:val="24"/>
        </w:rPr>
        <w:t>-ма</w:t>
      </w:r>
      <w:r>
        <w:rPr>
          <w:rFonts w:cs="Times New Roman" w:ascii="Times New Roman" w:hAnsi="Times New Roman"/>
          <w:sz w:val="24"/>
          <w:szCs w:val="24"/>
          <w:lang w:val="en-US"/>
        </w:rPr>
        <w:t xml:space="preserve"> алы æмвæзадыл кусджыт</w:t>
      </w:r>
      <w:r>
        <w:rPr>
          <w:rFonts w:cs="Times New Roman" w:ascii="Times New Roman" w:hAnsi="Times New Roman"/>
          <w:sz w:val="24"/>
          <w:szCs w:val="24"/>
        </w:rPr>
        <w:t>ы</w:t>
      </w:r>
      <w:r>
        <w:rPr>
          <w:rFonts w:cs="Times New Roman" w:ascii="Times New Roman" w:hAnsi="Times New Roman"/>
          <w:sz w:val="24"/>
          <w:szCs w:val="24"/>
          <w:lang w:val="en-US"/>
        </w:rPr>
        <w:t>, куыстдæттæг æмæ Гуырдзыстоны хицауады хсæн социалон диалог ауадзын, æртæфарсон къамисы уæнгты хсæн разыдзинад</w:t>
      </w:r>
      <w:r>
        <w:rPr>
          <w:rFonts w:cs="Times New Roman" w:ascii="Times New Roman" w:hAnsi="Times New Roman"/>
          <w:sz w:val="24"/>
          <w:szCs w:val="24"/>
        </w:rPr>
        <w:t>ы</w:t>
      </w:r>
      <w:r>
        <w:rPr>
          <w:rFonts w:cs="Times New Roman" w:ascii="Times New Roman" w:hAnsi="Times New Roman"/>
          <w:sz w:val="24"/>
          <w:szCs w:val="24"/>
          <w:lang w:val="en-US"/>
        </w:rPr>
        <w:t xml:space="preserve"> æмæ консенсусы разæнгард кæны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фæллой</w:t>
      </w:r>
      <w:r>
        <w:rPr>
          <w:rFonts w:cs="Times New Roman" w:ascii="Times New Roman" w:hAnsi="Times New Roman"/>
          <w:sz w:val="24"/>
          <w:szCs w:val="24"/>
        </w:rPr>
        <w:t>адон</w:t>
      </w:r>
      <w:r>
        <w:rPr>
          <w:rFonts w:cs="Times New Roman" w:ascii="Times New Roman" w:hAnsi="Times New Roman"/>
          <w:sz w:val="24"/>
          <w:szCs w:val="24"/>
          <w:lang w:val="en-US"/>
        </w:rPr>
        <w:t>, экономикон æмæ социалон политикæимæ баст</w:t>
      </w:r>
      <w:r>
        <w:rPr>
          <w:rFonts w:cs="Times New Roman" w:ascii="Times New Roman" w:hAnsi="Times New Roman"/>
          <w:sz w:val="24"/>
          <w:szCs w:val="24"/>
        </w:rPr>
        <w:t>,</w:t>
      </w:r>
      <w:r>
        <w:rPr>
          <w:rFonts w:cs="Times New Roman" w:ascii="Times New Roman" w:hAnsi="Times New Roman"/>
          <w:sz w:val="24"/>
          <w:szCs w:val="24"/>
          <w:lang w:val="en-US"/>
        </w:rPr>
        <w:t xml:space="preserve"> иумæйаг интересты </w:t>
      </w:r>
      <w:r>
        <w:rPr>
          <w:rFonts w:cs="Times New Roman" w:ascii="Times New Roman" w:hAnsi="Times New Roman"/>
          <w:sz w:val="24"/>
          <w:szCs w:val="24"/>
        </w:rPr>
        <w:t xml:space="preserve">сферæмæ хауæг </w:t>
      </w:r>
      <w:r>
        <w:rPr>
          <w:rFonts w:cs="Times New Roman" w:ascii="Times New Roman" w:hAnsi="Times New Roman"/>
          <w:sz w:val="24"/>
          <w:szCs w:val="24"/>
          <w:lang w:val="en-US"/>
        </w:rPr>
        <w:t>фарст</w:t>
      </w:r>
      <w:r>
        <w:rPr>
          <w:rFonts w:cs="Times New Roman" w:ascii="Times New Roman" w:hAnsi="Times New Roman"/>
          <w:sz w:val="24"/>
          <w:szCs w:val="24"/>
        </w:rPr>
        <w:t>æ</w:t>
      </w:r>
      <w:r>
        <w:rPr>
          <w:rFonts w:cs="Times New Roman" w:ascii="Times New Roman" w:hAnsi="Times New Roman"/>
          <w:sz w:val="24"/>
          <w:szCs w:val="24"/>
          <w:lang w:val="en-US"/>
        </w:rPr>
        <w:t>ты</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се ‘хсæ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ыцы реформæты æмæ закъондæттæн ивынадты тыххæй, кæцытæ хауынц </w:t>
      </w:r>
      <w:r>
        <w:rPr>
          <w:rFonts w:cs="Times New Roman" w:ascii="Times New Roman" w:hAnsi="Times New Roman"/>
          <w:sz w:val="24"/>
          <w:szCs w:val="24"/>
          <w:lang w:val="en-US"/>
        </w:rPr>
        <w:t>Гуырдзыстоны паддзахадон бюджет</w:t>
      </w:r>
      <w:r>
        <w:rPr>
          <w:rFonts w:cs="Times New Roman" w:ascii="Times New Roman" w:hAnsi="Times New Roman"/>
          <w:sz w:val="24"/>
          <w:szCs w:val="24"/>
        </w:rPr>
        <w:t xml:space="preserve">мæ, минималон мызды æмæ æндæр фарстæтæм, кæцы гæнæн ис ахадындзинад æвдиса куыстдæттæджы æмæ кусæджы интерестыл) </w:t>
      </w:r>
      <w:r>
        <w:rPr>
          <w:rFonts w:cs="Times New Roman" w:ascii="Times New Roman" w:hAnsi="Times New Roman"/>
          <w:sz w:val="24"/>
          <w:szCs w:val="24"/>
          <w:lang w:val="en-US"/>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уырдзыстоны хицауадимæ консультациты ауадзын;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lang w:val="en-US"/>
        </w:rPr>
        <w:t>Фæллой</w:t>
      </w:r>
      <w:r>
        <w:rPr>
          <w:rFonts w:cs="Times New Roman" w:ascii="Times New Roman" w:hAnsi="Times New Roman"/>
          <w:sz w:val="24"/>
          <w:szCs w:val="24"/>
        </w:rPr>
        <w:t>адон</w:t>
      </w:r>
      <w:r>
        <w:rPr>
          <w:rFonts w:cs="Times New Roman" w:ascii="Times New Roman" w:hAnsi="Times New Roman"/>
          <w:sz w:val="24"/>
          <w:szCs w:val="24"/>
          <w:lang w:val="en-US"/>
        </w:rPr>
        <w:t xml:space="preserve"> æмæ социалон политикæимæ баст</w:t>
      </w:r>
      <w:r>
        <w:rPr>
          <w:rFonts w:cs="Times New Roman" w:ascii="Times New Roman" w:hAnsi="Times New Roman"/>
          <w:sz w:val="24"/>
          <w:szCs w:val="24"/>
        </w:rPr>
        <w:t>,</w:t>
      </w:r>
      <w:r>
        <w:rPr>
          <w:rFonts w:cs="Times New Roman" w:ascii="Times New Roman" w:hAnsi="Times New Roman"/>
          <w:sz w:val="24"/>
          <w:szCs w:val="24"/>
          <w:lang w:val="en-US"/>
        </w:rPr>
        <w:t xml:space="preserve"> æртæ</w:t>
      </w:r>
      <w:r>
        <w:rPr>
          <w:rFonts w:cs="Times New Roman" w:ascii="Times New Roman" w:hAnsi="Times New Roman"/>
          <w:sz w:val="24"/>
          <w:szCs w:val="24"/>
        </w:rPr>
        <w:t>фарсон</w:t>
      </w:r>
      <w:r>
        <w:rPr>
          <w:rFonts w:cs="Times New Roman" w:ascii="Times New Roman" w:hAnsi="Times New Roman"/>
          <w:sz w:val="24"/>
          <w:szCs w:val="24"/>
          <w:lang w:val="en-US"/>
        </w:rPr>
        <w:t xml:space="preserve"> къамисы уæнгтæн </w:t>
      </w:r>
      <w:r>
        <w:rPr>
          <w:rFonts w:cs="Times New Roman" w:ascii="Times New Roman" w:hAnsi="Times New Roman"/>
          <w:sz w:val="24"/>
          <w:szCs w:val="24"/>
        </w:rPr>
        <w:t>нысаниуæгон</w:t>
      </w:r>
      <w:r>
        <w:rPr>
          <w:rFonts w:cs="Times New Roman" w:ascii="Times New Roman" w:hAnsi="Times New Roman"/>
          <w:sz w:val="24"/>
          <w:szCs w:val="24"/>
          <w:lang w:val="en-US"/>
        </w:rPr>
        <w:t xml:space="preserve"> æндæр фарст</w:t>
      </w:r>
      <w:r>
        <w:rPr>
          <w:rFonts w:cs="Times New Roman" w:ascii="Times New Roman" w:hAnsi="Times New Roman"/>
          <w:sz w:val="24"/>
          <w:szCs w:val="24"/>
        </w:rPr>
        <w:t>æ</w:t>
      </w:r>
      <w:r>
        <w:rPr>
          <w:rFonts w:cs="Times New Roman" w:ascii="Times New Roman" w:hAnsi="Times New Roman"/>
          <w:sz w:val="24"/>
          <w:szCs w:val="24"/>
          <w:lang w:val="en-US"/>
        </w:rPr>
        <w:t xml:space="preserve">ты фæдыл </w:t>
      </w:r>
      <w:r>
        <w:rPr>
          <w:rFonts w:cs="Times New Roman" w:ascii="Times New Roman" w:hAnsi="Times New Roman"/>
          <w:sz w:val="24"/>
          <w:szCs w:val="24"/>
        </w:rPr>
        <w:t>хъуыдыйæдты</w:t>
      </w:r>
      <w:r>
        <w:rPr>
          <w:rFonts w:cs="Times New Roman" w:ascii="Times New Roman" w:hAnsi="Times New Roman"/>
          <w:sz w:val="24"/>
          <w:szCs w:val="24"/>
          <w:lang w:val="en-US"/>
        </w:rPr>
        <w:t xml:space="preserve"> æмæ рекомендацит</w:t>
      </w:r>
      <w:r>
        <w:rPr>
          <w:rFonts w:cs="Times New Roman" w:ascii="Times New Roman" w:hAnsi="Times New Roman"/>
          <w:sz w:val="24"/>
          <w:szCs w:val="24"/>
        </w:rPr>
        <w:t>ы</w:t>
      </w:r>
      <w:r>
        <w:rPr>
          <w:rFonts w:cs="Times New Roman" w:ascii="Times New Roman" w:hAnsi="Times New Roman"/>
          <w:sz w:val="24"/>
          <w:szCs w:val="24"/>
          <w:lang w:val="en-US"/>
        </w:rPr>
        <w:t xml:space="preserve"> </w:t>
      </w:r>
      <w:r>
        <w:rPr>
          <w:rFonts w:cs="Times New Roman" w:ascii="Times New Roman" w:hAnsi="Times New Roman"/>
          <w:sz w:val="24"/>
          <w:szCs w:val="24"/>
        </w:rPr>
        <w:t>бакусын</w:t>
      </w:r>
      <w:r>
        <w:rPr>
          <w:rFonts w:cs="Times New Roman" w:ascii="Times New Roman" w:hAnsi="Times New Roman"/>
          <w:sz w:val="24"/>
          <w:szCs w:val="24"/>
          <w:lang w:val="en-US"/>
        </w:rPr>
        <w:t xml:space="preserve"> æмæ </w:t>
      </w:r>
      <w:r>
        <w:rPr>
          <w:rFonts w:cs="Times New Roman" w:ascii="Times New Roman" w:hAnsi="Times New Roman"/>
          <w:sz w:val="24"/>
          <w:szCs w:val="24"/>
        </w:rPr>
        <w:t xml:space="preserve">сæ </w:t>
      </w:r>
      <w:r>
        <w:rPr>
          <w:rFonts w:cs="Times New Roman" w:ascii="Times New Roman" w:hAnsi="Times New Roman"/>
          <w:sz w:val="24"/>
          <w:szCs w:val="24"/>
          <w:lang w:val="en-US"/>
        </w:rPr>
        <w:t>Гуырдзыстоны хицауад</w:t>
      </w:r>
      <w:r>
        <w:rPr>
          <w:rFonts w:cs="Times New Roman" w:ascii="Times New Roman" w:hAnsi="Times New Roman"/>
          <w:sz w:val="24"/>
          <w:szCs w:val="24"/>
        </w:rPr>
        <w:t>æн</w:t>
      </w:r>
      <w:r>
        <w:rPr>
          <w:rFonts w:cs="Times New Roman" w:ascii="Times New Roman" w:hAnsi="Times New Roman"/>
          <w:sz w:val="24"/>
          <w:szCs w:val="24"/>
          <w:lang w:val="en-US"/>
        </w:rPr>
        <w:t xml:space="preserve"> бавдисын.</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20" w:name="part_225"/>
      <w:r>
        <w:rPr>
          <w:b/>
          <w:bCs/>
        </w:rPr>
        <w:t xml:space="preserve">Статья 85. Æртæфарсон къамисы барлæвæрдтæ </w:t>
      </w:r>
      <w:bookmarkEnd w:id="120"/>
    </w:p>
    <w:p>
      <w:pPr>
        <w:pStyle w:val="NormalWeb"/>
        <w:spacing w:lineRule="auto" w:line="276"/>
        <w:jc w:val="both"/>
        <w:rPr/>
      </w:pPr>
      <w:r>
        <w:rPr/>
        <w:t xml:space="preserve">1. Æртæфарсон къамис сæрмагонд компетенцийы фæлгæтты барджын у:  </w:t>
      </w:r>
    </w:p>
    <w:p>
      <w:pPr>
        <w:pStyle w:val="NormalWeb"/>
        <w:spacing w:lineRule="auto" w:line="276"/>
        <w:jc w:val="both"/>
        <w:rPr/>
      </w:pPr>
      <w:r>
        <w:rPr/>
        <w:t xml:space="preserve">а) Гуырдзыстоны закъондæттынадæй сфидаргонд фæткæй равзара фæрсты рдыгæй ратгæ фарстæтæ;  </w:t>
      </w:r>
    </w:p>
    <w:p>
      <w:pPr>
        <w:pStyle w:val="NormalWeb"/>
        <w:spacing w:lineRule="auto" w:line="276"/>
        <w:jc w:val="both"/>
        <w:rPr/>
      </w:pPr>
      <w:r>
        <w:rPr/>
        <w:t>б) йæхи рабадтыл байхъуса æртæфарсон къамисы фæрсты информацитæм уый компетен</w:t>
        <w:softHyphen/>
        <w:t xml:space="preserve">цийæн æмбæлгæ фарстæтыл;  </w:t>
      </w:r>
    </w:p>
    <w:p>
      <w:pPr>
        <w:pStyle w:val="NormalWeb"/>
        <w:spacing w:lineRule="auto" w:line="276"/>
        <w:jc w:val="both"/>
        <w:rPr/>
      </w:pPr>
      <w:r>
        <w:rPr/>
        <w:t>в) Гуырдзыстоны закъондæттынадæй сфидаргонд фæткæй æрдома Гуырдзыстоны æххæст</w:t>
        <w:softHyphen/>
        <w:t xml:space="preserve">гæнæг хицауады æмæ æмбæлон муниципалитеты органтæй, афтæ-ма æндæр уагдæттæй дæр уый рдыгæй фарстæты равзарынæн хъæугæ æрмæг; </w:t>
      </w:r>
    </w:p>
    <w:p>
      <w:pPr>
        <w:pStyle w:val="NormalWeb"/>
        <w:spacing w:lineRule="auto" w:line="276"/>
        <w:jc w:val="both"/>
        <w:rPr/>
      </w:pPr>
      <w:r>
        <w:rPr/>
        <w:t xml:space="preserve">г) бахъуыды цауы, аккаг хъуыдыйæдты æмæ рекомендациты бакусынæн, Гуырдзыстоны закъондæттынадæй сфидаргонд фæткæй æрбахона æндæр æмæ æнæдæр бæрнады минæвæрттæ, æмбæлон къабазы специалисттæ æмæ эксперттæ. Уыдоны æрбахоныны рæстæджы интересты конфликт хъуамæ ма уа;  </w:t>
      </w:r>
    </w:p>
    <w:p>
      <w:pPr>
        <w:pStyle w:val="NormalWeb"/>
        <w:spacing w:lineRule="auto" w:line="276"/>
        <w:jc w:val="both"/>
        <w:rPr/>
      </w:pPr>
      <w:r>
        <w:rPr/>
        <w:t xml:space="preserve">д) бакуса æмæ цымыдисгæнæг гоймæгтæн бавдиса хъуыдыйæдтæ уый компетенцийæн æмбæлгæ фарстæтыл.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rPr>
        <w:t xml:space="preserve">2. </w:t>
      </w:r>
      <w:r>
        <w:rPr>
          <w:rFonts w:cs="Times New Roman" w:ascii="Times New Roman" w:hAnsi="Times New Roman"/>
          <w:sz w:val="24"/>
          <w:szCs w:val="24"/>
          <w:lang w:val="en-US"/>
        </w:rPr>
        <w:t>Æртæ</w:t>
      </w:r>
      <w:r>
        <w:rPr>
          <w:rFonts w:cs="Times New Roman" w:ascii="Times New Roman" w:hAnsi="Times New Roman"/>
          <w:sz w:val="24"/>
          <w:szCs w:val="24"/>
        </w:rPr>
        <w:t>фарсон</w:t>
      </w:r>
      <w:r>
        <w:rPr>
          <w:rFonts w:cs="Times New Roman" w:ascii="Times New Roman" w:hAnsi="Times New Roman"/>
          <w:sz w:val="24"/>
          <w:szCs w:val="24"/>
          <w:lang w:val="en-US"/>
        </w:rPr>
        <w:t xml:space="preserve"> къамисы уæнгæн </w:t>
      </w:r>
      <w:r>
        <w:rPr>
          <w:rFonts w:cs="Times New Roman" w:ascii="Times New Roman" w:hAnsi="Times New Roman"/>
          <w:sz w:val="24"/>
          <w:szCs w:val="24"/>
        </w:rPr>
        <w:t>барлæвæрды</w:t>
      </w:r>
      <w:r>
        <w:rPr>
          <w:rFonts w:cs="Times New Roman" w:ascii="Times New Roman" w:hAnsi="Times New Roman"/>
          <w:sz w:val="24"/>
          <w:szCs w:val="24"/>
          <w:lang w:val="en-US"/>
        </w:rPr>
        <w:t xml:space="preserve"> æмгъуыд у 3 азы. Æртæфарсон къамисы ног сконд бæрæггонд цæуы йæ раздæры сконды барлæвæрды æмгъуыды фæудмæ.</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lang w:val="en-US"/>
        </w:rPr>
        <w:t xml:space="preserve">3. </w:t>
      </w:r>
      <w:r>
        <w:rPr>
          <w:rFonts w:cs="Times New Roman" w:ascii="Times New Roman" w:hAnsi="Times New Roman"/>
          <w:sz w:val="24"/>
          <w:szCs w:val="24"/>
          <w:lang w:val="en-US"/>
        </w:rPr>
        <w:t>Гуырдзыстоны хицауады уынаффæйæ фидаргонд цæуы æртæфарсон къамисы уагæ</w:t>
        <w:softHyphen/>
        <w:t>вæрд, кæцы бæрæг кæны æртæфарсон къамисы сконд, структурæ, архайд æмæ сфидар кæныны уагæвæрдтæ.</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lang w:val="en-US"/>
        </w:rPr>
        <w:t>4</w:t>
      </w:r>
      <w:r>
        <w:rPr>
          <w:rFonts w:cs="Times New Roman" w:ascii="Times New Roman" w:hAnsi="Times New Roman"/>
          <w:sz w:val="24"/>
          <w:szCs w:val="24"/>
          <w:lang w:val="en-US"/>
        </w:rPr>
        <w:t xml:space="preserve">. Æртæфарсон къамис барджын у конкретон фарстæты равзарынæн сараза иудадзыг кæнæ рæстæгмæ дæлкомитеттæ æмæ кусæг къордтæ. Æртæфарсон къамисы фæлгæтты иудадзыг хъуамæ архайа дæлкомитет, кæцыйы функци у «Æхсæнадæмон фæллойадон стандартты æххæсткæныны къухарæзты нысанæй æртæфарсон консультациты тыххæй» æхсæнадæмон фæллойадон конференцийы æхсай фыццаг сессийыл (Женева, 1976 азы 21 июнь) райст №144 Конвенцийæ æркастгонд æхсæнадæмон фæллойадон стандарттимæ баст фарстæты фæдыл æртæфарсон консультациты ауадзын.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NormalWeb"/>
        <w:spacing w:lineRule="auto" w:line="276"/>
        <w:jc w:val="center"/>
        <w:rPr/>
      </w:pPr>
      <w:bookmarkStart w:id="121" w:name="part_226"/>
      <w:r>
        <w:rPr>
          <w:b/>
          <w:bCs/>
        </w:rPr>
        <w:t>Хай VIII. Хатдзæгон уагæвæрдтæ</w:t>
      </w:r>
      <w:bookmarkEnd w:id="121"/>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center"/>
        <w:rPr/>
      </w:pPr>
      <w:bookmarkStart w:id="122" w:name="part_227"/>
      <w:r>
        <w:rPr>
          <w:b/>
          <w:bCs/>
        </w:rPr>
        <w:t>Сæр XX. Хатдзæгон уагæвæрдтæ</w:t>
      </w:r>
      <w:bookmarkEnd w:id="122"/>
    </w:p>
    <w:p>
      <w:pPr>
        <w:pStyle w:val="NormalWeb"/>
        <w:spacing w:lineRule="auto" w:line="276"/>
        <w:jc w:val="center"/>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23" w:name="part_228"/>
      <w:r>
        <w:rPr>
          <w:b/>
          <w:bCs/>
        </w:rPr>
        <w:t xml:space="preserve">Статья 86. Закъоны ахæлиу уæвæг фæллойадон æмахастытыл </w:t>
      </w:r>
      <w:bookmarkEnd w:id="123"/>
      <w:r>
        <w:rPr>
          <w:b/>
          <w:bCs/>
        </w:rPr>
        <w:t xml:space="preserve"> </w:t>
      </w:r>
    </w:p>
    <w:p>
      <w:pPr>
        <w:pStyle w:val="NormalWeb"/>
        <w:spacing w:lineRule="auto" w:line="276"/>
        <w:jc w:val="both"/>
        <w:rPr/>
      </w:pPr>
      <w:r>
        <w:rPr/>
        <w:t xml:space="preserve">Ацы закъон хæлиу кæны уæвæг фæллойадон æмахастытыл, æнæгæсгæйæ сæ фæзынды рæстæгмæ.  </w:t>
      </w:r>
    </w:p>
    <w:p>
      <w:pPr>
        <w:pStyle w:val="NormalWeb"/>
        <w:spacing w:lineRule="auto" w:line="276"/>
        <w:jc w:val="both"/>
        <w:rPr>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pPr>
      <w:bookmarkStart w:id="124" w:name="part_229"/>
      <w:r>
        <w:rPr>
          <w:b/>
          <w:bCs/>
        </w:rPr>
        <w:t xml:space="preserve">Статья 87. Закъоны архайд </w:t>
      </w:r>
      <w:bookmarkEnd w:id="124"/>
      <w:r>
        <w:rPr>
          <w:b/>
          <w:bCs/>
        </w:rPr>
        <w:t xml:space="preserve"> </w:t>
      </w:r>
    </w:p>
    <w:p>
      <w:pPr>
        <w:pStyle w:val="NormalWeb"/>
        <w:spacing w:lineRule="auto" w:line="276"/>
        <w:jc w:val="both"/>
        <w:rPr/>
      </w:pPr>
      <w:r>
        <w:rPr/>
        <w:t xml:space="preserve">Ацы закъон архайын райдайæд мыхуыры рацыдæй уайтагъд.  </w:t>
      </w:r>
    </w:p>
    <w:p>
      <w:pPr>
        <w:pStyle w:val="NormalWeb"/>
        <w:spacing w:lineRule="auto" w:line="276"/>
        <w:jc w:val="both"/>
        <w:rPr>
          <w:i/>
          <w:i/>
          <w:iCs/>
          <w:sz w:val="20"/>
          <w:szCs w:val="20"/>
        </w:rPr>
      </w:pPr>
      <w:r>
        <w:rPr>
          <w:i/>
          <w:iCs/>
          <w:sz w:val="20"/>
          <w:szCs w:val="20"/>
        </w:rPr>
        <w:t>Гуырдзыстоны 2020 азы 29 сентябры органон закъон №7177 – веб-фарс, 05.10.2020аз.</w:t>
      </w:r>
    </w:p>
    <w:p>
      <w:pPr>
        <w:pStyle w:val="NormalWeb"/>
        <w:spacing w:lineRule="auto" w:line="276"/>
        <w:jc w:val="both"/>
        <w:rPr>
          <w:i/>
          <w:i/>
          <w:iCs/>
          <w:sz w:val="20"/>
          <w:szCs w:val="20"/>
        </w:rPr>
      </w:pPr>
      <w:r>
        <w:rPr>
          <w:i/>
          <w:iCs/>
          <w:sz w:val="20"/>
          <w:szCs w:val="20"/>
        </w:rPr>
      </w:r>
    </w:p>
    <w:p>
      <w:pPr>
        <w:pStyle w:val="Abzacixml"/>
        <w:spacing w:lineRule="auto" w:line="276" w:before="120" w:after="0"/>
        <w:ind w:firstLine="283"/>
        <w:jc w:val="both"/>
        <w:rPr/>
      </w:pPr>
      <w:r>
        <w:rPr>
          <w:b/>
          <w:bCs/>
          <w:lang w:val="ru-RU"/>
        </w:rPr>
        <w:t xml:space="preserve">Гуырдзыстоны президент </w:t>
      </w:r>
    </w:p>
    <w:p>
      <w:pPr>
        <w:pStyle w:val="Abzacixml"/>
        <w:spacing w:lineRule="auto" w:line="276" w:before="120" w:after="0"/>
        <w:ind w:firstLine="283"/>
        <w:jc w:val="both"/>
        <w:rPr>
          <w:lang w:val="ru-RU"/>
        </w:rPr>
      </w:pPr>
      <w:r>
        <w:rPr>
          <w:b/>
          <w:bCs/>
          <w:lang w:val="ru-RU"/>
        </w:rPr>
        <w:t xml:space="preserve">М. Саакъашвили  </w:t>
      </w:r>
    </w:p>
    <w:p>
      <w:pPr>
        <w:pStyle w:val="Abzacixml"/>
        <w:spacing w:lineRule="auto" w:line="276" w:before="0" w:after="0"/>
        <w:ind w:firstLine="283"/>
        <w:jc w:val="both"/>
        <w:rPr>
          <w:lang w:val="ru-RU"/>
        </w:rPr>
      </w:pPr>
      <w:r>
        <w:rPr>
          <w:b/>
          <w:bCs/>
          <w:lang w:val="ru-RU"/>
        </w:rPr>
        <w:t>Тбилис,</w:t>
      </w:r>
    </w:p>
    <w:p>
      <w:pPr>
        <w:pStyle w:val="Abzacixml"/>
        <w:spacing w:lineRule="auto" w:line="276" w:before="120" w:after="0"/>
        <w:ind w:firstLine="283"/>
        <w:jc w:val="both"/>
        <w:rPr>
          <w:lang w:val="ru-RU"/>
        </w:rPr>
      </w:pPr>
      <w:r>
        <w:rPr>
          <w:b/>
          <w:bCs/>
          <w:lang w:val="ru-RU"/>
        </w:rPr>
        <w:t>2010 азы 17 декабрь.</w:t>
      </w:r>
    </w:p>
    <w:p>
      <w:pPr>
        <w:pStyle w:val="Abzacixml"/>
        <w:spacing w:lineRule="auto" w:line="276" w:before="0" w:after="0"/>
        <w:ind w:firstLine="283"/>
        <w:jc w:val="both"/>
        <w:rPr/>
      </w:pPr>
      <w:r>
        <w:rPr>
          <w:b/>
          <w:bCs/>
          <w:lang w:val="ru-RU"/>
        </w:rPr>
        <w:t>№</w:t>
      </w:r>
      <w:r>
        <w:rPr>
          <w:b/>
          <w:bCs/>
          <w:lang w:val="ru-RU"/>
        </w:rPr>
        <w:t>4113-р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39:00Z</dcterms:created>
  <dc:creator>Пользователь Windows</dc:creator>
  <dc:description/>
  <cp:keywords/>
  <dc:language>en-US</dc:language>
  <cp:lastModifiedBy>RoZa</cp:lastModifiedBy>
  <dcterms:modified xsi:type="dcterms:W3CDTF">2024-11-17T11:33:00Z</dcterms:modified>
  <cp:revision>54</cp:revision>
  <dc:subject/>
  <dc:title/>
</cp:coreProperties>
</file>