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საგზაო მოძრაობის უსაფრთხო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საგზაო მოძრაობის უსაფრთხოების შესახებ“ საქართველოს კანონის (საქართველოს საკანონმდებლო მაცნე, №22(29), 1999 წელი,   მუხ. 104) მე-13 მუხლის „ბ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ბ) ჯანდაცვის ორგანოების მუშაკებთან ერთად უზრუნველყონ მძღოლის წინასარეისო სამედიცინო შემოწმება (გარდა რეგულარული გადაყვანისა და ადგილობრივი საქალაქო რეგულარული სამგზავრო გადაყვანის შემთხვევებისა), აგრეთვე განახორციელონ საგზაო-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;“.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bCs/>
          <w:lang w:val="en-US" w:eastAsia="en-US"/>
        </w:rPr>
        <w:t xml:space="preserve">2010 წლის </w:t>
      </w:r>
      <w:r>
        <w:rPr>
          <w:b/>
          <w:bCs/>
          <w:lang w:val="de-AT" w:eastAsia="en-US"/>
        </w:rPr>
        <w:t>15</w:t>
      </w:r>
      <w:r>
        <w:rPr>
          <w:b/>
          <w:bCs/>
          <w:lang w:val="en-US" w:eastAsia="en-US"/>
        </w:rPr>
        <w:t xml:space="preserve"> დეკემბერი.</w:t>
      </w:r>
    </w:p>
    <w:p>
      <w:pPr>
        <w:pStyle w:val="Abzacixml"/>
        <w:rPr>
          <w:lang w:val="en-US" w:eastAsia="en-US"/>
        </w:rPr>
      </w:pPr>
      <w:r>
        <w:rPr>
          <w:b/>
          <w:bCs/>
          <w:iCs/>
          <w:lang w:val="de-AT" w:eastAsia="en-US"/>
        </w:rPr>
        <w:t>№</w:t>
      </w:r>
      <w:r>
        <w:rPr>
          <w:b/>
          <w:bCs/>
          <w:iCs/>
          <w:lang w:val="de-AT" w:eastAsia="en-US"/>
        </w:rPr>
        <w:t>4058–რს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SPLiteraturuly"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PLiteraturuly" w:hAnsi="SPLiteraturuly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LitNusx" w:hAnsi="LitNusx" w:cs="LitNusx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AbzacixmlChar">
    <w:name w:val="abzaci_xml Char"/>
    <w:basedOn w:val="PlainTextChar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tNusx" w:hAnsi="LitNusx" w:cs="LitNusx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6:00Z</dcterms:created>
  <dc:creator>lbolkvadze</dc:creator>
  <dc:description/>
  <cp:keywords/>
  <dc:language>en-US</dc:language>
  <cp:lastModifiedBy>mchighlashvili</cp:lastModifiedBy>
  <cp:lastPrinted>2010-12-16T06:12:00Z</cp:lastPrinted>
  <dcterms:modified xsi:type="dcterms:W3CDTF">2010-12-24T17:45:00Z</dcterms:modified>
  <cp:revision>112</cp:revision>
  <dc:subject/>
  <dc:title/>
</cp:coreProperties>
</file>