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sz w:val="22"/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 xml:space="preserve">საავტომობილო ტრანსპორტის შესახებ“ საქართველოს კანონში </w:t>
      </w:r>
      <w:r>
        <w:rPr>
          <w:sz w:val="22"/>
          <w:lang w:val="ka-GE" w:eastAsia="en-US"/>
        </w:rPr>
        <w:t>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 „საავტომობილო ტრანსპორტის შესახებ“ საქართველოს კანონის (საქართველოს პარლამენტის უწყებები, 1994–1995, №№27–30,  მუხ. 575) 5</w:t>
      </w:r>
      <w:r>
        <w:rPr>
          <w:szCs w:val="22"/>
          <w:vertAlign w:val="superscript"/>
          <w:lang w:val="ka-GE" w:eastAsia="en-US"/>
        </w:rPr>
        <w:t>6</w:t>
      </w:r>
      <w:r>
        <w:rPr>
          <w:lang w:val="ka-GE" w:eastAsia="en-US"/>
        </w:rPr>
        <w:t xml:space="preserve"> მუხლის პირველი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1. ამ კანონის 5</w:t>
      </w:r>
      <w:r>
        <w:rPr>
          <w:szCs w:val="22"/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ს პირველი პუნქტის „ა“ ქვეპუნქტით გათვალისწინებულ საქმიანობაზე ნებართვა გაიცემა არანაკლებ ერთი წლის ვადით. ნებართვის ვადას განსაზღვრავს ადგილობრივი თვითმმართველობის წარმომადგენლობითი ორგანო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 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/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57–რ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LitNusx" w:hAnsi="LitNusx" w:cs="LitNusx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AbzacixmlChar">
    <w:name w:val="abzaci_xml Char"/>
    <w:basedOn w:val="PlainText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tNusx" w:hAnsi="LitNusx" w:cs="LitNusx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6:00Z</dcterms:created>
  <dc:creator>lbolkvadze</dc:creator>
  <dc:description/>
  <cp:keywords/>
  <dc:language>en-US</dc:language>
  <cp:lastModifiedBy>mchighlashvili</cp:lastModifiedBy>
  <cp:lastPrinted>2010-12-16T06:13:00Z</cp:lastPrinted>
  <dcterms:modified xsi:type="dcterms:W3CDTF">2010-12-24T17:44:00Z</dcterms:modified>
  <cp:revision>89</cp:revision>
  <dc:subject/>
  <dc:title/>
</cp:coreProperties>
</file>