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de-AT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საქართველოს საგადასახადო კოდექსში ცვლილებისა და დამატებ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აგადასახადო კოდექსში (საქართველოს საკანონმდებლო მაცნე, №54, 12.10.2010, მუხ. 343) შეტანილ იქნეს შემდეგი ცვლილება და დამატებები:</w:t>
      </w:r>
    </w:p>
    <w:p>
      <w:pPr>
        <w:pStyle w:val="Abzacixml"/>
        <w:rPr/>
      </w:pPr>
      <w:r>
        <w:rPr>
          <w:lang w:val="ka-GE" w:eastAsia="en-US"/>
        </w:rPr>
        <w:t>1. მე-200 მუხლის</w:t>
      </w:r>
      <w:r>
        <w:rPr>
          <w:lang w:val="de-AT" w:eastAsia="en-US"/>
        </w:rPr>
        <w:t>:</w:t>
      </w:r>
      <w:r>
        <w:rPr>
          <w:lang w:val="ka-GE" w:eastAsia="en-US"/>
        </w:rPr>
        <w:t xml:space="preserve">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მე-2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2. მიწა – სასოფლო-სამეურნეო დანიშნულების, არასასოფლო-სამეურნეო დანიშნულებისა და ტყის მიწები.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მე-4 ნაწილის შემდეგ დაემატოს შემდეგი შინაარსის 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ნაწ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4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. ყ</w:t>
      </w:r>
      <w:r>
        <w:rPr>
          <w:rFonts w:eastAsia="Sylfaen"/>
          <w:lang w:val="ka-GE" w:eastAsia="en-US"/>
        </w:rPr>
        <w:t>ოფილი საკოლმეურნეო და საბჭოთა მეურნეობის ტყეები</w:t>
      </w:r>
      <w:r>
        <w:rPr>
          <w:lang w:val="ka-GE" w:eastAsia="en-US"/>
        </w:rPr>
        <w:t xml:space="preserve"> – მიწები ტყეებით ან მათ გარეშე, რომლებიც გამოიყენება სოფლის მეურნეობის დამხმარე საქმიანობაში</w:t>
      </w:r>
      <w:r>
        <w:rPr>
          <w:rFonts w:eastAsia="Sylfaen"/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204-ე მუხლს დაემატოს შემდეგი შინაარსის 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ნაწილ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. ყ</w:t>
      </w:r>
      <w:r>
        <w:rPr>
          <w:rFonts w:eastAsia="Sylfaen"/>
          <w:lang w:val="ka-GE" w:eastAsia="en-US"/>
        </w:rPr>
        <w:t xml:space="preserve">ოფილი საკოლმეურნეო და საბჭოთა მეურნეობის ტყეების </w:t>
      </w:r>
      <w:r>
        <w:rPr>
          <w:lang w:val="ka-GE" w:eastAsia="en-US"/>
        </w:rPr>
        <w:t xml:space="preserve">მიწებზე ქონების გადასახადის განაკვეთი გაიანგარიშება შემდეგი წესით: </w:t>
      </w:r>
    </w:p>
    <w:p>
      <w:pPr>
        <w:pStyle w:val="Abzacixml"/>
        <w:rPr/>
      </w:pPr>
      <w:r>
        <w:rPr>
          <w:lang w:val="ka-GE" w:eastAsia="en-US"/>
        </w:rPr>
        <w:t>ა) წლიურ საბაზისო განაკვეთს ლარებში ერთ ჰექტარზე გაანგარიშებით ადგენს საქართველოს მთავრობა ტერიტორიული ერთეულების მიხედვით, 20 ლარიდან 50 ლარამდე ზღვრული ოდენობის ფარგლებში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ადგილობრივი თვითმმართველობის წარმომადგენლობითი ორგანოს გადაწყვეტილებით განისაზღვრება გადასახადის განაკვეთი, რომლის ოდენობა არ უნდა აღემატებოდეს საქართველოს მთავრობის მიერ დადგენილი წლიური საბაზისო განაკვეთის 50 პროცენტს.“.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>მუხლი 2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1. ეს კანონი, გარდა ამ კანონის პირველი მუხლის პირველი ნაწილის „ა“ ქვეპუნქტისა, ამოქმედდეს 2011 წლის 1 იანვრიდან.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2. ამ კანონის პირველი მუხლის პირველი ნაწილის „ა“ ქვეპუნქტი ამოქმედდეს 2011 წლის 2 იანვრიდან. 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  <w:t>საქართველოს პრეზიდენტი                     მ</w:t>
      </w:r>
      <w:r>
        <w:rPr>
          <w:rFonts w:eastAsia="Sylfaen"/>
          <w:b/>
          <w:lang w:val="en-US" w:eastAsia="en-US"/>
        </w:rPr>
        <w:t>.</w:t>
      </w:r>
      <w:r>
        <w:rPr>
          <w:rFonts w:eastAsia="Sylfaen"/>
          <w:b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rFonts w:eastAsia="Sylfaen"/>
          <w:b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ka-GE" w:eastAsia="en-US"/>
        </w:rPr>
        <w:t xml:space="preserve">2010 წლის </w:t>
      </w:r>
      <w:r>
        <w:rPr>
          <w:rFonts w:eastAsia="Sylfaen"/>
          <w:b/>
          <w:lang w:val="de-AT" w:eastAsia="en-US"/>
        </w:rPr>
        <w:t>10</w:t>
      </w:r>
      <w:r>
        <w:rPr>
          <w:rFonts w:eastAsia="Sylfaen"/>
          <w:b/>
          <w:lang w:val="ka-GE" w:eastAsia="en-US"/>
        </w:rPr>
        <w:t xml:space="preserve"> დეკემბერი.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>№</w:t>
      </w:r>
      <w:r>
        <w:rPr>
          <w:rFonts w:eastAsia="Sylfaen"/>
          <w:b/>
          <w:lang w:val="en-US" w:eastAsia="en-US"/>
        </w:rPr>
        <w:t>3968-IIს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Nusx" w:hAnsi="AcadNusx" w:cs="AcadNus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cadNusx" w:hAnsi="AcadNusx" w:cs="AcadNus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cadNusx" w:hAnsi="AcadNusx" w:cs="Acad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5:00Z</dcterms:created>
  <dc:creator>dmikadze</dc:creator>
  <dc:description/>
  <cp:keywords/>
  <dc:language>en-US</dc:language>
  <cp:lastModifiedBy>ndolidze</cp:lastModifiedBy>
  <cp:lastPrinted>2010-12-21T00:46:00Z</cp:lastPrinted>
  <dcterms:modified xsi:type="dcterms:W3CDTF">2010-12-24T17:02:00Z</dcterms:modified>
  <cp:revision>27</cp:revision>
  <dc:subject/>
  <dc:title/>
</cp:coreProperties>
</file>