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94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1999 წლის 11 მარტი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ჰააგის კერძო სამართლის საერთაშორისო კონფერენციის ეგიდით მიღებულ 1993 წლის 29 მაისის „ბავშვთა დაცვისა და ბავშვთა საერთაშორისო გაშვილების სფეროში თანამ</w:t>
        <w:softHyphen/>
        <w:softHyphen/>
        <w:t>შრომ</w:t>
        <w:softHyphen/>
        <w:t>ლობის შესახებ“ კონვენციასთან საქართველოს შეერთების თაობაზ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1. საქართველო შეუერთდეს ჰააგის კერძო სამართლის საერთაშორისო </w:t>
      </w:r>
      <w:r>
        <w:rPr>
          <w:lang w:val="mn-Cyrl-MN"/>
        </w:rPr>
        <w:t>კონფერენციის</w:t>
      </w:r>
      <w:r>
        <w:rPr/>
        <w:t xml:space="preserve"> ეგიდით მიღებულ 1993 წლის 29 მაისის „ბავშვთა დაცვისა და ბავშვთა საერთაშორისო გაშვილების სფეროში თანამშრომლობის შესახებ“ კონვენციას.</w:t>
      </w:r>
    </w:p>
    <w:p>
      <w:pPr>
        <w:pStyle w:val="Abzacixml"/>
        <w:rPr/>
      </w:pPr>
      <w:r>
        <w:rPr/>
        <w:t>2. საქართველოს საგარეო საქმეთა სამინისტრომ (ი. მენაღარიშვილი):</w:t>
      </w:r>
    </w:p>
    <w:p>
      <w:pPr>
        <w:pStyle w:val="Abzacixml"/>
        <w:rPr/>
      </w:pPr>
      <w:r>
        <w:rPr/>
        <w:t>ა) აცნობოს საქართველოს პარლამენტს ამ ბრძანებულების პირველ პუნქტში აღნიშნულ კონვენციასთან საქართველოს შეერთების თაობაზე;</w:t>
      </w:r>
    </w:p>
    <w:p>
      <w:pPr>
        <w:pStyle w:val="Abzacixml"/>
        <w:rPr/>
      </w:pPr>
      <w:r>
        <w:rPr/>
        <w:t>ბ) შეატყობინოს კონვენციის დეპოზიტარს ამ ბრძანებულების პირველ პუნქტში აღნიშნულ კონვენციასთან საქართველოს შეერთების შესახებ აუცილებელი შიდასახელმწიფოებრივი სამართლებრივი პროცედურის შესრულება.</w:t>
      </w:r>
    </w:p>
    <w:p>
      <w:pPr>
        <w:pStyle w:val="Khelmoceraxml"/>
        <w:rPr/>
      </w:pPr>
      <w:r>
        <w:rPr/>
        <w:t>ე. შევარდნაძე</w:t>
      </w:r>
      <w:bookmarkStart w:id="0" w:name="Temp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altName w:val="Times New Roman"/>
    <w:charset w:val="00"/>
    <w:family w:val="auto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4"/>
        <w:szCs w:val="24"/>
      </w:rPr>
    </w:pPr>
    <w:r>
      <w:rPr>
        <w:rFonts w:cs="Sylfaen" w:ascii="Sylfaen" w:hAnsi="Sylfae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;Times New Roman" w:hAnsi="LitNusx;Times New Roman" w:eastAsia="Times New Roman" w:cs="LitNusx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;Times New Roman" w:hAnsi="Geo_Times;Times New Roman" w:cs="Geo_Times;Times New Roman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_Times;Times New Roman" w:hAnsi="Geo_Times;Times New Roman" w:cs="Geo_Times;Times New Roman"/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_Times;Times New Roman" w:hAnsi="Geo_Times;Times New Roman" w:cs="Geo_Times;Times New Roma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2:00Z</dcterms:created>
  <dc:creator>Madona</dc:creator>
  <dc:description/>
  <cp:keywords/>
  <dc:language>en-US</dc:language>
  <cp:lastModifiedBy>Nikoloz</cp:lastModifiedBy>
  <dcterms:modified xsi:type="dcterms:W3CDTF">2010-09-09T16:48:00Z</dcterms:modified>
  <cp:revision>5</cp:revision>
  <dc:subject/>
  <dc:title>äÀÀÂÉÓ ÊÄÒÞÏ ÓÀÌÀÒÈËÉÓ ÓÀÄÒÈÀÛÏÒÉÓÏ ÊÏÍ×ÄÒÄÍÝÉÉÓ</dc:title>
</cp:coreProperties>
</file>