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bidi w:val="0"/>
        <w:ind w:left="0" w:right="0" w:firstLine="284"/>
        <w:rPr/>
      </w:pPr>
      <w:r>
        <w:rPr/>
        <w:t xml:space="preserve">საქართველოს მთავრობის </w:t>
      </w:r>
    </w:p>
    <w:p>
      <w:pPr>
        <w:pStyle w:val="Saxexml"/>
        <w:bidi w:val="0"/>
        <w:ind w:left="0" w:right="0" w:firstLine="283"/>
        <w:rPr/>
      </w:pPr>
      <w:r>
        <w:rPr/>
        <w:t>დადგენილება №</w:t>
      </w:r>
      <w:r>
        <w:rPr>
          <w:lang w:val="pt-BR"/>
        </w:rPr>
        <w:t>364</w:t>
      </w:r>
    </w:p>
    <w:p>
      <w:pPr>
        <w:pStyle w:val="Tarigixml"/>
        <w:bidi w:val="0"/>
        <w:ind w:left="0" w:right="0" w:firstLine="284"/>
        <w:rPr/>
      </w:pPr>
      <w:r>
        <w:rPr/>
        <w:t xml:space="preserve">2010 წლის </w:t>
      </w:r>
      <w:r>
        <w:rPr>
          <w:lang w:val="ka-GE"/>
        </w:rPr>
        <w:t>1 დეკემბ</w:t>
      </w:r>
      <w:r>
        <w:rPr/>
        <w:t>ე</w:t>
      </w:r>
      <w:r>
        <w:rPr>
          <w:lang w:val="ka-GE"/>
        </w:rPr>
        <w:t>რი</w:t>
      </w:r>
    </w:p>
    <w:p>
      <w:pPr>
        <w:pStyle w:val="Adgilixml"/>
        <w:bidi w:val="0"/>
        <w:ind w:left="0" w:right="0" w:firstLine="284"/>
        <w:rPr/>
      </w:pPr>
      <w:r>
        <w:rPr/>
        <w:t>ქ. თბილისი</w:t>
      </w:r>
    </w:p>
    <w:p>
      <w:pPr>
        <w:pStyle w:val="Sataurixml"/>
        <w:bidi w:val="0"/>
        <w:ind w:left="0" w:right="0" w:firstLine="283"/>
        <w:rPr>
          <w:lang w:val="pt-BR"/>
        </w:rPr>
      </w:pPr>
      <w:r>
        <w:rPr>
          <w:lang w:val="pt-BR"/>
        </w:rPr>
        <w:t xml:space="preserve"> „</w:t>
      </w:r>
      <w:r>
        <w:rPr>
          <w:lang w:val="pt-BR"/>
        </w:rPr>
        <w:t xml:space="preserve">საჯარო სამართლის იურიდიული პირის –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“ საქართველოს </w:t>
      </w:r>
      <w:r>
        <w:rPr>
          <w:sz w:val="22"/>
          <w:lang w:val="pt-BR"/>
        </w:rPr>
        <w:t xml:space="preserve">მთავრობის 2010 წლის 30 მარტის </w:t>
      </w:r>
      <w:r>
        <w:rPr>
          <w:lang w:val="pt-BR"/>
        </w:rPr>
        <w:t>№</w:t>
      </w:r>
      <w:r>
        <w:rPr>
          <w:sz w:val="22"/>
          <w:lang w:val="pt-BR"/>
        </w:rPr>
        <w:t>96 დადგენილებაში</w:t>
      </w:r>
      <w:r>
        <w:rPr>
          <w:lang w:val="pt-BR"/>
        </w:rPr>
        <w:t xml:space="preserve"> </w:t>
      </w:r>
      <w:r>
        <w:rPr>
          <w:sz w:val="22"/>
          <w:lang w:val="pt-BR"/>
        </w:rPr>
        <w:t>ცვლილებების შეტანის თაობაზე</w:t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b/>
          <w:lang w:val="pt-BR"/>
        </w:rPr>
        <w:t>მუხლი 1.</w:t>
      </w:r>
      <w:r>
        <w:rPr>
          <w:lang w:val="pt-BR"/>
        </w:rPr>
        <w:t xml:space="preserve"> „ნორმატიული აქტების შესახებ“ საქართვე</w:t>
        <w:softHyphen/>
        <w:t>ლოს კანონის მე-20 მუხლის მე-4 პუნქტის შესაბამისად, „სა</w:t>
        <w:softHyphen/>
        <w:t>ჯარო სამართლის იურიდიული პირის – შემოსავლების სამ</w:t>
        <w:softHyphen/>
        <w:t>სახურის მიერ მომსახურების გაწევისათვის საფასურებისა და მათი გა</w:t>
        <w:softHyphen/>
        <w:softHyphen/>
        <w:t>ნაკ</w:t>
        <w:softHyphen/>
        <w:t>ვეთების დამტკიცების შესახებ“ საქართველოს მთავ</w:t>
        <w:softHyphen/>
        <w:t>რო</w:t>
        <w:softHyphen/>
        <w:t>ბის 2010 წლის 30 მარტის №96 დადგენილებაში (სსმ III, 2010 წელი, №33, მუხლი 538) შეტანილ იქნეს ცვლილება და დად</w:t>
        <w:softHyphen/>
        <w:t>გენი</w:t>
        <w:softHyphen/>
        <w:t>ლე</w:t>
        <w:softHyphen/>
        <w:t>ბით დამტკიცებული „სსიპ – შემოსავლების სამ</w:t>
        <w:softHyphen/>
        <w:t>სა</w:t>
        <w:softHyphen/>
        <w:t>ხუ</w:t>
        <w:softHyphen/>
        <w:t>რის მიერ მომსა</w:t>
        <w:softHyphen/>
        <w:t>ხურების გაწევისათვის საფასურებისა და მა</w:t>
        <w:softHyphen/>
        <w:t>თი გა</w:t>
        <w:softHyphen/>
        <w:t>ნაკ</w:t>
        <w:softHyphen/>
        <w:t>ვე</w:t>
        <w:softHyphen/>
        <w:t>თე</w:t>
        <w:softHyphen/>
        <w:t>ბის“:</w:t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1. მე-20 და 21-ე გრაფები ჩამოყალიბდეს შემდეგი რედაქ</w:t>
        <w:softHyphen/>
        <w:t>ციით:</w:t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</w:r>
    </w:p>
    <w:tbl>
      <w:tblPr>
        <w:tblW w:w="9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23"/>
        <w:gridCol w:w="2475"/>
        <w:gridCol w:w="2400"/>
      </w:tblGrid>
      <w:tr>
        <w:trPr>
          <w:trHeight w:val="19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  <w:t>„</w:t>
            </w:r>
            <w:r>
              <w:rPr/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საქართველოს საგადა</w:t>
              <w:softHyphen/>
              <w:t>სახა</w:t>
              <w:softHyphen/>
              <w:t>დო კოდექსის 85-ე მუხლის მე-8 (გარდა „ე“ ქვეპუნქტი</w:t>
              <w:softHyphen/>
              <w:t>სა) და მე-9 ნაწილე</w:t>
              <w:softHyphen/>
              <w:t>ბის სა</w:t>
              <w:softHyphen/>
              <w:t>ფუძ</w:t>
              <w:softHyphen/>
              <w:t>ველზე, დაინტე</w:t>
              <w:softHyphen/>
              <w:t>რესებუ</w:t>
              <w:softHyphen/>
              <w:t>ლი პირის მოთხოვნით სა</w:t>
              <w:softHyphen/>
              <w:t>გადასახადო გირავნობის/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იპო</w:t>
              <w:softHyphen/>
              <w:softHyphen/>
              <w:softHyphen/>
              <w:t>თეკის გაუქმება, გარდა იმ შემთხვევისა, რო</w:t>
              <w:softHyphen/>
              <w:t>დესაც სა</w:t>
              <w:softHyphen/>
              <w:t>გადასახა</w:t>
              <w:softHyphen/>
              <w:t>დო გირავნობით/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softHyphen/>
              <w:t>იპო</w:t>
              <w:softHyphen/>
              <w:t>თეკით დატვირ</w:t>
              <w:softHyphen/>
              <w:t>თული ქო</w:t>
              <w:softHyphen/>
              <w:t>ნების რეალიზა</w:t>
              <w:softHyphen/>
              <w:t>ცია განა</w:t>
              <w:softHyphen/>
              <w:t>ხორ</w:t>
              <w:softHyphen/>
              <w:t>ციელა სსიპ – აღსრუ</w:t>
              <w:softHyphen/>
              <w:t>ლების ეროვნულმა ბიურომ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 xml:space="preserve">1 სამუშაო 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დღე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lang w:val="ka-GE"/>
              </w:rPr>
              <w:t>15 ლარი</w:t>
            </w:r>
          </w:p>
        </w:tc>
      </w:tr>
      <w:tr>
        <w:trPr>
          <w:trHeight w:val="17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საქართველოს საგადა</w:t>
              <w:softHyphen/>
              <w:t>სახა</w:t>
              <w:softHyphen/>
              <w:t>დო კოდექსის 87-ე მუხლის მე-16 ნა</w:t>
              <w:softHyphen/>
              <w:t>წილის საფუძველზე, დაინტერესებული პირის მოთხოვნით ყადაღა</w:t>
              <w:softHyphen/>
              <w:t>დადე</w:t>
              <w:softHyphen/>
              <w:t>ბულ ქონებაზე ყადაღის გა</w:t>
              <w:softHyphen/>
              <w:t>უქმება, გარდა იმ შემთხვე</w:t>
              <w:softHyphen/>
              <w:t>ვისა, როდესაც ყადაღადა</w:t>
              <w:softHyphen/>
              <w:t>დე</w:t>
              <w:softHyphen/>
              <w:t>ბული ქონების რეალი</w:t>
              <w:softHyphen/>
              <w:t>ზა</w:t>
              <w:softHyphen/>
              <w:t>ცია განახორციელა სსიპ – აღსრულების ეროვნულმა ბიურომ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 xml:space="preserve">1 სამუშაო 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დღე 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 </w:t>
            </w:r>
            <w:r>
              <w:rPr>
                <w:lang w:val="ka-GE"/>
              </w:rPr>
              <w:t>50 ლარი</w:t>
            </w:r>
            <w:r>
              <w:rPr/>
              <w:t>“.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Abzacixml"/>
        <w:widowControl w:val="false"/>
        <w:bidi w:val="0"/>
        <w:ind w:left="0" w:right="0" w:firstLine="283"/>
        <w:rPr>
          <w:lang w:val="pt-BR"/>
        </w:rPr>
      </w:pPr>
      <w:r>
        <w:rPr>
          <w:lang w:val="pt-BR"/>
        </w:rPr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2. 50-ე გრაფა ჩამოყალიბდეს შემდეგი რედაქციით:</w:t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</w:r>
    </w:p>
    <w:tbl>
      <w:tblPr>
        <w:tblW w:w="1031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39"/>
        <w:gridCol w:w="2160"/>
        <w:gridCol w:w="3059"/>
      </w:tblGrid>
      <w:tr>
        <w:trPr>
          <w:trHeight w:val="15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„</w:t>
            </w:r>
            <w:r>
              <w:rPr/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საბაჟო მონაცემთა ავტო</w:t>
              <w:softHyphen/>
              <w:t>მატიზებულ სისტემაში დაშ</w:t>
              <w:softHyphen/>
              <w:t>ვებული საწარმოს (ან მე</w:t>
              <w:softHyphen/>
              <w:t>წარმე ფიზიკური პირის) სა</w:t>
              <w:softHyphen/>
              <w:t>ხელით სატვირთო-საბაჟო დეკ</w:t>
              <w:softHyphen/>
              <w:t>ლარაციის უშუალოდ შემვსები ფიზიკური პირის სხვა საბაჟო ორგანოს კოდზე დაშვ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20 სამუშაო დღე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lang w:val="pt-BR"/>
              </w:rPr>
              <w:t>3 სამუშაო დღე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lang w:val="pt-BR"/>
              </w:rPr>
              <w:t>1 სამუშაო დღ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უფასო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50 ლარი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100 ლარი“.</w:t>
            </w:r>
          </w:p>
        </w:tc>
      </w:tr>
    </w:tbl>
    <w:p>
      <w:pPr>
        <w:pStyle w:val="Abzacixml"/>
        <w:widowControl w:val="false"/>
        <w:bidi w:val="0"/>
        <w:ind w:left="0" w:right="0" w:firstLine="283"/>
        <w:rPr>
          <w:lang w:val="pt-BR"/>
        </w:rPr>
      </w:pPr>
      <w:r>
        <w:rPr>
          <w:lang w:val="pt-BR"/>
        </w:rPr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3. 55-ე გრაფა ჩამოყალიბდეს შემდეგი რედაქციით:</w:t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25"/>
        <w:gridCol w:w="1635"/>
        <w:gridCol w:w="3579"/>
      </w:tblGrid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„</w:t>
            </w:r>
            <w:r>
              <w:rPr/>
              <w:t>5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lang w:val="pt-BR"/>
              </w:rPr>
              <w:t>გაფორმების ეკონომიკური ზონის ტერიტორიაზე ავტოსატრანსპორტო საშუალების დგომა (დამუშავების ოპერაციის დასრულებამდე)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  <w:t>პირველი 24 სთ – უფასო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  <w:t xml:space="preserve"> 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  <w:t>შემდეგი სრული ან არასრული 24 სთ – 50 ლარი</w:t>
            </w:r>
            <w:r>
              <w:rPr/>
              <w:t>“.</w:t>
            </w:r>
          </w:p>
        </w:tc>
      </w:tr>
    </w:tbl>
    <w:p>
      <w:pPr>
        <w:pStyle w:val="Abzacixml"/>
        <w:widowControl w:val="false"/>
        <w:bidi w:val="0"/>
        <w:ind w:left="0" w:right="0" w:firstLine="283"/>
        <w:rPr/>
      </w:pPr>
      <w:r>
        <w:rPr/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4. 65-ე გრაფა ჩამოყალიბდეს შემდეგი რედაქციით:</w:t>
        <w:tab/>
        <w:t xml:space="preserve"> </w:t>
        <w:tab/>
      </w:r>
    </w:p>
    <w:p>
      <w:pPr>
        <w:pStyle w:val="Abzacixml"/>
        <w:bidi w:val="0"/>
        <w:ind w:left="0" w:right="0" w:firstLine="283"/>
        <w:rPr>
          <w:lang w:val="pt-BR"/>
        </w:rPr>
      </w:pPr>
      <w:r>
        <w:rPr>
          <w:lang w:val="pt-BR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96"/>
        <w:gridCol w:w="1700"/>
        <w:gridCol w:w="3417"/>
      </w:tblGrid>
      <w:tr>
        <w:trPr>
          <w:trHeight w:val="9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„</w:t>
            </w:r>
            <w:r>
              <w:rPr/>
              <w:t>6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/>
              <w:t>გაფორმების ეკონომიკურ ზონაში სსიპ – შემოსავლე</w:t>
              <w:softHyphen/>
              <w:t>ბის სამსახურის მიერ დეკლარაციის შევსება</w:t>
            </w:r>
          </w:p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Ckhrilixm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lang w:val="ka-GE"/>
              </w:rPr>
              <w:t>18 საათიდან მეორე სამუშაო დღის 09 საათამდე ან არასამუშაო დღის განმავლობაში ჩაბარებული დოკუმენტების შემთხვევაში – 150 ლარი</w:t>
            </w:r>
            <w:r>
              <w:rPr/>
              <w:t>.“.</w:t>
            </w:r>
          </w:p>
        </w:tc>
      </w:tr>
    </w:tbl>
    <w:p>
      <w:pPr>
        <w:pStyle w:val="Abzacixml"/>
        <w:widowControl w:val="false"/>
        <w:bidi w:val="0"/>
        <w:ind w:left="0" w:right="0" w:firstLine="283"/>
        <w:rPr>
          <w:lang w:val="ka-GE"/>
        </w:rPr>
      </w:pPr>
      <w:r>
        <w:rPr>
          <w:lang w:val="ka-GE"/>
        </w:rPr>
      </w:r>
    </w:p>
    <w:p>
      <w:pPr>
        <w:pStyle w:val="Abzacixml"/>
        <w:bidi w:val="0"/>
        <w:ind w:left="0" w:right="0" w:firstLine="283"/>
        <w:rPr/>
      </w:pPr>
      <w:r>
        <w:rPr>
          <w:b/>
        </w:rPr>
        <w:t xml:space="preserve"> </w:t>
      </w:r>
      <w:r>
        <w:rPr>
          <w:b/>
        </w:rPr>
        <w:t>მუხლი 2.</w:t>
      </w:r>
      <w:r>
        <w:rPr>
          <w:lang w:val="ka-GE"/>
        </w:rPr>
        <w:t xml:space="preserve"> დადგენილება ამოქმედდეს გამოქვეყნების</w:t>
        <w:softHyphen/>
        <w:t>თა</w:t>
        <w:softHyphen/>
        <w:t>ნავე.</w:t>
      </w:r>
    </w:p>
    <w:p>
      <w:pPr>
        <w:pStyle w:val="Khelmoceraxml"/>
        <w:bidi w:val="0"/>
        <w:ind w:left="0" w:right="0" w:hanging="0"/>
        <w:jc w:val="right"/>
        <w:rPr/>
      </w:pPr>
      <w:r>
        <w:rPr>
          <w:lang w:val="ka-GE"/>
        </w:rPr>
        <w:t xml:space="preserve">პრემიერ-მინისტრი </w:t>
      </w:r>
      <w:r>
        <w:rPr/>
        <w:t xml:space="preserve">                                                                                                 </w:t>
      </w:r>
      <w:r>
        <w:rPr>
          <w:lang w:val="ka-GE"/>
        </w:rPr>
        <w:t>ნ</w:t>
      </w:r>
      <w:r>
        <w:rPr/>
        <w:t>.</w:t>
      </w:r>
      <w:r>
        <w:rPr>
          <w:lang w:val="ka-GE"/>
        </w:rPr>
        <w:t xml:space="preserve"> გილაური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296" w:right="1296" w:gutter="0" w:header="720" w:top="1152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lfae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0"/>
      <w:szCs w:val="24"/>
      <w:lang w:val="en-US" w:eastAsia="en-US" w:bidi="hi-IN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Courier New" w:cs="Sylfaen"/>
      <w:color w:val="auto"/>
      <w:kern w:val="2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Abzacixml">
    <w:name w:val="abzaci_xml"/>
    <w:autoRedefine/>
    <w:qFormat/>
    <w:pPr>
      <w:widowControl w:val="false"/>
      <w:bidi w:val="0"/>
      <w:ind w:firstLine="283"/>
      <w:jc w:val="both"/>
    </w:pPr>
    <w:rPr>
      <w:rFonts w:ascii="Sylfaen" w:hAnsi="Sylfaen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rigixml">
    <w:name w:val="tarigi_xml"/>
    <w:basedOn w:val="Abzacixml"/>
    <w:autoRedefine/>
    <w:qFormat/>
    <w:pPr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/>
      <w:b/>
      <w:sz w:val="28"/>
      <w:lang w:eastAsia="ru-RU"/>
    </w:rPr>
  </w:style>
  <w:style w:type="paragraph" w:styleId="Saxexml">
    <w:name w:val="saxe_xml"/>
    <w:basedOn w:val="Abzacixml"/>
    <w:qFormat/>
    <w:pPr>
      <w:spacing w:before="120" w:after="0"/>
      <w:ind w:firstLine="283"/>
      <w:jc w:val="center"/>
    </w:pPr>
    <w:rPr>
      <w:rFonts w:ascii="Sylfaen" w:hAnsi="Sylfaen"/>
      <w:b/>
      <w:sz w:val="22"/>
      <w:lang w:val="fr-FR"/>
    </w:rPr>
  </w:style>
  <w:style w:type="paragraph" w:styleId="Sulcvlilebaxml">
    <w:name w:val="sul_cvlileba_xml"/>
    <w:basedOn w:val="Normal"/>
    <w:autoRedefine/>
    <w:qFormat/>
    <w:pPr>
      <w:ind w:firstLine="283"/>
      <w:outlineLvl w:val="0"/>
    </w:pPr>
    <w:rPr>
      <w:rFonts w:ascii="Sylfaen" w:hAnsi="Sylfaen"/>
      <w:b/>
      <w:sz w:val="22"/>
      <w:lang w:val="ru-RU" w:eastAsia="ru-RU"/>
    </w:rPr>
  </w:style>
  <w:style w:type="paragraph" w:styleId="Zogadinacilixml">
    <w:name w:val="zogadi_nacili_xml"/>
    <w:basedOn w:val="Normal"/>
    <w:autoRedefine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/>
      <w:b/>
      <w:sz w:val="22"/>
    </w:rPr>
  </w:style>
  <w:style w:type="paragraph" w:styleId="Gansakutrebulinacilixml">
    <w:name w:val="gansakutrebuli_nacili_xml"/>
    <w:basedOn w:val="Normal"/>
    <w:autoRedefine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before="240" w:after="0"/>
      <w:ind w:hanging="850"/>
      <w:jc w:val="center"/>
    </w:pPr>
    <w:rPr>
      <w:rFonts w:ascii="Sylfaen" w:hAnsi="Sylfaen"/>
      <w:b/>
      <w:sz w:val="22"/>
    </w:rPr>
  </w:style>
  <w:style w:type="paragraph" w:styleId="Sataurixml">
    <w:name w:val="satauri_xml"/>
    <w:basedOn w:val="Abzacixml"/>
    <w:autoRedefine/>
    <w:qFormat/>
    <w:pPr>
      <w:spacing w:before="240" w:after="120"/>
      <w:ind w:firstLine="283"/>
      <w:jc w:val="center"/>
    </w:pPr>
    <w:rPr>
      <w:rFonts w:ascii="Sylfaen" w:hAnsi="Sylfaen"/>
      <w:b/>
    </w:rPr>
  </w:style>
  <w:style w:type="paragraph" w:styleId="Satauri2">
    <w:name w:val="satauri2"/>
    <w:basedOn w:val="Normal"/>
    <w:qFormat/>
    <w:pPr>
      <w:jc w:val="center"/>
    </w:pPr>
    <w:rPr>
      <w:rFonts w:ascii="Sylfaen" w:hAnsi="Sylfaen"/>
      <w:b/>
      <w:sz w:val="22"/>
    </w:rPr>
  </w:style>
  <w:style w:type="paragraph" w:styleId="Danartixml">
    <w:name w:val="danarti_xml"/>
    <w:basedOn w:val="Abzacixml"/>
    <w:autoRedefine/>
    <w:qFormat/>
    <w:pPr>
      <w:spacing w:before="120" w:after="120"/>
      <w:ind w:firstLine="284"/>
      <w:jc w:val="right"/>
      <w:outlineLvl w:val="0"/>
    </w:pPr>
    <w:rPr>
      <w:rFonts w:ascii="Sylfaen" w:hAnsi="Sylfaen"/>
      <w:b/>
      <w:i/>
      <w:sz w:val="20"/>
      <w:lang w:val="ru-RU" w:eastAsia="ru-RU"/>
    </w:rPr>
  </w:style>
  <w:style w:type="paragraph" w:styleId="Khelmoceraxml">
    <w:name w:val="khelmocera_xml"/>
    <w:basedOn w:val="Abzacixml"/>
    <w:autoRedefine/>
    <w:qFormat/>
    <w:pPr>
      <w:spacing w:before="120" w:after="0"/>
      <w:jc w:val="right"/>
    </w:pPr>
    <w:rPr>
      <w:rFonts w:ascii="Sylfaen" w:hAnsi="Sylfaen"/>
      <w:b/>
      <w:lang w:eastAsia="ru-RU"/>
    </w:rPr>
  </w:style>
  <w:style w:type="paragraph" w:styleId="Ckhrilixml">
    <w:name w:val="ckhrili_xml"/>
    <w:basedOn w:val="Abzacixml"/>
    <w:autoRedefine/>
    <w:qFormat/>
    <w:pPr>
      <w:outlineLvl w:val="0"/>
    </w:pPr>
    <w:rPr>
      <w:rFonts w:ascii="Sylfaen" w:hAnsi="Sylfaen"/>
      <w:sz w:val="18"/>
      <w:lang w:val="ru-RU" w:eastAsia="ru-RU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/>
      <w:b/>
      <w:sz w:val="22"/>
      <w:lang w:eastAsia="ru-RU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7</Characters>
  <CharactersWithSpaces>2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43:00Z</dcterms:created>
  <dc:creator>legal58</dc:creator>
  <dc:description/>
  <dc:language>en-US</dc:language>
  <cp:lastModifiedBy/>
  <cp:lastPrinted>2010-12-01T19:24:00Z</cp:lastPrinted>
  <dcterms:modified xsi:type="dcterms:W3CDTF">2010-12-06T15:29:00Z</dcterms:modified>
  <cp:revision>4</cp:revision>
  <dc:subject/>
  <dc:title>პროექტ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dolidze</vt:lpwstr>
  </property>
</Properties>
</file>