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პატენტო კანონ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ქართველოს საპატენტო კანონში (საქართველოს საკანონმდებლო მაცნე, №5(12), 1999 წელი, მუხ. 21) შეტანილ იქნეს შემდეგი ცვლილ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მე-12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მე-3 პუნქტში სიტყვები „პრიორიტეტის დადგენის თარიღისთვის“ შეიცვალოს სიტყვებით „პრიორიტეტის თარიღისთვის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ბ) მე-5 პუნქტში სიტყვები „პრიორიტეტის დადგენის თარიღამდე“ შეიცვალოს სიტყვებით „პრიორიტეტის თარიღამდე“;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მე-6 პუნქტში სიტყვები „პრიორიტეტის დადგენის თარიღის“ შეიცვალოს სიტყვებით „პრიორიტეტის თარიღის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მე-15 მუხლში სიტყვები „პრიორიტეტის დადგენის თარიღამდე“ შეიცვალოს სიტყვებით „პრიორიტეტის თარიღამდე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30-ე მუხლის:</w:t>
      </w:r>
    </w:p>
    <w:p>
      <w:pPr>
        <w:pStyle w:val="Abzacixml"/>
        <w:rPr/>
      </w:pPr>
      <w:r>
        <w:rPr>
          <w:rFonts w:cs="SPLiteraturuly"/>
          <w:szCs w:val="22"/>
        </w:rPr>
        <w:t>ა) მე-4 პუნქტის „ა“ ქვეპუნქტში სიტყვები „პრიორიტეტის დადგენის თარიღიდან“ შეიცვალოს სიტყვებით „პრიორიტეტის თარიღიდან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5 პუნქტის „ბ“ ქვეპუნქტში სიტყვები „პრიორიტეტის დადგენის თარიღიდან“ შეიცვალოს სიტყვებით „პრიორიტეტის თარიღიდან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53-ე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პირველ პუნქტში სიტყვები „პრიორიტეტის დადგენის თარიღამდე“ შეიცვალოს სიტყვებით „პრიორიტეტის თარიღამდე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2 პუნქტში სიტყვები „პრიორიტეტის დადგენის თარიღამდე“ შეიცვალოს სიტყვებით „პრიორიტეტის თარიღამდე“.</w:t>
      </w:r>
    </w:p>
    <w:p>
      <w:pPr>
        <w:pStyle w:val="Abzacixml"/>
        <w:rPr/>
      </w:pPr>
      <w:r>
        <w:rPr>
          <w:rFonts w:cs="SPLiteraturuly"/>
          <w:szCs w:val="22"/>
        </w:rPr>
        <w:t>5. 7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მუხლის მე-3 პუნქტში სიტყვები „პრიორიტეტის დადგენის თარიღისთვის“ შეიცვალოს სიტყვებით „პრიორიტეტის თარიღისთვის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  <w:tab/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278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6:00Z</dcterms:created>
  <dc:creator>ssakhelashvili</dc:creator>
  <dc:description/>
  <cp:keywords/>
  <dc:language>en-US</dc:language>
  <cp:lastModifiedBy>Giorgi Tsiklauri</cp:lastModifiedBy>
  <cp:lastPrinted>2010-07-30T19:07:00Z</cp:lastPrinted>
  <dcterms:modified xsi:type="dcterms:W3CDTF">2010-10-07T08:40:00Z</dcterms:modified>
  <cp:revision>4</cp:revision>
  <dc:subject/>
  <dc:title>საქართველოს კანონი</dc:title>
</cp:coreProperties>
</file>