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538</w:t>
      </w:r>
    </w:p>
    <w:p>
      <w:pPr>
        <w:pStyle w:val="Tarigixml"/>
        <w:rPr/>
      </w:pPr>
      <w:r>
        <w:rPr>
          <w:lang w:val="ru-RU"/>
        </w:rPr>
        <w:t xml:space="preserve">2000 წლის </w:t>
      </w:r>
      <w:r>
        <w:rPr/>
        <w:t>24 სექტემბე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თ. კერესელიძის ღირსების ორდენით დაჯილდოების შესახებ</w:t>
      </w:r>
    </w:p>
    <w:p>
      <w:pPr>
        <w:pStyle w:val="Abzacixml"/>
        <w:rPr/>
      </w:pPr>
      <w:r>
        <w:rPr>
          <w:lang w:eastAsia="ru-RU"/>
        </w:rPr>
        <w:t xml:space="preserve">საქართველოს ჯანმრთელობის დაცვის საქმეში შეტანილი დიდი წვლილისათვის, ჯანმრთელობის დაცვის მსოფლიო ორგანიზაციის პროგრამების „ჯანმრთელობა ყველასათვის“ საქართველოში დანერგვის ხელმძღვანელობისა და ნაყოფიერი სამეცნიერო-პედაგოგიური მოღვაწეობისათვის საქართველოს ჯანმრთელობის დაცვის სამინისტროს სამედიცინო სტატისტიკისა და ინფორმაციის ცენტრის ხელმძღვანელი </w:t>
      </w:r>
      <w:r>
        <w:rPr>
          <w:b/>
          <w:lang w:eastAsia="ru-RU"/>
        </w:rPr>
        <w:t>თამაზ კერესელიძე</w:t>
      </w:r>
      <w:r>
        <w:rPr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2:00Z</dcterms:created>
  <dc:creator>ndolidze</dc:creator>
  <dc:description/>
  <cp:keywords/>
  <dc:language>en-US</dc:language>
  <cp:lastModifiedBy>Nikoloz</cp:lastModifiedBy>
  <dcterms:modified xsi:type="dcterms:W3CDTF">2010-09-09T16:58:00Z</dcterms:modified>
  <cp:revision>5</cp:revision>
  <dc:subject/>
  <dc:title>brZanebuleba #538 1997 wlis 24 seqtemberi</dc:title>
</cp:coreProperties>
</file>