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0</w:t>
      </w:r>
    </w:p>
    <w:p>
      <w:pPr>
        <w:pStyle w:val="Tarigixml"/>
        <w:rPr/>
      </w:pPr>
      <w:r>
        <w:rPr/>
        <w:t>1997 წლის 16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/>
        <w:t>ლ</w:t>
      </w:r>
      <w:r>
        <w:rPr>
          <w:rFonts w:cs="SPLiteraturuly;Courier New" w:ascii="SPLiteraturuly;Courier New" w:hAnsi="SPLiteraturuly;Courier New"/>
        </w:rPr>
        <w:t xml:space="preserve">. </w:t>
      </w:r>
      <w:r>
        <w:rPr/>
        <w:t>ინწკირვე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ღირს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რდენით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ჯილდო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სახებ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/>
        <w:t>საქართველო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კალათბურთ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ნვითარება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ტანი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დ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წვლილის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ახალგაზრ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პორტსმენ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აღზრდ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ქმე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იდ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მსახურებისათვ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ევროპ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ქვეყნ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ჩემპიონ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თას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ფლობელ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/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რავალგზ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ჩემპიონ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/>
        <w:t>სპორ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მსახურებ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სტა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b/>
        </w:rPr>
        <w:t>ლევან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b/>
        </w:rPr>
        <w:t>ინწკირვ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ჯილდოვ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ღირს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ორდენით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SPLiteraturuly;Courier New" w:ascii="SPLiteraturuly;Courier New" w:hAnsi="SPLiteraturuly;Courier New"/>
        </w:rPr>
        <w:t xml:space="preserve">. </w:t>
      </w:r>
      <w:r>
        <w:rPr/>
        <w:t>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4:00Z</dcterms:created>
  <dc:creator>ssakhelashvili</dc:creator>
  <dc:description/>
  <cp:keywords/>
  <dc:language>en-US</dc:language>
  <cp:lastModifiedBy>Nikoloz</cp:lastModifiedBy>
  <cp:lastPrinted>2010-03-01T16:49:00Z</cp:lastPrinted>
  <dcterms:modified xsi:type="dcterms:W3CDTF">2010-09-09T17:00:00Z</dcterms:modified>
  <cp:revision>5</cp:revision>
  <dc:subject/>
  <dc:title>brZanebuleba #310</dc:title>
</cp:coreProperties>
</file>