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en-US" w:eastAsia="en-US"/>
        </w:rPr>
      </w:pPr>
      <w:r>
        <w:rPr/>
        <w:t xml:space="preserve">ბრძანებულება </w:t>
      </w:r>
      <w:r>
        <w:rPr>
          <w:lang w:val="en-GB" w:eastAsia="en-US"/>
        </w:rPr>
        <w:t>№</w:t>
      </w:r>
      <w:r>
        <w:rPr>
          <w:lang w:val="ka-GE" w:eastAsia="en-US"/>
        </w:rPr>
        <w:t>9</w:t>
      </w:r>
      <w:r>
        <w:rPr>
          <w:lang w:val="en-US" w:eastAsia="en-US"/>
        </w:rPr>
        <w:t>18</w:t>
      </w:r>
    </w:p>
    <w:p>
      <w:pPr>
        <w:pStyle w:val="Tarigixml"/>
        <w:rPr/>
      </w:pPr>
      <w:r>
        <w:rPr>
          <w:lang w:val="en-US" w:eastAsia="en-US"/>
        </w:rPr>
        <w:t>2010 წლის 15 ნოემბერი</w:t>
      </w:r>
    </w:p>
    <w:p>
      <w:pPr>
        <w:pStyle w:val="Adgilixml"/>
        <w:rPr>
          <w:lang w:val="en-US" w:eastAsia="en-US"/>
        </w:rPr>
      </w:pPr>
      <w:r>
        <w:rPr>
          <w:lang w:val="en-US" w:eastAsia="en-US"/>
        </w:rPr>
        <w:t>ქ. თბილისი</w:t>
      </w:r>
    </w:p>
    <w:p>
      <w:pPr>
        <w:pStyle w:val="Sataurixml"/>
        <w:rPr/>
      </w:pPr>
      <w:r>
        <w:rPr/>
        <w:t>,,ბუნებრივი და ტექნოგენური ხასიათის საგანგებო სიტუაციებზე ეროვნული რეაგირების გეგმის დამტკიცების შესახებ“ საქართველოს პრეზიდენტის 2008 წლის 26 აგვისტოს №415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,,ნორმატიული აქტების შესახებ“ საქართველოს კანონის მე-20 მუხლის შესაბამისად, ,,ბუნებრივი და ტექნოგენური ხასიათის საგანგებო სიტუაციებზე ეროვნული რეაგირების გეგმის დამტკიცების შესახებ“ საქართველოს პრეზიდენტის 2008 წლის 26 აგვისტოს №415 ბრძანებულების (სსმ III, 2008 წ., №126, მუხ. 1282) პირველი პუნქტით დამტკიცებული გეგმის  ტექსტში შეტანილ იქნეს შემდეგი ცვლილებები:</w:t>
      </w:r>
    </w:p>
    <w:p>
      <w:pPr>
        <w:pStyle w:val="Abzacixml"/>
        <w:rPr/>
      </w:pPr>
      <w:r>
        <w:rPr/>
        <w:t>ა) სიტყვები: ,,ლტოლვილთა და განსახლების“ შეიცვალოს სიტყვებით: ,,ოკუპირებული ტერიტორიებიდან იძულებით გადაადგილებულ პირთა, განსახლებისა და ლტოლვილთა“;</w:t>
      </w:r>
    </w:p>
    <w:p>
      <w:pPr>
        <w:pStyle w:val="Abzacixml"/>
        <w:rPr/>
      </w:pPr>
      <w:r>
        <w:rPr/>
        <w:t>ბ) სიტყვები: ,,ეკონომიკური განვითარების“ შეიცვალოს სიტყვებით: ,,ეკონომიკისა და მდგრადი განვითარების“;</w:t>
      </w:r>
    </w:p>
    <w:p>
      <w:pPr>
        <w:pStyle w:val="Abzacixml"/>
        <w:rPr/>
      </w:pPr>
      <w:r>
        <w:rPr/>
        <w:t>გ) სიტყვები: ,,რეგიონული განვითარებისა და ინფრასტრუქტურის სამინისტროს სახელმწიფო საქვეუწყებო დაწესებულება – ერთიანი სატრანსპორტო ადმინისტრაცია“ შეიცვალოს სიტყვებით: ,,ეკონომიკისა და მდგრადი განვითარების სამინისტროს სახელმწიფო საქვეუწყებო დაწესებულება – ერთიანი სატრანსპორტო ადმინისტრაცია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6" w:right="1296" w:gutter="0" w:header="720" w:top="129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Sylfaen" w:hAnsi="Sylfaen" w:eastAsia="Times New Roman" w:cs="Times New Roman"/>
      <w:sz w:val="28"/>
      <w:szCs w:val="24"/>
      <w:lang w:val="ka-G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ka-G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ylfaen" w:hAnsi="Sylfaen" w:cs="Sylfae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5:00Z</dcterms:created>
  <dc:creator>kjakeli</dc:creator>
  <dc:description/>
  <cp:keywords/>
  <dc:language>en-US</dc:language>
  <cp:lastModifiedBy>ssakhelashvili</cp:lastModifiedBy>
  <cp:lastPrinted>2010-11-17T15:23:00Z</cp:lastPrinted>
  <dcterms:modified xsi:type="dcterms:W3CDTF">2010-11-18T07:54:00Z</dcterms:modified>
  <cp:revision>7</cp:revision>
  <dc:subject/>
  <dc:title/>
</cp:coreProperties>
</file>