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150</w:t>
      </w:r>
    </w:p>
    <w:p>
      <w:pPr>
        <w:pStyle w:val="Tarigixml"/>
        <w:rPr/>
      </w:pPr>
      <w:r>
        <w:rPr/>
        <w:t xml:space="preserve">1997 წლის 20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cs="Courier New"/>
          <w:sz w:val="22"/>
          <w:lang w:eastAsia="ru-RU"/>
        </w:rPr>
        <w:t xml:space="preserve">საქართველოს მთავრობას, აზერბაიჯანის რესპუბლიკის მთავრობასა და უკრაინის </w:t>
      </w:r>
      <w:r>
        <w:rPr/>
        <w:t>მინისტრთა კაბინეტს შორის 1996 წლის 16 დეკემბერს ხელმოწერილი შეთანხმების დადასტურებისა და ძალაში შესვლ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>1. საქართველოს მთავრობას, აზერბაიჯანის რესპუბლიკის მთავრობასა და უკრაინის მინისტრთა კაბინეტს შორის 1996 წლის 16 დეკემბერს ხელმოწერილი შეთანხმების ძალაში შესვლის მიზნით დადასტურდეს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შეთანხმება საქართველოს მთავრობას, აზერბაიჯანის რესპუბლიკის მთავრობასა და უკრაინის მინისტრთა კაბინეტს შორის საერთაშორისო ევრაზიული სატრანსპორტო დერაფნის შექმნასა და ფუნქციონირებაში თანამშრომლობის შესახებ“.</w:t>
      </w:r>
    </w:p>
    <w:p>
      <w:pPr>
        <w:pStyle w:val="Abzacixml"/>
        <w:rPr>
          <w:szCs w:val="22"/>
        </w:rPr>
      </w:pPr>
      <w:r>
        <w:rPr>
          <w:szCs w:val="22"/>
        </w:rPr>
        <w:t>2. საქართველოს საგარეო საქმეთა სამინისტრომ: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 xml:space="preserve">ა) </w:t>
      </w:r>
      <w:r>
        <w:rPr>
          <w:szCs w:val="22"/>
        </w:rPr>
        <w:t>აცნობოს საქართველოს პარლამენტს საქართველოს მთავრობას, აზერბაიჯანის რესპუბლიკის მთავრობასა და უკრაინის მინისტრთა კაბინეტის შორის ამ ბრძანებულების პირველ პუნ</w:t>
      </w:r>
      <w:r>
        <w:rPr>
          <w:szCs w:val="22"/>
          <w:lang w:val="ka-GE"/>
        </w:rPr>
        <w:t>ქ</w:t>
      </w:r>
      <w:r>
        <w:rPr>
          <w:szCs w:val="22"/>
        </w:rPr>
        <w:t>ტში აღნიშნული შეთანხმების დადება;</w:t>
      </w:r>
    </w:p>
    <w:p>
      <w:pPr>
        <w:pStyle w:val="Abzacixml"/>
        <w:rPr>
          <w:szCs w:val="22"/>
        </w:rPr>
      </w:pPr>
      <w:r>
        <w:rPr>
          <w:szCs w:val="22"/>
        </w:rPr>
        <w:t>ბ) შეატყობინოს აზერბაიჯანის რესპუბლიკის მთავრობისა და უკრაინის მინისტრთა კაბინეტის ამ ბრძანებულების პირველ პუნქტში აღნიშნული შეთახმების ძალაში შესვლისათვის აუცილებელი შიდასახელმწიფოებრივი სამართლებრივი პროცედურის შესრულება.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8:00Z</dcterms:created>
  <dc:creator>GLK</dc:creator>
  <dc:description/>
  <cp:keywords/>
  <dc:language>en-US</dc:language>
  <cp:lastModifiedBy>Nikoloz</cp:lastModifiedBy>
  <cp:lastPrinted>2010-03-01T16:45:00Z</cp:lastPrinted>
  <dcterms:modified xsi:type="dcterms:W3CDTF">2010-09-09T17:02:00Z</dcterms:modified>
  <cp:revision>7</cp:revision>
  <dc:subject/>
  <dc:title>saqarTvelos prezidentis brZanebuleba # 150</dc:title>
</cp:coreProperties>
</file>