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62</w:t>
      </w:r>
    </w:p>
    <w:p>
      <w:pPr>
        <w:pStyle w:val="Tarigixml"/>
        <w:rPr/>
      </w:pPr>
      <w:r>
        <w:rPr/>
        <w:t>1997 წლის 31 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. მარი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მოსახლეობის ჯანმრთელობის დაცვის საქმეში შეტანილი დიდი წვლილისათვის ჩოხატაურის პოლიკლინიკურ-ამბულატორიული გაერთიანების კარდიო-რევმატოლოგი, საქართველოს ჯანმრთელობის დაცვის დამსახურებული მუშაკი </w:t>
      </w:r>
      <w:r>
        <w:rPr>
          <w:b/>
        </w:rPr>
        <w:t>სულიკო მარი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bookmarkStart w:id="0" w:name="Temp"/>
      <w:bookmarkEnd w:id="0"/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1:00Z</dcterms:created>
  <dc:creator>ssakhelashvili</dc:creator>
  <dc:description/>
  <cp:keywords/>
  <dc:language>en-US</dc:language>
  <cp:lastModifiedBy>Nikoloz</cp:lastModifiedBy>
  <cp:lastPrinted>2010-03-01T16:46:00Z</cp:lastPrinted>
  <dcterms:modified xsi:type="dcterms:W3CDTF">2010-09-09T17:02:00Z</dcterms:modified>
  <cp:revision>5</cp:revision>
  <dc:subject/>
  <dc:title>brZanebuleba # 162 1997 wlis 31 marti</dc:title>
</cp:coreProperties>
</file>