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9</w:t>
      </w:r>
    </w:p>
    <w:p>
      <w:pPr>
        <w:pStyle w:val="Tarigixml"/>
        <w:rPr/>
      </w:pPr>
      <w:r>
        <w:rPr/>
        <w:t>1997 წლის 8 იანვა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რესპუბლიკის მინისტრთა კაბინეტის მიერ 1994-1995 წლებში მიღებული ზოგიერთი დადგენილების ძალადაკარგულად ჩათვლის შესახებ</w:t>
      </w:r>
    </w:p>
    <w:p>
      <w:pPr>
        <w:pStyle w:val="Abzacixml"/>
        <w:rPr/>
      </w:pPr>
      <w:r>
        <w:rPr/>
        <w:t xml:space="preserve">კონსტიტუციის დებულებათა რეალიზაციისა და სამართლებრივი რეფორმის განხორციელების, კონსტიტუციასთან მოქმედი კანონმდებლობის შესაბამისობის, აგრეთვე ამ პროცესთა კოორდინაციის უზრუნველყოფის მიზნით, საქართველოს კონსტიტუციის 106-ე მუხლის მეორე ნაწილის შესაბამისად, ძალადაკარგულად ჩაითვალოს საქართველოს რესპუბლიკის მინისტრთა კაბინეტის მიერ 1994-1995 წლებში მიღებული ზოგიერთი დადგენილება თანდართული ნუსხის თანახმად. </w:t>
      </w:r>
    </w:p>
    <w:p>
      <w:pPr>
        <w:pStyle w:val="Khelmoceraxml"/>
        <w:rPr/>
      </w:pPr>
      <w:r>
        <w:rPr/>
        <w:t xml:space="preserve">ე. შევარდნაძე </w:t>
      </w:r>
    </w:p>
    <w:p>
      <w:pPr>
        <w:pStyle w:val="Abzacixml"/>
        <w:rPr/>
      </w:pPr>
      <w:r>
        <w:rPr/>
      </w:r>
    </w:p>
    <w:p>
      <w:pPr>
        <w:pStyle w:val="Danartixml"/>
        <w:rPr/>
      </w:pPr>
      <w:r>
        <w:rPr/>
        <w:t>დანართი</w:t>
      </w:r>
    </w:p>
    <w:p>
      <w:pPr>
        <w:pStyle w:val="Sataurixml"/>
        <w:rPr/>
      </w:pPr>
      <w:r>
        <w:rPr/>
        <w:t>საქართველოს რესპუბლიკის მინისტრთა კაბინეტის მიერ 1994-1995 წლებში მიღებული ზოგიერთი ძალადაკარგული დადგენილების ნუსხა</w:t>
      </w:r>
    </w:p>
    <w:p>
      <w:pPr>
        <w:pStyle w:val="Abzacixml"/>
        <w:rPr/>
      </w:pPr>
      <w:r>
        <w:rPr/>
        <w:t xml:space="preserve">1. საქართველოს რესპუბლიკის მინისტრთა კაბინეტის 1994 წლის 5 სექტემბრის №634 დადგენილება „საქართველოს რესპუბლიკაში ფასწარმოქმნისა და საფინანსო სისტემის რადიკალური რეფორმის, მოსახლეობის სოციალური დაცვის გადაუდებელ ღონისძიებათა შესახებ“. </w:t>
      </w:r>
    </w:p>
    <w:p>
      <w:pPr>
        <w:pStyle w:val="Abzacixml"/>
        <w:rPr/>
      </w:pPr>
      <w:r>
        <w:rPr/>
        <w:t xml:space="preserve">2. საქართველოს რესპუბლიკის მინისტრთა კაბინეტის 1994 წლის 21 სექტემბრის №684 დადგენილება „საქართველოს რესპუბლიკის მინისტრთა კაბინეტის 1994 წლის 5 სექტემბრის №634 დადგენილებაში ცვლილებების შეტანის თაობაზე“. </w:t>
      </w:r>
    </w:p>
    <w:p>
      <w:pPr>
        <w:pStyle w:val="Abzacixml"/>
        <w:rPr/>
      </w:pPr>
      <w:r>
        <w:rPr/>
        <w:t xml:space="preserve">3. საქართველოს რესპუბლიკის მინისტრთა კაბინეტის 1994 წლის 24 დეკემბრის №874 დადგენილება „მოსახლეობის სოციალური დაცვის დამატებითი ღონისძიებების შესახებ“. </w:t>
      </w:r>
    </w:p>
    <w:p>
      <w:pPr>
        <w:pStyle w:val="Abzacixml"/>
        <w:rPr/>
      </w:pPr>
      <w:r>
        <w:rPr/>
        <w:t xml:space="preserve">4. საქართველოს რესპუბლიკის მინისტრთა კაბინეტის 1995 წლის 18 იანვრის №13 დადგენილება „პურის საცალო ფასების შესახებ“ საქართველოს რესპუბლიკის მინისტრთა კაბინეტის 1994 წლის 26 ნოემბრის №810 დადგენილებაში ცვლილებების შეტანის შესახებ“. </w:t>
      </w:r>
    </w:p>
    <w:p>
      <w:pPr>
        <w:pStyle w:val="Abzacixml"/>
        <w:rPr/>
      </w:pPr>
      <w:r>
        <w:rPr/>
        <w:t xml:space="preserve">5. საქართველოს რესპუბლიკის მინისტრთა კაბინეტის 1995 წლის 21 ივნისის №373 დადგენილება „ბიუჯეტზე მყოფ დაწესებულებებში დასაქმებულ მუშაკთა შრომის ანაზღაურების, პენსიებისა და დახმარებების შემდგომი სრულყოფის ღონისძიებების შესახებ“. </w:t>
      </w:r>
    </w:p>
    <w:p>
      <w:pPr>
        <w:pStyle w:val="Abzacixml"/>
        <w:rPr/>
      </w:pPr>
      <w:r>
        <w:rPr/>
        <w:t xml:space="preserve">6. საქართველოს რესპუბლიკის მინისტრთა კაბინეტის 1995 წლის 28 ივნისის №385 დადგენილება „პურის საცალო ფასების შესახებ“. </w:t>
      </w:r>
    </w:p>
    <w:p>
      <w:pPr>
        <w:pStyle w:val="Abzacixml"/>
        <w:rPr/>
      </w:pPr>
      <w:r>
        <w:rPr/>
        <w:t xml:space="preserve">საქართველოს სახელმწიფო </w:t>
      </w:r>
    </w:p>
    <w:p>
      <w:pPr>
        <w:pStyle w:val="Abzacixml"/>
        <w:rPr/>
      </w:pPr>
      <w:r>
        <w:rPr/>
        <w:t>მინისტრის პირველი მოადგილე –</w:t>
      </w:r>
    </w:p>
    <w:p>
      <w:pPr>
        <w:pStyle w:val="Abzacixml"/>
        <w:rPr/>
      </w:pPr>
      <w:r>
        <w:rPr/>
        <w:t xml:space="preserve">სახელმწიფო კანცელარიის უფროსი  </w:t>
      </w:r>
    </w:p>
    <w:p>
      <w:pPr>
        <w:pStyle w:val="Abzacixml"/>
        <w:rPr/>
      </w:pPr>
      <w:r>
        <w:rPr/>
        <w:t xml:space="preserve">პ. მამრაძე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4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6:00Z</dcterms:created>
  <dc:creator>mchighlashvili</dc:creator>
  <dc:description/>
  <cp:keywords/>
  <dc:language>en-US</dc:language>
  <cp:lastModifiedBy>Nikoloz</cp:lastModifiedBy>
  <cp:lastPrinted>2010-02-26T12:55:00Z</cp:lastPrinted>
  <dcterms:modified xsi:type="dcterms:W3CDTF">2010-09-09T16:56:00Z</dcterms:modified>
  <cp:revision>10</cp:revision>
  <dc:subject/>
  <dc:title>საქართველოს პრეზიდენტის</dc:title>
</cp:coreProperties>
</file>