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 xml:space="preserve">საქართველოს პრეზიდენტის </w:t>
      </w:r>
    </w:p>
    <w:p>
      <w:pPr>
        <w:pStyle w:val="Saxexml"/>
        <w:rPr/>
      </w:pPr>
      <w:r>
        <w:rPr/>
        <w:t>ბრძანებულება №854</w:t>
      </w:r>
    </w:p>
    <w:p>
      <w:pPr>
        <w:pStyle w:val="Tarigixml"/>
        <w:rPr/>
      </w:pPr>
      <w:r>
        <w:rPr/>
        <w:t>1996 წლის 30 დეკემბერი</w:t>
      </w:r>
    </w:p>
    <w:p>
      <w:pPr>
        <w:pStyle w:val="Adgilixml"/>
        <w:rPr/>
      </w:pPr>
      <w:r>
        <w:rPr/>
        <w:t xml:space="preserve">ქ. თბილისი </w:t>
      </w:r>
    </w:p>
    <w:p>
      <w:pPr>
        <w:pStyle w:val="Sataurixml"/>
        <w:rPr/>
      </w:pPr>
      <w:r>
        <w:rPr/>
        <w:t xml:space="preserve">საქართველოს სსრ მინისტრთა საბჭოს მიერ 1953-1957 წლებში მიღებული ზოგიერთი დადგენილების ძალადაკარგულად ჩათვლის შესახებ </w:t>
      </w:r>
    </w:p>
    <w:p>
      <w:pPr>
        <w:pStyle w:val="Abzacixml"/>
        <w:rPr/>
      </w:pPr>
      <w:r>
        <w:rPr/>
        <w:t xml:space="preserve">კონსტიტუციის დებულებათა რეალიზაციისა და სამართლებრივი რეფორმის განხორციელების, კონსტიტუციასთან მოქმედი კანონმდებლობის შესაბამისობის უზრუნველყოფის მიზნით, საქართველოს კონსტიტუციის 106-ე მუხლის მე-2 ნაწილის შესაბამისად, ძალადაკარგულად ჩაითვალოს საქართველოს სსრ მინისტრთა საბჭოს მიერ 1953-1957 წლებში მიღებული ზოგიერთი დადგენილება თანდართული ნუსხის თანახმად. </w:t>
      </w:r>
    </w:p>
    <w:p>
      <w:pPr>
        <w:pStyle w:val="Khelmoceraxml"/>
        <w:rPr/>
      </w:pPr>
      <w:r>
        <w:rPr/>
        <w:t xml:space="preserve">ე. შევარდნაძე </w:t>
      </w:r>
    </w:p>
    <w:p>
      <w:pPr>
        <w:pStyle w:val="Abzacixml"/>
        <w:rPr/>
      </w:pPr>
      <w:r>
        <w:rPr/>
      </w:r>
    </w:p>
    <w:p>
      <w:pPr>
        <w:pStyle w:val="Danartixml"/>
        <w:rPr/>
      </w:pPr>
      <w:r>
        <w:rPr/>
        <w:t>დანართი</w:t>
      </w:r>
    </w:p>
    <w:p>
      <w:pPr>
        <w:pStyle w:val="Sataurixml"/>
        <w:rPr/>
      </w:pPr>
      <w:r>
        <w:rPr/>
        <w:t xml:space="preserve">საქართველოს სსრ მინისტრთა საბჭოს მიერ 1953-1957 წლებში მიღებული ზოგიერთი ძალადაკრგული დადგენილების ნუსხა </w:t>
      </w:r>
    </w:p>
    <w:p>
      <w:pPr>
        <w:pStyle w:val="Abzacixml"/>
        <w:rPr/>
      </w:pPr>
      <w:r>
        <w:rPr/>
        <w:t xml:space="preserve">1. საქართველოს სსრ მინისტრთა საბჭოს 1953 წლის 6 თებერვლის №186 დადგენილება "ავტონომიური რესპუბლიკის მინისტრთა საბჭოსთან არსებული საგზაო სამმართველოსა და საქართველოს სსრ მშრომელთა დეპუტატების საოლქო აღმასრულებელი კომიტეტის საგზაო განყოფილების დებულების დამტკიცების შესახებ". </w:t>
      </w:r>
    </w:p>
    <w:p>
      <w:pPr>
        <w:pStyle w:val="Abzacixml"/>
        <w:rPr/>
      </w:pPr>
      <w:r>
        <w:rPr/>
        <w:t xml:space="preserve">2. საქართველოს სსრ მინისტრთა საბჭოს 1953 წლის 5 მაისის №606 დადგენილება "საქართველოს სსრ მსუბუქი და კვების მრეწველობის სამინისტროს სტრუქტურისა და შტატების შესახებ". </w:t>
      </w:r>
    </w:p>
    <w:p>
      <w:pPr>
        <w:pStyle w:val="Abzacixml"/>
        <w:rPr/>
      </w:pPr>
      <w:r>
        <w:rPr/>
        <w:t xml:space="preserve">3. საქართველოს სსრ მინისტრთა საბჭოს 1953 წლის 5 მაისის №607 დადგენილება "საქართველოს სსრ სოფლის მეურნეობის და დამზადებათა სამინისტროს სტრუქტურისა და შტატების დამტკიცების შესახებ". </w:t>
      </w:r>
    </w:p>
    <w:p>
      <w:pPr>
        <w:pStyle w:val="Abzacixml"/>
        <w:rPr/>
      </w:pPr>
      <w:r>
        <w:rPr/>
        <w:t xml:space="preserve">4. საქართველოს სსრ მინისტრთა საბჭოს 1953 წლის 5 მაისის №608 დადგენილება "საქართველოს სსრ კომუნალური მეურნეობის და საბინაო-სამოქალაქო მშენებლობის სამინისტროს სტრუქტურისა და შტატებს შესახებ". </w:t>
      </w:r>
    </w:p>
    <w:p>
      <w:pPr>
        <w:pStyle w:val="Abzacixml"/>
        <w:rPr/>
      </w:pPr>
      <w:r>
        <w:rPr/>
        <w:t xml:space="preserve">5. საქართველოს სსრ მინისტრთა საბჭოს 1953 წლის 5 მაისის №609 დადგენილება "საქართველოს სსრ ადგილობრივი მრეწველობის სამინისტროს აპარატის სტრუქტურისა და შტატების დამტკიცების შესახებ". </w:t>
      </w:r>
    </w:p>
    <w:p>
      <w:pPr>
        <w:pStyle w:val="Abzacixml"/>
        <w:rPr/>
      </w:pPr>
      <w:r>
        <w:rPr/>
        <w:t xml:space="preserve">6. საქართველოს სსრ მინისტრთა საბჭოს 1953 წლის 5 მაისის №610 დადგენილება "საქართველოს სსრ იუსტიციის სამინისტროს სტრუქტურისა და შტატების დამტკიცების შესახებ". </w:t>
      </w:r>
    </w:p>
    <w:p>
      <w:pPr>
        <w:pStyle w:val="Abzacixml"/>
        <w:rPr/>
      </w:pPr>
      <w:r>
        <w:rPr/>
        <w:t xml:space="preserve">7. საქართველოს სსრ მინისტრთა საბჭოს 1953 წლის 5 მაისის №611 დადგენილება "საქართველოს სსრ უმაღლესი სასამართლოს სტრუქტურისა და შტატების დამტკიცების შესახებ". </w:t>
      </w:r>
    </w:p>
    <w:p>
      <w:pPr>
        <w:pStyle w:val="Abzacixml"/>
        <w:rPr/>
      </w:pPr>
      <w:r>
        <w:rPr/>
        <w:t xml:space="preserve">8. საქართველოს სსრ მინისტრთა საბჭოს 1953 წლის 12 მაისის №642 დადგენილება "საქართველოს სსრ მინისტრთა საბჭოს სახელმწიფო საგეგმო კომისიის სტრუქტურისა და შტატების დამტკიცების შესახებ". </w:t>
      </w:r>
    </w:p>
    <w:p>
      <w:pPr>
        <w:pStyle w:val="Abzacixml"/>
        <w:rPr/>
      </w:pPr>
      <w:r>
        <w:rPr/>
        <w:t xml:space="preserve">9. საქართველოს სსრ მინისტრთა საბჭოს 1953 წლის 12 მაისის №643 დადგენილება "საქართველოს სსრ კულტურის სამინისტროს ცენტრალური აპარატის სტრუქტურისა და შტატების დამტკიცების შესახებ". </w:t>
      </w:r>
    </w:p>
    <w:p>
      <w:pPr>
        <w:pStyle w:val="Abzacixml"/>
        <w:rPr/>
      </w:pPr>
      <w:r>
        <w:rPr/>
        <w:t xml:space="preserve">10. საქართველოს სსრ მინისტრთა საბჭოს 1953 წლის 12 მაისის №644 დადგენილება "საქართველოს განათლების სამინისტროს ცენტრალური აპარატის სტრუქტურისა და შტატების დამტკიცების შესახებ". </w:t>
      </w:r>
    </w:p>
    <w:p>
      <w:pPr>
        <w:pStyle w:val="Abzacixml"/>
        <w:rPr/>
      </w:pPr>
      <w:r>
        <w:rPr/>
        <w:t xml:space="preserve">11. საქართველოს სსრ მინისტრთა საბჭოს 1953 წლის 12 მაისის №645 დადგენილება "საქართველოს სსრ სოციალური უზრუნველყოფის სამინისტროს ცენტრალური აპარატის სტრუქტურისა და შტატების დამტკიცების შესახებ". </w:t>
      </w:r>
    </w:p>
    <w:p>
      <w:pPr>
        <w:pStyle w:val="Abzacixml"/>
        <w:rPr/>
      </w:pPr>
      <w:r>
        <w:rPr/>
        <w:t xml:space="preserve">12. საქართველოს სსრ მინისტრთა საბჭოს 1953 წლის 12 მაისის №670 დადგენილება "საქართველოს სსრ ფინანსთა სამინისტროს სტრუქტურისა და შტატების დამტკიცების შესახებ". </w:t>
      </w:r>
    </w:p>
    <w:p>
      <w:pPr>
        <w:pStyle w:val="Abzacixml"/>
        <w:rPr/>
      </w:pPr>
      <w:r>
        <w:rPr/>
        <w:t xml:space="preserve">13. საქართველოს სსრ მინისტრთა საბჭოს 1953 წლის 20 მაისის №685 დადგენილება "საქართველოს ჯანმრთელობის დაცვის სამინისტროს და მისი ადგილობრივი რეგიონების სტრუქტურისა და შტატების დამტკიცების შესახებ". </w:t>
      </w:r>
    </w:p>
    <w:p>
      <w:pPr>
        <w:pStyle w:val="Abzacixml"/>
        <w:rPr/>
      </w:pPr>
      <w:r>
        <w:rPr/>
        <w:t xml:space="preserve">14. საქართველოს სსრ მინისტრთა საბჭოს 1953 წლის 20 მაისის №686 დადგენილება "საქართველოს სსრ ვაჭრობის სამინისტროს სტრუქტურისა და შტატების დამტკიცების შესახებ". </w:t>
      </w:r>
    </w:p>
    <w:p>
      <w:pPr>
        <w:pStyle w:val="Abzacixml"/>
        <w:rPr/>
      </w:pPr>
      <w:r>
        <w:rPr/>
        <w:t>15. საქართველოს სსრ მინისტრთა საბჭოს 1953 წლის 20 მაისის №687 დადგენილება "საქართველოს სსრ სამომხმარებლო კოოპერაციის რესპუბლიკური კავშირის _ ცეკავშირის სტრუქტურისა და შტატების შესახებ" .</w:t>
      </w:r>
    </w:p>
    <w:p>
      <w:pPr>
        <w:pStyle w:val="Abzacixml"/>
        <w:rPr/>
      </w:pPr>
      <w:r>
        <w:rPr/>
        <w:t>16. საქართველოს სსრ მინისტრთა საბჭოს 1953 წლის 28 მაისის №711 დადგენილება "მშრომელთა დეპუტატების რაიონული საბჭოების აღმასკომების სოფლის მეურნეობის და დამზადებათა სამმართველოების სტრუქტურისა და შტატების დამტკიცების შესახებ" .</w:t>
      </w:r>
    </w:p>
    <w:p>
      <w:pPr>
        <w:pStyle w:val="Abzacixml"/>
        <w:rPr/>
      </w:pPr>
      <w:r>
        <w:rPr/>
        <w:t xml:space="preserve">17. საქართველოს სსრ მინისტრთა საბჭოს 1953 წლის 28 მაისის №712 დადგენილება ქუთაისის მშრომელთა დეპუტატების საქალაქო საბჭოს აღმასკომის სტრუქტურისა და შტატების დამტკიცების შესახებ". </w:t>
      </w:r>
    </w:p>
    <w:p>
      <w:pPr>
        <w:pStyle w:val="Abzacixml"/>
        <w:rPr/>
      </w:pPr>
      <w:r>
        <w:rPr/>
        <w:t xml:space="preserve">18. საქართველოს სსრ მინისტრთა საბჭოს 1953 წლის 4 ივნისის №748 დადგენილება "საქართველოს სსრ კომუნალური მეურნეობების და საბინაო-სამოქალაქო მშენებლობის სამინისტროს ადგილობრივი ორგანოებისა და სამეურნეო ორგანიზაციების სტრუქტურის და შტატების დამტკიცების შესახებ". </w:t>
      </w:r>
    </w:p>
    <w:p>
      <w:pPr>
        <w:pStyle w:val="Abzacixml"/>
        <w:rPr/>
      </w:pPr>
      <w:r>
        <w:rPr/>
        <w:t xml:space="preserve">19. საქართველოს სსრ მინისტრთა საბჭოს 1953 წლის 4 ივნისის №479 დადგენილება "აფხაზეთის ასსრ და აჭარის ასსრ სოციალური აპარატის, სამხრეთ ოსეთის ავტონომიური ოლქის სოციალური უზრუნველყოფის განყოფილების და რესპუბლიკური დაქვემდებარების ქალაქების სოციალური უზრუნველყოფის საქალაქო განყოფილების სტრუქტურისა და შტატების დამტკიცების შესახებ". </w:t>
      </w:r>
    </w:p>
    <w:p>
      <w:pPr>
        <w:pStyle w:val="Abzacixml"/>
        <w:rPr/>
      </w:pPr>
      <w:r>
        <w:rPr/>
        <w:t>20. საქართველოს სსრ მინისტრთა საბჭოს 1953 წლის 4 ივნისის №774 დადგენილება "სამხრეთ ოსეთის ავტონომიური ოლქის მშრომელთა დეპუტატების საბჭოს აღმასკომის სტრუქტურისა და შტატების დამტკიცების შესახებ" .</w:t>
      </w:r>
    </w:p>
    <w:p>
      <w:pPr>
        <w:pStyle w:val="Abzacixml"/>
        <w:rPr/>
      </w:pPr>
      <w:r>
        <w:rPr/>
        <w:t>21. საქართველოს სსრ მინისტრთა საბჭოს 1953 წლის 20 ივნისის №833 დადგენილება "საქართველოს სსრ მსუბუქი და კვების მრეწველობის სამინისტროს ტრესტ "საქტყავ-ფეხსაცმელმრეწვის საშტატო ცხრილის შესახებ" .</w:t>
      </w:r>
    </w:p>
    <w:p>
      <w:pPr>
        <w:pStyle w:val="Abzacixml"/>
        <w:rPr/>
      </w:pPr>
      <w:r>
        <w:rPr/>
        <w:t>22. საქართველოს სსრ მინისტრთა საბჭოს 1953 წლის 20 ივნისის №834 დადგენილება "საქართველოს სსრ შინაგან საქმეთა სამინისტროს მმაჩის რესპუბლიკური არქივის შტატების დამტკიცების შესახებ" .</w:t>
      </w:r>
    </w:p>
    <w:p>
      <w:pPr>
        <w:pStyle w:val="Abzacixml"/>
        <w:rPr/>
      </w:pPr>
      <w:r>
        <w:rPr/>
        <w:t>23. საქართველოს სსრ მინისტრთა საბჭოს 1953 წლის 20 ივნისის №849 დადგენილება "საქართველოს სსრ სოფლის მეურნეობის და დამზადების სამინისტროს ძირეული ორგანიზაციების შტატების დამტკიცების შესახებ" .</w:t>
      </w:r>
    </w:p>
    <w:p>
      <w:pPr>
        <w:pStyle w:val="Abzacixml"/>
        <w:rPr/>
      </w:pPr>
      <w:r>
        <w:rPr/>
        <w:t xml:space="preserve">24. საქართველოს სსრ მინისტრთა საბჭოს 1953 წლის 25 ივნისის №866 დადგენილება "ჟურნალ: სოციალისტური სოფლის“: და ჟურნალ "მევენახეობა-მეხილეობის" ერთ ჟურნალად _ ჟურნალ "საქართველოს კოლმეურნედ" გაერთიანების შესახებ". </w:t>
      </w:r>
    </w:p>
    <w:p>
      <w:pPr>
        <w:pStyle w:val="Abzacixml"/>
        <w:rPr/>
      </w:pPr>
      <w:r>
        <w:rPr/>
        <w:t xml:space="preserve">25. საქართველოს სსრ მინისტრთა საბჭოს 1953 წლის 25 ივნისის №867 დადგენილება "საქართველოს სსრ საავტომობილო ტრანსპორტის სამინისტროს და საქართველოს სსრ მინისტრთა საბჭოსთან არსებული მთავარი საგზაო სამმართველოს საქართველოს სსრ საგზაო და სატრანპორტო მეურნეობის სამინისტროდ გაერთიანების შესახებ". </w:t>
      </w:r>
    </w:p>
    <w:p>
      <w:pPr>
        <w:pStyle w:val="Abzacixml"/>
        <w:rPr/>
      </w:pPr>
      <w:r>
        <w:rPr/>
        <w:t xml:space="preserve">26. საქართველოს სსრ მინისტრთა საბჭოს 1953 წლის 25 ივნისის №869 დადგენილება "საქართველოს სსრ კომუნალური მეურნეობისა და საბინაო-სამოქალაქო მშენებლობის სამინისტროს სპეციალიზებულ სამშენებლო-ორგანიზაციათა სტრუქტურისა და შტატების დამტკიცების შესახებ". </w:t>
      </w:r>
    </w:p>
    <w:p>
      <w:pPr>
        <w:pStyle w:val="Abzacixml"/>
        <w:rPr/>
      </w:pPr>
      <w:r>
        <w:rPr/>
        <w:t xml:space="preserve">27. საქართველოს სსრ მინისტრთა საბჭოს 1953 წლის 20 ივნისის №875 დადგენილება "საქართველოს სსრ მდინარეების წყალსატევებში თევზის საჭერად საქართველოს სამრეწველო საბჭოს დაშვების შესახებ". </w:t>
      </w:r>
    </w:p>
    <w:p>
      <w:pPr>
        <w:pStyle w:val="Abzacixml"/>
        <w:rPr/>
      </w:pPr>
      <w:r>
        <w:rPr/>
        <w:t>28. საქართველოს სსრ მინისტრთა საბჭოს 1953 წლის 20 ივლისის №920 დადგენილება "საქართველოს სსრ კოლმეურნეობებში სეზონურ საბავშვო დაწესებულებათა მოწყობისა და მათი მუშაობის გაუმჯობესების ღონისძიებათა შესახებ" .</w:t>
      </w:r>
    </w:p>
    <w:p>
      <w:pPr>
        <w:pStyle w:val="Abzacixml"/>
        <w:rPr/>
      </w:pPr>
      <w:r>
        <w:rPr/>
        <w:t xml:space="preserve">29. საქართველოს სსრ მინისტრთა საბჭოს 1953 წლის 20 ივლისის №934 დადგენილება "საქართველოს სსრ სახელმწიფო კონტროლის სამინისტროს სტრუქტურისა და შტატების დამტკიცების შესახებ". </w:t>
      </w:r>
    </w:p>
    <w:p>
      <w:pPr>
        <w:pStyle w:val="Abzacixml"/>
        <w:rPr/>
      </w:pPr>
      <w:r>
        <w:rPr/>
        <w:t xml:space="preserve">30. საქართველოს სსრ მინისტრთა საბჭოს 1953 წლის 20 ივლისის №953 დადგენილება "საქართველოს სსრ საგზაო და სატრანსპორტო მეურნეობის სამინისტროს საგზაო-საექსპლუატაციო და სამშენებლო უბნის შტატების დამტკიცების შესახებ". </w:t>
      </w:r>
    </w:p>
    <w:p>
      <w:pPr>
        <w:pStyle w:val="Abzacixml"/>
        <w:rPr/>
      </w:pPr>
      <w:r>
        <w:rPr/>
        <w:t xml:space="preserve">31. საქართველოს სსრ მინისტრთა საბჭოს 1953 წლის 20 ივლისის №936 დადგენილება "საქართველოს სსრ მეცნიერებათა აკადემიის ენათმეცნიერების ინსტიტუტის თანამედროვე ქართული სალიტერატურო ენის ნორმების განყოფილების შტატების შესახებ". </w:t>
      </w:r>
    </w:p>
    <w:p>
      <w:pPr>
        <w:pStyle w:val="Abzacixml"/>
        <w:rPr/>
      </w:pPr>
      <w:r>
        <w:rPr/>
        <w:t xml:space="preserve">32. საქართველოს სსრ მინისტრთა საბჭოს 1953 წლის 20 ივლისის №937 დადგენილება "ცეკავშირის სისტემის მიერ შესყიდული პირუტყვის გამოკვების და გადარეკისათვის საჭირო ხარჯების ნორმების დამტკიცების შესახებ". </w:t>
      </w:r>
    </w:p>
    <w:p>
      <w:pPr>
        <w:pStyle w:val="Abzacixml"/>
        <w:rPr/>
      </w:pPr>
      <w:r>
        <w:rPr/>
        <w:t xml:space="preserve">33. საქართველოს სსრ მინისტრთა საბჭოს 1953 წლის 20 ივლისის №938 დადგენილება "საქართველოს სსრ განათლების სამინისტროს ჟურნალის "კომუნისტური აღზრდისათვის" გამოცემის შესახებ". </w:t>
      </w:r>
    </w:p>
    <w:p>
      <w:pPr>
        <w:pStyle w:val="Abzacixml"/>
        <w:rPr/>
      </w:pPr>
      <w:r>
        <w:rPr/>
        <w:t xml:space="preserve">34. საქართველოს სსრ მინისტრთა საბჭოს 1953 წლის 28 ივლისის №1021 დადგენილება "აფხაზეთის და აჭარის ასსრ სოციალური უზრუნველყოფის სამინისტროების შტატებში ცვლილებათა შეტანის შესახებ". </w:t>
      </w:r>
    </w:p>
    <w:p>
      <w:pPr>
        <w:pStyle w:val="Abzacixml"/>
        <w:rPr/>
      </w:pPr>
      <w:r>
        <w:rPr/>
        <w:t xml:space="preserve">35. საქართველოს სსრ მინისტრთა საბჭოს 1953 წლის 28 ივლისის №1022 დადგენილება "შუახევის და ახალი ათონის მშრომელთა დეპუტატების რაიონული საბჭოების ონის საქალაქო საბჭოს აღმასრულებელი კომიტეტის კომუნალური მეურნეობის განყოფილებათა შტატების დამტკიცების შესახებ". </w:t>
      </w:r>
    </w:p>
    <w:p>
      <w:pPr>
        <w:pStyle w:val="Abzacixml"/>
        <w:rPr/>
      </w:pPr>
      <w:r>
        <w:rPr/>
        <w:t xml:space="preserve">36. საქართველოს სსრ მინისტრთა საბჭოს 1953 წლის 1 სექტემბრის №1174 დადგენილება "საქართველოს სსრ სატყეო და ქაღალდის მრეწველობის სამინისტროს ცენტრალური აპარატის სტრუქტურისა და შტატების დამტკიცების შესახებ". </w:t>
      </w:r>
    </w:p>
    <w:p>
      <w:pPr>
        <w:pStyle w:val="Abzacixml"/>
        <w:rPr/>
      </w:pPr>
      <w:r>
        <w:rPr/>
        <w:t xml:space="preserve">37. საქართველოს სსრ მინისტრთა საბჭოს 1953 წლის 1 სექტემბრის №1177 დადგენილება "საქართველოს სსრ საშენ მასალათა მრეწველობის სამინისტროს ცენტრალური აპარატის სტრუქტურისა და შტატების დამტკიცების შესახებ". </w:t>
      </w:r>
    </w:p>
    <w:p>
      <w:pPr>
        <w:pStyle w:val="Abzacixml"/>
        <w:rPr/>
      </w:pPr>
      <w:r>
        <w:rPr/>
        <w:t>38. საქართველოს სსრ მინისტრთა საბჭოს 1953 წლის 11 სექტემბრის №1208 დადგენილება "ქლუხორის მშრომელთა დეპუტატების რაიონული საბჭოს აღმასკომის კომუნალური მეურნეობის განყოფილების ლიკვიდაციისა და ქლუხორის მშრომელთა დეპუტატების საქალაქო საბჭოს აღმასკომის კომუნალური მეურნეობისა და საბინაო-სამოქალაქო მშენებლობის განყოფილების შტატების შესახებ" .</w:t>
      </w:r>
    </w:p>
    <w:p>
      <w:pPr>
        <w:pStyle w:val="Abzacixml"/>
        <w:rPr/>
      </w:pPr>
      <w:r>
        <w:rPr/>
        <w:t xml:space="preserve">39. საქართველოს სსრ მინისტრთა საბჭოს 1953 წლის 11 სექტემბრის №1209 დადგენილება "რაიონული დაქვემდებარების ქალაქების მშრომელთა დეპუტატების საბჭოების აღმასკომთა შტატების ნაწილობრივი შეცვლის შესახებ". </w:t>
      </w:r>
    </w:p>
    <w:p>
      <w:pPr>
        <w:pStyle w:val="Abzacixml"/>
        <w:rPr/>
      </w:pPr>
      <w:r>
        <w:rPr/>
        <w:t>40. საქართველოს სსრ მინისტრთა საბჭოს 1953 წლის 26 სექტემბრის №1250 დადგენილება "საბჭოთა არმიიდან ან სამხედრო-საზღვაო ფლოტიდან თადარიგში დათხოვნილ ოფიცერთა შრომითი მოწყობის შესახებ" .</w:t>
      </w:r>
    </w:p>
    <w:p>
      <w:pPr>
        <w:pStyle w:val="Abzacixml"/>
        <w:rPr/>
      </w:pPr>
      <w:r>
        <w:rPr/>
        <w:t xml:space="preserve">41. საქართველოს სსრ მინისტრთა საბჭოს 1953 წლის 26 სექტემქრის №1277 დადგენილება "საქართველოს სსრ სასურსათო საქონლის მრეწველობის სამინისტროს ორგანიზაციის საკითხი". </w:t>
      </w:r>
    </w:p>
    <w:p>
      <w:pPr>
        <w:pStyle w:val="Abzacixml"/>
        <w:rPr/>
      </w:pPr>
      <w:r>
        <w:rPr/>
        <w:t xml:space="preserve">42. საქართველოს სსრ მინისტრთა საბჭოს 1953 წლის 1 ოქტომბრის №1300 დადგენილება "მშენებლობის პროექტების და ხარჯთაღრიცხვის დამტკიცების წესისა და პროექტების და ხარჯთაღრიცხების ხარსხისადმი კონტროლის გაუმჯობესების შესახებ". </w:t>
      </w:r>
    </w:p>
    <w:p>
      <w:pPr>
        <w:pStyle w:val="Abzacixml"/>
        <w:rPr/>
      </w:pPr>
      <w:r>
        <w:rPr/>
        <w:t>43. საქართველოს სსრ მინისტრთა საბჭოს 1953 წლის 1 ოქტომბრის №1320 დადგენილება "თბილისის ელექტრონაგებობათა სამმართველოს (თელასის) შტატების დამტკიცების შესახებ".</w:t>
      </w:r>
    </w:p>
    <w:p>
      <w:pPr>
        <w:pStyle w:val="Abzacixml"/>
        <w:rPr/>
      </w:pPr>
      <w:r>
        <w:rPr/>
        <w:t xml:space="preserve">44. საქართველოს სსრ მინისტრთა საბჭოს 1953 წლის 12 ოქტომბრის №1354 დადგენილება "თადარიგში დათხოვილ ან სამსახურიდან გადამდგარ საბჭოთა არმიისა და სამხედრო-საზღვაო ფლოტის ოფიცერთა მატერიალური უზრუნველყოფის ღონისძიებათა შესახებ". </w:t>
      </w:r>
    </w:p>
    <w:p>
      <w:pPr>
        <w:pStyle w:val="Abzacixml"/>
        <w:rPr/>
      </w:pPr>
      <w:r>
        <w:rPr/>
        <w:t xml:space="preserve">45. საქართველოს სსრ მინისტრთა საბჭოს 1953 წლის 10 ოქტომბრის №1356 დადგენილება "გუდაუთის მშრომელთა დეპუტატების რაიონული საბჭოს აღმასკომის შტატების დატკიცების შესახებ". </w:t>
      </w:r>
    </w:p>
    <w:p>
      <w:pPr>
        <w:pStyle w:val="Abzacixml"/>
        <w:rPr/>
      </w:pPr>
      <w:r>
        <w:rPr/>
        <w:t xml:space="preserve">46. საქართველოს სსრ მინისტრთა საბჭოს 1953 წლის 22 ოქტომბრის №1451 დადგენილება "საქართველოს სსრ სასურსათო საქონლის მრეწველობის სამინისტროს სტრუქტურისა და შტატების შესახებ". </w:t>
      </w:r>
    </w:p>
    <w:p>
      <w:pPr>
        <w:pStyle w:val="Abzacixml"/>
        <w:rPr/>
      </w:pPr>
      <w:r>
        <w:rPr/>
        <w:t xml:space="preserve">47. საქართველოს სსრ მინისტრთა საბჭოს 1953 წლის 22 ოქტომბრის №1452 დადგენილება "საქართველოს სსრ ფართო მოხმარების სამრეწველო საქონლის სამინისტროს სტრუქტურისა და შტატების შესახებ". </w:t>
      </w:r>
    </w:p>
    <w:p>
      <w:pPr>
        <w:pStyle w:val="Abzacixml"/>
        <w:rPr/>
      </w:pPr>
      <w:r>
        <w:rPr/>
        <w:t>48. საქართველოს სსრ მინისტრთა საბჭოს 1953 წლის 30 ოქტომბრის №1465 დადგენილება "საქართველოს სსრ საბჭოთა მეურნეობის სამინისტროს სტრუქტურისა და შტატების შესახებ" .</w:t>
      </w:r>
    </w:p>
    <w:p>
      <w:pPr>
        <w:pStyle w:val="Abzacixml"/>
        <w:rPr/>
      </w:pPr>
      <w:r>
        <w:rPr/>
        <w:t>49. საქართველოს სსრ მინისტრთა საბჭოს 1953 წლის 3 ნოემბრის №1490 დადგენილება "ამბროლაურის მალარიის საწინააღმდეგო სადგურის შტატების დამტკიცების შესახებ" .</w:t>
      </w:r>
    </w:p>
    <w:p>
      <w:pPr>
        <w:pStyle w:val="Abzacixml"/>
        <w:rPr/>
      </w:pPr>
      <w:r>
        <w:rPr/>
        <w:t xml:space="preserve">50. საქართველოს სსრ მინისტრთა საბჭოს 1953 წლის 12 ნოემბრის №1533 დადგენილება "საქართველოს სსრ სოფლის მეურნეობისა და დამზადების სამინისტროს საქართველოს სამეცნიერო-საკვლევი ვეტერინარული ინსტიტუტის სტრუქტურისა და შტატების შესახებ". </w:t>
      </w:r>
    </w:p>
    <w:p>
      <w:pPr>
        <w:pStyle w:val="Abzacixml"/>
        <w:rPr/>
      </w:pPr>
      <w:r>
        <w:rPr/>
        <w:t xml:space="preserve">51. საქართველოს სსრ მინისტრთა საბჭოს 1953 წლის 12 ნოემბრის №1534 დადგენილება "საქართველოს სსრ კულტურის სამინისტროს სისტემის კინოქსელის შტატების შესახებ". </w:t>
      </w:r>
    </w:p>
    <w:p>
      <w:pPr>
        <w:pStyle w:val="Abzacixml"/>
        <w:rPr/>
      </w:pPr>
      <w:r>
        <w:rPr/>
        <w:t xml:space="preserve">52. საქართველოს კპ ცენტრალური კომიტეტისა და საქართველოს სსრ მინისტრთა საბჭოს 1953 წლის 20 ნოემბრის №1566 დადგენილება "საქართველოს სსრ კოლმეურნეობებში სასოფლო-სამეურნეო არტელის წესდების დარღვევის შესახებ". </w:t>
      </w:r>
    </w:p>
    <w:p>
      <w:pPr>
        <w:pStyle w:val="Abzacixml"/>
        <w:rPr/>
      </w:pPr>
      <w:r>
        <w:rPr/>
        <w:t xml:space="preserve">53. საქართველოს კპ ცენტრალური კომიტეტისა და საქართველოს სსრ მინისტრთა საბჭოს 1953 წლის 4 დეკემბრის №1621 დადგენილება "საქართველოს სსრ მანქანა-ტრაქტორთა სადგურების მუშაობის შემდგომი გაუმჯობესების ზომების შესახებ". </w:t>
      </w:r>
    </w:p>
    <w:p>
      <w:pPr>
        <w:pStyle w:val="Abzacixml"/>
        <w:rPr/>
      </w:pPr>
      <w:r>
        <w:rPr/>
        <w:t xml:space="preserve">54. საქართველოს სსრ მინისტრთა საბჭოს 1953 წლის 9 დეკემბრის №1637 დადგენილება კომუნალური ელსადგურებისა და ელექტროქსელების მიერ სავაჭრო საწარმოებისათვის მიწოდებული ელექტროენერგიის ტარიფების შემცირების შესახებ". </w:t>
      </w:r>
    </w:p>
    <w:p>
      <w:pPr>
        <w:pStyle w:val="Abzacixml"/>
        <w:rPr/>
      </w:pPr>
      <w:r>
        <w:rPr/>
        <w:t>55. საქართველოს სსრ მინისტრთა საბჭოს 1953 წლის 18 დეკემბრის №1678 დადგენილება "საქართველოს სსრ ადგილობრივი მრეწველობის სამინისტროს "სოციალისტური შეჯიბრების წარჩინებულის" დებულებისა და სამკრდე ნიშნის დამტკიცების შესახებ".</w:t>
      </w:r>
    </w:p>
    <w:p>
      <w:pPr>
        <w:pStyle w:val="Abzacixml"/>
        <w:rPr/>
      </w:pPr>
      <w:r>
        <w:rPr/>
        <w:t xml:space="preserve">56. საქართველოს კპ ცენტრალური კომიტეტისა და საქართველოს სსრ მინისტრთა საბჭოს 1953 წლის 22 დეკემბრის №1697 დადგენილება "საქართველოს სსრ მინისტრთა საბჭოსთან კოლმეურნეობებში მშენებლობის მთავარი სამმართველოს მოწყობის შესახებ". </w:t>
      </w:r>
    </w:p>
    <w:p>
      <w:pPr>
        <w:pStyle w:val="Abzacixml"/>
        <w:rPr/>
      </w:pPr>
      <w:r>
        <w:rPr/>
        <w:t xml:space="preserve">57. საქართველოს სსრ მინისტრთა საბჭოს 1953 წლის 28 დეკემბრის №1712 დადგენილება "საქართველოს სსრ კომუნალური მეურნეობისა და საბინაო-სამოქალაქო მშენებლობის სამინისტროებთან სამშენებლო ტრესტების გადაცემის შესახებ". </w:t>
      </w:r>
    </w:p>
    <w:p>
      <w:pPr>
        <w:pStyle w:val="Abzacixml"/>
        <w:rPr/>
      </w:pPr>
      <w:r>
        <w:rPr/>
        <w:t xml:space="preserve">58. საქართველოს სსრ მინისტრთა საბჭოს 1954 წლის 7 იანვრის №8 დადგენილება "საქართველოს სსრ მინისტრთა საბჭოს მიერ სახელდებით დასამტკიცებელი მშენებლობების სახარჯთაღრიცხვო ღირებულების ლიმიტებისა და კაპიტალური მშენებლობის სატიტულო სიების დამტკიცების შესახებ". </w:t>
      </w:r>
    </w:p>
    <w:p>
      <w:pPr>
        <w:pStyle w:val="Abzacixml"/>
        <w:rPr/>
      </w:pPr>
      <w:r>
        <w:rPr/>
        <w:t xml:space="preserve">59. საქართველოს სსრ მინისტრთა საბჭოს 1954 წლის 7 იანვრის №49 დადგენილება "წითელი არმიის გენერლებისა და ოფიცრების საბინაო პირობების გაუმჯობესების შესახებ" საქართველოს სსრ მინისტრთა საბჭოს 1953 წლის 28 ივლისის №1023 და 1946 წლის 21 ივნისის №389 დადგენილების ნაწილობრივი შეცვლის თაობაზე". </w:t>
      </w:r>
    </w:p>
    <w:p>
      <w:pPr>
        <w:pStyle w:val="Abzacixml"/>
        <w:rPr/>
      </w:pPr>
      <w:r>
        <w:rPr/>
        <w:t xml:space="preserve">60. საქართველოს კპ ცენტრალური კომიტეტისა და საქართველოს სსრ მინისტრთა საბჭოს 1954 წლის 12 იანვრის №36 დადგენილება "კოლმეურნეობებში საკვები მოპოვების ბრიგადებისა და რგოლების მოწყობის შესახებ". </w:t>
      </w:r>
    </w:p>
    <w:p>
      <w:pPr>
        <w:pStyle w:val="Abzacixml"/>
        <w:rPr/>
      </w:pPr>
      <w:r>
        <w:rPr/>
        <w:t xml:space="preserve">61. საქართველოს სსრ მინისტრთა საბჭოს 1954 წლის 14 იანვრის №40 დადგენილება "საქალაქო ტრანსპორტით ქ. თბილისის მოსახლეობის მომსახურების გაუმჯობესების ზომების შესახებ". </w:t>
      </w:r>
    </w:p>
    <w:p>
      <w:pPr>
        <w:pStyle w:val="Abzacixml"/>
        <w:rPr/>
      </w:pPr>
      <w:r>
        <w:rPr/>
        <w:t xml:space="preserve">62. საქართველოს სსრ მინისტრთა საბჭოს 1954 წლის 14 იანვრის №51 დადგენილება "საქართველოს სსრ კულტურის სამინისტროს რადიოინფორმაციის მთავარი სამმართველოს შტატების დამტკიცების შესახებ". </w:t>
      </w:r>
    </w:p>
    <w:p>
      <w:pPr>
        <w:pStyle w:val="Abzacixml"/>
        <w:rPr/>
      </w:pPr>
      <w:r>
        <w:rPr/>
        <w:t>63. საქართველოს სსრ მინისტრთა საბჭოს 1954 წლის 14 იანვრის №52 დადგენილება "სსრ კავშირის მინისტრთა საბჭოს 1953 წლის 29 დეკემბრის №16815 განკარგულების დაგზავნის შესახებ" .</w:t>
      </w:r>
    </w:p>
    <w:p>
      <w:pPr>
        <w:pStyle w:val="Abzacixml"/>
        <w:rPr/>
      </w:pPr>
      <w:r>
        <w:rPr/>
        <w:t>64. საქართველოს სსრ მინისტრთა საბჭოს 1954 წლის 14 იანვრის №58 დადგენილება "კურორტ წყალტუბოში სანატორიუმის ასაშენებლად სსრ კავშირის ვაჭრობის სამინისტროსათვის მიწის ნაკვეთის გამოყოფის შესახებ" .</w:t>
      </w:r>
    </w:p>
    <w:p>
      <w:pPr>
        <w:pStyle w:val="Abzacixml"/>
        <w:rPr/>
      </w:pPr>
      <w:r>
        <w:rPr/>
        <w:t xml:space="preserve">65. საქართველოს სსრ მინისტრთა საბჭოს 1954 წლის 14 იანვრის №63 დადგენილება "კოლმეურნეობების და ინდივიდუალური მეურნეობის მიერ ჩაბარებული მეცხოველეობის პროდუქციისათვის დასამზადებელი ფასების გადიდებასთან დაკავშირებით ანგარიშსწორების მიმდინარეობის შესახებ". </w:t>
      </w:r>
    </w:p>
    <w:p>
      <w:pPr>
        <w:pStyle w:val="Abzacixml"/>
        <w:rPr/>
      </w:pPr>
      <w:r>
        <w:rPr/>
        <w:t xml:space="preserve">66. საქართველოს სსრ მინისტთა საბჭოს 1954 წლის 29 იანვრის №80 დადგენილება "ტყეების ჯგუფებად და ქვეჯგუფებად დაყოფისა და ტყის ჭრის წესების შესახებ საქართველოს სსრ ტყეებში". </w:t>
      </w:r>
    </w:p>
    <w:p>
      <w:pPr>
        <w:pStyle w:val="Abzacixml"/>
        <w:rPr/>
      </w:pPr>
      <w:r>
        <w:rPr/>
        <w:t xml:space="preserve">67. საქართველოს სსრ მინისტრთა საბჭოს 1954 წლის 29 იანვრის №81 დადგენილება "სტანდარტული სახლებით ვაჭრობის საწყობის შესახებ". </w:t>
      </w:r>
    </w:p>
    <w:p>
      <w:pPr>
        <w:pStyle w:val="Abzacixml"/>
        <w:rPr/>
      </w:pPr>
      <w:r>
        <w:rPr/>
        <w:t xml:space="preserve">68. საქართველოს სსრ მინისტრთა საბჭოს 1954 წლის 29 იანვრის №86 დადგენილება "საქართველოს სსრ საავტომობილო ტრანსპორტისა და გზატკეცილების სამინისტროს დებულების დამტკიცების შესახებ". </w:t>
      </w:r>
    </w:p>
    <w:p>
      <w:pPr>
        <w:pStyle w:val="Abzacixml"/>
        <w:rPr/>
      </w:pPr>
      <w:r>
        <w:rPr/>
        <w:t xml:space="preserve">69. საქართველოს სსრ მინისტრთა საბჭოს 1954 წლის 10 თებერვლის №109 დადგენილება "საქართვეელოს სსრ სოფლის მეურნეობის სამინისტროს, საქართველოს სსრ წყალთა მეურნეობის სამინისტროს და საქართველოს სსრ მინისტრთა საბჭოსთან არსებულ კოლმეურნეობებში მშენებლობის მთავარი სამმართველოს სტრუქტურისა და შტატების შესახებ. </w:t>
      </w:r>
    </w:p>
    <w:p>
      <w:pPr>
        <w:pStyle w:val="Abzacixml"/>
        <w:rPr/>
      </w:pPr>
      <w:r>
        <w:rPr/>
        <w:t xml:space="preserve">70. საქართველოს სსრ მინისტრთა საბჭოს 1954 წლის 12 თებერვლის №128 დადგენილება "საქართველოს სსრ კოლმეურნეობებში მეკურდღლეობის განვითარების შესახებ". </w:t>
      </w:r>
    </w:p>
    <w:p>
      <w:pPr>
        <w:pStyle w:val="Abzacixml"/>
        <w:rPr/>
      </w:pPr>
      <w:r>
        <w:rPr/>
        <w:t xml:space="preserve">71. საქართველოს სსრ მინისტრთა საბჭოს 1954 წლის 23 თებერვლის №170 დადგენილება "სატყეო მეურნეობისადმი ხელმძღვანელობის გაუმჯობესების ზომების შესახებ" </w:t>
      </w:r>
    </w:p>
    <w:p>
      <w:pPr>
        <w:pStyle w:val="Abzacixml"/>
        <w:rPr/>
      </w:pPr>
      <w:r>
        <w:rPr/>
        <w:t xml:space="preserve">72. საქართველოს სსრ მინისტრთა საბჭოს 1954 წლის 23 თებკრვლის №172 დადგენილება "რეზინის ყაითნის წარმოების გადიდებისა და მისი ხარისხის გაუმჯობესების შესახებ" </w:t>
      </w:r>
    </w:p>
    <w:p>
      <w:pPr>
        <w:pStyle w:val="Abzacixml"/>
        <w:rPr/>
      </w:pPr>
      <w:r>
        <w:rPr/>
        <w:t xml:space="preserve">73. საქართველოს სსრ მინისტრთა საბჭოს 1954 წლის 18 მარტის №213 დადგენილება "სამეცნიერო-პოპულარული, სახედი, ქრონიკალურ-დოკუმენტალური და სასწავლო კინოფილმების ჩვენების გაფართოების შესახებ". </w:t>
      </w:r>
    </w:p>
    <w:p>
      <w:pPr>
        <w:pStyle w:val="Abzacixml"/>
        <w:rPr/>
      </w:pPr>
      <w:r>
        <w:rPr/>
        <w:t xml:space="preserve">74) საქართველოს სსრ მინისტრთა საბჭოს 1954 წლის 18 მარტის №217 დადგენილება "მშენებლობის საპროექტო დავალებათა და ნაკრებ სახარჯთაღრიცხვო-საფინანსო გაანგარიშებათა რეგისტრაციის წესის შესახებ". </w:t>
      </w:r>
    </w:p>
    <w:p>
      <w:pPr>
        <w:pStyle w:val="Abzacixml"/>
        <w:rPr/>
      </w:pPr>
      <w:r>
        <w:rPr/>
        <w:t xml:space="preserve">75. საქართველოს სსრ მინისტრთა საბჭოს 1954 წლის 18 მარტის №223 დადგენილება "საქართველოს სსრ რესპუბლიკური გამწევი კომისიის შესახებ" საქართველოს სსრ მინისტრთა საბჭოს 1953 წლის 23 ივლისის №1024 დადგენილების ნაწილობრივ შეცვლის შესახებ". </w:t>
      </w:r>
    </w:p>
    <w:p>
      <w:pPr>
        <w:pStyle w:val="Abzacixml"/>
        <w:rPr/>
      </w:pPr>
      <w:r>
        <w:rPr/>
        <w:t xml:space="preserve">76. საქართველოს სსრ მინისტრთა საბჭოს 1954 წლის 18 მარტის №227 დადგენილება "საქართველოს სსრ კომუნალური მეურნეობის სამინისტროს სახელმწიფო სამმართველოსა და საქართველოს სსრ მინისტრთან საბჭოსთან არსებული არქიტექტურის საქმეთა სამმართველოს ადგილობრივი ორგანოების შტატების შესახებ". </w:t>
      </w:r>
    </w:p>
    <w:p>
      <w:pPr>
        <w:pStyle w:val="Abzacixml"/>
        <w:rPr/>
      </w:pPr>
      <w:r>
        <w:rPr/>
        <w:t xml:space="preserve">77) საქართველოს სსრ მინისტრთა საბჭოს 1954 წლის 18 მარტის №235 დადგენილება "შიდასაქალაქო ტრანსპორტის უსინათლო ინვალიდებისათვის უფასო მგზავრობის მიცემის შესახებ". </w:t>
      </w:r>
    </w:p>
    <w:p>
      <w:pPr>
        <w:pStyle w:val="Abzacixml"/>
        <w:rPr/>
      </w:pPr>
      <w:r>
        <w:rPr/>
        <w:t xml:space="preserve">78) საქართველოს სსრ მინისტრთა საბჭოს 1954 წლის 8 აპრილის №267 დადგენილება "სსრ კავშირის კავშირგაბმულობის სამინისტროს საქართველოს სსრ რწმუნებულის სამმართველოს საქალაქთაშორისო სატელეფონო _ კავშირის უავარიო მუშაობის უზრუნველყოფისა და სახაზო-საკაბელო სამსახურის განმტკიცების ზომების შესახებ". </w:t>
      </w:r>
    </w:p>
    <w:p>
      <w:pPr>
        <w:pStyle w:val="Abzacixml"/>
        <w:rPr/>
      </w:pPr>
      <w:r>
        <w:rPr/>
        <w:t xml:space="preserve">79) საქართველოს სსრ მინისტრთა საბჭოს 1954 წლის 8 აპრილის №283 დადგენილება "საქართველოს სსრ სამინისტროების და უწყებების სამრეწველო საწარმოებში და სხვა ობიექტებზე ნებაყოფილობით სახანძრო რაზმების მოწყობის შესახებ". </w:t>
      </w:r>
    </w:p>
    <w:p>
      <w:pPr>
        <w:pStyle w:val="Abzacixml"/>
        <w:rPr/>
      </w:pPr>
      <w:r>
        <w:rPr/>
        <w:t xml:space="preserve">80) საქართველოს სსრ მინისტრთა საბჭოს 1954 წლის 14 აპრილის №338 დადგენილება "სოფელ ადგილებში კოლმეურნეობების ტერიტორიაზე მცხოვრები კოლმეურნეობის, მუშებისა და მოსამსახურეების განცხადების განხილვის წესის შესახებ საკარმიდამო ნაკვეთების ოდენობის შემცირებაზე". </w:t>
      </w:r>
    </w:p>
    <w:p>
      <w:pPr>
        <w:pStyle w:val="Abzacixml"/>
        <w:rPr/>
      </w:pPr>
      <w:r>
        <w:rPr/>
        <w:t xml:space="preserve">81) საქართველოს სსრ მინისტრთა საბჭოს 1954 წლის 23 აპრილის №373 დადგენილება "საქართველოს სსრ რესპუბლიკაში საერთო-სამშენებლო, სანიტარიულ-ტექნიკური, სპეციალური და სხვა სამუშაოების ერთეულ შეფასებათა დროებითი ერთიანი კრებულის შედგენის შესახებ". </w:t>
      </w:r>
    </w:p>
    <w:p>
      <w:pPr>
        <w:pStyle w:val="Abzacixml"/>
        <w:rPr/>
      </w:pPr>
      <w:r>
        <w:rPr/>
      </w:r>
    </w:p>
    <w:p>
      <w:pPr>
        <w:pStyle w:val="Abzacixml"/>
        <w:rPr/>
      </w:pPr>
      <w:r>
        <w:rPr/>
        <w:t xml:space="preserve">82. საქართველოს სსრ მინისტრთა საბჭოს 1954 წლის 23 აპრილის №377 დადგენილება "საქართველოს სსრ მინისტრთა საბჭოსთან არსებული მომარაგების რესპუბლიკური ტრესტის საქმომარაგების წესდების დამტკიცების შესახებ". </w:t>
      </w:r>
    </w:p>
    <w:p>
      <w:pPr>
        <w:pStyle w:val="Abzacixml"/>
        <w:rPr/>
      </w:pPr>
      <w:r>
        <w:rPr/>
        <w:t xml:space="preserve">83. საქართველოს სსრ მინისტრთა საბჭოს 1954 წლის 24 აპრილის №403 დადგენილება "გაზეთ სახალხო განათლების" გასაყიდი ფასისა და ჰონორარის დაწესების შესახებ". </w:t>
      </w:r>
    </w:p>
    <w:p>
      <w:pPr>
        <w:pStyle w:val="Abzacixml"/>
        <w:rPr/>
      </w:pPr>
      <w:r>
        <w:rPr/>
        <w:t xml:space="preserve">84. საქართველოს სსრ მინისტრთა საბჭოს 1954 წლის 6 მაისის №413 დადგენილება "საქართველოს სსრ სასურსათო საქონლის მრეწველობის სამინისტროს, ცეკავშირის და ამიერკავკასიის რკინიგზის მუშათა მომარაგების მთავარი სამმართველოს საწარმოების მიერ დაბალ ხარისხიანი პურის გამომუშავების ფაქტების შესახებ". </w:t>
      </w:r>
    </w:p>
    <w:p>
      <w:pPr>
        <w:pStyle w:val="Abzacixml"/>
        <w:rPr/>
      </w:pPr>
      <w:r>
        <w:rPr/>
        <w:t xml:space="preserve">85. საქართველოს სსრ მინისტრთა საბჭოს 1954 წლის 26 მაისის №471 დადგენილება "კოლმეურნეთა და სხვა მოქალაქეთა მეურნეობების მიერ სახელმწიფოსათვის კარტოფილის სავალდებულო ჩაბარების შესახებ". </w:t>
      </w:r>
    </w:p>
    <w:p>
      <w:pPr>
        <w:pStyle w:val="Abzacixml"/>
        <w:rPr/>
      </w:pPr>
      <w:r>
        <w:rPr/>
        <w:t xml:space="preserve">86. საქართველოს სსრ მინისტრთა საბჭოს 1954 წლის 3 ივნისის №491 დადგენილება "აღრიცხვა-ანაგარიშწარმოების დავთრებითა და ბლანკებით 1955 წელს კოლმეურნეობათა მომარაგების შესახებ". </w:t>
      </w:r>
    </w:p>
    <w:p>
      <w:pPr>
        <w:pStyle w:val="Abzacixml"/>
        <w:rPr/>
      </w:pPr>
      <w:r>
        <w:rPr/>
        <w:t xml:space="preserve">87. საქართველოს სსრ მინისტრთა საბჭოს 1954 წლის 11 ივნისის №531 დადგენილება "საქართველოს სსრ სოციალური უზრუნველყოფის სამინისტროს "სოციალისტური შეჯიბრების წარჩინებულის" სამკერდე ნიშნის დამტკიცების შესახებ" </w:t>
      </w:r>
    </w:p>
    <w:p>
      <w:pPr>
        <w:pStyle w:val="Abzacixml"/>
        <w:rPr/>
      </w:pPr>
      <w:r>
        <w:rPr/>
        <w:t xml:space="preserve">88. საქართველოს სსრ მინისტრთა საბჭოს 1954 წლის 18 ივნისის №553 დადგენილება "იმ ქალაქებში რძის სახელმწიფო შესყიდვის და სავალდებულო ჩაბარების პირობების შესახებ, რომლებიც აწვდიან რძეს ქალაქებს, სამრეწველო ცენტრებსა და კურორტებს". </w:t>
      </w:r>
    </w:p>
    <w:p>
      <w:pPr>
        <w:pStyle w:val="Abzacixml"/>
        <w:rPr/>
      </w:pPr>
      <w:r>
        <w:rPr/>
        <w:t xml:space="preserve">89. საქართველოს კპ ცენტრალური კომიტეტისა და საქართველოს სსრ მინისტრთა საბჭოს 1954 წლის 2 ივლისის №601 დადგენილება "მეცხოველეობის პროდუქტების სახელმწიფო შესყიდვის შესახებ ხელშეკრულებათა დადების მიმდინარეობაზე". </w:t>
      </w:r>
    </w:p>
    <w:p>
      <w:pPr>
        <w:pStyle w:val="Abzacixml"/>
        <w:rPr/>
      </w:pPr>
      <w:r>
        <w:rPr/>
        <w:t xml:space="preserve">90. საქართველოს სსრ მინისტრთა საბჭოს 1954 წლის 14 ივლისის №612 დადგენილება "თანამდებობის პირთა მივლინებების დროს დარღვევების აღმოფხვრისა და მივლინებებზე სახსრების ხარჯვის ნამეტობის ლიკვიდაციის შესახებ". </w:t>
      </w:r>
    </w:p>
    <w:p>
      <w:pPr>
        <w:pStyle w:val="Abzacixml"/>
        <w:rPr/>
      </w:pPr>
      <w:r>
        <w:rPr/>
        <w:t xml:space="preserve">91. საქართველოს სსრ მინისტრთა საბჭოს 1954 წლის 14 ივლისის №624 დადგენილება "საქართველოს სსრ რესპუბლიკაში საბავშვო ბაღებისა და საბავშვო ბაგების ტიპობრივი მოწყობლობის სიების დამტკიცების შესახებ". </w:t>
      </w:r>
    </w:p>
    <w:p>
      <w:pPr>
        <w:pStyle w:val="Abzacixml"/>
        <w:rPr/>
      </w:pPr>
      <w:r>
        <w:rPr/>
        <w:t xml:space="preserve">92. საქართველოს სსრ მინისტრთა საბჭოს 1954 წლის 14 ივლისის №630 დადგენილება "აფხაზეთის ასსრ, აჭარის ასსრ მინისტრთა საბჭოებთან არსებული არქიტექტურის საქმეთა სამმართველოების და სამხრეთ ოსეთის ავტონომიური ოლქის მშრომელთა დეპუტატების საბჭოს აღმასკომებთან არსებული არქიტექტურის საქმეთა განყოფილების დებულების დამტკიცების შესახებ". </w:t>
      </w:r>
    </w:p>
    <w:p>
      <w:pPr>
        <w:pStyle w:val="Abzacixml"/>
        <w:rPr/>
      </w:pPr>
      <w:r>
        <w:rPr/>
        <w:t xml:space="preserve">93. საქართველოს სსრ მინისტრთა საბჭოს 1954 წლის 19 ივლისის №645 დადგენილება "საქართველოს სსრ წყალთა მეურნეობის სამინისტროს კაპიტალური სამუშაოებისა და კაპიტალური მშენებლობის სატიტულო სიის 1954 წლის გეგმის შესახებ". </w:t>
      </w:r>
    </w:p>
    <w:p>
      <w:pPr>
        <w:pStyle w:val="Abzacixml"/>
        <w:rPr/>
      </w:pPr>
      <w:r>
        <w:rPr/>
        <w:t xml:space="preserve">94. საქართველოს სსრ მინისტრთა საბჭოს 1954 წლის 23 ივლისის №655 დადგენილება "მზესუმზირისა და სოიის მოყვანის იმ სამუშაოთა ნატურალური საზღაურის მტკიცე განაკვეთების შესახებ, რომლებსაც მანქანა-ტრაქტორთა სადგურები ასრულებენ კოლმეურნეობებში". </w:t>
      </w:r>
    </w:p>
    <w:p>
      <w:pPr>
        <w:pStyle w:val="Abzacixml"/>
        <w:rPr/>
      </w:pPr>
      <w:r>
        <w:rPr/>
        <w:t xml:space="preserve">95. საქართველოს სსრ მინისტრთა საბჭოს 1954 წლის 23 ივლისის №656 დადგენილება "შაქრის ჭარხლის მოყვანის იმ სამუშაოთა ნატურალური საზღაურის მტკიცე განაკვეთების შესახებ, რომლებსაც მანქანა-ტრაქტორთა სადგურები ასრულებენ კოლმეურნეობებში". </w:t>
      </w:r>
    </w:p>
    <w:p>
      <w:pPr>
        <w:pStyle w:val="Abzacixml"/>
        <w:rPr/>
      </w:pPr>
      <w:r>
        <w:rPr/>
        <w:t>96. საქართველოს სსრ მინისტრთა საბჭოს 1954 წლის 23 ივლისის №658 დადგენილება "ავტობუსით მგზავრობისა და მსუბუქი და სატვირთო ტაქსომოტორებით სარგებლობის ტარიფების შემცირების შესახებ".</w:t>
      </w:r>
    </w:p>
    <w:p>
      <w:pPr>
        <w:pStyle w:val="Abzacixml"/>
        <w:rPr/>
      </w:pPr>
      <w:r>
        <w:rPr/>
        <w:t xml:space="preserve">97. საქართველოს სსრ მინისტრთა საბჭოს 1954 წლის 9 აგვისტოს №724 დადგენილება "საქართველოს სსრ სასურსათო საქონლის მრეწველობის სამინისტროს და საქართველოს სსრ ხორცისა და რძის პროდუქტების მრეწველობის სამინისტროს ცენტრალური აპარატის შტატების დამტკიცების შესახებ". </w:t>
      </w:r>
    </w:p>
    <w:p>
      <w:pPr>
        <w:pStyle w:val="Abzacixml"/>
        <w:rPr/>
      </w:pPr>
      <w:r>
        <w:rPr/>
        <w:t xml:space="preserve">98. საქართველოს სსრ მინისტრთა საბჭოს 1954 წლის 23 აგვისტოს №797 დადგენილება "სასოფლო-სამეურნეო კულტურის მოსავლისა და სათესი ფართობების აღრიცხვის შესახებ". </w:t>
      </w:r>
    </w:p>
    <w:p>
      <w:pPr>
        <w:pStyle w:val="Abzacixml"/>
        <w:rPr/>
      </w:pPr>
      <w:r>
        <w:rPr/>
        <w:t xml:space="preserve">99. საქართველოს სსრ მინისტრთა საბჭოს 1954 წლის 27 აგვისტოს №801 დაგენილება "საპროექტო ორგანიზაციების მუშაკთა დაჯილდოების შესახებ" </w:t>
      </w:r>
    </w:p>
    <w:p>
      <w:pPr>
        <w:pStyle w:val="Abzacixml"/>
        <w:rPr/>
      </w:pPr>
      <w:r>
        <w:rPr/>
        <w:t>100. საქართველოს კ.პ. ცენტრალური კომიტეტისა და საქართველოს სსრ მინისტრთა საჭოს 1954 წლის 7 სექტემბრის №833 დადგენილება "შრომითი რეზერვებისა საქართველოს რესპუბლიკური სამმართველოს საფაბრიკო-საქარხნე სწავლების სკოლებსა და სამთო მრეწველობის სკოლებში ახალგაზრდობის მორიგი გაწვევის მობილიზაციის შესახებ" .</w:t>
      </w:r>
    </w:p>
    <w:p>
      <w:pPr>
        <w:pStyle w:val="Abzacixml"/>
        <w:rPr/>
      </w:pPr>
      <w:r>
        <w:rPr/>
        <w:t xml:space="preserve">101. საქართველოს სსრ მინისტრთა საბჭოს 1954 წლის 9 სექტემბრის №843 დადგენილება "საქართველოს სსრ ტერიტორიაზე არსებული საწარმოების, ორგანიზაციებისა და დაწესებულებების სატვირთო ავტომობილების გაწევის შესახებ სამომხმარებლო კავშირების ტვირთების გადასაზიდად". </w:t>
      </w:r>
    </w:p>
    <w:p>
      <w:pPr>
        <w:pStyle w:val="Abzacixml"/>
        <w:rPr/>
      </w:pPr>
      <w:r>
        <w:rPr/>
        <w:t xml:space="preserve">102. საქართველოს სსრ მინისტრთა საბჭოს 1954 წლის 17 სექტემბრის №870 დადგენილება "იმის შესახებ, რომ საქართველოს სსრ მინისტრთა საბჭოსთან არსებულ მუშათა ორგანიზებული შეგროვების სამმართველოს დაეკისროს საქართველოს სსრ-ში მუშათა ორგანიზებული შეგროვება გზათა სამინისტროსათვის". </w:t>
      </w:r>
    </w:p>
    <w:p>
      <w:pPr>
        <w:pStyle w:val="Abzacixml"/>
        <w:rPr/>
      </w:pPr>
      <w:r>
        <w:rPr/>
        <w:t xml:space="preserve">103. საქართველოს კპ ცენტრალური კომიტეტისა და საქართველოს სსრ მინისტრთა საბჭოს 1954 წლის 18 სექტემბრის №883 დადგენილება "სსრ კავშირის სახელმწიფო ბანკის როლისა და ამოცანების შესახებ" სსრ კავშირის მინისტრთა საბჭოს და საბჭოთა კავშირის კპ ცენტრალური კომიტეტის 1954 წლის 24 აგვისტოს №1789 დადგენილების განხორციელების ღონისძიებაზე". </w:t>
      </w:r>
    </w:p>
    <w:p>
      <w:pPr>
        <w:pStyle w:val="Abzacixml"/>
        <w:rPr/>
      </w:pPr>
      <w:r>
        <w:rPr/>
        <w:t xml:space="preserve">104. საქართველოს სსრ მინისტრთა საბჭოს 1954 წლის 1 ოქტომბრის №913 დადგენილება "მუშა-მოსამსახურეთა იმ ოჯახებისათვის დახმარების გაწევის შესახებ სამეურნეო მოწყობაში, რომლებიც ქალაქებიდან, მუშათა დაბებიდან და რაიონული ცენტრებიდან სახლდებიან კოლმეურნეობებში". </w:t>
      </w:r>
    </w:p>
    <w:p>
      <w:pPr>
        <w:pStyle w:val="Abzacixml"/>
        <w:rPr/>
      </w:pPr>
      <w:r>
        <w:rPr/>
        <w:t xml:space="preserve">105. საქართველოს სსრ მინისტრთა საბჭოს 1954 წლის 12 ნოემბრის №1030 დადგენილება "საქართველოს სსრ საქალაქო და სასოფლო მშენებლობის სამინისტროს ცენტრალური აპარატის შტატების დამტკიცების შესახებ". </w:t>
      </w:r>
    </w:p>
    <w:p>
      <w:pPr>
        <w:pStyle w:val="Abzacixml"/>
        <w:rPr/>
      </w:pPr>
      <w:r>
        <w:rPr/>
        <w:t xml:space="preserve">106. საქართველოს კ.პ. ცენტრალური კომიტეტისა და საქართველოს სსრ მინისტრთა საბჭოს 1954 წლის 11 ნოემბრის №1031 დადგენილება "შრომითი, რეზერვების საქართველოს რესპუბლიკური სამმართველოს საფაბრიკო-საქარხნო სწავლების სკოლებსა და სამთამადნო მრეწველობის სკოლებში ახალგაზრდობის მორიგი გაწვევის (მობილიზაციის) შესახებ". </w:t>
      </w:r>
    </w:p>
    <w:p>
      <w:pPr>
        <w:pStyle w:val="Abzacixml"/>
        <w:rPr/>
      </w:pPr>
      <w:r>
        <w:rPr/>
        <w:t xml:space="preserve">107. საქართველოს სსრ მინისტრთა საბჭოს 1954 წლის 6 დეკემბრის №1082 დადგენილება "საქართველოს სსრ ვაჭრობის სამინისტროს და სავაჭრო ორგანიზაციების ორგანიზებული სტრუქტურისა და ადმინისტრაციულ-სამმართველო პერსონალის შემცირების შესახებ". </w:t>
      </w:r>
    </w:p>
    <w:p>
      <w:pPr>
        <w:pStyle w:val="Abzacixml"/>
        <w:rPr/>
      </w:pPr>
      <w:r>
        <w:rPr/>
        <w:t xml:space="preserve">108. საქართველოს სსრ მინისტრთა საბჭოს 1954 წლის 6 დეკემბრის №1083 დადგენილება "საქართველოს სსრ იუსტიციის ორგანოებისა და სასამართლოების ადმინისტრაციულ-სამმართველო აპარატის ორგანიზაციული სტრუქტურის ნაკლოვანებათა და შტატებში არსებულ ნაკლოვანებათა და შტატებში არსებული ნამეტობათა აღმოფხვრის ზომების შესახებ". </w:t>
      </w:r>
    </w:p>
    <w:p>
      <w:pPr>
        <w:pStyle w:val="Abzacixml"/>
        <w:rPr/>
      </w:pPr>
      <w:r>
        <w:rPr/>
        <w:t xml:space="preserve">109. საქართველოს სსრ მინისტრთა საბჭოს 1954 წლის 6 დეკემბრის №1084 დადგენილება "საქართველოს სსრ მინისტრთა საბჭოსთან არსებული სახელმწიფო არბიტრაჟის შტატების შესახებ" </w:t>
      </w:r>
    </w:p>
    <w:p>
      <w:pPr>
        <w:pStyle w:val="Abzacixml"/>
        <w:rPr/>
      </w:pPr>
      <w:r>
        <w:rPr/>
        <w:t xml:space="preserve">110. საქართველოს სსრ მინისტრთა საბჭოს 1954 წლის 6 დეკემბრის №1085 დადგენილება "ხორცის,რძის, კვერცხისა და მარცვლეულის სახელმწიფო შესყიდვის დროს სამრეწველო საქონლის მიყიდვის წესების შესახებ". </w:t>
      </w:r>
    </w:p>
    <w:p>
      <w:pPr>
        <w:pStyle w:val="Abzacixml"/>
        <w:rPr/>
      </w:pPr>
      <w:r>
        <w:rPr/>
        <w:t xml:space="preserve">111. საქართველოს სსრ მინისტრთა საბჭოს 1954 წლის 9 დეკემბრის №1103 დადგენილება "ნახმარი ხის ტანის გამოყენების გაუმჯობესების ღონისძიებათა შესახებ". </w:t>
      </w:r>
    </w:p>
    <w:p>
      <w:pPr>
        <w:pStyle w:val="Abzacixml"/>
        <w:rPr/>
      </w:pPr>
      <w:r>
        <w:rPr/>
        <w:t xml:space="preserve">112. საქართველოს სსრ მინისტრთა საბჭოს 1954 წლის 9 დეკემბრის №1108 დადგენილება "საქართველოს სსრ ადგილობრივი მრეწველობის სამინისტროს რაიონული სამრეწველო კომბინატების თანამდებობრივ განაკვეთებში ცვლილებათა შეტანის შესახებ". </w:t>
      </w:r>
    </w:p>
    <w:p>
      <w:pPr>
        <w:pStyle w:val="Abzacixml"/>
        <w:rPr/>
      </w:pPr>
      <w:r>
        <w:rPr/>
        <w:t xml:space="preserve">113. საქართველოს სსრ მინისტრთა საბჭოს 1954 წლის 9 დეკემბრის №1118 დადგენილება "საქართველოს სსრ სახელმწიფო კონტროლის სამინისტროს სტრუქტურის დამტკიცების შესახებ". </w:t>
      </w:r>
    </w:p>
    <w:p>
      <w:pPr>
        <w:pStyle w:val="Abzacixml"/>
        <w:rPr/>
      </w:pPr>
      <w:r>
        <w:rPr/>
        <w:t xml:space="preserve">114. საქართველოს სსრ მინისტრთა საბჭოს 1954 წლის 9 დეკემბრის №1119 დადგენილება "საქართველოს სსრ რესპუბლიკის სამინისტროებისა და უწყებების ადმინისტრაციულ-სამმართველო აპარატის ორგანიზაციული სტრუქტურის ნაკლოვანებათა და შტატებში არსებული ნამეტობის აღმოფხვრის ზომების შესახებ". </w:t>
      </w:r>
    </w:p>
    <w:p>
      <w:pPr>
        <w:pStyle w:val="Abzacixml"/>
        <w:rPr/>
      </w:pPr>
      <w:r>
        <w:rPr/>
        <w:t xml:space="preserve">115. საქართველოს სსრ მინისტრთა საბჭოს 1954 წლის 17 დეკემბრის №1126 დადგენილება "საქართველოს სსრ ხორცისა და რძის პროდუქტების მრეწველობის სამინისტროს ადმინისტრაციულ-სამმართველო აპარატის ორგანიზაციული სტრუქტურის სერიოზული ნაკლოვანებებისა და შტატების არსებული ნამეტობის აღმოფხვრის ზომების შესახებ". </w:t>
      </w:r>
    </w:p>
    <w:p>
      <w:pPr>
        <w:pStyle w:val="Abzacixml"/>
        <w:rPr/>
      </w:pPr>
      <w:r>
        <w:rPr/>
        <w:t xml:space="preserve">116. საქართველოს სსრ მინისტრთა საბჭოს 1954 წლის 30 დეკემბრის №1171 დადგენილება "საქართველოს სსრ საბჭოთა მეურნეობის სამინისტროს სტრუქტურისა და შტატების შესახებ". </w:t>
      </w:r>
    </w:p>
    <w:p>
      <w:pPr>
        <w:pStyle w:val="Abzacixml"/>
        <w:rPr/>
      </w:pPr>
      <w:r>
        <w:rPr/>
        <w:t xml:space="preserve">117. საქართველოს სსრ მინისტრთა საბჭოს 1955 წლის 18 იანვრის №50 დადგენილება "საქართველოს სსრ ვაჭრობის სამინისტროს ცენტრალური აპარატის სტრუქტურისა და შტატების შესახებ". </w:t>
      </w:r>
    </w:p>
    <w:p>
      <w:pPr>
        <w:pStyle w:val="Abzacixml"/>
        <w:rPr/>
      </w:pPr>
      <w:r>
        <w:rPr/>
        <w:t xml:space="preserve">118. საქართველოს სსრ მინისტრთა საბჭოს 1955 წლის 22 იანვრის №58 დადგენილება "სატყეო მეურნეობის, სარკინიგზო და საავტომობილო ტრანსპორტის ზოგიერთ მუშაკთა სამსახურებრივი ნედლეულის შესახებ". </w:t>
      </w:r>
    </w:p>
    <w:p>
      <w:pPr>
        <w:pStyle w:val="Abzacixml"/>
        <w:rPr/>
      </w:pPr>
      <w:r>
        <w:rPr/>
        <w:t xml:space="preserve">119. საქართველოს სსრ მინისტრთა საბჭოს 1995 წლის 22 იანვრის №59 დადგენილება "საქართველოს სსრ განათლების, კულტურისა და ჯანმრთელობის დაცვის სამინისტროების დაწესებულებების მატერიალურ ფასეულობათა მარაგის ნორმების შესახებ". </w:t>
      </w:r>
    </w:p>
    <w:p>
      <w:pPr>
        <w:pStyle w:val="Abzacixml"/>
        <w:rPr/>
      </w:pPr>
      <w:r>
        <w:rPr/>
        <w:t xml:space="preserve">120. საქართველოს სსრ მინისტრთა საბჭოს 1955 წლის 19 მარტის №145 დადგენილება "სსრ კავშირის მინისტრთა საბჭოს 1955 წლის 16 თებერვლის №252 დადგენილება "სასოფლო-სამეურნეო ბანკის მიერ კოლმეურნეობათა დაკრედიტების წესის გაუმჯობესების შესახებ". </w:t>
      </w:r>
    </w:p>
    <w:p>
      <w:pPr>
        <w:pStyle w:val="Abzacixml"/>
        <w:rPr/>
      </w:pPr>
      <w:r>
        <w:rPr/>
        <w:t xml:space="preserve">121. საქართველოს სსრ მინისტრთა საბჭოს 1955 წლის 19 მარტის №159 დადგენილება "ღვინო-არაყის ნაწარმის ვაჭრობის შესახებ". </w:t>
      </w:r>
    </w:p>
    <w:p>
      <w:pPr>
        <w:pStyle w:val="Abzacixml"/>
        <w:rPr/>
      </w:pPr>
      <w:r>
        <w:rPr/>
        <w:t xml:space="preserve">122. საქართველოს სსრ მინისტრთა საბჭოს 1955 წლის 15 აპრილის №218 დადგენილება "საქართველოს სსრ სამინისტროებისა და ცენტრალური დაწესებულებების მომმარაგებელ ორგანიზაციათა ზღვრული ფასნამატის შესახებ". </w:t>
      </w:r>
    </w:p>
    <w:p>
      <w:pPr>
        <w:pStyle w:val="Abzacixml"/>
        <w:rPr/>
      </w:pPr>
      <w:r>
        <w:rPr/>
        <w:t xml:space="preserve">123. საქართველოს კპ ცენტრალური კომიტეტისა და საქართველოს სსრ მინისტრთა საბჭოს 1955 წლის 6 მაისის №259 დადგენილება "შრომითი რეზერვების საქართველოს რესპუბლიკური სამმართველოს საფაბრიკო-საქარხნო სწავლების სკოლებსა და სამთამადნო მრეწველობის სკოლებში ახალგაზრდობის მორიგი გაწვევის შესახებ". </w:t>
      </w:r>
    </w:p>
    <w:p>
      <w:pPr>
        <w:pStyle w:val="Abzacixml"/>
        <w:rPr/>
      </w:pPr>
      <w:r>
        <w:rPr/>
        <w:t xml:space="preserve">124. საქართველოს სსრ მინისტრთა საბჭოს 1955 წლის 21 მაისის №298 დადგენილება "საქართველოს სსრ არტეზიული აუზების მტკნარი მიწისქვეშა წყლების გამოყენების შესახებ". </w:t>
      </w:r>
    </w:p>
    <w:p>
      <w:pPr>
        <w:pStyle w:val="Abzacixml"/>
        <w:rPr/>
      </w:pPr>
      <w:r>
        <w:rPr/>
        <w:t xml:space="preserve">125. საქართველოს სსრ მინისტრთა საბჭოს 1955 წლის 28 მაისის №308 დადგენილება "სსრ კავშირის მინისტრთა საბჭოს 1995 წლის 4 მაისის №861 დადგენილება "მოკავშირე რესპუბლიკების მეურნეობის სახელმწიფო დაგეგმვისა და დაფინანსების წესის შეცვლის შესახებ". </w:t>
      </w:r>
    </w:p>
    <w:p>
      <w:pPr>
        <w:pStyle w:val="Abzacixml"/>
        <w:rPr/>
      </w:pPr>
      <w:r>
        <w:rPr/>
        <w:t xml:space="preserve">126. საქართველოს კ.პ. ცენტრალური კომიტეტისა და საქართველოს სსრ მინისტრთა საბჭოს 1955 წლის 31 მაისის №334 დადგენილება "საქართველოს კოლმეურნეობათა საზოგადოებრივი მეცხოველეობის შემდგომი აღმავლობისათვის გაშლილი სოციალისტური შეჯიბრების მონაწილეთა წახალისების ზომების შესახებ". </w:t>
      </w:r>
    </w:p>
    <w:p>
      <w:pPr>
        <w:pStyle w:val="Abzacixml"/>
        <w:rPr/>
      </w:pPr>
      <w:r>
        <w:rPr/>
        <w:t xml:space="preserve">127. საქართველოს სსრ მინისტრთა საბჭოს 1955 წლის 1 ივნისის №321 დადგენილება "საქართველოს სსრ სახელმწიფო კონტროლის სამინისტროს სტრუქტურისა და საშტატო ცხრილის დამტკიცების შესახებ". </w:t>
      </w:r>
    </w:p>
    <w:p>
      <w:pPr>
        <w:pStyle w:val="Abzacixml"/>
        <w:rPr/>
      </w:pPr>
      <w:r>
        <w:rPr/>
        <w:t xml:space="preserve">128. საქართველოს სსრ მინისტრთა საბჭოს 1955 წლის 1 ივნისის №322 დადგენილება "საქართველოს სსრ ფართო მოხმარების სამრეწველო საქონლის სამინისტროს სტრუქტურისა და შტატების შესახებ. </w:t>
      </w:r>
    </w:p>
    <w:p>
      <w:pPr>
        <w:pStyle w:val="Abzacixml"/>
        <w:rPr/>
      </w:pPr>
      <w:r>
        <w:rPr/>
        <w:t xml:space="preserve">129. საქართველოს სსრ მინისტრთა საბჭოს 1955 წლის 17 ივნისის №357 დადგენილება "3-4 დაწყებით კლასებთან ერთი მასწავლებლის მეცადინეობის დროს სკოლების I-IV კლასებში ექვსაათიანი სამუშაო დღის დაწესების შესახებ" საქართველოს სსრ მინისტრთა საბჭოს 1952 წლის 2 სექტემბრის №1346 დადგენილების ნაწილობრივ შეცვლის თაობაზე". </w:t>
      </w:r>
    </w:p>
    <w:p>
      <w:pPr>
        <w:pStyle w:val="Abzacixml"/>
        <w:rPr/>
      </w:pPr>
      <w:r>
        <w:rPr/>
        <w:t xml:space="preserve">130. საქართველოს სსრ მინისტრთა საბჭოს 1995 წლის 17 ივნისის №358 დადგენილება "საქართველოს სსრ ხორცისა და რძის პროდუქტების მრეწველობის სამინისტროს ცენტრალური აპარატის სტრუქტურისა და შტატების დამტკიცების შესახებ". </w:t>
      </w:r>
    </w:p>
    <w:p>
      <w:pPr>
        <w:pStyle w:val="Abzacixml"/>
        <w:rPr/>
      </w:pPr>
      <w:r>
        <w:rPr/>
        <w:t xml:space="preserve">131. საქართველოს კპ ცენტრალური კომიტეტისა და საქართველოს სსრ მინისტრთა საბჭოს 1955 წლის 25 ივნისის №382 დადგენილება "საშუალო სკოლების კურსდამთავრებული ახალგაზრდობის წარმოებაში ჩაბმის ღონისძიებათა შესახებ" </w:t>
      </w:r>
    </w:p>
    <w:p>
      <w:pPr>
        <w:pStyle w:val="Abzacixml"/>
        <w:rPr/>
      </w:pPr>
      <w:r>
        <w:rPr/>
        <w:t xml:space="preserve">132. საქართველოს სსრ მინისტრთა საბჭოს 1955 წლის 1 ივლისის №396 დადგენილება "საქართველოს სსრ საავტომობილო ტრანსპორტის და გზატკეცილიების სამინისტროს სტრუქტურისა და საშტატო ცხრილის დამტკიცების შესახებ". </w:t>
      </w:r>
    </w:p>
    <w:p>
      <w:pPr>
        <w:pStyle w:val="Abzacixml"/>
        <w:rPr/>
      </w:pPr>
      <w:r>
        <w:rPr/>
        <w:t xml:space="preserve">133. საქართველოს სსრ მინისტრთა საბჭოს 1955 წლის 23 ივლისის №412 დადგენილება "საქართველოს სსრ კოლმეურნეობათა მიერ სახელმწიფოსათვის თივის ჩაბარების ახალი რაოდენობირივი ჰექტრობრივი ნორმების გამოსაანგარიშებლად სავალდებულო მიწოდების წესით თივის დამზადების მოცულობის შესახებ" </w:t>
      </w:r>
    </w:p>
    <w:p>
      <w:pPr>
        <w:pStyle w:val="Abzacixml"/>
        <w:rPr/>
      </w:pPr>
      <w:r>
        <w:rPr/>
        <w:t xml:space="preserve">134. საქართველოს სსრ მინისტრთა საბჭოს 1955 წლის 23 ივლისის №413 დადგენილება "უცხო ქვეყნების სამეცნიერო და ტექნიკური ლიტერატურის გამოყენების გაუმჯობესების შესახებ". </w:t>
      </w:r>
    </w:p>
    <w:p>
      <w:pPr>
        <w:pStyle w:val="Abzacixml"/>
        <w:rPr/>
      </w:pPr>
      <w:r>
        <w:rPr/>
        <w:t xml:space="preserve">135. საქართველოს სსრ მინისტრთა საბჭოს 1955 წლის 20 აგვისტოს №463 დადგენილება "საქართველოს სსრ სკოლებში სწავლების ვადის შესახებ". </w:t>
      </w:r>
    </w:p>
    <w:p>
      <w:pPr>
        <w:pStyle w:val="Abzacixml"/>
        <w:rPr/>
      </w:pPr>
      <w:r>
        <w:rPr/>
        <w:t>136. საქართველოს სსრ მინისტრთა საბჭოს 1955 წლის 26 აგვისტოს №470 დადგენილება "საქართველოს სსრ კოლმერუნეობების საზოგადოებრივი მეცხოველეობის მოწინავეთა რესპუბლიკური საპატიო წიგნის დებულების დამტკიცების შესახებ".</w:t>
      </w:r>
    </w:p>
    <w:p>
      <w:pPr>
        <w:pStyle w:val="Abzacixml"/>
        <w:rPr/>
      </w:pPr>
      <w:r>
        <w:rPr/>
        <w:t xml:space="preserve">137. საქართველოს სსრ მინისტრთა საბჭოს 1955 წლის 12 სექტემბრის №511 დადგენილება "საქართველოს სსრ საბჭოთა მეურნეობების სამინისტროს სტრუქტურისა და შტატების დამტკიცების შესახებ". </w:t>
      </w:r>
    </w:p>
    <w:p>
      <w:pPr>
        <w:pStyle w:val="Abzacixml"/>
        <w:rPr/>
      </w:pPr>
      <w:r>
        <w:rPr/>
        <w:t xml:space="preserve">138. საქართველოს კ.პ. ცენტრალური კომიტეტისა და საქართველოს სსრ მინისტრთა საბჭოს 1955 წლის 11 ოქტომბრის №583 დადგენილება "საბჭოთა კავშირის კ.პ.ცენტრალური კომიტეტის და სსრ კავშირის მინისტრთა საბჭოს 1955 წლის 24 სექტემბრის №1759 დადგენილება "ღორის ხორცის წარმოებისა და სახელმწიფოსათვის ჩაბარების გადიდების ზომების შესახებ". </w:t>
      </w:r>
    </w:p>
    <w:p>
      <w:pPr>
        <w:pStyle w:val="Abzacixml"/>
        <w:rPr/>
      </w:pPr>
      <w:r>
        <w:rPr/>
        <w:t xml:space="preserve">139. საქართველოს სსრ მინისტრთა საბჭოს 1955 წლის 14 ოქტომბრის №587 დადგენილება "საქართველოს სსრ ქალაქებისა დაგეგმვისა და განაშენიანების პროექტების დამტკიცების წესების შესახებ". </w:t>
      </w:r>
    </w:p>
    <w:p>
      <w:pPr>
        <w:pStyle w:val="Abzacixml"/>
        <w:rPr/>
      </w:pPr>
      <w:r>
        <w:rPr/>
        <w:t xml:space="preserve">140. საქართველოს სსრ მინისტრთა საბჭოს 1955 წლის 11 ნოემბრის №628 დადგენილება "საქართველოს სსრ მსუბუქი მრეწველობის სამინისტროს ცენტრალური აპარატის შტატების შესახებ". </w:t>
      </w:r>
    </w:p>
    <w:p>
      <w:pPr>
        <w:pStyle w:val="Abzacixml"/>
        <w:rPr/>
      </w:pPr>
      <w:r>
        <w:rPr/>
        <w:t>141. საქართველოს სსრ მინისტრთა საბჭოს 1955 წლის 23 ნოემბრის №662 დადგენილება "საქართველოს სსრ შინაგანი წყალსატევების თევზსამეურნეო გამოყენების შესახებ" .</w:t>
      </w:r>
    </w:p>
    <w:p>
      <w:pPr>
        <w:pStyle w:val="Abzacixml"/>
        <w:rPr/>
      </w:pPr>
      <w:r>
        <w:rPr/>
        <w:t>142. საქართველოს სსრ მინისტრთა საბჭოს 1955 წლის 23 ნოემბრის №663 დადგენილება "საქართველოს სსრ სახალხო მეურნეობაში გამოსაყენებელ განზომილებათა ტექნიკისადმი კონტროლის გაძლიერების და ზომათა და საზომ ხელსაწყოთა ერთგვარობისა და სიზუსტის უზრუნველყოფის ღონისძიებების შესახებ" .</w:t>
      </w:r>
    </w:p>
    <w:p>
      <w:pPr>
        <w:pStyle w:val="Abzacixml"/>
        <w:rPr/>
      </w:pPr>
      <w:r>
        <w:rPr/>
        <w:t>143. საქართველოს სსრ მინისტრთა საბჭოს 1955 წლის 25 ნოემბრის №664 დადგენილება "საქართველოს სსრ ჯანმრთელობის დაცვის სამინისტროს სისტემის ადმინისტრაციულ სამმართველო აპარატის შტატებში ორგანიზაციული სტრუქტურის შემდგომი გაუმჯობესებისა და ნაკლოვანებათა და ზედმეტობის აღმოფხვრის ზომების შესახებ" .</w:t>
      </w:r>
    </w:p>
    <w:p>
      <w:pPr>
        <w:pStyle w:val="Abzacixml"/>
        <w:rPr/>
      </w:pPr>
      <w:r>
        <w:rPr/>
        <w:t xml:space="preserve">144. საქართველოს სსრ მინისტრთა საბჭოს 1955 წლის 30 ნოემბრის №673 დადგენილება „საქართველოს სს რესპუბლიკაში საშენი მასალების წარმოების განვითარების უზრუნველყოფის ღონისძიებათა შესახებ". </w:t>
      </w:r>
    </w:p>
    <w:p>
      <w:pPr>
        <w:pStyle w:val="Abzacixml"/>
        <w:rPr/>
      </w:pPr>
      <w:r>
        <w:rPr/>
        <w:t xml:space="preserve">145. საქართველოს სსრ მინისტრთა საბჭოს 1956 წლის თებერვლის №60 დადგენილება "საკონცერტო-საესტრადო ღონისძიებებით მშრომელთა მომსახურების მოწესრიგების შესახებ". </w:t>
      </w:r>
    </w:p>
    <w:p>
      <w:pPr>
        <w:pStyle w:val="Abzacixml"/>
        <w:rPr/>
      </w:pPr>
      <w:r>
        <w:rPr/>
        <w:t xml:space="preserve">146. საქართველოს სსრ მინისტრთა საბჭოს 1956 წლის 9 თებერვლის №71 დადგენილება "საქართველოს სსრ მინისტრთა საბჭოს სახელმწიფო საგეგმო კომისიის აპარატის სტრუქტურისა და შტატების შესახებ". </w:t>
      </w:r>
    </w:p>
    <w:p>
      <w:pPr>
        <w:pStyle w:val="Abzacixml"/>
        <w:rPr/>
      </w:pPr>
      <w:r>
        <w:rPr/>
        <w:t xml:space="preserve">147. საქართველოს სსრ მინისტრთა საბჭოს 1956 წლის 6 მარტის №107 დადგენილება "ადგილობრივი საშენი მასალების დამამზადებელი საკოლმეურნეობათაშორისო საწარმოს და საკოლმეურნეობათაშორისო სამშენებლო ორგანიზაციის შესახებ". </w:t>
      </w:r>
    </w:p>
    <w:p>
      <w:pPr>
        <w:pStyle w:val="Abzacixml"/>
        <w:rPr/>
      </w:pPr>
      <w:r>
        <w:rPr/>
        <w:t xml:space="preserve">148. საქართველოს სსრ მინისტრთა საბჭოს 1956 წლის 23 მარტის №138 დადგენილება "პირუტყვის სავალდებულო საგანაკვეთო დაზღვევის სადაზღვევო გადასახდელთა შესახებ". </w:t>
      </w:r>
    </w:p>
    <w:p>
      <w:pPr>
        <w:pStyle w:val="Abzacixml"/>
        <w:rPr/>
      </w:pPr>
      <w:r>
        <w:rPr/>
        <w:t xml:space="preserve">149. საქართველოს სსრ მინისტრთა საბჭოს 1956 წლის 23 მარტის №140 დადგენილება "საქართველოს სსრ რესპუბლიკაში ნატურალური მოტკბო ღვინოების წარმოების განვითარების შესახებ". </w:t>
      </w:r>
    </w:p>
    <w:p>
      <w:pPr>
        <w:pStyle w:val="Abzacixml"/>
        <w:rPr/>
      </w:pPr>
      <w:r>
        <w:rPr/>
        <w:t xml:space="preserve">150. საქართველოს სსრ მინისტრთა საბჭოს 1956 წლის 27 აპრილის №209 დადგენილება "ცეკავშირის სისტემაში სოფლად პირველადი მოთხოვნილების საქონლის ვაჭრობის მდგომარეობის შესახებ". </w:t>
      </w:r>
    </w:p>
    <w:p>
      <w:pPr>
        <w:pStyle w:val="Abzacixml"/>
        <w:rPr/>
      </w:pPr>
      <w:r>
        <w:rPr/>
        <w:t xml:space="preserve">151. საქართველოს სსრ მინისტრთა საბჭოს 1956 წლის 27 აპრილის №210 დადგენილება "საქართველოს სსრ სამინისტროებისა და უწყებების საარქივო მასალის შენახვის რეჟიმის მოწესრიგებისა და მათი უკეთ გამოყენების ზომების შესახებ". </w:t>
      </w:r>
    </w:p>
    <w:p>
      <w:pPr>
        <w:pStyle w:val="Abzacixml"/>
        <w:rPr/>
      </w:pPr>
      <w:r>
        <w:rPr/>
        <w:t xml:space="preserve">152.  საქართველოს სსრ მინისტრთა საბჭოს 1956 წლის 4 მაისის №217 დადგენილება "თბილისის საქალაქო საბჭოს აღმასკომის ვაჭრობის სამმართველოს საშტატო ცხრილში ცვლილებების შეტანის შესახებ". </w:t>
      </w:r>
    </w:p>
    <w:p>
      <w:pPr>
        <w:pStyle w:val="Abzacixml"/>
        <w:rPr/>
      </w:pPr>
      <w:r>
        <w:rPr/>
        <w:t xml:space="preserve">153. საქართველოს სსრ მინისტრთა საბჭოს 1956 წლის 22 ივნისის №298 დადგენილება "საქართველოს სსრ ხე-ტყის მრეწველობის სამინისტროს ხე-ტყის დამზადებაზე კოლმეურნეთა და კოლმეურნეობების საჭაპანო ტრანსპორტის მოზიდვისა და გამოყენების მოწესრიგების შესახებ". </w:t>
      </w:r>
    </w:p>
    <w:p>
      <w:pPr>
        <w:pStyle w:val="Abzacixml"/>
        <w:rPr/>
      </w:pPr>
      <w:r>
        <w:rPr/>
        <w:t xml:space="preserve">154. საქართველოს კპ ცენტრალური კომიტეტისა და საქართველოს სსრ მინისტრთა საბჭოს 1956 წლის 23 ივნისის №314 დადგენილება "ყამირი და ნასვენი მიწების ათვისების რაიონებში მოსავლის აღებაზე რესპუბლიკის კომკავშირელთა და ახალგაზრდობის მონაწილეობის შესახებ". </w:t>
      </w:r>
    </w:p>
    <w:p>
      <w:pPr>
        <w:pStyle w:val="Abzacixml"/>
        <w:rPr/>
      </w:pPr>
      <w:r>
        <w:rPr/>
        <w:t xml:space="preserve">155. საქართველოს კპ ცენტრალური კომიტეტისა და საქართველოს სსრ მინისტრთა საბჭოს 1956 წლის 23 ივნისის №315 დადგენილება "ჩვენი ქვეყნის აღმოსავლეთ და ჩრდილოეთ რაიონებსა და დონბასში მდებარე უმნიშვნელოვანესი მშენებლობებისა და საწარმოების მუშახელით უზრუნველყოფის ზომების შესახებ" საბჭოთა კავშირის კომუნისტური პარტიის ცენტრალური კომიტეტი და სსრ კავშირის მინისტრთა საბჭოს 1956 წლის 17 მაისის დადგენილების შესრულების ღონისძიებებზე". </w:t>
      </w:r>
    </w:p>
    <w:p>
      <w:pPr>
        <w:pStyle w:val="Abzacixml"/>
        <w:rPr/>
      </w:pPr>
      <w:r>
        <w:rPr/>
        <w:t xml:space="preserve">156. საქართველოს სსრ მინისტრთა საბჭოს 1956 წლის 29 ივნისის №323 დადგენილება "საქართველოს სსრ კოლმეურნეობებებში მეცხოველეობის სადგომების და სასილოსე ნაგებობათა გეგმების შესრულებისათვის სოციალისტური შეჯიბრების გამოცხადების შესახებ". </w:t>
      </w:r>
    </w:p>
    <w:p>
      <w:pPr>
        <w:pStyle w:val="Abzacixml"/>
        <w:rPr/>
      </w:pPr>
      <w:r>
        <w:rPr/>
        <w:t xml:space="preserve">157. საქართველოს სსრ მინისტრთა საბჭოს 1956 წლის 7 ივლისის №355 დადგენილება "საკოლმეურნეობათაშორისო მეთესლეობის, საკვების და საფურაჟე სადაზღვევო ფონდის შექმნის შესახებ". </w:t>
      </w:r>
    </w:p>
    <w:p>
      <w:pPr>
        <w:pStyle w:val="Abzacixml"/>
        <w:rPr/>
      </w:pPr>
      <w:r>
        <w:rPr/>
        <w:t xml:space="preserve">158. საქართველოს სსრ მინისტრთა საბჭოს 1956 წლის 7 ივლისის №357 დადგენილება "ანაკლიის საციტრუსო მეურნეობის ბაზაზე მერძევეობა-მეკამეჩეობის მეურნეობის ორგანიზაციის შესახებ". </w:t>
      </w:r>
    </w:p>
    <w:p>
      <w:pPr>
        <w:pStyle w:val="Abzacixml"/>
        <w:rPr/>
      </w:pPr>
      <w:r>
        <w:rPr/>
        <w:t xml:space="preserve">159. საქართველოს სსრ მინისტრთა საბჭოს 1956 წლის 7 ივლისის №364 დადგენილება საქართველოს სსრ მინისტრთა საბჭოსთან გზატკეცილების მთავარი სამმართველოს ორგანიზაციის შესახებ". </w:t>
      </w:r>
    </w:p>
    <w:p>
      <w:pPr>
        <w:pStyle w:val="Abzacixml"/>
        <w:rPr/>
      </w:pPr>
      <w:r>
        <w:rPr/>
        <w:t xml:space="preserve">160. საქართველოს სსრ მინისტრთა საბჭოს 1956 წლის 19 ივლისის №376 დადგენილება „საქართველოს სსრ საავტომობილო ტრანსპორტის სამინისტროს სტრუქტურისა და შტატების შესახებ“. </w:t>
      </w:r>
    </w:p>
    <w:p>
      <w:pPr>
        <w:pStyle w:val="Abzacixml"/>
        <w:rPr/>
      </w:pPr>
      <w:r>
        <w:rPr/>
        <w:t xml:space="preserve">161. საქართველოს სსრ მინისტრთა საბჭოს 1956 წლის 19 ივლისის №378 დადგენილება "საქართველოს სსრ მინისტრთა საბჭოსთან არსებული გზატკეცილების მთავარი სამმართველოს სტრუქტურისა და შტატების შესახებ". </w:t>
      </w:r>
    </w:p>
    <w:p>
      <w:pPr>
        <w:pStyle w:val="Abzacixml"/>
        <w:rPr/>
      </w:pPr>
      <w:r>
        <w:rPr/>
        <w:t xml:space="preserve">162. საქართველოს სსრ მინისტრთა საბჭოს 1956 წლის 31 ივლისის №412 დადგენილება "ქ.თბილისში სამინისტროებში, უწყებებში, საწარმოებსა და დაწესებულებებში მსუბუქი ავტომანქანების გამოყენების მოწესრიგების შესახებ". </w:t>
      </w:r>
    </w:p>
    <w:p>
      <w:pPr>
        <w:pStyle w:val="Abzacixml"/>
        <w:rPr/>
      </w:pPr>
      <w:r>
        <w:rPr/>
        <w:t xml:space="preserve">163. საქართველოს სსრ მინისტრთა საბჭოს 1956 წლის 1 სექტემბრის №474 დადგენილება "საქართველოს სსრ სოფლის მეურნეობის სამინისტროს სამეცნიერო-საკვლევ დაწესებულებათა სტრუქტურისა და შტატების შესახებ". </w:t>
      </w:r>
    </w:p>
    <w:p>
      <w:pPr>
        <w:pStyle w:val="Abzacixml"/>
        <w:rPr/>
      </w:pPr>
      <w:r>
        <w:rPr/>
        <w:t xml:space="preserve">164. საქართველოს სსრ მინისტრთა საბჭოს 1956 წლის 28 სექტემბრის №544 დადგენილება "საქართველოს სსრ იუსტიციის სამინისტროს ცენტრალური აპარატის სტრუქტურისა და შტატების დამტკიცების შესახებ". </w:t>
      </w:r>
    </w:p>
    <w:p>
      <w:pPr>
        <w:pStyle w:val="Abzacixml"/>
        <w:rPr/>
      </w:pPr>
      <w:r>
        <w:rPr/>
        <w:t xml:space="preserve">165. საქართველოს სსრ მინისტრთა საბჭოს 1956 წლის 1 ოქტომბრის №563 დადგენილება "საქართველოს სსრ მინისტრთა საბჭოს საქმეთა მმართველობის შტატების ნაწილობრივ შეცვლის შესახებ". </w:t>
      </w:r>
    </w:p>
    <w:p>
      <w:pPr>
        <w:pStyle w:val="Abzacixml"/>
        <w:rPr/>
      </w:pPr>
      <w:r>
        <w:rPr/>
        <w:t xml:space="preserve">166. საქართველოს სსრ მინისტრთა საბჭოს 1956 წლის 12 ოქტომბრის №590 დადგენილება "საქართველოს სსრ კომუნალური მეურნეობის სამინისტროს სისტემის სასტუმროების ადმინისტრაციულ-სამმართველო პერსონალის ტიპობრივი შტატების შესახებ". </w:t>
      </w:r>
    </w:p>
    <w:p>
      <w:pPr>
        <w:pStyle w:val="Abzacixml"/>
        <w:rPr/>
      </w:pPr>
      <w:r>
        <w:rPr/>
        <w:t xml:space="preserve">167. საქართველოს სსრ მინისტრთა საბჭოს 1956 წლის 4 დეკემბრის №688 დადგენილება "საქართველოს სსრ სამოქალაქო და სასოფლო მშენებლობის სამინისტროს დებულების დამტკიცების შესახებ". </w:t>
      </w:r>
    </w:p>
    <w:p>
      <w:pPr>
        <w:pStyle w:val="Abzacixml"/>
        <w:rPr/>
      </w:pPr>
      <w:r>
        <w:rPr/>
        <w:t xml:space="preserve">168. საქართველოს სსრ მინისტრთა საბჭოს 1956 წლის 6 დეკემბრის №698 დადგენილება "საქართველოს სსრ მინისტრთა საბჭოს სახელმწიფო საგეგმო კომისიის სტრუქტურისა და შტატების დამტკიცების შესახებ". </w:t>
      </w:r>
    </w:p>
    <w:p>
      <w:pPr>
        <w:pStyle w:val="Abzacixml"/>
        <w:rPr/>
      </w:pPr>
      <w:r>
        <w:rPr/>
        <w:t xml:space="preserve">169. საქართველოს სსრ მინისტრთა საბჭოს 1956 წლის 6 დეკემბრის №699 დადგენილება "საქართველოს სსრ მინისტრთა საბჭოსთან არსებული თევზის მრეწველობის მთავარი სამმართველოს სტრუქტურისა და მთავარი სამმართველოსადმი დაქვემდებარებული ზოგიერთი ორგანიზაციის შტატების დამტკიცების შესახებ". </w:t>
      </w:r>
    </w:p>
    <w:p>
      <w:pPr>
        <w:pStyle w:val="Abzacixml"/>
        <w:rPr/>
      </w:pPr>
      <w:r>
        <w:rPr/>
        <w:t xml:space="preserve">170. საქართველოს კპ ცენტრალური კომიტეტისა და საქართველოს სსრ მინისტრთა საბჭოს 1956 წლის 17 დეკემბრის №723 დადგენილება "სამინისტროებსა და უწყებებში ქ. თბილისის საწარმოებსა და დაწესებულებებში მსუბუქი ავტომობილების გამოყენების მოწესრიგების შესახებ" საქართველოს კპ ცენტრალური კომიტეტის და საქართველოს სსრ მინისტრთა საბჭოს 1956 წლის 31 ივლისის №412 დადგენილების ნაწილობრივ შეცვლის თაობაზე. </w:t>
      </w:r>
    </w:p>
    <w:p>
      <w:pPr>
        <w:pStyle w:val="Abzacixml"/>
        <w:rPr/>
      </w:pPr>
      <w:r>
        <w:rPr/>
        <w:t xml:space="preserve">171. საქართველოს სსრ მინისტრთა საბჭოს 1956 წლის 29 დეკემბრის №745 დადგენილება "იმ მუშა-მოსამსახურეებისათვის ხელფასის მინიმალური ოდენობის დაწესების შესახებ, რომლებიც უშუალოდ არიან დასაქმებული სამრეწველო საწარმოებში, მშენებლობებზე, ტრანსპორტისა და კავშირგაბმულობის საწარმოებში". </w:t>
      </w:r>
    </w:p>
    <w:p>
      <w:pPr>
        <w:pStyle w:val="Abzacixml"/>
        <w:rPr/>
      </w:pPr>
      <w:r>
        <w:rPr/>
        <w:t xml:space="preserve">172. საქართველოს სსრ მინისტრთა საბჭოს 1956 წლის 29 დეკემბრის №753 დადგენილება "საქართველოს სსრ ადგილობრივი მრეწველობის სამინიტროს სტრუქტურისა და შტატების შესახებ". </w:t>
      </w:r>
    </w:p>
    <w:p>
      <w:pPr>
        <w:pStyle w:val="Abzacixml"/>
        <w:rPr/>
      </w:pPr>
      <w:r>
        <w:rPr/>
        <w:t xml:space="preserve">173. საქართველოს სსრ მინისტრთა საბჭოს 1957 წლის 29 იანვრის №48 დადგენილება "სკოლა-ინტერნატებში კოლმეურნეთა შვილების შენახვის ქირის ოდენობისა და მისი გადახდევინების წესის შესახებ". </w:t>
      </w:r>
    </w:p>
    <w:p>
      <w:pPr>
        <w:pStyle w:val="Abzacixml"/>
        <w:rPr/>
      </w:pPr>
      <w:r>
        <w:rPr/>
        <w:t xml:space="preserve">174. საქართველოს სსრ მინისტრთა საბჭოს 1957 წლის 29 იანვრის №49 დადგენილება "საქართველოს სსრ განათლების სამინისტროს საბავშვო სახლების ადმინისტრაციული, პედაგოგიური და მომსახურე პერსონალის ტიპობრივი შტატებისა და საბავშვო სახლების აღსაზრდელთა ტანსაცმლითა და ფეხსაცმლის უზრუნველყოფის შესახებ". </w:t>
      </w:r>
    </w:p>
    <w:p>
      <w:pPr>
        <w:pStyle w:val="Abzacixml"/>
        <w:rPr/>
      </w:pPr>
      <w:r>
        <w:rPr/>
        <w:t xml:space="preserve">175. საქართველოს სსრ მინისტრთა საბჭოს 1957 წლის 27 თებერვლის №101 დადგენილება "სკოლა-ინტერნატების დებულების დამტკიცების შესახებ". </w:t>
      </w:r>
    </w:p>
    <w:p>
      <w:pPr>
        <w:pStyle w:val="Abzacixml"/>
        <w:rPr/>
      </w:pPr>
      <w:r>
        <w:rPr/>
        <w:t xml:space="preserve">176. საქართველოს სსრ მინისტრთა საბჭოს 1957 წლის 7 მარტის №118 დადგენილება "საქართველოს სსრ მუშა-მოსამსახურეთა მებაღეობა-მევენახეობის ამხანაგობის ტიპობრივი წესდების დამტკიცების შესახებ". </w:t>
      </w:r>
    </w:p>
    <w:p>
      <w:pPr>
        <w:pStyle w:val="Abzacixml"/>
        <w:rPr/>
      </w:pPr>
      <w:r>
        <w:rPr/>
        <w:t xml:space="preserve">177. საქართველოს სსრ მინისტრთა საბჭოს 1957 წლის 29 მარტის №176 დადგენილება "საქართველოს სსრ საბჭოთა მეურნეობის სამინისტროს სტრუქტურის რეორგანიზაციისა და შტატების დამტკიცების შესახებ". </w:t>
      </w:r>
    </w:p>
    <w:p>
      <w:pPr>
        <w:pStyle w:val="Abzacixml"/>
        <w:rPr/>
      </w:pPr>
      <w:r>
        <w:rPr/>
        <w:t xml:space="preserve">178. საქართველოს სსრ მინისტრთა საბჭოს 1957 წლის 27 აპრილის №249 დადგენილება "საქართველოს სსრ კოლმეურნეობებში სარწყავი მიწების გამოყენებისა და წყალსარგებლობის მოწესრიგების ზომების შესახებ". </w:t>
      </w:r>
    </w:p>
    <w:p>
      <w:pPr>
        <w:pStyle w:val="Abzacixml"/>
        <w:rPr/>
      </w:pPr>
      <w:r>
        <w:rPr/>
        <w:t xml:space="preserve">179. საქართველოს სსრ საბჭოს 1957 წლის 21 მაისის №290 დადგენილება "საქართველოს სსრ სახალხო მეურნეობის საბჭოს მოწყობის შესახებ". </w:t>
      </w:r>
    </w:p>
    <w:p>
      <w:pPr>
        <w:pStyle w:val="Abzacixml"/>
        <w:rPr/>
      </w:pPr>
      <w:r>
        <w:rPr/>
        <w:t xml:space="preserve">180. საქართველოს სსრ მინისტრთა საბჭოს 1957 წლის 1 ივნისის №312 დადგენილება "მრეწველობის და მშენებლობის მართვის ორგანიზაციის შემდგომი სრულყოფის" კანონის შესრულებასთან დაკავშირებულ ღონისძიებათა შესახებ". </w:t>
      </w:r>
    </w:p>
    <w:p>
      <w:pPr>
        <w:pStyle w:val="Abzacixml"/>
        <w:rPr/>
      </w:pPr>
      <w:r>
        <w:rPr/>
        <w:t xml:space="preserve">181. საქართველოს სსრ მინისტრთა საბჭოს 1957 წლის 7 ივნისის №331 დადგენილება "საქართველოს სსრ ქალაქებში სავაჭრო ქსელის განლაგების მოწესრიგების შესახებ". </w:t>
      </w:r>
    </w:p>
    <w:p>
      <w:pPr>
        <w:pStyle w:val="Abzacixml"/>
        <w:rPr/>
      </w:pPr>
      <w:r>
        <w:rPr/>
        <w:t xml:space="preserve">182. საქართველოს სსრ მინისტრთა საბჭოს 1957 წლის 14 ივნისის №357 დადგენილება "საქართველოს სსრ დუშეთისა და ყაზბეგის რაიონების ტერიტორიის ნაწილის ჩრდილოეთ ოსეთის ასს რესპუბლიკისა და ჩეჩნეთ-ინგუშეთის ასს რესპუბლიკისათვის გადაცემის შესახებ". </w:t>
      </w:r>
    </w:p>
    <w:p>
      <w:pPr>
        <w:pStyle w:val="Abzacixml"/>
        <w:rPr/>
      </w:pPr>
      <w:r>
        <w:rPr/>
        <w:t xml:space="preserve">183. საქართველოს სსრ მინისტრთა საბჭოს 1957 წლის 14 ივნისის №366 დადგენილება "აზერბაიჯანის სსრ წყალთა მეურნეობის სამინისტროსათვის საგარეჯოს რაიონის კოლმეურნეობის და სახელმწიფო მიწის ფონდის მიწებიდან ნაკვეთების გამოყოფის შესახებ". </w:t>
      </w:r>
    </w:p>
    <w:p>
      <w:pPr>
        <w:pStyle w:val="Abzacixml"/>
        <w:rPr/>
      </w:pPr>
      <w:r>
        <w:rPr/>
        <w:t xml:space="preserve">184. საქართველოს სსრ მინისტრთა საბჭოს 1957 წლის 17 ივნისის №381 დადგენილება "საქართველოს სსრ სოფლის მეურნეობის სამინისტროს საკითხები" </w:t>
      </w:r>
    </w:p>
    <w:p>
      <w:pPr>
        <w:pStyle w:val="Abzacixml"/>
        <w:rPr/>
      </w:pPr>
      <w:r>
        <w:rPr/>
        <w:t xml:space="preserve">185. საქართველოს სსრ მინისტრთა საბჭოს 1957 წლის 28 ივნისის №417 დადგენილება "საქართველოს სსრ მშენებლობის სამინისტროს სტრუქტურისა და შტატების დამტკიცების შესახებ". </w:t>
      </w:r>
    </w:p>
    <w:p>
      <w:pPr>
        <w:pStyle w:val="Abzacixml"/>
        <w:rPr/>
      </w:pPr>
      <w:r>
        <w:rPr/>
        <w:t xml:space="preserve">186. საქართველოს სსრ მინისტრთა საბჭოს 1957 წლის 28 ივნისის №419 დადგენილება "ნაყინის საცალო ფასების შესახებ". </w:t>
      </w:r>
    </w:p>
    <w:p>
      <w:pPr>
        <w:pStyle w:val="Abzacixml"/>
        <w:rPr/>
      </w:pPr>
      <w:r>
        <w:rPr/>
        <w:t xml:space="preserve">187. საქართველოს სსრ მინისტრთა საბჭოს 1957 წლის 19 ივლისის №463 დადგენილება "სსრ კავშირის მეტალურგიული და ქიმიური მრეწველობის საწარმოთა მშენებლობის სამინისტროს სამონტაჟო სპეციალიზებული ორგანიზაციების შესახებ". </w:t>
      </w:r>
    </w:p>
    <w:p>
      <w:pPr>
        <w:pStyle w:val="Abzacixml"/>
        <w:rPr/>
      </w:pPr>
      <w:r>
        <w:rPr/>
        <w:t xml:space="preserve">188. საქართველოს სსრ მინისტრთა საბჭოს 1957 წლის 19 ივლისის №466 დადგენილება "საქართველოს სსრ მინისტრთა საბჭოს სახელმწიფო საგეგმო კომისიის მუშაკთა თანამდებობრივი განაკვეთების შესახებ". </w:t>
      </w:r>
    </w:p>
    <w:p>
      <w:pPr>
        <w:pStyle w:val="Abzacixml"/>
        <w:rPr/>
      </w:pPr>
      <w:r>
        <w:rPr/>
        <w:t xml:space="preserve">189. საქართველოს სსრ მინისტრთა საბჭოს 1957 წლის 31 ივლისის №496 დადგენილება ფერმეტირებული თამბაქოს საბითუმო ფასების და ბრუნვის გადასახადის განაკვეთისა და თამბაქოს ნაწარმის საბითუმო ფასების შესახებ". </w:t>
      </w:r>
    </w:p>
    <w:p>
      <w:pPr>
        <w:pStyle w:val="Abzacixml"/>
        <w:rPr/>
      </w:pPr>
      <w:r>
        <w:rPr/>
        <w:t xml:space="preserve">190. საქართველოს სსრ მინისტრთა საბჭოს 1957 წლის 31 ივლისის №497 დადგენილება "ნატურალური გარეცხილი მატყლის, მატყლისაგან დამზადებულ ნაკეთობათა და ნახევარფაბრიკატების, მრეწველობის მატყლის შემცველი ნარჩენების და საქარხნო დამუშავების მატყლის საბითუმო ფასების შესახებ". </w:t>
      </w:r>
    </w:p>
    <w:p>
      <w:pPr>
        <w:pStyle w:val="Abzacixml"/>
        <w:rPr/>
      </w:pPr>
      <w:r>
        <w:rPr/>
        <w:t xml:space="preserve">191. საქართველოს სსრ მინისტრთა საბჭოს 1957 წლის 10 აგვისტოს №507 დადგენილება "საქართველოს სსრ სახალხო მეურნეობის საბჭოს გამგებლობაში სსრ კავშირის გაუქმებული სამინისტროების სამეცნიერო-საკვლევი ინსტიტუტების, სამეურნეო ანგარიშის საპროექტო ორგანიზაციებისა და საკონსტრუქტორო ბიუროების გადაცემასთან დაკავშირებულ ღონისძიებათა შესახებ". </w:t>
      </w:r>
    </w:p>
    <w:p>
      <w:pPr>
        <w:pStyle w:val="Abzacixml"/>
        <w:rPr/>
      </w:pPr>
      <w:r>
        <w:rPr/>
        <w:t xml:space="preserve">192. საქართველოს სსრ მინისტრთა საბჭოს 1957 წლის 10 აგვისტოს №508 დადგენილება "საქართველოს სსრ სახალხო მეურნეობის საბჭოსა და საქართველოს სსრ მშენებლობის სამინისტროსათვის გადაცემული სამრეწველო საწარმოების სიებში ზოგიერთი ცვლილებების შეტანის შესახებ". </w:t>
      </w:r>
    </w:p>
    <w:p>
      <w:pPr>
        <w:pStyle w:val="Abzacixml"/>
        <w:rPr/>
      </w:pPr>
      <w:r>
        <w:rPr/>
        <w:t xml:space="preserve">193. საქართველოს სსრ მინისტრთა საბჭოს 1957 წლის 10 აგვისტოს №510 დადგენილება "საქართველოს სსრ რესპუბლიკაში პიანინოსა და როიალების წარმოების გადიდების და მათი ხარისხის გაუმჯობესების ზომების შესახებ". </w:t>
      </w:r>
    </w:p>
    <w:p>
      <w:pPr>
        <w:pStyle w:val="Abzacixml"/>
        <w:rPr/>
      </w:pPr>
      <w:r>
        <w:rPr/>
        <w:t xml:space="preserve">194. საქართველოს სსრ მინისტრთა საბჭოს 1957 წლის 10 აგვისტოს №511 დადგენილება "1957 წელს სამშენებლო-სამონტაჟო სამუშაოებზე ახალ ერთიან შეფასებათა შემოღებასთან დაკავშირებით კაპიტალური მშენებლობის დასაფინანსებლად ასიგნებათა გადიდების შესახებ". </w:t>
      </w:r>
    </w:p>
    <w:p>
      <w:pPr>
        <w:pStyle w:val="Abzacixml"/>
        <w:rPr/>
      </w:pPr>
      <w:r>
        <w:rPr/>
        <w:t xml:space="preserve">195. საქართველოს სსრ მინისტრთა საბჭოს 1957 წლის 10 აგვისტოს №512 დადგენილება "რესპუბლიკის მრეწველობის მუშაკებისა და მოსამსახურეების სპეცტანსაცმლითა და სპეცფეხსაცმლით უზრუნველყოფის შესახებ". </w:t>
      </w:r>
    </w:p>
    <w:p>
      <w:pPr>
        <w:pStyle w:val="Abzacixml"/>
        <w:rPr/>
      </w:pPr>
      <w:r>
        <w:rPr/>
        <w:t>196.  საქართველოს კპ ცენტრალური კომიტეტისა და საქართველოს სსრ მინისტრთა საბჭოს 1957 წლის 6 აგვისტოს №524 დადგენილება "ქ.თბილისის უმაღლესი სასწავლებლების სტუდენტთა საბინაო და საყოფაცხოვრებო მომსახურების გაუმჯობესების ღონისძიებათა შესახებ" .</w:t>
      </w:r>
    </w:p>
    <w:p>
      <w:pPr>
        <w:pStyle w:val="Abzacixml"/>
        <w:rPr/>
      </w:pPr>
      <w:r>
        <w:rPr/>
        <w:t xml:space="preserve">197. საქართველოს სსრ მინისტრთა საბჭოს 1957 წლის 26 აგვისტოს №546 დადგენილება "სამთომომპოვებელ მრეწველობაში მიწისქვეშა სამუშაოებისა და მიწისქვეშა ნაგებობების მშენებლობაზე ქალთა შრომის შეცვლის ღონისძიებათა შესახებ". </w:t>
      </w:r>
    </w:p>
    <w:p>
      <w:pPr>
        <w:pStyle w:val="Abzacixml"/>
        <w:rPr/>
      </w:pPr>
      <w:r>
        <w:rPr/>
        <w:t xml:space="preserve">198. საქართველოს სსრ მინისტრთა საბჭოს 1957 წლის 29 აგვისტოს №559 დადგენილება "საქართველოს სსრ მინისტრთა საბჭოს სამეცნიერო-ტექნიკური კომიტეტის სტრუქტურის და შტატების დამტკიცების შესახებ". </w:t>
      </w:r>
    </w:p>
    <w:p>
      <w:pPr>
        <w:pStyle w:val="Abzacixml"/>
        <w:rPr/>
      </w:pPr>
      <w:r>
        <w:rPr/>
        <w:t xml:space="preserve">199. საქართველოს სსრ მინისტრთა საბჭოს 1957 წლის 29 აგვისტოს №560 დადგენილება "ენერგეტიკული მეურნეობის საქართველოს რაიონული სამმართველოს _ "საქენერგოს" და სპეციალიზებულ ტრესტ "საქჰიდროენერგომშენის" საქართველოს სსრ სახალხო მეურნეობის საბჭოსათვის გადაცემის შესახებ". </w:t>
      </w:r>
    </w:p>
    <w:p>
      <w:pPr>
        <w:pStyle w:val="Abzacixml"/>
        <w:rPr/>
      </w:pPr>
      <w:r>
        <w:rPr/>
        <w:t xml:space="preserve">200. საქართველოს სსრ მინისტრთა საბჭოს 1957 წლის 11 სექტემბრის №588 დადგენილება "სავაჭრო ორგანიზაციებისათვის ფართო მოხმარების იმ საქონლის მიწოდების შესახებ, რომელსაც ადგილობრივი მრეწველობა და სარეწაო კოოპერაცია ამზადებენ". </w:t>
      </w:r>
    </w:p>
    <w:p>
      <w:pPr>
        <w:pStyle w:val="Abzacixml"/>
        <w:rPr/>
      </w:pPr>
      <w:r>
        <w:rPr/>
        <w:t xml:space="preserve">201. საქართველოს სსრ მინისტრთა საბჭოს 1957 წლის 12 სექტემბრის №591 დადგენილება "საქართველოს სსრ სახალხო მეურნეობის საბჭოს კაპიტალური მშენებლობის ფუნქციონალური სამმართველოს მოწყობის შესახებ". </w:t>
      </w:r>
    </w:p>
    <w:p>
      <w:pPr>
        <w:pStyle w:val="Abzacixml"/>
        <w:rPr/>
      </w:pPr>
      <w:r>
        <w:rPr/>
        <w:t xml:space="preserve">202. საქართველოს სსრ მინისტრთა საბჭოს 1957 წლის 19 სექტემბრის №604 დადგენილება "საქართველოს სსრ ცემენტის მრეწველობის შემდგომი განვითარებისა და მისი მუშაობის გაუმჯობესების ღონისძიებათა შესახებ". </w:t>
      </w:r>
    </w:p>
    <w:p>
      <w:pPr>
        <w:pStyle w:val="Abzacixml"/>
        <w:rPr/>
      </w:pPr>
      <w:r>
        <w:rPr/>
        <w:t xml:space="preserve">203. საქართველოს სსრ მინისტრთა საბჭოს 1957 წლის 20 სექტემბრის №610 დადგენილება "არასაშტატო არარასობრივი შემადგენლობის მუშაკთა ხელფასის ფონდის დაგეგმვისა და ხარჯვის მოწესრიგების შესახებ". </w:t>
      </w:r>
    </w:p>
    <w:p>
      <w:pPr>
        <w:pStyle w:val="Abzacixml"/>
        <w:rPr/>
      </w:pPr>
      <w:r>
        <w:rPr/>
        <w:t xml:space="preserve">204. საქართველოს კპ ცენტრალური კომიტეტისა და საქართველოს სსრ მინისტრთა საბჭოს 1957 წლის 17 სექტემბრის №611 დადგენილება "საავტომობილო ტრანსპორტის გამოყენებასა და მომსახურების მოწესრიგებაზე" საქართველოს კპ ცენტრალური კომიტეტისა და საქართველოს სსრ მინისტრთა საბჭოს 1954 წლის 7 აგვისტოს დადგენილების შესრულების შემოწმების შედეგების შესახებ". </w:t>
      </w:r>
    </w:p>
    <w:p>
      <w:pPr>
        <w:pStyle w:val="Abzacixml"/>
        <w:rPr/>
      </w:pPr>
      <w:r>
        <w:rPr/>
        <w:t xml:space="preserve">205. საქართველოს სსრ მინისტრთა საბჭოს 1957 წლის 2 ოქტომბრის №620 დადგენილება "საქართველოს სსრ დაწყებითი, შვიდწლიანი და საშუალო სკოლების მოსწავლეთათვის (გოგონებისათვის) ფორმის ტანსაცმლის ნიმუშების დამტკიცების შესახებ". </w:t>
      </w:r>
    </w:p>
    <w:p>
      <w:pPr>
        <w:pStyle w:val="Abzacixml"/>
        <w:rPr/>
      </w:pPr>
      <w:r>
        <w:rPr/>
        <w:t xml:space="preserve">206. საქართველოს სსრ მინისტრთა საბჭოს 1957 წლის 5 ოქტომბრის №637 დადგენილება "საქართველოს სსრ ადგილობრივი მეურნეობის სამინისტროს საკითხები". </w:t>
      </w:r>
    </w:p>
    <w:p>
      <w:pPr>
        <w:pStyle w:val="Abzacixml"/>
        <w:rPr/>
      </w:pPr>
      <w:r>
        <w:rPr/>
        <w:t xml:space="preserve">207. საქართველოს სსრ მინისტრთა საბჭოს 1957 წლის 16 ოქტომბრის №649 დადგენილება "საქართველოს სსრ სოფლის მეურნეობის სამინისტროს სისტემის მანქანატრაქტორთა სადგურების, სპეციალიზებული სადგურების და საბჭოთა მეურნეობების კუთვნილი ტრაქტორების, კომბაინების, მისაბმელი და საკიდი სასოფლო-სამეურნეო მანქანებისა და მოწყობილობებების დაწუნების წესის შესახებ". </w:t>
      </w:r>
    </w:p>
    <w:p>
      <w:pPr>
        <w:pStyle w:val="Abzacixml"/>
        <w:rPr/>
      </w:pPr>
      <w:r>
        <w:rPr/>
        <w:t xml:space="preserve">208. საქართველოს სსრ მინისტრთა საბჭოს 1957 წლის 22 ოქტომბრის №672 დადგენილება "მუშახელის აღრიცხვის განაწილებისა და შრომითი მოწყობის გაუმჯობესების ზომების შესახებ". </w:t>
      </w:r>
    </w:p>
    <w:p>
      <w:pPr>
        <w:pStyle w:val="Abzacixml"/>
        <w:rPr/>
      </w:pPr>
      <w:r>
        <w:rPr/>
        <w:t xml:space="preserve">209. საქართველოს სსრ მინისტრთა საბჭოს 1957 წლის 30 ოქტომბრის №682 დადგენილება "ქართული პურის საბითუმო და საცალო ფასების პრეისკურანტის შესახებ" </w:t>
      </w:r>
    </w:p>
    <w:p>
      <w:pPr>
        <w:pStyle w:val="Abzacixml"/>
        <w:rPr/>
      </w:pPr>
      <w:r>
        <w:rPr/>
        <w:t xml:space="preserve">210. საქართველოს სსრ მინისტრთა საბჭოს 1957 წლის 5 ნოემბრის №693 დადგენილება "სახელმწიფო გამომცემლობების _ "საბჭოთა საქართველოს", "ცოდნის" და "საბლიტგამის" სტრუქტურის შტატებისა და მუშაკთა თანამდებობრივი განაკვეთების შესახებ". </w:t>
      </w:r>
    </w:p>
    <w:p>
      <w:pPr>
        <w:pStyle w:val="Abzacixml"/>
        <w:rPr/>
      </w:pPr>
      <w:r>
        <w:rPr/>
        <w:t xml:space="preserve">211. საქართველოს სსრ მინისტრთა საბჭოს 1957 წლის 12 ნოემბრის №707 დადგენილება "საქართველოს სსრ მინისტრთა საბჭოს 1957 წლის 26 აგვისტოს №549 დადგენილების ნაწილობრივ შეცვლის შესახებ". </w:t>
      </w:r>
    </w:p>
    <w:p>
      <w:pPr>
        <w:pStyle w:val="Abzacixml"/>
        <w:rPr/>
      </w:pPr>
      <w:r>
        <w:rPr/>
        <w:t xml:space="preserve">212. საქართველოს სსრ მინისტრთა საბჭოს 1957 წლის 21 ნოემბრის №719 დადგენილება "საქართველოს სსრ მინისტრთა საბჭოს 1957 წლის 1 იანვრის №312 დადგენილების ნაწილობრივ შეცვლის შესახებ" </w:t>
      </w:r>
    </w:p>
    <w:p>
      <w:pPr>
        <w:pStyle w:val="Abzacixml"/>
        <w:rPr/>
      </w:pPr>
      <w:r>
        <w:rPr/>
        <w:t xml:space="preserve">213. საქართველოს სსრ მინისტრთა საბჭოს 1957 წლის 21 ნოემბრის №724 დადგენილება "საქართველოს სსრ ვაჭრობის სამინისტროს საქონლის ხარისხის რესპუბლიკური სახელმწიფო ინსპექციის დებულების დამტკიცების შესახებ". </w:t>
      </w:r>
    </w:p>
    <w:p>
      <w:pPr>
        <w:pStyle w:val="Abzacixml"/>
        <w:rPr/>
      </w:pPr>
      <w:r>
        <w:rPr/>
        <w:t xml:space="preserve">214. საქართველოს სსრ მინისტრთა საბჭოს 1957 წლის 21 ნოემბრის №725 დადგენილება "არასასაქონლო ოპერაციათა გადასახადების შესახებ". </w:t>
      </w:r>
    </w:p>
    <w:p>
      <w:pPr>
        <w:pStyle w:val="Abzacixml"/>
        <w:rPr/>
      </w:pPr>
      <w:r>
        <w:rPr/>
        <w:t xml:space="preserve">215. საქართველოს სსრ მინისტრთა საბჭოს 1957 წლის 21 ნოემბრის №727 დადგენილება "საბჭოთა კავშირის კომუნისტური პარტიის ცენტრალური კომიტეტის საქმეთა მმართველობისათვის კურორტ გაგრასა და წყალტუბოში მიწის ნაკვეთების გამოყოფის შესახებ". </w:t>
      </w:r>
    </w:p>
    <w:p>
      <w:pPr>
        <w:pStyle w:val="Abzacixml"/>
        <w:rPr/>
      </w:pPr>
      <w:r>
        <w:rPr/>
        <w:t xml:space="preserve">216. საქართველოს კპ ცენტრალური კომიტეტისა და საქართველოს სსრ მინისტრთა საბჭოს 1957 წლის 10 დეკემბრის №766 დადგენილება "საშუალო ზოგადსაგანმანათლებლო სკოლებში კურსდამთავრებული ახალგაზრდობის სამრეწველო და სასოფლო-სამეურნეო წარმოებაში მოზიდვის შესახებ". </w:t>
      </w:r>
    </w:p>
    <w:p>
      <w:pPr>
        <w:pStyle w:val="Abzacixml"/>
        <w:rPr/>
      </w:pPr>
      <w:r>
        <w:rPr/>
        <w:t xml:space="preserve">217. საქართველოს სსრ მინისტრთა საბჭოს 1957 წლის 14 დეკემბრის №784 დადგენილება "მრეწველობისა და მშენებლობის მართვის რეორგანიზაციასთან დაკავშირებით მატერიალური რესურსების აღწერის ჩატარების წესის შეცვლის შესახებ" </w:t>
      </w:r>
    </w:p>
    <w:p>
      <w:pPr>
        <w:pStyle w:val="Abzacixml"/>
        <w:rPr/>
      </w:pPr>
      <w:r>
        <w:rPr/>
        <w:t xml:space="preserve">218. საქართველოს სსრ მინისტრთა საბჭოს 1957 წლის 17 დეკემბრის №787 დადგენილება "საქართველოს სსრ ნებაყოფლობითი სასოფლო სპორტული საზოგადოების "კოლმეურნის" წესდების ნაწილობრივ შეცვლის შესახებ" </w:t>
      </w:r>
    </w:p>
    <w:p>
      <w:pPr>
        <w:pStyle w:val="Abzacixml"/>
        <w:rPr/>
      </w:pPr>
      <w:r>
        <w:rPr/>
        <w:t xml:space="preserve">219. საქართველოს კპ ცენტრალური კომიტეტისა და საქართველოს სსრ მინისტრთა საბჭოს 1957 წლის 31 დეკემბრის №798 დადგენილება "რესპუბლიკის დაწყებითი შვიდწლიანი და საშუალო სკოლების მოსწავლეთა ფიზიკური აღზრდის შემდგომი გაუმჯობესების ზომების შესახებ". </w:t>
      </w:r>
    </w:p>
    <w:p>
      <w:pPr>
        <w:pStyle w:val="Abzacixml"/>
        <w:rPr/>
      </w:pPr>
      <w:r>
        <w:rPr/>
      </w:r>
    </w:p>
    <w:p>
      <w:pPr>
        <w:pStyle w:val="Abzacixm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8"/>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rPr>
      <w:rFonts w:ascii="Sylfaen" w:hAnsi="Sylfaen" w:cs="Sylfaen"/>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clear" w:pos="720"/>
        <w:tab w:val="left" w:pos="283" w:leader="none"/>
      </w:tabs>
      <w:suppressAutoHyphens w:val="true"/>
      <w:spacing w:lineRule="exact" w:line="240" w:before="240" w:after="0"/>
      <w:ind w:left="850" w:hanging="850"/>
    </w:pPr>
    <w:rPr>
      <w:b/>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120"/>
      <w:jc w:val="center"/>
    </w:pPr>
    <w:rPr>
      <w:b/>
      <w:sz w:val="24"/>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jc w:val="both"/>
      <w:outlineLvl w:val="0"/>
    </w:pPr>
    <w:rPr>
      <w:rFonts w:cs="Courier New"/>
      <w:bCs/>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jc w:val="right"/>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8"/>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rPr>
  </w:style>
  <w:style w:type="paragraph" w:styleId="Saxexml">
    <w:name w:val="saxe_xml"/>
    <w:basedOn w:val="Abzacixml"/>
    <w:qFormat/>
    <w:pPr>
      <w:spacing w:before="120" w:after="0"/>
      <w:jc w:val="center"/>
    </w:pPr>
    <w:rPr>
      <w:b/>
      <w:szCs w:val="22"/>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0:37:00Z</dcterms:created>
  <dc:creator>nvaradashvili</dc:creator>
  <dc:description/>
  <cp:keywords/>
  <dc:language>en-US</dc:language>
  <cp:lastModifiedBy>nvaradashvili</cp:lastModifiedBy>
  <cp:lastPrinted>2010-03-09T14:49:00Z</cp:lastPrinted>
  <dcterms:modified xsi:type="dcterms:W3CDTF">2010-03-10T07:22:00Z</dcterms:modified>
  <cp:revision>10</cp:revision>
  <dc:subject/>
  <dc:title>საქართველოს პრეზიდენტის </dc:title>
</cp:coreProperties>
</file>