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en-US"/>
        </w:rPr>
      </w:pPr>
      <w:r>
        <w:rPr/>
        <w:t>ბრძანებულება №750</w:t>
      </w:r>
    </w:p>
    <w:p>
      <w:pPr>
        <w:pStyle w:val="Tarigixml"/>
        <w:rPr>
          <w:lang w:val="ka-GE"/>
        </w:rPr>
      </w:pPr>
      <w:r>
        <w:rPr/>
        <w:t xml:space="preserve">1996 წლის 17 </w:t>
      </w:r>
      <w:r>
        <w:rPr>
          <w:lang w:val="ka-GE"/>
        </w:rPr>
        <w:t>ნო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გ.ქამხაძის მედლით „მხედრული მამაცობისათვის“ დაჯილდოების შესახებ (სიკვდილის შემდეგ)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ბოროტმოქმედებთან შეტაკებისას გამოჩენილი მამაცობისა და მხედრული ვალის მოხდისათვის კასპის შინაგან საქმეთა რაიგანყოფილების სისხლის სამართლის სამძებრო ქვეგანყოფილების უფროსი კაპიტანი გიორგი ქამხაძე დაჯილდოვდეს მედლით „მხედრული მამაცობისათვის“ (სიკვდილის შემდეგ).</w:t>
      </w:r>
    </w:p>
    <w:p>
      <w:pPr>
        <w:pStyle w:val="Khelmocera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Khelmoceraxml"/>
        <w:spacing w:before="120" w:after="120"/>
        <w:jc w:val="right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1-28T14:40:00Z</dcterms:modified>
  <cp:revision>11</cp:revision>
  <dc:subject/>
  <dc:title/>
</cp:coreProperties>
</file>