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730</w:t>
      </w:r>
    </w:p>
    <w:p>
      <w:pPr>
        <w:pStyle w:val="Tarigixml"/>
        <w:rPr>
          <w:lang w:val="ka-GE"/>
        </w:rPr>
      </w:pPr>
      <w:r>
        <w:rPr/>
        <w:t xml:space="preserve">1996 წლის 10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საქართველოს შინაგან საქმეთა სამინისტროს თანამშრომლების საქართველოს ორდენებითა და მედლებ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ორგანიზებულ დანაშაულთან და კორუფციასთან ბრძოლაში გამოჩენილი მამაცობისათვის, მაღალი პროფესიონალიზმისა და მართლწესრიგის განმტკიცების საქმეში შეტანილი დიდი წვლილისათვის საქართელოს შინაგან საქმეთა სამინისტროს თანამშრომლები დაჯილდოვდნენ საქართველოს ორდენებითა და მედლებით:</w:t>
      </w:r>
    </w:p>
    <w:p>
      <w:pPr>
        <w:pStyle w:val="Abzacixml"/>
        <w:jc w:val="center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i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en-US"/>
        </w:rPr>
        <w:t xml:space="preserve">III </w:t>
      </w:r>
      <w:r>
        <w:rPr>
          <w:rFonts w:eastAsia="Sylfaen"/>
          <w:b/>
          <w:lang w:val="ka-GE"/>
        </w:rPr>
        <w:t>ხარისხის ვახტანგ გორგასლის ორდენით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 xml:space="preserve">სერგო გოგიტიძე </w:t>
      </w:r>
      <w:r>
        <w:rPr>
          <w:rFonts w:eastAsia="Sylfaen"/>
          <w:lang w:val="ka-GE"/>
        </w:rPr>
        <w:t>- პოლკოვნიკი, აჭარის ავტონომიური შინაგან საქმეთა მინისტრის პირველი მოადგილე, კრიმინალური პოლიციის დეპარტამენტის თავმჯდომარ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სერგო თუნგია</w:t>
      </w:r>
      <w:r>
        <w:rPr>
          <w:rFonts w:eastAsia="Sylfaen"/>
          <w:lang w:val="ka-GE"/>
        </w:rPr>
        <w:t xml:space="preserve"> - პოლკოვნიკი, აფხაზეთის ავტონომიური რესპუბლიკის შინაგან საქმეთა მინისტრ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ავთანდილ ჩხაიძე</w:t>
      </w:r>
      <w:r>
        <w:rPr>
          <w:rFonts w:eastAsia="Sylfaen"/>
          <w:lang w:val="ka-GE"/>
        </w:rPr>
        <w:t xml:space="preserve"> - პოლკოვნიკი, კრიმინალური პოლიციის დეპარტამენტის თავმჯდომარის მოადგილე, ორგანიზებულ დანაშაულთან და კორუფციასთან ბრძოლის მთავარი სამმართველოს უფროსი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ღირსების ორდენით: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>რაულ ალასანია</w:t>
      </w:r>
      <w:r>
        <w:rPr>
          <w:rFonts w:eastAsia="Sylfaen"/>
          <w:lang w:val="ka-GE"/>
        </w:rPr>
        <w:t xml:space="preserve"> - პოლკოვნიკი, თბილისის ისნის რაიონის შინაგან საქმეთა სამმართველოს უფროს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ვლადიმერ ბაკურაძე</w:t>
      </w:r>
      <w:r>
        <w:rPr>
          <w:rFonts w:eastAsia="Sylfaen"/>
          <w:lang w:val="ka-GE"/>
        </w:rPr>
        <w:t xml:space="preserve"> - ვიცე-პოლკოვნიკი, კრიმინალური პოლიციის დეპარტამენტის ორგანიზენული დანაშაულისა და კორუფციის წინააღმდეგ ბრძოლის მთავარი სამმართველოს ორგანიზებული დანაშაულისა და კორუფციის წინააღმდეგ ბრძოლის სამმართველოს უფროსის მოადგილე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ალექსანდე კუხალაშვილი</w:t>
      </w:r>
      <w:r>
        <w:rPr>
          <w:rFonts w:eastAsia="Sylfaen"/>
          <w:lang w:val="ka-GE"/>
        </w:rPr>
        <w:t xml:space="preserve"> - პოლკოვნიკი, სამეგრელოს მხარისა და ზემო სვანეთის სამხარეო შინაგან საქმეთა მთავარი სამმართველოს უფროს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როლანდ ლიპარტელიანი</w:t>
      </w:r>
      <w:r>
        <w:rPr>
          <w:rFonts w:eastAsia="Sylfaen"/>
          <w:lang w:val="ka-GE"/>
        </w:rPr>
        <w:t xml:space="preserve"> - პოლკოვნიკი, შინაგან საქმეთა სატრანსპორტო პოლიციის მთავარი სამმართველოს უფროსის პირველი მოადგილე, კრიმინალური პოლიციის უფროს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დემურ მიქაძე</w:t>
      </w:r>
      <w:r>
        <w:rPr>
          <w:rFonts w:eastAsia="Sylfaen"/>
          <w:lang w:val="ka-GE"/>
        </w:rPr>
        <w:t xml:space="preserve"> - გენერალ-მაიორი, საქართველოს შინაგას საქმეთა მინისტრის მოადგილე, ქ.თბილისის შინაგან საქმეთა მთავარი სამმართველოს უფროსი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მედლით „მხედრული მამაცობისათვის“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>გიორგი ალექსიძე</w:t>
      </w:r>
      <w:r>
        <w:rPr>
          <w:rFonts w:eastAsia="Sylfaen"/>
          <w:lang w:val="ka-GE"/>
        </w:rPr>
        <w:t xml:space="preserve"> - ვიცე-პოლკოვნიკი, ინტერპოლის ეროვნული ცენტრალური ბიუროს უფროს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ემელიან ცინცაძე</w:t>
      </w:r>
      <w:r>
        <w:rPr>
          <w:rFonts w:eastAsia="Sylfaen"/>
          <w:lang w:val="ka-GE"/>
        </w:rPr>
        <w:t xml:space="preserve"> - პოლკოვნიკი, კრიმინალური პოლიციის დეპარტამენტის ორგანიზებულ დანაშაულთან და კორუფციასთან ბრძოლის მთავარი სამმართველოს უფროსის მოადგილე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გიორგი ცინცაძე</w:t>
      </w:r>
      <w:r>
        <w:rPr>
          <w:rFonts w:eastAsia="Sylfaen"/>
          <w:lang w:val="ka-GE"/>
        </w:rPr>
        <w:t xml:space="preserve"> - პოლკოვნიკი, ადმინისტრაციული პოლიციის დეპარტამენტის საგზაო პოლიციის მთავარი სამმართველოს უფროსის მოადგილე.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მედლით „საბრძოლო დამსახურებისათვის“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თამაზ დგებუაძე </w:t>
      </w:r>
      <w:r>
        <w:rPr>
          <w:rFonts w:eastAsia="Sylfaen"/>
          <w:lang w:val="ka-GE"/>
        </w:rPr>
        <w:t>- პოლკოვნიკი, კრიმინალური პოლიციის დეპარტამენტის თავმჯდომარის პირველი მოადგილ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ჯუმბერ სურმავა</w:t>
      </w:r>
      <w:r>
        <w:rPr>
          <w:rFonts w:eastAsia="Sylfaen"/>
          <w:lang w:val="ka-GE"/>
        </w:rPr>
        <w:t xml:space="preserve"> - პოლკოვნიკი, ადმინისტრაციული პოლიციის დეპარტამენტის ხანძარსაწინააღმდეგო სამსახურის მთავარი სამმართველოს უფროს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გივი ყვარელაშვილი</w:t>
      </w:r>
      <w:r>
        <w:rPr>
          <w:rFonts w:eastAsia="Sylfaen"/>
          <w:lang w:val="ka-GE"/>
        </w:rPr>
        <w:t xml:space="preserve"> - გენერალ-მაიორი, სასჯელთა აღმასრულებელი მთავარი სამმართველოს უფროსი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7T11:24:00Z</dcterms:modified>
  <cp:revision>12</cp:revision>
  <dc:subject/>
  <dc:title/>
</cp:coreProperties>
</file>