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725</w:t>
      </w:r>
    </w:p>
    <w:p>
      <w:pPr>
        <w:pStyle w:val="Tarigixml"/>
        <w:rPr>
          <w:lang w:val="ka-GE"/>
        </w:rPr>
      </w:pPr>
      <w:r>
        <w:rPr/>
        <w:t xml:space="preserve">1996 წლის 6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პოლკოვნიკ გ. ქარქაშაძისათვის პოლიციის გენერალ-მაიორის სპეციალური წოდების მინიჭ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მიენიჭოს საქართველოს შინაგან საქმეთა სამინისტროს საგამოძიებო დეპარტამენტის თავმჯდომარეს პოლიციის პოლკოვნიკ გურამ ქარქაშაძეს პოლიციის გენერალ-მაიორის სპეციალური წოდება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7T10:41:00Z</dcterms:modified>
  <cp:revision>3</cp:revision>
  <dc:subject/>
  <dc:title/>
</cp:coreProperties>
</file>