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83</w:t>
      </w:r>
    </w:p>
    <w:p>
      <w:pPr>
        <w:pStyle w:val="Tarigixml"/>
        <w:rPr/>
      </w:pPr>
      <w:r>
        <w:rPr/>
        <w:t xml:space="preserve">1996 წლის 21 ოქტო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ტექნიკური ზედამხედველობის სახელმწიფო ინსპექციის დაქვემდებარებიდან გასამხედროებული სამთო-მაშველი ნაწილების შტაბის საქართველოს შინაგან საქმეთა სამინისტროს საგანგებო სიტუაციებისა და სამოქალაქო თავდაცვის დეპარტამენტის დაქვემდებარებაში გადაცემის შესახებ</w:t>
      </w:r>
    </w:p>
    <w:p>
      <w:pPr>
        <w:pStyle w:val="Abzacixml"/>
        <w:rPr/>
      </w:pPr>
      <w:r>
        <w:rPr/>
        <w:t xml:space="preserve">1. ქვეყანაში საგანგებო სიტუაციების შემთხვევაში ერთიანი სახელმწიფო პოლიტიკის განხორციელებისა და პარალელური სტრუქტურების ლიკვიდაციის მიზნით საქართველოს ტექნიკური ზედამხედველობის სახელმწიფო ინსპექციის დაქვემდებარებიდან საქართველოს გასამხედროებული სამთო-მაშველი ნაწილების შტაბი 1996 წლის 1 ნოემბრის მდგომარეობით გადაეცეს საქართველოს შინაგან საქმეთა სამინისტროს საგანგებო სიტუაციებისა და სამოქალაქო თავდაცვის დეპარტამენტს მის ბალანსზე რიცხული უძრავ-მოძრავი ქონებით, რიცხოვნობითა და დაფინანსებით. </w:t>
      </w:r>
    </w:p>
    <w:p>
      <w:pPr>
        <w:pStyle w:val="Abzacixml"/>
        <w:rPr/>
      </w:pPr>
      <w:r>
        <w:rPr/>
        <w:t xml:space="preserve">2. საქართველოს შინაგან საქმეთა სამინისტროს საგანგებო სიტუაციებისა და სამოქალაქო თავდაცვის დეპარტამენტის გასამხედროებული სამთო-მაშველი ნაწილების შტაბსა და მის ქვედანაყოფებს შეუნარჩუნდეთ ადრე არსებული შრომის ანაზღაურების პირობები და მათზე მოქმედი ყველა ნორმატიული დოკუმენტი. </w:t>
      </w:r>
    </w:p>
    <w:p>
      <w:pPr>
        <w:pStyle w:val="Abzacixml"/>
        <w:rPr/>
      </w:pPr>
      <w:r>
        <w:rPr/>
        <w:t xml:space="preserve">3. საქართველოს შინაგან საქმეთა სამინისტრომ (კ. თარგამაძე) შესაბამისი სამინისტროებისა და უწყებების ხელმძღვანელობასთან ერთად უზრუნველყოს პირდაპირი სამეურნეო ხელშეკრულებით გათვალისწინებული პირობების აუცილებელი შესრულება დადგენილ ვადაში, რათა არ მოიშალოს სამთო-მაშველი ნაწილების შტაბისა და მისი საქვეუწყებო ქვედანაყოფების ნორმალური ფუნქციონირება. </w:t>
      </w:r>
    </w:p>
    <w:p>
      <w:pPr>
        <w:pStyle w:val="Abzacixml"/>
        <w:rPr/>
      </w:pPr>
      <w:r>
        <w:rPr/>
        <w:t xml:space="preserve">4. საქართველოს შინაგან საქმეთა სამინისტრომ და მისდამი დაქვემდებარებულმა საგანგებო სიტუაციათა და სამოქალაქო თავდაცვის დეპარტამენტმა მიიღონ ცნობად, რომ გასამხედროებული სამთო-მაშველი ნაწილების შტაბის ძირითადი საქმიანობა განსაზღვრულია „წიაღის შესახებ“ საქართველოს კანონითა და „საქართველოს ტექნიკური ზედამხედველობის სახელმწიფო ინსპექციის დებულებისა და სტრუქტურის შესახებ“ საქართველოს პრეზიდენტის 1996 წლის 22 ივლისის №477 ბრძანებულებით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eastAsia="Calibri"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lang w:val="pt-BR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2:00Z</dcterms:created>
  <dc:creator>mchighlashvili</dc:creator>
  <dc:description/>
  <cp:keywords/>
  <dc:language>en-US</dc:language>
  <cp:lastModifiedBy>Nikoloz</cp:lastModifiedBy>
  <dcterms:modified xsi:type="dcterms:W3CDTF">2010-09-09T17:03:00Z</dcterms:modified>
  <cp:revision>6</cp:revision>
  <dc:subject/>
  <dc:title>საქართველოს პრეზიდენტის</dc:title>
</cp:coreProperties>
</file>