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70</w:t>
      </w:r>
    </w:p>
    <w:p>
      <w:pPr>
        <w:pStyle w:val="Tarigixml"/>
        <w:rPr/>
      </w:pPr>
      <w:r>
        <w:rPr/>
        <w:t>1996 წლის 14 ოქტომბერ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 xml:space="preserve">საქართველოს რესპუბლიკის მინისტრთა კაბინეტის აპარატსა და სააქციო საზოგადოება „აისბერგს“ შორის 1995 წლის 16 აგვისტოს საკრედიტო შეთანხმების პროლონგაციის შესახებ </w:t>
      </w:r>
    </w:p>
    <w:p>
      <w:pPr>
        <w:pStyle w:val="Abzacixml"/>
        <w:rPr/>
      </w:pPr>
      <w:r>
        <w:rPr/>
        <w:t>„</w:t>
      </w:r>
      <w:r>
        <w:rPr/>
        <w:t xml:space="preserve">საქართველოს 1996 წლის სახელმწიფო ბიუჯეტის შესახებ“ საქართველოს კანონის 25-ე მუხლისა და საქართველოს პრეზიდენტის 1996 წლის 11 თებერვლის №162 ბრძანებულების მე-8 პუნქტის შესაბამისად: </w:t>
      </w:r>
    </w:p>
    <w:p>
      <w:pPr>
        <w:pStyle w:val="Abzacixml"/>
        <w:rPr/>
      </w:pPr>
      <w:r>
        <w:rPr/>
        <w:t xml:space="preserve">1. საქართველოს რესპუბლიკის მინისტრთა კაბინეტის აპარატსა და სააქციო საზოგადოება „აისბერგს“ შორის 1995 წლის 16 აგვისტოს საკრედიტო შეთანხმების ერთ-ერთ მხარედ (კონტრაგენტად), ნაცვლად ყოფილი მინისტრთა კაბინეტის აპარატისა მიჩნეულ იქნეს საქართველოს ფინანსთა სამინისტრო. </w:t>
      </w:r>
    </w:p>
    <w:p>
      <w:pPr>
        <w:pStyle w:val="Abzacixml"/>
        <w:rPr/>
      </w:pPr>
      <w:r>
        <w:rPr/>
        <w:t xml:space="preserve">2. ქვეყნის სამომხმარებლო ბაზრის სასურსათო პროდუქტებით უზრუნველყოფისა და ამ საქმეში სააქციო საზოგადოება „აისბერგის“ მიერ გაწეული უწყვეტი მუშაობის ციკლის შენარჩუნების მიზნით, დაევალოს საქართველოს ფინანსთა სამინისტროს (დ.იაკობიძე) ვაჭრობისა და საგარეო-ეკონომიკური ურთიერთობების სამინისტროს სააქციო საზოგადოება „აისბერგთან“ შეთანხმებით უზრუნველყოს 1995 წლის 16 აგვისტოს საკრედიტო შეთანხმების პროლონგაცია. </w:t>
      </w:r>
    </w:p>
    <w:p>
      <w:pPr>
        <w:pStyle w:val="Abzacixml"/>
        <w:rPr/>
      </w:pPr>
      <w:r>
        <w:rPr/>
        <w:t xml:space="preserve">3. ამ ბრძანებულების მე-2 პუნქტის შესასრულებლად: </w:t>
      </w:r>
    </w:p>
    <w:p>
      <w:pPr>
        <w:pStyle w:val="Abzacixml"/>
        <w:rPr/>
      </w:pPr>
      <w:r>
        <w:rPr/>
        <w:t xml:space="preserve">გაფორმდეს 1995 წლის 16 აგვისტოს საკრედიტო შეთანხმების დამატება საქართველოს ფინანსთა სამინისტროსა და სააქციო საზოგადოება „აისბერგს“ შორის შეთანხმების საფუძველზე; </w:t>
      </w:r>
    </w:p>
    <w:p>
      <w:pPr>
        <w:pStyle w:val="Abzacixml"/>
        <w:rPr/>
      </w:pPr>
      <w:r>
        <w:rPr/>
        <w:t xml:space="preserve">საკრედიტო შეთანხმების დამატებაში ძირითად მოთხოვნად გათვალისწინებულ იქნეს სახელმწიფო კრედიტით სარგებლობისა და დაბრუნების ვადის გახანგრძლივება 1996 წლის 31 დეკემბრამდე; </w:t>
      </w:r>
    </w:p>
    <w:p>
      <w:pPr>
        <w:pStyle w:val="Abzacixml"/>
        <w:rPr/>
      </w:pPr>
      <w:r>
        <w:rPr/>
        <w:t xml:space="preserve">კრედიტის სარგებლობის საპროცენტო განაკვეთი წლიურზე გაანგარიშებით განისაზღვროს 20 პროცენტის ოდენობით. </w:t>
      </w:r>
    </w:p>
    <w:p>
      <w:pPr>
        <w:pStyle w:val="Abzacixml"/>
        <w:rPr/>
      </w:pPr>
      <w:r>
        <w:rPr/>
        <w:t xml:space="preserve">4. ბრძანებულების შესრულების კონტროლი დაევალოთ საქართველოს ფინანსთა სამინისტროსა და საქართველოს ვაჭრობისა და საგარეო-ეკონომიკური ურთიერთობების სამინისტროს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0:00Z</dcterms:created>
  <dc:creator>mchighlashvili</dc:creator>
  <dc:description/>
  <cp:keywords/>
  <dc:language>en-US</dc:language>
  <cp:lastModifiedBy>Nikoloz</cp:lastModifiedBy>
  <dcterms:modified xsi:type="dcterms:W3CDTF">2010-09-09T17:03:00Z</dcterms:modified>
  <cp:revision>8</cp:revision>
  <dc:subject/>
  <dc:title>საქართველოს პრეზიდენტის </dc:title>
</cp:coreProperties>
</file>